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Cs/>
          <w:spacing w:val="54"/>
          <w:sz w:val="32"/>
          <w:szCs w:val="32"/>
          <w:lang w:val="bg-BG"/>
        </w:rPr>
      </w:pPr>
      <w:r>
        <w:rPr>
          <w:rFonts w:cs="Times New Roman" w:ascii="Times New Roman" w:hAnsi="Times New Roman"/>
          <w:bCs/>
          <w:spacing w:val="54"/>
          <w:sz w:val="32"/>
          <w:szCs w:val="32"/>
          <w:lang w:val="bg-BG"/>
        </w:rPr>
        <w:t>ЗАСЕДАНИЕ</w:t>
      </w:r>
    </w:p>
    <w:p>
      <w:pPr>
        <w:pStyle w:val="Normal"/>
        <w:jc w:val="center"/>
        <w:rPr>
          <w:rFonts w:ascii="Times New Roman" w:hAnsi="Times New Roman" w:cs="Times New Roman"/>
          <w:bCs/>
          <w:spacing w:val="54"/>
          <w:sz w:val="32"/>
          <w:szCs w:val="32"/>
          <w:lang w:val="bg-BG"/>
        </w:rPr>
      </w:pPr>
      <w:r>
        <w:rPr>
          <w:rFonts w:cs="Times New Roman" w:ascii="Times New Roman" w:hAnsi="Times New Roman"/>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6 декември 2015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важаеми колеги, така както бяхме декларирали, събрахме се лидерите на „Реформаторския блок“ и „ГЕРБ“, тъй като многократно съм казвал, че когато се избира министър, трябва да бъде направено в този формат. След това направихме среща и с двете подкрепящи партии – „АБВ“ и „Патриотичен фронт“, те също декларираха своята подкрепа. Така че сме се спрели на Екатерина Захариева. Исках на вас да ви я представя първо. Като свърши Министерския съвет ще отидем с нея и колегите до парламента, ще се срещнем с парламентарните групи. Надявам се до петък да приключим с процед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дош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административно-териториална промяна в община Кресна, област Благоевград – присъединяване на едно населено място към друго населен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Йордан Семерджиев с орден „Св. Св. Кирил и Методий“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изпълнението на Плана за действие за 2015 г. с мерките, произтичащи от членството на Република България в Европейския съюз към 30 ноември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утвърждаване разходите за командировки в страната за третото тримесечие на 2015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15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5 г. за изплащане на стипендии по Програмата на мерките за закрила на деца с изявени дарби от държавни и общински училища през 2015 г., приета с Постановление №40 на Министерския съвет от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културата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извършване на продажба на имоти – частна държавна собственост, предоставени за управление на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Белене, област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Габрово, област Габр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Нова Загора, област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пълномощаване на заместник министър-председателя по коалиционна политика и държавна администрация и министър на вътрешните работи да сключи договор по Програмата за сигурност на правителствата (</w:t>
      </w:r>
      <w:r>
        <w:rPr>
          <w:rFonts w:cs="Times New Roman" w:ascii="Times New Roman" w:hAnsi="Times New Roman"/>
          <w:b/>
          <w:color w:val="1F1A17"/>
          <w:szCs w:val="24"/>
          <w:lang w:eastAsia="bg-BG"/>
        </w:rPr>
        <w:t>Government</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Security</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Program</w:t>
      </w:r>
      <w:r>
        <w:rPr>
          <w:rFonts w:cs="Times New Roman" w:ascii="Times New Roman" w:hAnsi="Times New Roman"/>
          <w:b/>
          <w:color w:val="1F1A17"/>
          <w:szCs w:val="24"/>
          <w:lang w:val="bg-BG" w:eastAsia="bg-BG"/>
        </w:rPr>
        <w:t>) с Майкрософ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между Великото херцогство Люксембург и държавите-членки и партниращите държави относно системата за изпълнение, наблюдение и контрол на Програмата за сътрудничество ЕСПОН 2020, включително Референтен документ относно механизма за отговорност на Европейската група за териториално сътрудничество (ЕГТС) за ЕСП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Конвенцията за взаимно административно сътрудничество по данъчни въпроси, изменена с Протокола за изменение на Конвенцията за взаимно административно сътрудничество по данъчни въпроси, влязъл в сила на 1 юни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Многостранното споразумение между компетентните органи за автоматичен обмен на информация за финансови смет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грама за обмен в областта на културата, науката, образованието, спорта и средствата за масово осведомяване между правителството на Република България и правителството на Ислямска република Иран за периода 2015-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което ще се проведе на 17 и 18 декември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и протокола от първата сесия на Българо-корейската междуправителствена комисия за икономическо сътрудничество, проведена на 6 октомври 2015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и взетите решения на заседанието на Съвета на Европейския съюз по земеделие и рибарство, проведено на 16 ноември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ЕСИСЛАВА ТАНЕВА: Уважаеми господин премиер, уважаеми министри, искам да ви уведомя за резултата от Съвета, който се проведе в понеделник и вто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България се запази квотата за калкан от 43,2 тона благодарение на подкрепата на Председателството, лично на комисаря Вела и на държавите страни членки. </w:t>
      </w:r>
    </w:p>
    <w:p>
      <w:pPr>
        <w:pStyle w:val="Normal"/>
        <w:spacing w:lineRule="auto" w:line="360"/>
        <w:ind w:firstLine="1134"/>
        <w:jc w:val="both"/>
        <w:rPr/>
      </w:pPr>
      <w:r>
        <w:rPr>
          <w:rFonts w:cs="Times New Roman" w:ascii="Times New Roman" w:hAnsi="Times New Roman"/>
          <w:sz w:val="28"/>
          <w:szCs w:val="28"/>
          <w:lang w:val="bg-BG"/>
        </w:rPr>
        <w:t>Първоначалното предложение беше да имаме нулева година с нулева квота за калкан. Ние поехме, разбира се, определени задължения относно контрола и вярвам, и ще направим всичко възможно, да ги изпълним. Така запазихме интересите и на страната и на нашия бранш. Останалата квота за трицона си остава съ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бяхме подкрепени в позицията си да не се приеме първоначално направеното предложение да има нова котирана риба, а именно акулата. В това отношение също бяхме подкрепени и исках да ви кажа за подкрепата и доверието, което получих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хубаво да се каже, защото някой беше подплашил рибарите и имаше напрежение в сектора.</w:t>
      </w:r>
    </w:p>
    <w:p>
      <w:pPr>
        <w:pStyle w:val="Normal"/>
        <w:spacing w:lineRule="auto" w:line="360"/>
        <w:ind w:firstLine="1134"/>
        <w:jc w:val="both"/>
        <w:rPr/>
      </w:pPr>
      <w:r>
        <w:rPr>
          <w:rFonts w:cs="Times New Roman" w:ascii="Times New Roman" w:hAnsi="Times New Roman"/>
          <w:sz w:val="28"/>
          <w:szCs w:val="28"/>
          <w:lang w:val="bg-BG"/>
        </w:rPr>
        <w:t>ДЕСИСЛАВА ТАНЕВА: Да, включително и влошени взаимоотношения между различни браншови организации, една от които сама беше пратила такова писмо до Комисията. Но наистина сме много благодарни за подкрепата, която получихме и от съдействието и на комисар Ве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предоставяне на концесия за услуга за морски плаж „Приморско – юг“, община Приморск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предоставяне на концесия за услуга за морски плаж „Бяла – централен 5“, община Бял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предоставяне на концесия за услуга за морски плаж „Градина-централен“, община Созопол,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предоставяне на концесия за услуга за морски плаж „Бургас-централен“, община Бурга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Черноморец-юг“,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Червенка“,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Нестинарка“, община Царе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Св. Влас – централен“,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странно прекратяване на договора за предоставяне на концесия върху част от крайбрежната плажна ивица – морски плаж „Слънчев бряг-север“,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странно прекратяване на договора за предоставяне на концесия върху част от крайбрежната плажна ивица – морски плаж „Несебър-юг“,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Владиславци“, разположена в землищата на с. Несла и с. Владиславци, община Драгоман,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Летница“, разположена в землищата на с. Летница и с. Прекръсте, община Драгоман и с. Буковец, община Годеч,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416 на Министерския съвет от 2010 г. за назначаване на членове на Управителния съвет на Държавен фонд за гарантиране устойчивост на държавната пенсионна систе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я съвет по конституционно дело №8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правосъдието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6 дек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вътрешните работи на Република България и полицейското управление на гр. Ню Йорк, Съединени американски щати, за сътрудничество в превенцията и борбата с трансграничната престъп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Бургас-север“,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Градина-запад“,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Лозенец“, община Царе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Нов плаж – Св. Влас“,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Св. Влас – запад“,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Китен – юг“, община Приморск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за морски плаж „Росенец – север“,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44 </w:t>
      </w:r>
    </w:p>
    <w:p>
      <w:pPr>
        <w:pStyle w:val="Normal"/>
        <w:ind w:right="3261" w:hanging="0"/>
        <w:jc w:val="both"/>
        <w:rPr/>
      </w:pPr>
      <w:r>
        <w:rPr>
          <w:rFonts w:cs="Times New Roman" w:ascii="Times New Roman" w:hAnsi="Times New Roman"/>
          <w:b/>
          <w:szCs w:val="24"/>
          <w:lang w:val="bg-BG"/>
        </w:rPr>
        <w:t>Проект на Решение за приемане на Стратегия за изследвания и технологии в сигурността и отбраната с приложена към нея Концепция за технологични области, подобласти и технологии за прилагане на стратег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трудовата миграция и трудовата мобил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46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тютюна и тютюневите изде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Постановление за приемане на Наредба за съществените изисквания и оценяване на съответствието на плавателните съдове за отдих и плавателните съдове за лично полз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иемане на Концепция за насърчаване на обучението на софтуерни специалис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правосъдието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актуализирани годишни разчети на сметката за средствата от Европейския съюз на Държавен фонд „Земеделие“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Уважаеми господин премиер, с въпросните средства имаме възможност Програмата за развитие на селските райони 2007-2013 година, която приключваме, да бъде приключена почти без загуба. Имаме да разплащаме още 287 милиона евро средства от Европейския земеделски фонд за развитие на селските райони, като близо 128 милиона евро още утр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вдругиден ще бъдат наредени като плащания по мярка „Агроекологични плащания на площ“, с което общо програмата ще бъде реализирана с малко над 93% от целия й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5 г. за финансово осигуряване на дейности по Национална програма „Информационни и комуникационни технологии (ИКТ) в училище“, одобрена с Решение №299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2</w:t>
      </w:r>
    </w:p>
    <w:p>
      <w:pPr>
        <w:pStyle w:val="Normal"/>
        <w:ind w:right="3261" w:hanging="0"/>
        <w:jc w:val="both"/>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енергетикат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53 </w:t>
      </w:r>
    </w:p>
    <w:p>
      <w:pPr>
        <w:pStyle w:val="Normal"/>
        <w:ind w:right="3261" w:hanging="0"/>
        <w:jc w:val="both"/>
        <w:rPr/>
      </w:pPr>
      <w:r>
        <w:rPr>
          <w:rFonts w:cs="Times New Roman" w:ascii="Times New Roman" w:hAnsi="Times New Roman"/>
          <w:b/>
          <w:szCs w:val="24"/>
          <w:lang w:val="bg-BG"/>
        </w:rPr>
        <w:t>Проект на Решение за одобряване на Доклад за напредъка в изпълнението на мерките в Националната програма за реформи за 2015 г. за периода май-октомври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ожението ми е да приемем на вносител. Имаме някои бележки, които са редакционни, не са принцип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3 на вносител с редакционнит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писмо за промяна на договора за рейтинг между Република България и Рейтингова агенция </w:t>
      </w:r>
      <w:r>
        <w:rPr>
          <w:rFonts w:cs="Times New Roman" w:ascii="Times New Roman" w:hAnsi="Times New Roman"/>
          <w:b/>
          <w:szCs w:val="24"/>
        </w:rPr>
        <w:t>Moody</w:t>
      </w:r>
      <w:r>
        <w:rPr>
          <w:rFonts w:cs="Times New Roman" w:ascii="Times New Roman" w:hAnsi="Times New Roman"/>
          <w:b/>
          <w:szCs w:val="24"/>
          <w:lang w:val="ru-RU"/>
        </w:rPr>
        <w:t>’</w:t>
      </w:r>
      <w:r>
        <w:rPr>
          <w:rFonts w:cs="Times New Roman" w:ascii="Times New Roman" w:hAnsi="Times New Roman"/>
          <w:b/>
          <w:szCs w:val="24"/>
        </w:rPr>
        <w:t>s</w:t>
      </w:r>
      <w:r>
        <w:rPr>
          <w:rFonts w:cs="Times New Roman" w:ascii="Times New Roman" w:hAnsi="Times New Roman"/>
          <w:b/>
          <w:szCs w:val="24"/>
          <w:lang w:val="ru-RU"/>
        </w:rPr>
        <w:t xml:space="preserve"> </w:t>
      </w:r>
      <w:r>
        <w:rPr>
          <w:rFonts w:cs="Times New Roman" w:ascii="Times New Roman" w:hAnsi="Times New Roman"/>
          <w:b/>
          <w:szCs w:val="24"/>
        </w:rPr>
        <w:t>Investors</w:t>
      </w:r>
      <w:r>
        <w:rPr>
          <w:rFonts w:cs="Times New Roman" w:ascii="Times New Roman" w:hAnsi="Times New Roman"/>
          <w:b/>
          <w:szCs w:val="24"/>
          <w:lang w:val="ru-RU"/>
        </w:rPr>
        <w:t xml:space="preserve"> </w:t>
      </w:r>
      <w:r>
        <w:rPr>
          <w:rFonts w:cs="Times New Roman" w:ascii="Times New Roman" w:hAnsi="Times New Roman"/>
          <w:b/>
          <w:szCs w:val="24"/>
        </w:rPr>
        <w:t>Service</w:t>
      </w:r>
      <w:r>
        <w:rPr>
          <w:rFonts w:cs="Times New Roman" w:ascii="Times New Roman" w:hAnsi="Times New Roman"/>
          <w:b/>
          <w:szCs w:val="24"/>
          <w:lang w:val="ru-RU"/>
        </w:rPr>
        <w:t xml:space="preserve"> </w:t>
      </w:r>
      <w:r>
        <w:rPr>
          <w:rFonts w:cs="Times New Roman" w:ascii="Times New Roman" w:hAnsi="Times New Roman"/>
          <w:b/>
          <w:szCs w:val="24"/>
        </w:rPr>
        <w:t>INC</w:t>
      </w:r>
      <w:r>
        <w:rPr>
          <w:rFonts w:cs="Times New Roman" w:ascii="Times New Roman" w:hAnsi="Times New Roman"/>
          <w:b/>
          <w:szCs w:val="24"/>
          <w:lang w:val="bg-BG"/>
        </w:rPr>
        <w:t>., заедно с проект на приложение на цени за 2015 г. и упълномощаване министъра на финансите да изрази съгласие с писмото от името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по дело Становище 2/15 в Съда на Европейския съюз, образувано по искане на Европейската комисия, съгласно чл. 218, параграф 11 от Договора за функциониране на Европейския съюз, относно споразумение за свободна търговия между Европейския съюз и Сингапу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на Постоянния представител на Република България към ЮНЕСКО със седалище Париж и проект на Решение за закриване на Постоянното представителство на Република България към ЮНЕСКО в Париж</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АНИЕЛ МИТОВ: Господин премиер, уважаеми колеги, само две думи.</w:t>
      </w:r>
    </w:p>
    <w:p>
      <w:pPr>
        <w:pStyle w:val="Normal"/>
        <w:spacing w:lineRule="auto" w:line="360"/>
        <w:ind w:firstLine="1134"/>
        <w:jc w:val="both"/>
        <w:rPr/>
      </w:pPr>
      <w:r>
        <w:rPr>
          <w:rFonts w:cs="Times New Roman" w:ascii="Times New Roman" w:hAnsi="Times New Roman"/>
          <w:sz w:val="28"/>
          <w:szCs w:val="28"/>
          <w:lang w:val="bg-BG"/>
        </w:rPr>
        <w:t>Това е част от опита, разбира се, за съкращаване на разходи в министерството. Ние няма да изоставим ЮНЕСКО по никакъв начин, просто това е правено и преди, ще преформатираме представителството си там. Посланикът ще е акредитиран и ще изпратим в посолството дипломат, който да се занимава с ЮНЕСКО. Просто няма да имаме офиса, който имаме в министерство в момента. Свързано е с огромни разходи. Тук с министъра на финансите имаме един разговор, че трябва да се съкращават разходите и това е част от тез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6.12.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6.12.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6:00Z</dcterms:created>
  <dc:creator>LEGAL DEPARTMENT</dc:creator>
  <dc:description/>
  <cp:keywords/>
  <dc:language>en-US</dc:language>
  <cp:lastModifiedBy>m.nincheva</cp:lastModifiedBy>
  <cp:lastPrinted>2009-10-28T16:47:00Z</cp:lastPrinted>
  <dcterms:modified xsi:type="dcterms:W3CDTF">2015-12-17T14:46:00Z</dcterms:modified>
  <cp:revision>2</cp:revision>
  <dc:subject/>
  <dc:title>Стенографски запис.</dc:title>
</cp:coreProperties>
</file>