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23 декември 2015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бре дошла на Екатерина Захари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опълнение на Решение №238 на Министерския съвет от 2007 г. за утвърждаване на списък на общинските пътищ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дните за религиозни празници на вероизповеданията, различни от източноправославното през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назначаване на членове на Изпълнителния съвет на Агенцията за приватизация и следприватизационен контр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276 на Министерския съвет от 2015 г. за приемане на стандарти за делегираните от държавата дейности с натурални и стойностни показатели през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за утвърдените разходи по области на политики/бюджетни програми по бюджета на Министерството на регионалното развитие и благоустройството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туризма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изменение №1 на кредитното споразумение за структурен програмен заем (България, съфинансиране по фондовете на Европейския съюз 2007-2013 г.) между Република България и Европейската инвестиционна бан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pPr>
      <w:r>
        <w:rPr>
          <w:rFonts w:cs="Times New Roman" w:ascii="Times New Roman" w:hAnsi="Times New Roman"/>
          <w:b/>
          <w:szCs w:val="24"/>
          <w:lang w:val="bg-BG"/>
        </w:rPr>
        <w:t>Проект на Решение за обявяване на части от имот – публична държавна собственост, за имот – частна държавна собственост, и за безвъзмездното му прехвърляне в собственост на община Благоевград,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безсрочен сервитут върху поземлени имоти в горски територии – публична държавна собственост, в землището на с. Житен, община Генерал Тоше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Учредителното споразумение за създаване на Спешния доверителен фонд на Европейския съюз за стабилност и справяне с първопричините за незаконната миграция и разселените лица в Африка и за неговия вътрешен правилник, подписано на 12 ноември 2015 г. в Ла Валета, и Сертификат за принос на донорите по приложение ІІ от Учредителното споразумение за създаване на Спешния доверителен фонд на Европейския съюз за стабилност и справяне с първопричините за незаконната миграция и разселените лица в Африка и неговия вътрешен правилник, подписан на 30 ноември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Уважаеми господин премиер, колеги, ние предварително сме изразили една позиция, че проектът на решение трябва да бъде допълнен с още едно основание от Конституцията. Не е прието и пак ще го кажа – да преценят колегите дали да го отразят. Поддържаме си становището, че в основанието за ратификация на проекта трябва да бъде допълнен чл. 85, ал. 1, т. 5 от Конституцията, тъй като споразумението предвижда финансови задължения за държа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о е предложението ти?</w:t>
      </w:r>
    </w:p>
    <w:p>
      <w:pPr>
        <w:pStyle w:val="Normal"/>
        <w:spacing w:lineRule="auto" w:line="360"/>
        <w:ind w:firstLine="1134"/>
        <w:jc w:val="both"/>
        <w:rPr/>
      </w:pPr>
      <w:r>
        <w:rPr>
          <w:rFonts w:cs="Times New Roman" w:ascii="Times New Roman" w:hAnsi="Times New Roman"/>
          <w:sz w:val="28"/>
          <w:szCs w:val="28"/>
          <w:lang w:val="bg-BG"/>
        </w:rPr>
        <w:t>ВЛАДИСЛАВ ГОРАНОВ: В основанията за ратификация да бъде допълнен чл. 85, ал. 1, т. 4 от Конституцията на Република България, тъй като споразумението предвижда финансови задължения на държавата и когато се предвижда поемането на финансови задължения за държавата с международен договор, това е основанието в Конституцията парламентът да се произне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ичин, какво ще каж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РИСТО АНГЕЛИЧИН: Господин премиер, сега чувам тези основания, струват ми се разумни и резонни. </w:t>
      </w:r>
    </w:p>
    <w:p>
      <w:pPr>
        <w:pStyle w:val="Normal"/>
        <w:spacing w:lineRule="auto" w:line="360"/>
        <w:ind w:firstLine="1134"/>
        <w:jc w:val="both"/>
        <w:rPr/>
      </w:pPr>
      <w:r>
        <w:rPr>
          <w:rFonts w:cs="Times New Roman" w:ascii="Times New Roman" w:hAnsi="Times New Roman"/>
          <w:sz w:val="28"/>
          <w:szCs w:val="28"/>
          <w:lang w:val="bg-BG"/>
        </w:rPr>
        <w:t>БОЙКО БОРИСОВ: Правната дирекция на Министерския съвет какво каз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ЕЛА АНАСТАСОВА: Няма пречка това да се допълни в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 с направеното предложение от министъра на финансите, потвърдено от правната дирекция на Министерския съвет и неоспорено от външно министе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общи въпроси, формат „Кохезионна политика“, проведено на 18 ноември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по образование, младеж, култура и спорт на Европейския съюз, проведено на 23 и 24 ноември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ите срещи на министрите от Европейския съюз, отговарящи за териториалното сближаване и градската политика, проведени на 26 и 27 ноември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равосъдие и вътрешни работи“, формат „Правосъдие“, проведено на 3 и 4 декември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равосъдие и вътрешни работи“, формат „Вътрешни работи“, проведено на 3 и 4 декември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българската делегация в 3434-ото заседание на Съвета на Европейския съюз по заетост, социална политика, здравеопазване и потребителски въпроси, проведено на 7 декември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граждаване с орден „Стара планина“ –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ДАМ ПЕРСЕНСКИ: Уважаеми господин премиер, уважаеми госпожи и господа министри, става въпрос за проф. Милан Миланов от „Пирогов”, предполагам че по-голяма част от вас го познавате.</w:t>
      </w:r>
    </w:p>
    <w:p>
      <w:pPr>
        <w:pStyle w:val="Normal"/>
        <w:spacing w:lineRule="auto" w:line="360"/>
        <w:ind w:firstLine="1134"/>
        <w:jc w:val="both"/>
        <w:rPr/>
      </w:pPr>
      <w:r>
        <w:rPr>
          <w:rFonts w:cs="Times New Roman" w:ascii="Times New Roman" w:hAnsi="Times New Roman"/>
          <w:sz w:val="28"/>
          <w:szCs w:val="28"/>
          <w:lang w:val="bg-BG"/>
        </w:rPr>
        <w:t>Професорът е роден през 1945 година. Завършил е медицина и има специализация по анестезиология и интензивно  лечение. Завършил е и има специалност по трансплантация в Испания. През 1990-1991 година е бил заместник-министър на здравеопазването и има над 200 научни публикации. Ръководил е Института за спешна помощ „Пирогов”.</w:t>
      </w:r>
    </w:p>
    <w:p>
      <w:pPr>
        <w:pStyle w:val="Normal"/>
        <w:spacing w:lineRule="auto" w:line="360"/>
        <w:ind w:firstLine="1134"/>
        <w:jc w:val="both"/>
        <w:rPr/>
      </w:pPr>
      <w:r>
        <w:rPr>
          <w:rFonts w:cs="Times New Roman" w:ascii="Times New Roman" w:hAnsi="Times New Roman"/>
          <w:sz w:val="28"/>
          <w:szCs w:val="28"/>
          <w:lang w:val="bg-BG"/>
        </w:rPr>
        <w:t xml:space="preserve">Въз основа на неговия наистина значителен принос (предложението идва от страна на Българския лекарски съюз), предлагаме да бъде награден с орден „Стара планина” – първа степен. Извършена е проверка по Закона за достъп за досиет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предложението на Министерствот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Кариерни материали-4“, разположена в землището на с. Гниляне, район „Нови Искър“, Столична община, област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ен план за сгради с близко до нулево потребление на енергия 2015-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Рудозем, област Смоля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1</w:t>
      </w:r>
    </w:p>
    <w:p>
      <w:pPr>
        <w:pStyle w:val="Normal"/>
        <w:ind w:right="3261" w:hanging="0"/>
        <w:jc w:val="both"/>
        <w:rPr>
          <w:rFonts w:ascii="Times New Roman" w:hAnsi="Times New Roman" w:cs="Times New Roman"/>
          <w:b/>
          <w:b/>
          <w:szCs w:val="24"/>
          <w:lang w:val="ru-RU"/>
        </w:rPr>
      </w:pPr>
      <w:r>
        <w:rPr>
          <w:rFonts w:cs="Times New Roman" w:ascii="Times New Roman" w:hAnsi="Times New Roman"/>
          <w:b/>
          <w:szCs w:val="24"/>
          <w:lang w:val="bg-BG"/>
        </w:rPr>
        <w:t xml:space="preserve">Проект на Решение за одобряване изплащането на разходи за настаняване в общежитие на Марсело Цветанов Илиев за обучение в </w:t>
      </w:r>
      <w:r>
        <w:rPr>
          <w:rFonts w:cs="Times New Roman" w:ascii="Times New Roman" w:hAnsi="Times New Roman"/>
          <w:b/>
          <w:szCs w:val="24"/>
        </w:rPr>
        <w:t>CATS</w:t>
      </w:r>
      <w:r>
        <w:rPr>
          <w:rFonts w:cs="Times New Roman" w:ascii="Times New Roman" w:hAnsi="Times New Roman"/>
          <w:b/>
          <w:szCs w:val="24"/>
          <w:lang w:val="ru-RU"/>
        </w:rPr>
        <w:t xml:space="preserve"> </w:t>
      </w:r>
      <w:r>
        <w:rPr>
          <w:rFonts w:cs="Times New Roman" w:ascii="Times New Roman" w:hAnsi="Times New Roman"/>
          <w:b/>
          <w:szCs w:val="24"/>
        </w:rPr>
        <w:t>College</w:t>
      </w:r>
      <w:r>
        <w:rPr>
          <w:rFonts w:cs="Times New Roman" w:ascii="Times New Roman" w:hAnsi="Times New Roman"/>
          <w:b/>
          <w:szCs w:val="24"/>
          <w:lang w:val="ru-RU"/>
        </w:rPr>
        <w:t xml:space="preserve"> </w:t>
      </w:r>
      <w:r>
        <w:rPr>
          <w:rFonts w:cs="Times New Roman" w:ascii="Times New Roman" w:hAnsi="Times New Roman"/>
          <w:b/>
          <w:szCs w:val="24"/>
        </w:rPr>
        <w:t>Cambridge</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НЕВ: Господин премиер, става дума за един човек от ромски произход, който наистина е много различен от всички, за които ние сме свикнали да обобщаваме. Приет е в Англия, но тъй като нямаме възможност министерството да отпусне средствата, преминава през Министерския съвет, като става дума за 4000 паун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а нов размер на минималната работна заплата за ст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ционалните стандарти за финансови отчети за малки и средни предприятия, приети с Постановление №46 на Министерския съвет от 200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транспорта, информационните технологии и съобщенията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и имоти – собственост на „Пристанище Варна“ ЕАД -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Държавен фонд „Земеделие“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труда и социалната политика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Тригодишен план за действие за изпълнението на Националната програма за развитие: България 2020 в периода 2016-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ътна карта за изпълнение на Стратегията за развитие на държавната администрация 2015-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Бъчв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Ще помоля да приемем точката на вносител. Искам да поясня, че е получено становище от дирекция „Координация по въпросите на Европейския съюз” след обичайната процедура, които ние приемаме и искаме да го отразим, за това 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кредитите за недвижими имоти на потребите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Господин премиер, предлагам да оттеглим точката, тъй като имаме още спорове, възникнали в последния момент между мен и Лукарски, които, разбира се, са конструктивни спорове и ще бъдат решени, но предлагам днес да не го приемаме и точката моля да се оттегли от дневния ред. Ще я внеса след Нова година, след като се уточним с Лукарс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чужденците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ичин!</w:t>
      </w:r>
    </w:p>
    <w:p>
      <w:pPr>
        <w:pStyle w:val="Normal"/>
        <w:spacing w:lineRule="auto" w:line="360"/>
        <w:ind w:firstLine="1134"/>
        <w:jc w:val="both"/>
        <w:rPr/>
      </w:pPr>
      <w:r>
        <w:rPr>
          <w:rFonts w:cs="Times New Roman" w:ascii="Times New Roman" w:hAnsi="Times New Roman"/>
          <w:sz w:val="28"/>
          <w:szCs w:val="28"/>
          <w:lang w:val="bg-BG"/>
        </w:rPr>
        <w:t>ХРИСТО АНГЕЛИЧИН: Ние също искаме да оттеглим точката. Предстои внасяне на такъв доклад с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Ние имаме допълнения и предлагаме да се обединят заедно в проекта, за да не са в отделни законопроекти. Няма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ече за оттеглена точка, от днес нататък, госпожа Танева да осигурява по 10 дръвчета – който оттегли точката, отива и посажда 10 дръвчета.</w:t>
      </w:r>
    </w:p>
    <w:p>
      <w:pPr>
        <w:pStyle w:val="Normal"/>
        <w:spacing w:lineRule="auto" w:line="360"/>
        <w:ind w:firstLine="1134"/>
        <w:jc w:val="both"/>
        <w:rPr/>
      </w:pPr>
      <w:r>
        <w:rPr>
          <w:rFonts w:cs="Times New Roman" w:ascii="Times New Roman" w:hAnsi="Times New Roman"/>
          <w:sz w:val="28"/>
          <w:szCs w:val="28"/>
          <w:lang w:val="bg-BG"/>
        </w:rPr>
        <w:t>Предупредих с всички най, най, най-благородни средства, че не ми е приятно – затова съгласуваме, съгласуваме и вкарваме в заседание на Министерски съвет. Така че, оттук нататък, които министри оттеглят точка, Деси им осигурява 10 фиданки, отиват и ги засаждат където си изберат. За това, преди да вкарате точка, си се представете с ботуши и лопати, включително това касае мен. Внимавайте, да не стане гора. От днес нататък важ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теглям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лова и опазване на дивеч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управление на минните отпадъц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предотвратяване на големи аварии с опасни вещества и за ограничаване на последствията от тях</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премиер, уважаеми колеги, уважаема госпожо Василева, имаме коментар, който не е приет в рамките на съгласувателната процедура и аз апелирам да го приемем на вносител, за да се изчистят някои изисквания.</w:t>
      </w:r>
    </w:p>
    <w:p>
      <w:pPr>
        <w:pStyle w:val="Normal"/>
        <w:spacing w:lineRule="auto" w:line="360"/>
        <w:ind w:firstLine="1134"/>
        <w:jc w:val="both"/>
        <w:rPr/>
      </w:pPr>
      <w:r>
        <w:rPr>
          <w:rFonts w:cs="Times New Roman" w:ascii="Times New Roman" w:hAnsi="Times New Roman"/>
          <w:sz w:val="28"/>
          <w:szCs w:val="28"/>
          <w:lang w:val="bg-BG"/>
        </w:rPr>
        <w:t>Какво имам предвид? Опасните вещества, взривовете, амунициите и складовете, които държат такива средства (напоследък станахме свидетели на много сериозни и тежки инциденти), когато такива складове за взривоопасни вещества са в близост до път или в близост до жилищна зона, това създава опасности. Именно затова нашето предложение е да имаме по-ясни и по-конкретни критерии за това какви са изискванията към тези, които стопанисват или имат такива складове с взривни вещества и амуниции, за да сме сигурни какво точно е отстоянието им от пътя или от жилищния квартал, какви специални изисквания ще прилага те, защото виждаме и знаем какви случаи имахме напоследък. Тук имаме, според мен, още малко какво да помислим и да поработим с колегите и от околната среда, предлагам да се включат колегите от Служба „КОС“ на МВР, с които също обсъждахме, колегите от отбраната, още малко да помислим по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ИВЕЛИНА ВАСИЛЕВА: Във връзка с предложението на госпожа Павлова – да, разбира се, не възразяваме да бъде приета на вносител тази наредба. Аргументите, които изложи госпожа Павлова, са абсолютно валидни. С най-голяма степен на внимание ние се отнасяме към въпросите, които касаят гарантирането на сигурността и предотвратяването на големите аварии. Това, което искам да коментирам, е че съгласно издадените от Европейската комисия указания и методики към директивата за извършване на количествена и качествена оценка на риска са въведени ясни правила за определяне на зоните на въздействия и в този смисъл безопасните разстояния. Всичко това е детайлно разписано и е елемент от процедурата по оценка на риска.</w:t>
      </w:r>
    </w:p>
    <w:p>
      <w:pPr>
        <w:pStyle w:val="Normal"/>
        <w:spacing w:lineRule="auto" w:line="360"/>
        <w:ind w:firstLine="1134"/>
        <w:jc w:val="both"/>
        <w:rPr/>
      </w:pPr>
      <w:r>
        <w:rPr>
          <w:rFonts w:cs="Times New Roman" w:ascii="Times New Roman" w:hAnsi="Times New Roman"/>
          <w:sz w:val="28"/>
          <w:szCs w:val="28"/>
          <w:lang w:val="bg-BG"/>
        </w:rPr>
        <w:t>Освен това, може би е хубаво да отбележим, че е необходимо във форматите, които госпожа Павлова коментира, да се включат и колегите от МЗХ, които съгласно Закона за опазване на околната среда имат ангажимент да разработят на национално ниво критериите, които са свързани със здравословните изисквания и безопасните отстояния в хода на оценката на въздействието върху околната среда. Така че, ако е необходимо прецизиране, може би в този формат би могло да бъде направено. Иначе, ние считаме, че комисията достатъчно ясно е регламентирала процеса по извършване на оценката на рис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ЛИЛЯНА ПАВЛОВА: Нека да направим това. Защото наистина има само общи показатели: безопасно разстояние, но кое е безопасно? 50, 100 метра, 200 метра от склада с взривовете? Така че, нека да е на вносител и колегите, всеки в своите компетенции, да си даде коментарите.</w:t>
      </w:r>
    </w:p>
    <w:p>
      <w:pPr>
        <w:pStyle w:val="Normal"/>
        <w:spacing w:lineRule="auto" w:line="360"/>
        <w:ind w:firstLine="1134"/>
        <w:jc w:val="both"/>
        <w:rPr/>
      </w:pPr>
      <w:r>
        <w:rPr>
          <w:rFonts w:cs="Times New Roman" w:ascii="Times New Roman" w:hAnsi="Times New Roman"/>
          <w:sz w:val="28"/>
          <w:szCs w:val="28"/>
          <w:lang w:val="bg-BG"/>
        </w:rPr>
        <w:t xml:space="preserve">ИВЕЛИНА ВАСИЛЕВА: Това е предмет на оценка за всеки конкретен обект, но, както казах, аз не възразявам по този начин да проведем допълнителни разгов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 кой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ВАСИЛЕВА: Във взаимодействие с колегите от МРРБ, МВР, МО и МЗ да се прецизират текстовете, ако е необходимо това. Да приемем на вносител наредб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Съгласен съм, ще окажем пълно съдействие. Дори бих предложил да направим една обща група, която в рамките на няколко дни да приключи този проект. Ще окажем пълно съдействие, имаме добра експерти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ДАМ ПЕРСЕНСКИ: Ние също предлагаме да се приеме на вносител.</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34 на вносител с ясното съзнание, че до другата сряда ще е изчистено всич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5</w:t>
      </w:r>
    </w:p>
    <w:p>
      <w:pPr>
        <w:pStyle w:val="Normal"/>
        <w:ind w:right="33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аредбата за командировъчните средства при задграничен мандат, приета с Постановление №188 на Министерския съвет от 200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Министерския съвет и на неговата администрация, приет с Постановление №229 на Министерския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нормативни актове на Министерския съве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мени в Актуализираната средносрочна бюджетна прогноза за периода 2016-2018 г., одобрена с Решение №847 на Министерския съвет от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9</w:t>
      </w:r>
    </w:p>
    <w:p>
      <w:pPr>
        <w:pStyle w:val="Normal"/>
        <w:ind w:right="33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пълнението на държавния бюджет на Република България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ейността на Централния орган за обществени поръчки за нуждите на органите на изпълнителната в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pPr>
      <w:r>
        <w:rPr>
          <w:rFonts w:cs="Times New Roman" w:ascii="Times New Roman" w:hAnsi="Times New Roman"/>
          <w:sz w:val="28"/>
          <w:szCs w:val="28"/>
          <w:lang w:val="bg-BG"/>
        </w:rPr>
        <w:t>ТОМИСЛАВ ДОНЧЕВ: Ако ми позволите, господин премиер, две думи.</w:t>
      </w:r>
    </w:p>
    <w:p>
      <w:pPr>
        <w:pStyle w:val="Normal"/>
        <w:spacing w:lineRule="auto" w:line="360"/>
        <w:ind w:firstLine="1134"/>
        <w:jc w:val="both"/>
        <w:rPr/>
      </w:pPr>
      <w:r>
        <w:rPr>
          <w:rFonts w:cs="Times New Roman" w:ascii="Times New Roman" w:hAnsi="Times New Roman"/>
          <w:sz w:val="28"/>
          <w:szCs w:val="28"/>
          <w:lang w:val="bg-BG"/>
        </w:rPr>
        <w:t xml:space="preserve">Първо, да поздравя колегите от Министерството на финансите за тази стъпка, която е чат от стратегията ни за промяна в сектор „Обществени поръ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нформация на колегите – разширява се периметърът от стоки и услуги, които ще бъдат доставени централно чрез Централния орган за обществени поръчки. Тук се разчита да се намалят рисковете за нарушения в отделните процедури, както и икономия от мащаба… по някои от артикулите прогнозите показват, че когато се уедрят доставките, икономията може да надхвърля 10%, тоест да се реализира 10% по-добра ц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случайно го казвам. Следващото предизвикателство ни е подобен орган да бъде създаден за целите на местните власти, където също и горива, и канцеларски материали, и автомобили, и някои видове ремонтни работи, и доставка на компютри, и т. н. да стават централизирано. И тогава ще изчезнат част от коментарите в коя местна администрация какви автомобили са купувани. Ако това минава през един централен орган, допълнително реализираната цена със сигурност ще е по-доб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Меморандума за разбирателство относно подкрепа за проекти на Европейския съюз между правителството на Република България и Европейската инвестиционна банка</w:t>
      </w:r>
    </w:p>
    <w:p>
      <w:pPr>
        <w:pStyle w:val="Normal"/>
        <w:spacing w:lineRule="auto" w:line="360"/>
        <w:ind w:firstLine="1134"/>
        <w:jc w:val="both"/>
        <w:rPr>
          <w:rFonts w:ascii="Times New Roman" w:hAnsi="Times New Roman" w:cs="Times New Roman"/>
          <w:b/>
          <w:b/>
          <w:szCs w:val="28"/>
          <w:lang w:val="bg-BG"/>
        </w:rPr>
      </w:pPr>
      <w:r>
        <w:rPr>
          <w:rFonts w:cs="Times New Roman" w:ascii="Times New Roman" w:hAnsi="Times New Roman"/>
          <w:b/>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Cs w:val="28"/>
          <w:lang w:val="bg-BG"/>
        </w:rPr>
      </w:pPr>
      <w:r>
        <w:rPr>
          <w:rFonts w:cs="Times New Roman" w:ascii="Times New Roman" w:hAnsi="Times New Roman"/>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устройството на Черноморското крайбреж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Анг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Господин премиер, колеги министри, става въпрос за прехвърляне на правомощията по управление на плажовете от Министерството на регионалното развитие и благоустройството към Министерството на туризма като първа стъпка за реализиране на реформата, свързана с управление на морските плажове и предложеното от нас груп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искала да благодаря на госпожа Павлова за оказаното съдействие, както и на всичк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Благодаря.</w:t>
      </w:r>
    </w:p>
    <w:p>
      <w:pPr>
        <w:pStyle w:val="Normal"/>
        <w:spacing w:lineRule="auto" w:line="360"/>
        <w:ind w:firstLine="1134"/>
        <w:jc w:val="both"/>
        <w:rPr/>
      </w:pPr>
      <w:r>
        <w:rPr>
          <w:rFonts w:cs="Times New Roman" w:ascii="Times New Roman" w:hAnsi="Times New Roman"/>
          <w:sz w:val="28"/>
          <w:szCs w:val="28"/>
          <w:lang w:val="bg-BG"/>
        </w:rPr>
        <w:t>Господин премиер, уважаеми колеги, вие знаете, че със стартирането миналата година и създаването на Министерство на туризма това беше целта и ангажимент да прехвърлим управлението и стопанисването на плажовете в Министерство на туризма, като част от мерките и стратегията за подкрепа и подобряване на туризма в България не само като инфраструктура, но и най-вече по стимулиране на увеличаване на туристическия поток.</w:t>
      </w:r>
    </w:p>
    <w:p>
      <w:pPr>
        <w:pStyle w:val="Normal"/>
        <w:spacing w:lineRule="auto" w:line="360"/>
        <w:ind w:firstLine="1134"/>
        <w:jc w:val="both"/>
        <w:rPr/>
      </w:pPr>
      <w:r>
        <w:rPr>
          <w:rFonts w:cs="Times New Roman" w:ascii="Times New Roman" w:hAnsi="Times New Roman"/>
          <w:sz w:val="28"/>
          <w:szCs w:val="28"/>
          <w:lang w:val="bg-BG"/>
        </w:rPr>
        <w:t>В същия момент, за мое съжаление, една година по-късно ние правим единствено физическо прехвърляне на това управление, а не предлагаме нещо ново и нещо различно в самото управление и стопанисване. Още повече, в следващата година влизат в сила и измененията в европейската директива, които създават чисто нов ред за предоставяне, управление и стопанисване на такъв тип концесии – концесии за услуга. Така че, всичко това трябва да се вземе предвид буквално в следващите месеци, за да може от 1 април да се задейства. Това обаче за момента не е предвидено в закона и аз имам едно притеснение по този начин да не блокираме следващия летен сезон и плажовете, които се стопанисват или не. По-скоро тук апелирам за по-спешни действия и по-ясна стратегия, критерии как да се реализира.</w:t>
      </w:r>
    </w:p>
    <w:p>
      <w:pPr>
        <w:pStyle w:val="Normal"/>
        <w:spacing w:lineRule="auto" w:line="360"/>
        <w:ind w:firstLine="1134"/>
        <w:jc w:val="both"/>
        <w:rPr/>
      </w:pPr>
      <w:r>
        <w:rPr>
          <w:rFonts w:cs="Times New Roman" w:ascii="Times New Roman" w:hAnsi="Times New Roman"/>
          <w:sz w:val="28"/>
          <w:szCs w:val="28"/>
          <w:lang w:val="bg-BG"/>
        </w:rPr>
        <w:t>НИКОЛИНА АНГЕЛКОВА: Всичко това е взето предвид, но за да може да се направи цялостната концепция с групиране на плажовете, е необходима на Министерството на туризма наличната информация и досиета. В момента, в който това се случи и тя бъде предоставена, съответно в най-кратки срокове ще представим и концепцията. Така че вземаме предвид този ап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Аз също имам притеснения по този законопроект в частта за прехода между функционалните компетентности на един или друг орган на изпълнителната власт, в случая – прехвърлянето на дейността от Министерството на регионалното развитие и благоустройството към Министерството на туризма, в частта на открити и неприключили производства, свързани с процедури по концесиониране.</w:t>
      </w:r>
    </w:p>
    <w:p>
      <w:pPr>
        <w:pStyle w:val="Normal"/>
        <w:spacing w:lineRule="auto" w:line="360"/>
        <w:ind w:firstLine="1134"/>
        <w:jc w:val="both"/>
        <w:rPr/>
      </w:pPr>
      <w:r>
        <w:rPr>
          <w:rFonts w:cs="Times New Roman" w:ascii="Times New Roman" w:hAnsi="Times New Roman"/>
          <w:sz w:val="28"/>
          <w:szCs w:val="28"/>
          <w:lang w:val="bg-BG"/>
        </w:rPr>
        <w:t>Параграф 15 предвижда следното: Образуваните, но неприключили до влизането на сила в този закон административни и съдебни производства, свързани с процедури по концесионирането или отдаването под наем на морски плажове, както и по изпълнението на задължения по сключени концесионни договори и договори за наем, се довършват от министъра на туризма. Алинея 2: Образуваните административно-наказателни производства за установени нарушения, които не са приключили до влизане в сила на този закон, се довършват от министъра на туризма.</w:t>
      </w:r>
    </w:p>
    <w:p>
      <w:pPr>
        <w:pStyle w:val="Normal"/>
        <w:spacing w:lineRule="auto" w:line="360"/>
        <w:ind w:firstLine="1134"/>
        <w:jc w:val="both"/>
        <w:rPr/>
      </w:pPr>
      <w:r>
        <w:rPr>
          <w:rFonts w:cs="Times New Roman" w:ascii="Times New Roman" w:hAnsi="Times New Roman"/>
          <w:sz w:val="28"/>
          <w:szCs w:val="28"/>
          <w:lang w:val="bg-BG"/>
        </w:rPr>
        <w:t>Моите притеснения са, че парламентът няма да заседава до средата на януари, след това не е ясно с каква скорост ще се придвижи този законопроект – дали няма риск да се провали следващият сезон заради недовършени процедури, за които Министерството на туризма трябва много бързо да създава капацитет и да контролира този процес. За мен би било целесъобразно, ясна е посоката, но започналите неща в Министерството на регионалното развитие и благоустройството да се довършат там. Новите процедури, които започват – да си се прав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правете го. Законът да се гледа, да се приеме и да влезе от новия сезон, така че да имаме време на спокойствие. Това не е нещо, което е маловажно или в смисъл – трябва да се огледа, парламентът да си каже думата. Не виждам смисъл да се прибързва.</w:t>
      </w:r>
    </w:p>
    <w:p>
      <w:pPr>
        <w:pStyle w:val="Normal"/>
        <w:spacing w:lineRule="auto" w:line="360"/>
        <w:ind w:firstLine="1134"/>
        <w:jc w:val="both"/>
        <w:rPr/>
      </w:pPr>
      <w:r>
        <w:rPr>
          <w:rFonts w:cs="Times New Roman" w:ascii="Times New Roman" w:hAnsi="Times New Roman"/>
          <w:sz w:val="28"/>
          <w:szCs w:val="28"/>
          <w:lang w:val="bg-BG"/>
        </w:rPr>
        <w:t>ТОМИСЛАВ ДОНЧЕВ: В допълнение на това. По-рано от ранната пролет няма как да бъде гледано в парламента, знаейки какви други приоритетни закони има, които чакат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Това аргумент за кое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По повод на това, което казва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Какво 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Това предложение беше направено от министър Павлова и е прието от нас – да се довършват по съгласувателната таблица. Но така или иначе, ще го вземем предвид, защото за нас е важно да не се проваля сезонът.</w:t>
      </w:r>
    </w:p>
    <w:p>
      <w:pPr>
        <w:pStyle w:val="Normal"/>
        <w:spacing w:lineRule="auto" w:line="360"/>
        <w:ind w:firstLine="1134"/>
        <w:jc w:val="both"/>
        <w:rPr/>
      </w:pPr>
      <w:r>
        <w:rPr>
          <w:rFonts w:cs="Times New Roman" w:ascii="Times New Roman" w:hAnsi="Times New Roman"/>
          <w:sz w:val="28"/>
          <w:szCs w:val="28"/>
          <w:lang w:val="bg-BG"/>
        </w:rPr>
        <w:t>ТОМИСЛАВ ДОНЧЕВ: Вие поне си познавате ситуацията по-добре. Някакъв трезв анализ от ваша страна, има ли опасност при този трансфер, точно когато вървят голяма част от концесиите, да се окаже, че има плажове, които нямат концесионери и нямат оператор, които да осигуряват спасители и т. н.?</w:t>
      </w:r>
    </w:p>
    <w:p>
      <w:pPr>
        <w:pStyle w:val="Normal"/>
        <w:spacing w:lineRule="auto" w:line="360"/>
        <w:ind w:firstLine="1134"/>
        <w:jc w:val="both"/>
        <w:rPr/>
      </w:pPr>
      <w:r>
        <w:rPr>
          <w:rFonts w:cs="Times New Roman" w:ascii="Times New Roman" w:hAnsi="Times New Roman"/>
          <w:sz w:val="28"/>
          <w:szCs w:val="28"/>
          <w:lang w:val="bg-BG"/>
        </w:rPr>
        <w:t>НИКОЛИНА АНГЕЛКОВА: Ние сме предвидили в закона автоматично, при съгласие на концесионера или съответно, когато плажът е отдаден под наем – автоматично, това е правено с предишното прехвърляне – една година да се удължат автоматично договорите до 30 септември 2016 г., така че да няма риск за следващия сезон и в момента, в който изтичат концесионни договори до края на тази година или следващата, съответно да бъдат автоматично подновени, за да няма този риск от провеждане и недовършване на процедура и съответно да има безстопанствени плажове. Това сме го предвидили в този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Иска ми се да чуя от госпожа Павлова казуса с преходния период, дали тя вижда рискове за съществуващи и започнати процедури.</w:t>
      </w:r>
    </w:p>
    <w:p>
      <w:pPr>
        <w:pStyle w:val="Normal"/>
        <w:spacing w:lineRule="auto" w:line="360"/>
        <w:ind w:firstLine="1134"/>
        <w:jc w:val="both"/>
        <w:rPr/>
      </w:pPr>
      <w:r>
        <w:rPr>
          <w:rFonts w:cs="Times New Roman" w:ascii="Times New Roman" w:hAnsi="Times New Roman"/>
          <w:sz w:val="28"/>
          <w:szCs w:val="28"/>
          <w:lang w:val="bg-BG"/>
        </w:rPr>
        <w:t>ЛИЛЯНА ПАВЛОВА: Аз мисля, че с това започнах. За мен това всичко е голям риск, защото ние със същия акт като днешния можехме още миналия декември да прехвърлим плажовете в туризма, ако ги прехвърляме в реда, в който са. Идеята беше за тази една година, която мина, да се направи стратегията как ще се управляват по нов и различен начин. Ние нямаме нищо ново и различно предложено, а паралелно излезе новата директива, която така или иначе изисква нов ред. Така че, според мен рискът е голям не само за тези 15 концесии, които започнаха, за тези, които изтичат, и за тези, които ще са в междинно положение. Така че, твърде късно влиза законът и наистина новият сезон е под риск за текущите наеми, текущите концесии, плюс изтичащ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Какво предлага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Може ли да се запише, че тези разпоредби влизат в сила от следващата година? Да се приеме законът, да се подготвят, а не да отпаднат до приемането на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Аз това казвам, защото без да са прехвърлени правомощията и информацията няма как детайлно да се изготви концепцията. Цялата информация е в Министерство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ЛЯНА ПАВЛОВА: Николина, не е вярно това. Ти искаш информация за съществуващи 20 концесии; ние не говорим за съществуващите 2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Не, за всичко.</w:t>
      </w:r>
    </w:p>
    <w:p>
      <w:pPr>
        <w:pStyle w:val="Normal"/>
        <w:spacing w:lineRule="auto" w:line="360"/>
        <w:ind w:firstLine="1134"/>
        <w:jc w:val="both"/>
        <w:rPr/>
      </w:pPr>
      <w:r>
        <w:rPr>
          <w:rFonts w:cs="Times New Roman" w:ascii="Times New Roman" w:hAnsi="Times New Roman"/>
          <w:sz w:val="28"/>
          <w:szCs w:val="28"/>
          <w:lang w:val="bg-BG"/>
        </w:rPr>
        <w:t>ЛИЛЯНА ПАВЛОВА: Въпросът е, вие, като обещавахте на кметовете да управлявате плажовете</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няма го предвидено в закона, дайте ги на кметове</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Като обещавахте да има безплатни плажове, няма ги предвидени в закона, като обещавахте скъпи плажове за ВИП клиенти, няма ги в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В следващия законопроект се предвижда с реализиране на концепцията и групиране на плажовете. Няма как да стане без информацията да е при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Една година ги мислихте и накрая една година по-късно правим само физическо прехвърляне. Обаче то е в началото на сезона, как ще го контролирате, аз не знам. Кой да довърши процедурите нямам претенции. Каквото искате правете, въпросът е, че за мен това е огромен рис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ИНА АНГЕЛКОВА: Според мен, трябва да се приеме законът, за да може да се стартира цялостната реформа и оттам нататък вече, ако Министерството на регионалното развитие и благоустройството ги довършва процедурите – също е добре. За мен е важно да не се провали следващият сезон и затова сме дали тази една година за автоматично удължаване при съгласие. Има го, правено е, затова сме го предложили, защото е правено веднъж при съгласие на концесионерите и на наемателит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Автоматичното удължаване не може да е принцип. Автоматичното удължаване е някаква антикризисна процедура, която се прилага по изключение. Това не може да е общ принцип.</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Аз говоря за една годи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Няма значение. Ако това е процедура, финансирана с европейски пари, това си е директно нарушаване на конкуренция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Това е правено и затова е предложе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Това не означава, че е добр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Нали за да се реализира цялостната концепция, трябва да се започне отнякъде.</w:t>
      </w:r>
    </w:p>
    <w:p>
      <w:pPr>
        <w:pStyle w:val="Normal"/>
        <w:spacing w:lineRule="auto" w:line="360"/>
        <w:ind w:firstLine="1440"/>
        <w:jc w:val="both"/>
        <w:rPr/>
      </w:pPr>
      <w:r>
        <w:rPr>
          <w:rFonts w:cs="Times New Roman" w:ascii="Times New Roman" w:hAnsi="Times New Roman"/>
          <w:sz w:val="28"/>
          <w:szCs w:val="28"/>
          <w:lang w:val="bg-BG"/>
        </w:rPr>
        <w:t xml:space="preserve">ТОМИСЛАВ ДОНЧЕВ: Моето предложение е да прекратим дебата. Ако министърът на туризма е убеден, че това няма да доведе до трусове, дебатът е абстрактен – в смисъл, колежката твърди, че има ясно виждане – тя си познава нещата по-добре от нас, и това няма да доведе до трусове, да продължаваме напред.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Може ли да запишем тогава определен срок, в който да се задължи Министерството на туризма да представи цялостна стратегия, за което Лиляна Павлова говори. Така ще имаме този трансфер, за който Вие говорите. Намирам предложението наистина за много важно. Законът подкрепя политиката, а не обратното. Тоест, да има някакъв срок, в който Вие ще представите политиката и съответно законът ще я подкрепи.</w:t>
      </w:r>
    </w:p>
    <w:p>
      <w:pPr>
        <w:pStyle w:val="Normal"/>
        <w:spacing w:lineRule="auto" w:line="360"/>
        <w:ind w:firstLine="1440"/>
        <w:jc w:val="both"/>
        <w:rPr/>
      </w:pPr>
      <w:r>
        <w:rPr>
          <w:rFonts w:cs="Times New Roman" w:ascii="Times New Roman" w:hAnsi="Times New Roman"/>
          <w:sz w:val="28"/>
          <w:szCs w:val="28"/>
          <w:lang w:val="bg-BG"/>
        </w:rPr>
        <w:t>НИКОЛИНА АНГЕЛКОВА: Ние това сме го предложили и сме го записали. Ще бъде в рамките на до един месец след прехвърлянето на цялата необходима информация, за да може да изготвим тази концепция. Тоест, като се приеме законът, предложението е до два месеца да се прехвърлят досиетата и всичко, свързано с управление на плажовете и ние в рамките на до един месец от тази дата ще представим съответната концепц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Това е записано в закона – че в рамките на един месец ще има стратег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Ние това нещо сме го предложили, но ще го отбележим в закона, няма проблем да го отбележим в закона. Няма проблем да го отбележим в закона, ако е необходимо. Абсолютно никакъв проблем не е, ще го отбележим, ще го вземем предвид и това.</w:t>
      </w:r>
    </w:p>
    <w:p>
      <w:pPr>
        <w:pStyle w:val="Normal"/>
        <w:spacing w:lineRule="auto" w:line="360"/>
        <w:ind w:firstLine="1440"/>
        <w:jc w:val="both"/>
        <w:rPr/>
      </w:pPr>
      <w:r>
        <w:rPr>
          <w:rFonts w:cs="Times New Roman" w:ascii="Times New Roman" w:hAnsi="Times New Roman"/>
          <w:sz w:val="28"/>
          <w:szCs w:val="28"/>
          <w:lang w:val="bg-BG"/>
        </w:rPr>
        <w:t>МЕГЛЕНА КУНЕВА: Ще се опитаме някакъв управленски изход да намерим за то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Лукарски, какво мислиш?</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ЛУКАРСКИ: Да прекратим деб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инаги съм разчитал на твоята мъдрос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онцептуално би трябвало курортите, плажовете да са в Министерството на туриз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По това никой не спор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рху това нямаме спор. За да може то да бъде изпълнено със съдържание, трябва да стъпи върху закон. Тук имаме ли спор? Нямаме спор.</w:t>
      </w:r>
    </w:p>
    <w:p>
      <w:pPr>
        <w:pStyle w:val="Normal"/>
        <w:spacing w:lineRule="auto" w:line="360"/>
        <w:ind w:firstLine="1440"/>
        <w:jc w:val="both"/>
        <w:rPr/>
      </w:pPr>
      <w:r>
        <w:rPr>
          <w:rFonts w:cs="Times New Roman" w:ascii="Times New Roman" w:hAnsi="Times New Roman"/>
          <w:sz w:val="28"/>
          <w:szCs w:val="28"/>
          <w:lang w:val="bg-BG"/>
        </w:rPr>
        <w:t>Как да изглежда законът, зависи от министъра. След като ни се внася законът от министъра, този министър ще бъде така любезен да отиде да го защитава в парламента и там политическите партии ще си кажат мнението. Всичко останало е наши страхове или съмнения. Затова, когато стане въпрос за отбрана, ние питаме Ненчев какво мисли. Като е за външните работи, питаме Ангеличин. Имаме ли съмнение? Може би, да речем, Лукарски в икономиката или финансовият министър по някакъв начин се пресичат с темата или я познават като част от икономиката на Министерството на туризма. Имаме ли концепцията кой ще дава разрешение за плажове, за ивици и каквото и да било? И е много по-правилно да си е самото Министерство на туризма с неговите браншови организации, контакти, обещания, както каза Павлова, и всичко останало, кметове, за да се съобразява. Те са на терен, всъщност. Министерството на регионалното развитие и благоустройството да си гледа пътищата и всичко останало по програмите. Даже аз като чуя, че Министерството на регионалното развитие и благоустройството внася концесиите по плажовете – кой да ги поема, винаги ми е малко странно. Би трябвало туристическият бранш да знае кое е най-правилно. Така разсъждава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Затова предлагам: приемаме точката и министърът да отиде в парламента и да си я защитава, като носи ясната отговорност, че ако се проваля сезонът или стане проблем през това време, той трябва да бъде предвиден от нейни екипи и недопусна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омени на утвърдените разходи по области на политики/бюджетни програми по бюджета на Министерството на правосъдието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5</w:t>
      </w:r>
    </w:p>
    <w:p>
      <w:pPr>
        <w:pStyle w:val="Normal"/>
        <w:ind w:right="3261" w:hanging="0"/>
        <w:jc w:val="both"/>
        <w:rPr/>
      </w:pPr>
      <w:r>
        <w:rPr>
          <w:rFonts w:cs="Times New Roman" w:ascii="Times New Roman" w:hAnsi="Times New Roman"/>
          <w:b/>
          <w:szCs w:val="24"/>
          <w:lang w:val="bg-BG"/>
        </w:rPr>
        <w:t>Проект на Постановление за одобряване на вътрешнокомпенсирани промени за утвърдените разходи по области на политики и бюджетни програми по бюджета на Министерския съвет за 2015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23 декември  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3 декември 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45:00Z</dcterms:created>
  <dc:creator>LEGAL DEPARTMENT</dc:creator>
  <dc:description/>
  <cp:keywords/>
  <dc:language>en-US</dc:language>
  <cp:lastModifiedBy>r.toshirova</cp:lastModifiedBy>
  <cp:lastPrinted>2009-10-28T16:47:00Z</cp:lastPrinted>
  <dcterms:modified xsi:type="dcterms:W3CDTF">2015-12-23T13:01:00Z</dcterms:modified>
  <cp:revision>4</cp:revision>
  <dc:subject/>
  <dc:title>Стенографски запис.</dc:title>
</cp:coreProperties>
</file>