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0 декември 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2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спяхме голяма част от Северната тангента да пуснем, защото знаете, че ни трябваше на 31 декември колкото може повече работа да сме отхвърлили там, за да пратим фактурата в Брюксел. Иначе 220 милиона трябваше да върнем днес в Брюксел. До последния час работим, за да има повече дейности свършени. Така че сме доволни в това отношение, успяхме да спасим този абсолютно провален проек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План за 2016 г. за изпълнението на Актуализираната национална стратегия за демографско развитие на населението в Република България (2012-2030 г.)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чредяване на безсрочен сервитут върху поземлени имоти в горски територии – публична държавна собственост, в землището на с. Дъбовик, община Генерал Тошево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бявяване на имот – публична държавна собственост, предоставен за управление на Национална компания „Железопътна инфраструктура“, за имот – частна държавна собственост 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тнемане поради отпаднала нужда от Министерство на регионалното развитие и благоустройството – Главна дирекция „Програмиране на регионалното развитие“, правото на управление върху част от имот – публична държавна собственост 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правото на собственост върху имоти – частна държавна собственост, на община Рудозем, област Смолян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6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назначаване на германския гражданин Вернер Йостмайер за почетен (нещатен) консул на Република България във Федерална република Германия със седалище в гр. Мюнстер и с консулски окръг, обхващащ територията на Федерална провинция Северен Рейн - Вестфалия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на резултатите от участието на българската делегация в 3429-ото редовно заседание на Съвета на Европейския съюз „Транспорт, телекомуникации и енергетика“, формат „Енергетика“, проведено на 26 ноември 2015 г. в Брюксел 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за одобряване на резултатите от участието на Република България в 3436-ото заседание на Съвета на Европейския съюз по транспорт, телекомуникации и енергетика, формат „Транспорт“ и формат „Телекомуникации“, проведено на 10 и 11 декември 2015 г. в Брюксел 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9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търсене и проучване на неметални полезни изкопаеми – индустриални минерали – подземни богатства по чл. 2, ал. 1, т. 2 от. Закона за подземните богатства, в площта „Голямата нива“, разположена в землищата на с. Изгрев, община Венец, с. Климент и с. Наум, община Каолиново, област Шумен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роект на разрешение за търсене и проучване на метални полезни изкопаеми – подземни богатства по чл. 2, ал. 1, т. 1 от Закона за подземните богатства, в площта „Каменица“, разположена на територията на община Етрополе, Софийска област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2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Постановление №74 на Министерския съвет от 2015 г. за създаване на Национален икономически съвет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Насоки за интегриране на политиката по околната среда и политиката по изменение на климата в европейските структури и инвестиционни фондове – фаза „Изпълнение на Споразумението за партньорство и програмите в периода 2014-2020 г.“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4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Доклад за възлагане на министъра на финансите въз основа на сключени между Министерството на финансите „Уайт енд Кейс“ ЛЛП (ДОГ-323/17.12.2013 г.) и „Арнолд енд Портър“ ЛЛП (ДОГ-322/17.12.2013 г.) рамкови договори за процесуално представителство и правни съвети по международни арбитражни дела, да проведе преговори и да наеме тези адвокатски дружества да предоставят съвети в процеса на преуреждането на отношенията с „Ей и Ес-3С Марица Изток-1“ ЕООД и „Контурглобал Марица Изток-3“ АД по сключените договори за дългосрочно изкупуване на електрическа енергия, както и процесуално представителство в бъдещи международни арбитражни и съдебни дела и свързаните с тях съдебни производства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ормативни актове на Министерския съвет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Стратегия за противодействие на радикализацията и тероризма (2015-2020 г.) и на План за изпълнение на Стратегията за противодействие на радикализацията и тероризма (2015-2020 г.)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ъчварова!</w:t>
      </w:r>
    </w:p>
    <w:p>
      <w:pPr>
        <w:pStyle w:val="Normal"/>
        <w:spacing w:lineRule="auto" w:line="360"/>
        <w:ind w:firstLine="117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БЪЧВАРОВА: Господин премиер, колеги, предлагам на вашето внимание Стратегията и Плана за противодействие на радикализацията и тероризма с хоризонт на действие 2015-2020 г. Знаете, това беше един от ангажиментите, който приехме на последния Консултативен съвет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нът е разработен с цел определяне на конкретни дейности, които да подпомогнат реализирането на стратегията и е първият такъв документ, който много точно указва в тази посока коя институция какви отговорности има, как се действа, как се осъществява управлението на процесите. Записано е, че до два месеца, ще ви помоля да погледнете и да отразите секторните планове за действие, за да може вече да имаме в цялост яснота за картината, да имаме пълна готовност за реакция в такива ситуации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Устройствения правилник на Агенция „Митници“, приет с Постановление №57 на Министерския съвет от 2014 г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8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изменение на Постановление №374 на Министерския съвет от 2015 г. за одобряване на вътрешнокомпенсирани промени на утвърдените разходи по области на политики/бюджетни програми по бюджета на Министерството на туризма за 2015 г. 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Постановление №373 на Министерския съвет от 2015 г. за одобряване на вътрешнокомпенсирани промени на утвърдените разходи по области на политики/бюджетни програми по бюджета на Министерството на регионалното развитие и благоустройството за 2015 г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/>
        </w:rPr>
        <w:t>Проект на Постановление за изменение на Постановление №379 на Министерския съвет от 2015 г. за одобряване на вътрешнокомпенсирани промени на утвърдените разходи по области н политики/бюджетни програми по бюджета на Министерството на транспорта, информационните технологии и съобщенията за 2015 г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вътрешнокомпенсирани промени на утвърдените разходи по области на политики/бюджетни програми по бюджета на Държавен фонд „Земеделие“ за 2015 г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кратяване на правомощията на Министерството на икономиката и енергетиката и определяне на Министерството на енергетиката за представител на Република България в Съвместната организация „Интерокеанметал“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7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30 декември  201</w:t>
    </w:r>
    <w:r>
      <w:rPr>
        <w:rFonts w:cs="Times New Roman" w:ascii="Times New Roman" w:hAnsi="Times New Roman"/>
        <w:sz w:val="16"/>
        <w:szCs w:val="16"/>
      </w:rPr>
      <w:t>5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- 30 декември  201</w:t>
    </w:r>
    <w:r>
      <w:rPr>
        <w:rFonts w:cs="Times New Roman" w:ascii="Times New Roman" w:hAnsi="Times New Roman"/>
        <w:sz w:val="16"/>
        <w:szCs w:val="16"/>
      </w:rPr>
      <w:t>5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6:00Z</dcterms:created>
  <dc:creator>LEGAL DEPARTMENT</dc:creator>
  <dc:description/>
  <cp:keywords/>
  <dc:language>en-US</dc:language>
  <cp:lastModifiedBy>m.nincheva</cp:lastModifiedBy>
  <cp:lastPrinted>2009-10-28T16:47:00Z</cp:lastPrinted>
  <dcterms:modified xsi:type="dcterms:W3CDTF">2015-12-30T10:26:00Z</dcterms:modified>
  <cp:revision>2</cp:revision>
  <dc:subject/>
  <dc:title>Стенографски запис.</dc:title>
</cp:coreProperties>
</file>