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</w:t>
      </w:r>
      <w:r>
        <w:rPr>
          <w:rFonts w:cs="HebarU" w:ascii="HebarU" w:hAnsi="HebarU"/>
          <w:b/>
        </w:rPr>
        <w:t>дек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възлагане на министъра на финансите въз основа на сключени между Министерството на финансите, „Уайт енд Кейс” ЛЛП (Договор 323/17.12.2013 г.) и „Арнолд енд Портър” ЛЛП (Договор 322/17.12.2013 г.) рамкови договори за процесуално представителство и правни съвети по международни арбитражни дела да проведе преговори и да наеме тези адвокатски дружества да предоставят съвети в процеса на преуреждане на отношенията с „Ей и Ес-3С Марица изток-1” ЕООД и с „КонтурГлобал Марица изток-3” АД по сключените договори за дългосрочно изкупуване на електрическа енергия, както и процесуално представителство в бъдещи международни арбитражни и съдебни дела и свързаните с тях съдебни производства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ъзлага на министъра на финансите въз основа на сключените от Министерството на финансите рамкови договори за процесуално представителство и правни съвети по международни арбитражни дела с „Уайт енд Кейс” ЛЛП (Договор 323/17.12.2013 г.) и „Арнолд енд Портър” ЛЛП (Договор 322/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7.12.2013 г.) да проведе преговори и да наеме тези адвокатски дружества при условията на сключените рамкови договори да предоставят съвети в процеса на преуреждането на отношенията с „Ей И Ес-3С Марица изток-1” ЕООД и с „КонтурГлобал Марица изток-3” АД по сключените договори за дългосрочно изкупуване на електрическа енергия, както и процесуално представителство в бъдещи международни арбитражни и съдебни дела и свързаните с тях съдебни производст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GX150</dc:creator>
  <dc:description/>
  <cp:keywords/>
  <dc:language>en-US</dc:language>
  <cp:lastModifiedBy>m.nincheva</cp:lastModifiedBy>
  <cp:lastPrinted>2015-12-30T12:31:00Z</cp:lastPrinted>
  <dcterms:modified xsi:type="dcterms:W3CDTF">2016-01-04T10:35:00Z</dcterms:modified>
  <cp:revision>2</cp:revision>
  <dc:subject/>
  <dc:title>Р Е П У Б Л И К А   Б Ъ Л Г А Р И Я</dc:title>
</cp:coreProperties>
</file>