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екратяване правомощията на Министерството на икономиката и енергетиката и за определя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</w:rPr>
        <w:t>Министерството на енергетиката за представител на Република България в Съвместната организация „Интерокеанметал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кратява правомощията на Министерството на икономиката и енергетиката за участие в Съвместната организация „Интерокеанметал“ като представител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Министерството на енергетиката за представител на правителството на Република България в Съвместната организация „Интерокеанметал“ и за правоприемник на активите и пасивите, произтичащи от членството на правителството на Република България в тази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ерството на външните работи да уведоми депозитаря на Споразумението за създаване на съвместна организация „Интерокеанметал“ за извършване на работи по търсенето, проучването и подготовката за промишлено усвояване на желязоманганови конкреции за настъпилите промени съгласн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Разходите за дяловото участие на Република България в Съвместната организация „Интерокеанметал“ считано от 2015 г. са за сметка на бюджета на Министерството на енергетик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 на енергетиката да определи експертна група, която преди започване на добива да изготви доклад за получените до този момент резултати от проучванията и да оцени възможността за реален добив на полиметални конкреции от дъното на Световния океан от технологична и икономическа гледна точк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5:00Z</dcterms:created>
  <dc:creator>Бойка Владова</dc:creator>
  <dc:description/>
  <cp:keywords/>
  <dc:language>en-US</dc:language>
  <cp:lastModifiedBy>dbman</cp:lastModifiedBy>
  <cp:lastPrinted>2016-01-04T12:45:00Z</cp:lastPrinted>
  <dcterms:modified xsi:type="dcterms:W3CDTF">2016-01-04T13:16:00Z</dcterms:modified>
  <cp:revision>3</cp:revision>
  <dc:subject/>
  <dc:title>Р Е П У Б Л И К А   Б Ъ Л Г А Р И Я</dc:title>
</cp:coreProperties>
</file>