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 А С Е Д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януар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Честита Нова годин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невен ред на заседание на Министерския съвет на 6 януари 2016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годишен доклад на Комисията за контрол по изпълнението през 2014 г. на концесионен договор за добив на природно богатство, представляващо биологичен ресурс – уязвим растителен вид – блатно кокиче (</w:t>
      </w:r>
      <w:r>
        <w:rPr>
          <w:rFonts w:cs="Times New Roman" w:ascii="Times New Roman" w:hAnsi="Times New Roman"/>
          <w:b/>
          <w:szCs w:val="24"/>
        </w:rPr>
        <w:t>Leucojum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estivum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>), при условията на опазване и регулирано ползване от защитена местност „Блатото“, разположена в землището на с. Палаузово, община Стралджа, област Ямбол, сключен от министъра на земеделието и гор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подземни богатства по чл. 2, ал. 1, т. 6 от Закона за подземните богатства – скалнооблицовъчни материали – вулкански туфи, от находище „Роза“, разположено в землището на с. Брежана, община Джебел, област Кърджали, на „Андезит“ ООД –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неметални полезни изкопаеми – индустриални минерали – подземни богатства по чл. 2, ал. 1, т. 2 от Закона за подземните богатства, в площта „Кладенчево“, разположена в землищата на с. Крумово и с. Ботево, община Аксаково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Лемище“, разположена в землищата на с. Кобиляк и с Владимирово, община Бойчиновци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Гората“, разположена в землището на с. Лозен, Столична община, област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Кошарите“, разположена в землището на с. Кобилино, община Ивайловград, област Хаск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калнооблицовъчни материали – подземни богатства, по чл. 2, ал. 1, т. 6 от Закона за подземните богатства, в площта „Станеви ниви 2“, разположена в землището на с. Върбешница, община Мездра, област Врац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годба между Република България и Черна Гора за социална сигурност и проект на административно споразумение за прилагане на Спогодбата между Република България и Черна гора за социална сигур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подземни богатства по чл. 2, ал. 1, т. 5 от Закона за подземните богатства – строителни материали – мрамори, от находище „Галчово гнездо“, разположено в землището на с. Илинденци, община Струмяни, област Благоевград, на „Илинденци – Мрамор“ АД, с. Илинденц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Точка 10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чуждаване на части от имоти – частна собственост, за държавна нужда за изграждане на обект „Въздушни електропроводи 110 к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дстанция „Марица Изток“ – тягова подстанция „Симеоновград“ – основно и резервно захранване и реконструкция на въздушна линия 110 к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Малево-Пясъчево“ при пресичането им с трасето на жп линията „Димитровград – Свиленград“, разположени в землищата на с. Пясъчево, с. Калугерово и гр. Симеоновград, община Симеоновград, област Хаск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 06.</w:t>
    </w:r>
    <w:r>
      <w:rPr>
        <w:rFonts w:cs="Times New Roman" w:ascii="Times New Roman" w:hAnsi="Times New Roman"/>
        <w:sz w:val="16"/>
        <w:szCs w:val="16"/>
      </w:rPr>
      <w:t>0</w:t>
    </w:r>
    <w:r>
      <w:rPr>
        <w:rFonts w:cs="Times New Roman" w:ascii="Times New Roman" w:hAnsi="Times New Roman"/>
        <w:sz w:val="16"/>
        <w:szCs w:val="16"/>
        <w:lang w:val="bg-BG"/>
      </w:rPr>
      <w:t>1.201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 06.</w:t>
    </w:r>
    <w:r>
      <w:rPr>
        <w:rFonts w:cs="Times New Roman" w:ascii="Times New Roman" w:hAnsi="Times New Roman"/>
        <w:sz w:val="16"/>
        <w:szCs w:val="16"/>
      </w:rPr>
      <w:t>0</w:t>
    </w:r>
    <w:r>
      <w:rPr>
        <w:rFonts w:cs="Times New Roman" w:ascii="Times New Roman" w:hAnsi="Times New Roman"/>
        <w:sz w:val="16"/>
        <w:szCs w:val="16"/>
        <w:lang w:val="bg-BG"/>
      </w:rPr>
      <w:t>1.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4:00Z</dcterms:created>
  <dc:creator>LEGAL DEPARTMENT</dc:creator>
  <dc:description/>
  <cp:keywords/>
  <dc:language>en-US</dc:language>
  <cp:lastModifiedBy>m.nincheva</cp:lastModifiedBy>
  <cp:lastPrinted>2015-02-20T09:16:00Z</cp:lastPrinted>
  <dcterms:modified xsi:type="dcterms:W3CDTF">2016-01-06T10:04:00Z</dcterms:modified>
  <cp:revision>2</cp:revision>
  <dc:subject/>
  <dc:title>Стенографски запис.</dc:title>
</cp:coreProperties>
</file>