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 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spacing w:lineRule="auto" w:line="360"/>
        <w:jc w:val="center"/>
        <w:rPr/>
      </w:pPr>
      <w:r>
        <w:rPr>
          <w:rFonts w:cs="Times New Roman" w:ascii="Times New Roman" w:hAnsi="Times New Roman"/>
          <w:b/>
          <w:bCs/>
          <w:sz w:val="28"/>
          <w:szCs w:val="28"/>
          <w:lang w:val="bg-BG"/>
        </w:rPr>
        <w:t>на Министерския съвет</w:t>
      </w:r>
    </w:p>
    <w:p>
      <w:pPr>
        <w:pStyle w:val="Normal"/>
        <w:spacing w:lineRule="auto" w:line="36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13 януари 201</w:t>
      </w:r>
      <w:r>
        <w:rPr>
          <w:rFonts w:cs="Times New Roman" w:ascii="Times New Roman" w:hAnsi="Times New Roman"/>
          <w:b/>
          <w:bCs/>
          <w:sz w:val="28"/>
          <w:szCs w:val="28"/>
          <w:lang w:val="ru-RU"/>
        </w:rPr>
        <w:t>6</w:t>
      </w:r>
      <w:r>
        <w:rPr>
          <w:rFonts w:cs="Times New Roman" w:ascii="Times New Roman" w:hAnsi="Times New Roman"/>
          <w:b/>
          <w:bCs/>
          <w:sz w:val="28"/>
          <w:szCs w:val="28"/>
          <w:lang w:val="bg-BG"/>
        </w:rPr>
        <w:t xml:space="preserve">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u w:val="single"/>
          <w:lang w:val="bg-BG"/>
        </w:rPr>
      </w:pPr>
      <w:r>
        <w:rPr>
          <w:rFonts w:cs="Times New Roman" w:ascii="Times New Roman" w:hAnsi="Times New Roman"/>
          <w:i/>
          <w:sz w:val="28"/>
          <w:szCs w:val="28"/>
          <w:u w:val="single"/>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Дневен ред на заседани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w:t>
      </w:r>
    </w:p>
    <w:p>
      <w:pPr>
        <w:pStyle w:val="Normal"/>
        <w:ind w:right="389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36 на Министерския съвет от 2015 г. за финансово подпомагане на дейността на извънучилищните педагогически учреждения в системата на народната просвета</w:t>
      </w:r>
    </w:p>
    <w:p>
      <w:pPr>
        <w:pStyle w:val="Normal"/>
        <w:spacing w:lineRule="auto" w:line="360"/>
        <w:ind w:firstLine="1134"/>
        <w:jc w:val="both"/>
        <w:rPr>
          <w:rFonts w:ascii="Times New Roman" w:hAnsi="Times New Roman" w:cs="Times New Roman"/>
          <w:b/>
          <w:b/>
          <w:color w:val="1F1A17"/>
          <w:szCs w:val="24"/>
          <w:lang w:val="bg-BG"/>
        </w:rPr>
      </w:pPr>
      <w:r>
        <w:rPr>
          <w:rFonts w:cs="Times New Roman" w:ascii="Times New Roman" w:hAnsi="Times New Roman"/>
          <w:b/>
          <w:color w:val="1F1A17"/>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на имоти – публична държавна собственост, на Агенция „Пътна инфраструкту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Агенция „Пътна инфраструкту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азрешаване пребиваването на научноизследователския кораб „Pelagia“, плаващ под знамето на Кралство Нидерландия, в териториалното море, прилежащата зона и изключителната икономическа зона на Република България за времето от 28 януари до 5 февруари 2016 г. включително за извършването на океанографска експеди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изпълнението на пакет от способности СР 9А1304 „Многоцелеви самолети в сферата на отговорност на </w:t>
      </w:r>
      <w:r>
        <w:rPr>
          <w:rFonts w:cs="Times New Roman" w:ascii="Times New Roman" w:hAnsi="Times New Roman"/>
          <w:b/>
          <w:szCs w:val="24"/>
        </w:rPr>
        <w:t>SACEUR</w:t>
      </w:r>
      <w:r>
        <w:rPr>
          <w:rFonts w:cs="Times New Roman" w:ascii="Times New Roman" w:hAnsi="Times New Roman"/>
          <w:b/>
          <w:szCs w:val="24"/>
          <w:lang w:val="bg-BG"/>
        </w:rPr>
        <w:t>“ на територията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Протокола за сътрудничество в областта на спорта между Министерството на физическото възпитание и спорта на Република България и Министерството на образованието, религиозните въпроси, културата и спорта на Република Гър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3434-ото заседание на Съвета на Европейския съюз по заетост, социална политика, здравеопазване и потребителски въпроси (</w:t>
      </w:r>
      <w:r>
        <w:rPr>
          <w:rFonts w:cs="Times New Roman" w:ascii="Times New Roman" w:hAnsi="Times New Roman"/>
          <w:b/>
          <w:szCs w:val="24"/>
        </w:rPr>
        <w:t>EPSCO</w:t>
      </w:r>
      <w:r>
        <w:rPr>
          <w:rFonts w:cs="Times New Roman" w:ascii="Times New Roman" w:hAnsi="Times New Roman"/>
          <w:b/>
          <w:szCs w:val="24"/>
          <w:lang w:val="bg-BG"/>
        </w:rPr>
        <w:t>), формат „Здравеопазване“, проведено на 7 декември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резултатите от 3439-ото заседание на Съвет „Общи въпроси“, проведено на 15 декември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мергелни глини, от находище „Александра“, разположено в землището на с. Ловец, община Търговище, област Търговище, на „Тайфун-БГ“ ООД - Търговищ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6 от Закона за подземните богатства – скалнооблицовъчни материали – мрамори, от находище „Илинденци“, участък „Централен-1“, разположено в землището на с. Илинденци, община Струмяни, област Благоевград, на „Илинденски мрамор“ ООД - Санданск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троителни материали – габродиабази, от находище „Ошане“, община Белоградчик, област Вид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Московски, това, което говорихме с колегите археолози… и това Вежди Рашидов да го чуе за Плиска, за най-старата българска църква. Навремето са я разрушили и точно тогава са правили Русе – Шумен, първата жп линия, и всички камъни оттам са изкарани по Хитрино, Каспичан и от тях са правени водонапорните кули, които са зареждали локомотивите с вода. Отделно и по гарите има, но и много има намерени, които не са използвани. Сега бях извикал кмета на Хитрино. Това е много голяма радост за мен и за културата. Рашидов, вече да си влезеш в ролята, защото единственото, което ме притесняваше там, е един ден да не кажат, че е бутафория някаква и т. н. Ще дадем повече пари, но ще си докараме камъните, които са били на тази църква, те са по три тона и всъщност църквата ще се възстанови с това, което някога е било.</w:t>
      </w:r>
    </w:p>
    <w:p>
      <w:pPr>
        <w:pStyle w:val="Normal"/>
        <w:spacing w:lineRule="auto" w:line="360"/>
        <w:ind w:firstLine="1134"/>
        <w:jc w:val="both"/>
        <w:rPr/>
      </w:pPr>
      <w:r>
        <w:rPr>
          <w:rFonts w:cs="Times New Roman" w:ascii="Times New Roman" w:hAnsi="Times New Roman"/>
          <w:sz w:val="28"/>
          <w:szCs w:val="28"/>
          <w:lang w:val="bg-BG"/>
        </w:rPr>
        <w:t>ВЕЖДИ РАШИДОВ: Разбирам какво казвате. Още днес ще проверя всичко и ще Ви докладвам скоро какво правим по въпроса и ще се координираме.</w:t>
      </w:r>
    </w:p>
    <w:p>
      <w:pPr>
        <w:pStyle w:val="Normal"/>
        <w:spacing w:lineRule="auto" w:line="360"/>
        <w:ind w:firstLine="1134"/>
        <w:jc w:val="both"/>
        <w:rPr/>
      </w:pPr>
      <w:r>
        <w:rPr>
          <w:rFonts w:cs="Times New Roman" w:ascii="Times New Roman" w:hAnsi="Times New Roman"/>
          <w:sz w:val="28"/>
          <w:szCs w:val="28"/>
          <w:lang w:val="bg-BG"/>
        </w:rPr>
        <w:t>БОЙКО БОРИСОВ: С министър Московски се координирайте, на Горанов съм му дал ценни указания, така че каквото е необходимо да се обезпечи и да можем да си възстановим тази църк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Добре, господин премиер. Само искам да Ви кажа, че не трябва да се поддаваме за онова говорене, то е по-скоро с друга цел за това, че се надгражда. В момента съм снимал Колизеума, който се ремонтира, който се надгражда с итонг като пълнеж и след това се покрива. Навсякъде по света, вече съм направил много снимки на всички световни паметници, всичко се надгражда. Второ, всичко това не е художествена самодейност, господин премиер, ние работим професионално. Има проекти от професионалисти, както и Ларгото се прави по проект от архитекти, от археолози. Това не е художествена самодейност и не е наша прищявка. Така че, нека да не се поддаваме и да си възстановяваме паметниците, базирайки се на професионализма, а не на художествената самодейност. Моля ви всички да знаете това нещо, ще продължим да работим и скоро ще ви докладвам за Плиск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Да, но съгласете се, ако си възстановим с истинските камъни, които са били, и после като идва пашата и ги бута и ги препращат да строят с тях, си е сто процента автентичност. Да доградим там пода, освен това са намерили част от истинския под. Всичко това да се махне, където са слагали гранитогрес и подобни неща, да се възстанови част от пода, другото – с каквото кажат специалист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Орлица“, разположена на територията на община Кирково, област Кърдж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и възлагане на Управляващия орган на Оперативна програма „Транспорт и транспортна инфраструктура“ 2014-2020 г. 2020 г. в Министерството на транспорта, информационните технологии и съобщенията да подпише договор за предварително финансиране на „Метрополитен“ ЕАД за изпълнение на дейностите по проект „Проект за разширени на метрото в София, линия 3, етап І „Булевард „Владимир Вазов“ – ЦГЧ – ул. „Житни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Аз разбрах, че кметът на София вчера ги е събирал всичките строители да създаде организация. Там каквото трябва по линия на МВР, по другите – да им се помогне максимум, защото голяма част от центъра ще бъде затворен, ще се преместват улици, движения, паралелно с това и „Скобелев“ заради съда трябва да се прави, за да се направи подходът, максимално стегната организация и бързо. В смисъл, да се създаде организация в този тежък трафик, да не се пренатовари съвс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ушам те.</w:t>
      </w:r>
    </w:p>
    <w:p>
      <w:pPr>
        <w:pStyle w:val="Normal"/>
        <w:spacing w:lineRule="auto" w:line="360"/>
        <w:ind w:firstLine="1134"/>
        <w:jc w:val="both"/>
        <w:rPr/>
      </w:pPr>
      <w:r>
        <w:rPr>
          <w:rFonts w:cs="Times New Roman" w:ascii="Times New Roman" w:hAnsi="Times New Roman"/>
          <w:sz w:val="28"/>
          <w:szCs w:val="28"/>
          <w:lang w:val="bg-BG"/>
        </w:rPr>
        <w:t>ЙОРДАНКА ФАНДЪКОВА: Аз само бих искала да благодаря много за днешното решение на Вас, господин Борисов и на Ивайло Московски, и на Томислав Дончев, защото с това решение всъщност вие давате зелена светлина и ние можем да започнем строителството още следващата седмица. Очакваме, разбира се, затрудненията, но ние ще разговаряме и с гражданите, ще ги информираме за това как ще бъде направена организацията на движението.</w:t>
      </w:r>
    </w:p>
    <w:p>
      <w:pPr>
        <w:pStyle w:val="Normal"/>
        <w:spacing w:lineRule="auto" w:line="360"/>
        <w:ind w:firstLine="1134"/>
        <w:jc w:val="both"/>
        <w:rPr/>
      </w:pPr>
      <w:r>
        <w:rPr>
          <w:rFonts w:cs="Times New Roman" w:ascii="Times New Roman" w:hAnsi="Times New Roman"/>
          <w:sz w:val="28"/>
          <w:szCs w:val="28"/>
          <w:lang w:val="bg-BG"/>
        </w:rPr>
        <w:t>А по отношение на вчерашната среща, тя беше основно за това, че поставих много сериозни изисквания по отношение качеството на изпълнението, за което, знаете, винаги имаме дискусии с изпълнителите. Така че, очаквам от строителите да работят качествено и в ср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на резултатите от участието на българската делегация в 3431-ото заседание на Съвета на Европейския съюз по конкурентоспособност (вътрешен пазар, индустрия и научни изследвания) и в неформалното заседание на Съвета на Европейския съюз и Съвета на Европейската космическа агенция на равнище министри (космическо пространство), проведени на 30 ноември и 1 декември 2015 г. в Брюксел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защита при бедств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ЯНА БЪЧВАРОВА: Господин премиер, уважаеми колеги, с предложените промени се цели осигуряване на силно институционално начало на управлението на риска от бедствия като приоритет на национално, регионално и местно ни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жда се създаване на съвети за намаляване на риска от бедствия към Министерски съвет, областните управители и кметовете на общини, които ще изпълняват ролята на платформи за намаляване на риска от бедствия на съответните ни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игурява се насърчаването и стимулирането на публичния и частния сектор за предприемане на действия и адресиране на дейностите по управление на риска от бедств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ежда се планиране на намаляването на риска от бедствия на национално, регионално и местно ниво, което е предпоставка за осигуряване на съгласуваност между политиките в отделните сектори и политиките по защита на бедствия. </w:t>
      </w:r>
    </w:p>
    <w:p>
      <w:pPr>
        <w:pStyle w:val="Normal"/>
        <w:spacing w:lineRule="auto" w:line="360"/>
        <w:ind w:firstLine="1134"/>
        <w:jc w:val="both"/>
        <w:rPr/>
      </w:pPr>
      <w:r>
        <w:rPr>
          <w:rFonts w:cs="Times New Roman" w:ascii="Times New Roman" w:hAnsi="Times New Roman"/>
          <w:sz w:val="28"/>
          <w:szCs w:val="28"/>
          <w:lang w:val="bg-BG"/>
        </w:rPr>
        <w:t>Прави се ясно разграничение между задълженията по готовност и реагиране на организациите като част от единната спасителна система и задълженията им като част от системата за защита при бедствия. В тази връзка се въвежда регламент по отношение на изграждането и поддържането на способи за реагиране при бедствия.</w:t>
      </w:r>
    </w:p>
    <w:p>
      <w:pPr>
        <w:pStyle w:val="Normal"/>
        <w:spacing w:lineRule="auto" w:line="360"/>
        <w:ind w:firstLine="1134"/>
        <w:jc w:val="both"/>
        <w:rPr/>
      </w:pPr>
      <w:r>
        <w:rPr>
          <w:rFonts w:cs="Times New Roman" w:ascii="Times New Roman" w:hAnsi="Times New Roman"/>
          <w:sz w:val="28"/>
          <w:szCs w:val="28"/>
          <w:lang w:val="bg-BG"/>
        </w:rPr>
        <w:t>Подобрява се механизмът за финансиране и превантивните дейности и дейностите по подготовка за реагиране, като същото ще доведе до повишаване готовността за реагиране при бедствия. Регламентира се минимален процент от средствата от резерва за непредвидени и/или неотложни разходи за финансиране на превантивни дейности и дейности по подготовка за реагиране.</w:t>
      </w:r>
    </w:p>
    <w:p>
      <w:pPr>
        <w:pStyle w:val="Normal"/>
        <w:spacing w:lineRule="auto" w:line="360"/>
        <w:ind w:firstLine="1134"/>
        <w:jc w:val="both"/>
        <w:rPr/>
      </w:pPr>
      <w:r>
        <w:rPr>
          <w:rFonts w:cs="Times New Roman" w:ascii="Times New Roman" w:hAnsi="Times New Roman"/>
          <w:sz w:val="28"/>
          <w:szCs w:val="28"/>
          <w:lang w:val="bg-BG"/>
        </w:rPr>
        <w:t xml:space="preserve">Въвежда се механизъм за подобряване на обучението в съответствие със Закона за предучилищното и училищното образование. </w:t>
      </w:r>
    </w:p>
    <w:p>
      <w:pPr>
        <w:pStyle w:val="Normal"/>
        <w:spacing w:lineRule="auto" w:line="360"/>
        <w:ind w:firstLine="1134"/>
        <w:jc w:val="both"/>
        <w:rPr/>
      </w:pPr>
      <w:r>
        <w:rPr>
          <w:rFonts w:cs="Times New Roman" w:ascii="Times New Roman" w:hAnsi="Times New Roman"/>
          <w:sz w:val="28"/>
          <w:szCs w:val="28"/>
          <w:lang w:val="bg-BG"/>
        </w:rPr>
        <w:t>За подобряване на координацията на дейностите по реагиране при бедствия се въвежда ръководител на операциите с конкретни функции и правомощия, като се предвижда гъвкав подход при определянето в зависимост от характера на бедствието. Регламентират се функциите и задачите на областните и общинските щабове за реагиране при бедствия. Диференцират се стратегическото и оперативните нива за управление на силите и средствата при възникване бедствия, като се определят и връзките между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игурява се възможност за временно настаняване на лица, пострадали и засегнати при бедствия в сгради с друго предназначение, както и използването на имоти и имущество, предоставени от компетентните органи и юридически и физически лица. </w:t>
      </w:r>
    </w:p>
    <w:p>
      <w:pPr>
        <w:pStyle w:val="Normal"/>
        <w:spacing w:lineRule="auto" w:line="360"/>
        <w:ind w:firstLine="1134"/>
        <w:jc w:val="both"/>
        <w:rPr/>
      </w:pPr>
      <w:r>
        <w:rPr>
          <w:rFonts w:cs="Times New Roman" w:ascii="Times New Roman" w:hAnsi="Times New Roman"/>
          <w:sz w:val="28"/>
          <w:szCs w:val="28"/>
          <w:lang w:val="bg-BG"/>
        </w:rPr>
        <w:t>Очаква се промените да доведат и до повишаване капацитета по отношение на готовността и реагирането на местната власт при бедствия чрез задължително създаване на доброволни формирования в общини с население до 20 хил. души в съответствие с програмата на правителството.</w:t>
      </w:r>
    </w:p>
    <w:p>
      <w:pPr>
        <w:pStyle w:val="Normal"/>
        <w:spacing w:lineRule="auto" w:line="360"/>
        <w:ind w:firstLine="1134"/>
        <w:jc w:val="both"/>
        <w:rPr/>
      </w:pPr>
      <w:r>
        <w:rPr>
          <w:rFonts w:cs="Times New Roman" w:ascii="Times New Roman" w:hAnsi="Times New Roman"/>
          <w:sz w:val="28"/>
          <w:szCs w:val="28"/>
          <w:lang w:val="bg-BG"/>
        </w:rPr>
        <w:t>Прецизират се условията, при които компетентните органи могат да обявяват бедствено положение, както и сроковете на действие с цел по-бързо и по-ефективно реагиране, овладяване и преодоляване на негативните последици от бедств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премиер, уважаеми колеги, подкрепяйки в голяма степен всички текстове, които досега вицепремиерът Бъчварова каза с цел подобряване действията при бедствия, имам едно притеснение за едно от предложенията, което се прави, а именно предложението, с което в Закона отпада ангажимента на Главна дирекция „Пожарна безопасност и защита на населението при бедствия“ да бъде Секретариат на Междуведомствената комисия и отпада функцията от министъра на вътрешните работи да председателства тази междуведомствена комисия. По този начин, всъщност, се създава един правен вакуум, защото се оставя на едно бъдещо решение след приемането на този закон с допълнителен правилник за комисията да се реши всъщност как тя ще функционира, кой ще е секретариат и какъв ще е съставът на Междуведомствената комисия. Това означава, че създаваме един правен вакуум и няколко месеца няма да функционира тази комисия, няма да се знае кой е органът, кой е министърът, който трябва да внесе правилника за комисия, кой ще е секретариатът и кои ще са членовете, и на какво ниво ще бъдат. Затова предлагам законопроектът да бъде приет на вносител и да се изчисти – да се вземе решение за това кой ще е органът вносител, кой ще е секретариатът и кои са членовете на междуведомствената комисия, защото в момента, отпадайки от закона, остава да е никъде комисията и няма да функционира. И не дай си Боже при бедствия няма да има орган, който да се занимава с това. </w:t>
      </w:r>
    </w:p>
    <w:p>
      <w:pPr>
        <w:pStyle w:val="Normal"/>
        <w:spacing w:lineRule="auto" w:line="360"/>
        <w:ind w:firstLine="1134"/>
        <w:jc w:val="both"/>
        <w:rPr/>
      </w:pPr>
      <w:r>
        <w:rPr>
          <w:rFonts w:cs="Times New Roman" w:ascii="Times New Roman" w:hAnsi="Times New Roman"/>
          <w:sz w:val="28"/>
          <w:szCs w:val="28"/>
          <w:lang w:val="bg-BG"/>
        </w:rPr>
        <w:t>РУМЯНА БЪЧВАРОВА: Не е работа на МВР да се занимава с оценка на щетите на сгради и други съоръжения. Най-логично е това да бъде в МРРБ. Ами МВР какъв капацитет има, какъвто и секретариат да има, за да може да оцени смисъла на един или друг проект? Проектите са страшно много – на стойност 700 милиона. Вие знаете колко е бюджетът на тази комисия. Не може да вървим по логиката на първия пристигнал или някакъв друг, а МВР няма капацитет да определи дали има завишаване, дали правилно е определена сумата по този проект и затова е оставено в подзаконов нормативен акт да се определи. Ще го обсъдим и ако държите – да го запишем. Но няма логика да бъде в МВР. МВР има поредица от други ангажименти, които могат да го направят по-ефективен.</w:t>
      </w:r>
    </w:p>
    <w:p>
      <w:pPr>
        <w:pStyle w:val="Normal"/>
        <w:spacing w:lineRule="auto" w:line="360"/>
        <w:ind w:firstLine="1134"/>
        <w:jc w:val="both"/>
        <w:rPr/>
      </w:pPr>
      <w:r>
        <w:rPr>
          <w:rFonts w:cs="Times New Roman" w:ascii="Times New Roman" w:hAnsi="Times New Roman"/>
          <w:sz w:val="28"/>
          <w:szCs w:val="28"/>
          <w:lang w:val="bg-BG"/>
        </w:rPr>
        <w:t>ЛИЛЯНА ПАВЛОВА: Първо да кажем, че това е междуведомствена комисия и всички министерства са представени при взимането на решения, а крайното решение го взима Министерски съвет. Пожарната е само Секретариат и те са органът, който знае когато има бедствие, отива на място, вижда щетите, после се приемат заявките за това, за което се е намесил, така че Секретариатът може да остане там, а вече форматът на междуведомствената, те пак са всички министерства, тук е въпросът кой ще е председател и към кой ще се отчита секретариатът. Министерски съвет е който взима решенията, но в момента го оставяме никъде. Да, не се знае кой пише правилника. Затова предлагам на вносител да го изчист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аси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ЕЛИНА ВАСИЛЕВА: Аз също подкрепям изразеното становище от министър Павлова във връзка с риска наистина да се окажем в някакъв правен луфт, а е необходимо да има силно звено в същото време, което да осигурява и техническата експертиза, и оценката. В този смисъл, може би по-скоро е необходимо да се помисли за прибавяне на капацитет на секретариата и привличането на експерти в допълнение на администрацията, която работи като секретариат, за целите на изготвянето на оценки за щети и оценка на проектни предложения, които се представят. Но тъй като действително форматът на тази комисия е междуведомствен, доста хоризонтални са темите, които се засягат. Предвид и компетенциите на Министерство на вътрешните работи за осигуряване на превенцията, мисля че е логично това да остане като формат.</w:t>
      </w:r>
    </w:p>
    <w:p>
      <w:pPr>
        <w:pStyle w:val="Normal"/>
        <w:spacing w:lineRule="auto" w:line="360"/>
        <w:ind w:firstLine="1134"/>
        <w:jc w:val="both"/>
        <w:rPr/>
      </w:pPr>
      <w:r>
        <w:rPr>
          <w:rFonts w:cs="Times New Roman" w:ascii="Times New Roman" w:hAnsi="Times New Roman"/>
          <w:sz w:val="28"/>
          <w:szCs w:val="28"/>
          <w:lang w:val="bg-BG"/>
        </w:rPr>
        <w:t>БОЙКО БОРИСОВ: Аз съм на друго мнение. Каква е компетенцията на МВР в превенцията? Превенцията за реките – при вас. Превенцията по свлачища, тресавища, падащи камъни е в МРРБ. В МВР по темата е Пожарната, която отива, отводнява или спасява хора. Никаква логика не е да е в МВР. МВР има да се справят с битова престъпност и организирана престъпност. Пожарната ще ви я подчиним в комисията да участва и ако искате тяхното мнение да чуете като първи, които са главно на наводнения или пожари горски, или каквото и да било. Оттам нататък е строго специализирана дейност на вашите строители и еколози и вашите подчинени. Не виждам никъде роля на МВР в случая. Каква превенция на МВР? Кварталният да ходи, или районният инспектор – какво да прави?! Вие навсякъде имате служби. Ако мост пада или ще се задръсти река – това не е работа на МВР. Това е ваша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влова!</w:t>
      </w:r>
    </w:p>
    <w:p>
      <w:pPr>
        <w:pStyle w:val="Normal"/>
        <w:spacing w:lineRule="auto" w:line="360"/>
        <w:ind w:firstLine="1134"/>
        <w:jc w:val="both"/>
        <w:rPr/>
      </w:pPr>
      <w:r>
        <w:rPr>
          <w:rFonts w:cs="Times New Roman" w:ascii="Times New Roman" w:hAnsi="Times New Roman"/>
          <w:sz w:val="28"/>
          <w:szCs w:val="28"/>
          <w:lang w:val="bg-BG"/>
        </w:rPr>
        <w:t>ЛИЛЯНА ПАВЛОВА: Съгласна съм. Аз само искам да допълня, че МРРБ, например, или МОСВ в случая – ние сме основни бенефициенти, кандидатстващи за финансиране. Да не се окажем в една ситуация, в която примерно МРРБ си кандидатства и само си го одобрява през секретариата. Това е единственото ми притеснение. То затова беше едно време и към Министерски съвет, после беше Министерството на Емел Етем и след това отиде в Гражданска защита, където се премести с нея. Защото иначе всички други кандидатстваме, получаваме финансиране и като министерства именно защото сме компетентни органи да кажем за ремонт на пътища, на свлачищата по пътищата и т. н. А така малко с лявата ръка ще си го разглеждам, с другата си го подавам и си го одобрявам, примерно, давам пример, ако е да кажем МРРБ. Това е моето притеснение само.</w:t>
      </w:r>
    </w:p>
    <w:p>
      <w:pPr>
        <w:pStyle w:val="Normal"/>
        <w:spacing w:lineRule="auto" w:line="360"/>
        <w:ind w:firstLine="1134"/>
        <w:jc w:val="both"/>
        <w:rPr/>
      </w:pPr>
      <w:r>
        <w:rPr>
          <w:rFonts w:cs="Times New Roman" w:ascii="Times New Roman" w:hAnsi="Times New Roman"/>
          <w:sz w:val="28"/>
          <w:szCs w:val="28"/>
          <w:lang w:val="bg-BG"/>
        </w:rPr>
        <w:t>БОЙКО БОРИСОВ: Най-доброто му място е във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 на вносител. Преценете къде да бъде, но МВР не е мястото. То и не звучи – бедствия и аварии и строителство и възстановяване – на МВР. МВР е да защитава правата на хората, да им брани имуществото. То и там трябва да я има превенцията на МВР. А язовирът дали ще прелее или не – има друго министерство. Така че, ако не се разберете, да отива при финансите да го ръководи. Без това парите там отиват от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Въпросът не е просто за даването на парите, а за това да прецениш има ли нужда от този мост или няма нужда от този мост. Дори бенефициент да е МРРБ, пак МРРБ трябва да попитаме има ли смисъл или няма смисъл от този проект и той наистина толкова ли струв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Ако не сте разбрали, логиката на госпожа Павлова е, че ако тя го оглавява или го ръководи и тя сама си преценява за този мост, може утре да има виден конфликт на интереси. И за да има неутрален орган, който да каже – да, това е важно, и ще ви даде пари, в управлението на държавата това е Министерството на финансите. </w:t>
      </w:r>
    </w:p>
    <w:p>
      <w:pPr>
        <w:pStyle w:val="Normal"/>
        <w:spacing w:lineRule="auto" w:line="360"/>
        <w:ind w:firstLine="1134"/>
        <w:jc w:val="both"/>
        <w:rPr/>
      </w:pPr>
      <w:r>
        <w:rPr>
          <w:rFonts w:cs="Times New Roman" w:ascii="Times New Roman" w:hAnsi="Times New Roman"/>
          <w:sz w:val="28"/>
          <w:szCs w:val="28"/>
          <w:lang w:val="bg-BG"/>
        </w:rPr>
        <w:t>РУМЯНА БЪЧВАРОВА: То мостът не е на МРРБ.</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може да е на община. Ако е на община, кой па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Може да е на АП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ключваме я темата, мисля че ме разбрахте. Подгответе се и действ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регулиране на качеството на водоснабдителните и канализационните услуги и на Наредба за регулиране на цените на водоснабдителните и канализационните услуг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реда за избор на осигуряване, внасяне и разпределяне на задължителните осигурителни вноски, вноските за фонд „Гарантирани вземания на работниците и служителите“ и за обмен на информация, приета с Постановление №233 на Министерския съвет от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Българския институт по метрология, приет с Постановление №109 на Министерския съвет от 200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контрол върху наркотичните вещества и прекурсор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държавните помощ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5 януари 2016 г. в Брюксел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управляващ и сертифициращ орган по Оперативна програма „Транспорт и транспортна инфраструктура“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регионалното развитие и благоустройството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и състава на българската делегация за участие в 15-ото заседание на Българо-руската междуправителствена комисия за икономическо и научно-техническо сътрудничество, която ще се проведе на 27 и 28 януари 2016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създаване на Съвет по прилагане на Актуализираната стратегия за продължаване на реформата в съдебната систе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ъздаването на Съвета е предвидено в Актуализираната стратегия за продължаване на реформата в съдебната система, която е приета януари 2015 г. от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създаването на този съвет на първо място ще се постигне една от мерките, заложени в програмата на правителството за стабилно управление 2014-2018 г. но по-важното е, че това ще бъде мястото, на което ще се обединят усилията на всички отговорни институции от изпълнителната власт, съдебната власт и законодателната власт, научната общност и неправителствения сектор за изпълнение на целите и мерките по стратегията.</w:t>
      </w:r>
    </w:p>
    <w:p>
      <w:pPr>
        <w:pStyle w:val="Normal"/>
        <w:spacing w:lineRule="auto" w:line="360"/>
        <w:ind w:firstLine="1134"/>
        <w:jc w:val="both"/>
        <w:rPr/>
      </w:pPr>
      <w:r>
        <w:rPr>
          <w:rFonts w:cs="Times New Roman" w:ascii="Times New Roman" w:hAnsi="Times New Roman"/>
          <w:sz w:val="28"/>
          <w:szCs w:val="28"/>
          <w:lang w:val="bg-BG"/>
        </w:rPr>
        <w:t>Предвидено е да участват представители от всички заинтересовани страни и възможност на Съвета да бъдат канени народни представители и представители на всички парламентарни групи, както и председателят на Правната комисия плюс други заинтересовани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с всички заинтересовани и споменати страни, с неправителствения сектор. В това, което сме внесли, са отразени по-голяма част от бележките и предложенията, които са дадени. Предвидено е в проекта на постановлението то да влезе в сила от датата на обнародването му, но предвид факта, че изключително важни и спешни неотложни задачи предстоят пред Съвета, вече имаме разговор и подготовка за провеждане на първото му заседание, молбата ми е всъщност и предлагам постановлението да влезе в сила от датата на приемането му, а не от датата на обнародването му, за да може в спешен порядък да се свика Съвет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 това приключ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w:t>
    </w:r>
    <w:r>
      <w:rPr>
        <w:rFonts w:cs="Times New Roman" w:ascii="Times New Roman" w:hAnsi="Times New Roman"/>
        <w:sz w:val="16"/>
        <w:szCs w:val="16"/>
      </w:rPr>
      <w:t>13</w:t>
    </w:r>
    <w:r>
      <w:rPr>
        <w:rFonts w:cs="Times New Roman" w:ascii="Times New Roman" w:hAnsi="Times New Roman"/>
        <w:sz w:val="16"/>
        <w:szCs w:val="16"/>
        <w:lang w:val="bg-BG"/>
      </w:rPr>
      <w:t>.</w:t>
    </w:r>
    <w:r>
      <w:rPr>
        <w:rFonts w:cs="Times New Roman" w:ascii="Times New Roman" w:hAnsi="Times New Roman"/>
        <w:sz w:val="16"/>
        <w:szCs w:val="16"/>
      </w:rPr>
      <w:t>01</w:t>
    </w:r>
    <w:r>
      <w:rPr>
        <w:rFonts w:cs="Times New Roman" w:ascii="Times New Roman" w:hAnsi="Times New Roman"/>
        <w:sz w:val="16"/>
        <w:szCs w:val="16"/>
        <w:lang w:val="bg-BG"/>
      </w:rPr>
      <w:t>. 201</w:t>
    </w:r>
    <w:r>
      <w:rPr>
        <w:rFonts w:cs="Times New Roman" w:ascii="Times New Roman" w:hAnsi="Times New Roman"/>
        <w:sz w:val="16"/>
        <w:szCs w:val="16"/>
      </w:rPr>
      <w:t>6</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w:t>
    </w:r>
    <w:r>
      <w:rPr>
        <w:rFonts w:cs="Times New Roman" w:ascii="Times New Roman" w:hAnsi="Times New Roman"/>
        <w:sz w:val="16"/>
        <w:szCs w:val="16"/>
      </w:rPr>
      <w:t>3</w:t>
    </w:r>
    <w:r>
      <w:rPr>
        <w:rFonts w:cs="Times New Roman" w:ascii="Times New Roman" w:hAnsi="Times New Roman"/>
        <w:sz w:val="16"/>
        <w:szCs w:val="16"/>
        <w:lang w:val="bg-BG"/>
      </w:rPr>
      <w:t>.</w:t>
    </w:r>
    <w:r>
      <w:rPr>
        <w:rFonts w:cs="Times New Roman" w:ascii="Times New Roman" w:hAnsi="Times New Roman"/>
        <w:sz w:val="16"/>
        <w:szCs w:val="16"/>
      </w:rPr>
      <w:t>01</w:t>
    </w:r>
    <w:r>
      <w:rPr>
        <w:rFonts w:cs="Times New Roman" w:ascii="Times New Roman" w:hAnsi="Times New Roman"/>
        <w:sz w:val="16"/>
        <w:szCs w:val="16"/>
        <w:lang w:val="bg-BG"/>
      </w:rPr>
      <w:t>.201</w:t>
    </w:r>
    <w:r>
      <w:rPr>
        <w:rFonts w:cs="Times New Roman" w:ascii="Times New Roman" w:hAnsi="Times New Roman"/>
        <w:sz w:val="16"/>
        <w:szCs w:val="16"/>
      </w:rPr>
      <w:t>6</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05:00Z</dcterms:created>
  <dc:creator>LEGAL DEPARTMENT</dc:creator>
  <dc:description/>
  <cp:keywords/>
  <dc:language>en-US</dc:language>
  <cp:lastModifiedBy>m.nincheva</cp:lastModifiedBy>
  <cp:lastPrinted>2009-10-28T16:47:00Z</cp:lastPrinted>
  <dcterms:modified xsi:type="dcterms:W3CDTF">2016-01-14T12:05:00Z</dcterms:modified>
  <cp:revision>2</cp:revision>
  <dc:subject/>
  <dc:title>Стенографски запис.</dc:title>
</cp:coreProperties>
</file>