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 xml:space="preserve">20 </w:t>
      </w:r>
      <w:r>
        <w:rPr>
          <w:rFonts w:cs="Times New Roman" w:ascii="Times New Roman" w:hAnsi="Times New Roman"/>
          <w:bCs/>
          <w:sz w:val="28"/>
          <w:szCs w:val="28"/>
          <w:lang w:val="bg-BG"/>
        </w:rPr>
        <w:t>януари 2016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план за действие по заетостта през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изпълнението на Плана за действие за 2015 г. с мерките, произтичащи от членството на Република България в Европейския съюз, към 31 декемв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Уважаеми колеги, макар че имате доклада, искам да кажа няколко думи за Плана за действие и как сме го изпълнили 2015 година. </w:t>
      </w:r>
    </w:p>
    <w:p>
      <w:pPr>
        <w:pStyle w:val="Normal"/>
        <w:spacing w:lineRule="auto" w:line="360"/>
        <w:ind w:firstLine="1134"/>
        <w:jc w:val="both"/>
        <w:rPr/>
      </w:pPr>
      <w:r>
        <w:rPr>
          <w:rFonts w:cs="Times New Roman" w:ascii="Times New Roman" w:hAnsi="Times New Roman"/>
          <w:sz w:val="28"/>
          <w:szCs w:val="28"/>
          <w:lang w:val="bg-BG"/>
        </w:rPr>
        <w:t>Първо, да ви кажа, че има министерства, които на фона на големия обем актове, които трябва да приемат хармонизационни, са отличници и тук искам специално да спомена Министерството на икономиката. Само да ви кажа – актовете, които те трябваше да приемат през 2015 година, са 1099. Разбира се, става въпрос за вторично законодателство, но все пак това е много сериозно.</w:t>
      </w:r>
    </w:p>
    <w:p>
      <w:pPr>
        <w:pStyle w:val="Normal"/>
        <w:spacing w:lineRule="auto" w:line="360"/>
        <w:ind w:firstLine="1134"/>
        <w:jc w:val="both"/>
        <w:rPr/>
      </w:pPr>
      <w:r>
        <w:rPr>
          <w:rFonts w:cs="Times New Roman" w:ascii="Times New Roman" w:hAnsi="Times New Roman"/>
          <w:sz w:val="28"/>
          <w:szCs w:val="28"/>
          <w:lang w:val="bg-BG"/>
        </w:rPr>
        <w:t xml:space="preserve">Не са изпълнили абсолютно всичко, но само 0,6 на сто от този обем все още не е транспониран. Казвам го, защото съвсем скоро ще има </w:t>
      </w:r>
      <w:r>
        <w:rPr>
          <w:rFonts w:cs="Times New Roman" w:ascii="Times New Roman" w:hAnsi="Times New Roman"/>
          <w:sz w:val="28"/>
          <w:szCs w:val="28"/>
        </w:rPr>
        <w:t>Single</w:t>
      </w:r>
      <w:r>
        <w:rPr>
          <w:rFonts w:cs="Times New Roman" w:ascii="Times New Roman" w:hAnsi="Times New Roman"/>
          <w:sz w:val="28"/>
          <w:szCs w:val="28"/>
          <w:lang w:val="ru-RU"/>
        </w:rPr>
        <w:t xml:space="preserve"> </w:t>
      </w:r>
      <w:r>
        <w:rPr>
          <w:rFonts w:cs="Times New Roman" w:ascii="Times New Roman" w:hAnsi="Times New Roman"/>
          <w:sz w:val="28"/>
          <w:szCs w:val="28"/>
        </w:rPr>
        <w:t>Market</w:t>
      </w:r>
      <w:r>
        <w:rPr>
          <w:rFonts w:cs="Times New Roman" w:ascii="Times New Roman" w:hAnsi="Times New Roman"/>
          <w:sz w:val="28"/>
          <w:szCs w:val="28"/>
          <w:lang w:val="ru-RU"/>
        </w:rPr>
        <w:t xml:space="preserve"> </w:t>
      </w:r>
      <w:r>
        <w:rPr>
          <w:rFonts w:cs="Times New Roman" w:ascii="Times New Roman" w:hAnsi="Times New Roman"/>
          <w:sz w:val="28"/>
          <w:szCs w:val="28"/>
        </w:rPr>
        <w:t>Scoreboard</w:t>
      </w:r>
      <w:r>
        <w:rPr>
          <w:rFonts w:cs="Times New Roman" w:ascii="Times New Roman" w:hAnsi="Times New Roman"/>
          <w:sz w:val="28"/>
          <w:szCs w:val="28"/>
          <w:lang w:val="bg-BG"/>
        </w:rPr>
        <w:t>, това е таблото на резултатите на всички европейски държави, и България ще стои добре тук, като страна, която е транспонирала законодателството.</w:t>
      </w:r>
    </w:p>
    <w:p>
      <w:pPr>
        <w:pStyle w:val="Normal"/>
        <w:spacing w:lineRule="auto" w:line="360"/>
        <w:ind w:firstLine="1134"/>
        <w:jc w:val="both"/>
        <w:rPr/>
      </w:pPr>
      <w:r>
        <w:rPr>
          <w:rFonts w:cs="Times New Roman" w:ascii="Times New Roman" w:hAnsi="Times New Roman"/>
          <w:sz w:val="28"/>
          <w:szCs w:val="28"/>
          <w:lang w:val="bg-BG"/>
        </w:rPr>
        <w:t>От неизпълнените мерки 32 са законопроекти, намиращи се на различен етап на разработване и приемане, 12 са внесени в Народното събрание и имаме четири мерки със стартирани процедури по нарушения по Договора за функциониране на Европейския съюз и когато това го направим, процедурите ще бъдат спрени. За мен Законът за обществените поръчки и Законът за концесиите са много важни. В енергетиката имаме най-много, всъщност, неизпълнени и стартирана процедура. Моля наистина да направим всичко възможно, за да стои добре страната.</w:t>
      </w:r>
    </w:p>
    <w:p>
      <w:pPr>
        <w:pStyle w:val="Normal"/>
        <w:spacing w:lineRule="auto" w:line="360"/>
        <w:ind w:firstLine="1134"/>
        <w:jc w:val="both"/>
        <w:rPr/>
      </w:pPr>
      <w:r>
        <w:rPr>
          <w:rFonts w:cs="Times New Roman" w:ascii="Times New Roman" w:hAnsi="Times New Roman"/>
          <w:sz w:val="28"/>
          <w:szCs w:val="28"/>
          <w:lang w:val="bg-BG"/>
        </w:rPr>
        <w:t>ТОМИСЛАВ ДОНЧЕВ: За ЗОП срокът е април.</w:t>
      </w:r>
    </w:p>
    <w:p>
      <w:pPr>
        <w:pStyle w:val="Normal"/>
        <w:spacing w:lineRule="auto" w:line="360"/>
        <w:ind w:firstLine="1134"/>
        <w:jc w:val="both"/>
        <w:rPr/>
      </w:pPr>
      <w:r>
        <w:rPr>
          <w:rFonts w:cs="Times New Roman" w:ascii="Times New Roman" w:hAnsi="Times New Roman"/>
          <w:sz w:val="28"/>
          <w:szCs w:val="28"/>
          <w:lang w:val="bg-BG"/>
        </w:rPr>
        <w:t>МЕГЛЕНА КУНЕВА: Добре, ние трябва да нотифицираме, знам къде сме и кога. Няма как да сме добро Председателство, ако не сме си подредили нещата вътре в страната и за това всеки положителен знак, че изпълняваме задълженията си, че законодателството ни е наред, разбира се – и с надежда, че то ще бъде стриктно прилагано, дава допълнителна и много важна тежест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 от мерките са прехвърлени за 2016 година като тази, за която министър Дончев току що каза, имаме Закон за тютюна и тютюневите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Днес го приемаме на второ четене.</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Мисълта ми е, аз не искам сега едно по едно с всеки от вас ще говоря, за да можем по-бързо да напреднем. Аз съм готова, разбира се, да се включа през парламентарния секретар и да настояваме пред комисиите по-бързо да мине, за да можем да изчистим това. </w:t>
      </w:r>
    </w:p>
    <w:p>
      <w:pPr>
        <w:pStyle w:val="Normal"/>
        <w:spacing w:lineRule="auto" w:line="360"/>
        <w:ind w:firstLine="1134"/>
        <w:jc w:val="both"/>
        <w:rPr/>
      </w:pPr>
      <w:r>
        <w:rPr>
          <w:rFonts w:cs="Times New Roman" w:ascii="Times New Roman" w:hAnsi="Times New Roman"/>
          <w:sz w:val="28"/>
          <w:szCs w:val="28"/>
          <w:lang w:val="bg-BG"/>
        </w:rPr>
        <w:t xml:space="preserve">Какви са причините, когато се бавим? Много дълго съгласуване, недостатъчно ритмично и лошо планиране. Ако планираш, че един акт ще ти влезе в Министерски съвет и срокът за изпълнение е 31 декември, давам го само като пример, очевидно нещо няма да е съвсем наред. </w:t>
      </w:r>
    </w:p>
    <w:p>
      <w:pPr>
        <w:pStyle w:val="Normal"/>
        <w:spacing w:lineRule="auto" w:line="360"/>
        <w:ind w:firstLine="1134"/>
        <w:jc w:val="both"/>
        <w:rPr/>
      </w:pPr>
      <w:r>
        <w:rPr>
          <w:rFonts w:cs="Times New Roman" w:ascii="Times New Roman" w:hAnsi="Times New Roman"/>
          <w:sz w:val="28"/>
          <w:szCs w:val="28"/>
          <w:lang w:val="bg-BG"/>
        </w:rPr>
        <w:t xml:space="preserve">Така че, това е по този план. Не мисля, че има особено тревожни неща за нас, като министерствата са: Министерството на вътрешни работи, Министерството на транспорта, информационни технологии и съобщения, Министерството на финансите и Министерството на земеделието и храните. Общо взето, смятам, че България се справя добре и на този </w:t>
      </w:r>
      <w:r>
        <w:rPr>
          <w:rFonts w:cs="Times New Roman" w:ascii="Times New Roman" w:hAnsi="Times New Roman"/>
          <w:sz w:val="26"/>
          <w:szCs w:val="26"/>
        </w:rPr>
        <w:t>Scoreboard</w:t>
      </w:r>
      <w:r>
        <w:rPr>
          <w:rFonts w:cs="Times New Roman" w:ascii="Times New Roman" w:hAnsi="Times New Roman"/>
          <w:sz w:val="28"/>
          <w:szCs w:val="28"/>
          <w:lang w:val="bg-BG"/>
        </w:rPr>
        <w:t>, който ще излезе, стоим в добрата част на таблицата като изпълнен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2016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619 на Министерския съвет от 2009 г. за приемане на Списък с регулираните професии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а за изпълнението на Националната статистическа програма и за дейността на Националния статистически институт през 2015 г. и за приемане на Национална статистическа програма за 2016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икономикат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374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в икономическа зона София – Божурище, собственост на „Национална компания индустриални зон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pPr>
      <w:r>
        <w:rPr>
          <w:rFonts w:cs="Times New Roman" w:ascii="Times New Roman" w:hAnsi="Times New Roman"/>
          <w:sz w:val="28"/>
          <w:szCs w:val="28"/>
          <w:lang w:val="bg-BG"/>
        </w:rPr>
        <w:t xml:space="preserve">БОЖИДАР ЛУКАРСКИ: Уважаеми господин премиер, става дума за отдавна подготвена и чакана след дълги преговори сериозна датска инвестиция на небезизвестната датска мебелна фирма „ЮСК”, които закупуват терен на територията на индустриалната зона в Божурище и ще изграждат огромен логистичен център, който ще обслужва целия Балкански полуостров, голяма част от Югоизточна Европа и почти чак до Полша, с тенденции за търговска експанзия и логистична в Турция и страните от Близкия Изт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ди сме да обявим, че при развитието си на първия етап ще бъде 50 милиона евро, а на втория етап ще достигне до 100 милиона с откриване на много нови работ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Драгоман,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от Министерството на вътрешните работи правото на управление върху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Хасково,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на Джанфранко Сантолини – гражданин на Сан Марино, като почетен (нещатен) консул на Република България в Република Сан Марино със седалище в Сан Мари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Меморандума за партньорство между правителството на Република Албания, правителството на Република Армения, правителството на Република България, правителството на Република Хърватия, правителството на Република Египет, правителството на Република Гърция, правителството на Унгария, правителството на Република Латвия, правителството на Република Словения и Международната организация на франкофонията във връзка с проект „Национална франкофонска инициатива (2015-2018)“ в рамките на програмата „Френският език в международните отношения“, подписан на 10 октомври 2015 г. в Ере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Рамковото споразумение между Глобалния фонд за борба срещу СПИН, туберкулоза и малария и Република България и потвърждението за безвъзмездна помощ по програмата „Подобряване на устойчивостта на Националната програма по туберкулоза“ между Глобалния фонд за борба срещу СПИН, туберкулоза и малария и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резултатите от Деветата сесия на Българо-германския съвет за коопериране, проведена на 12 октомври 2015 г. в Берли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8 декемв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българската делегация в 3440-ото заседание на Съвета на Европейския съюз „Външни работи/Търговия“ във връзка с Десетата министерска конференция на Световната търговска организация, проведено от 15 до 19 декември 2015 г. в Найро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Гражданско летище за обществено ползване Горна Оряховица“, обек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Срещата на върха по авиация на Европейския съюз, която ще се проведе на 20 и 21 януари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Милкова мера“, разположена в землището на с. Садово, община Аврен,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административния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Господин премиер, уважаеми колеги, през декември 2015 година беше завършен проект по Оперативна програма „Административен капацитет” за изграждане на Интегрирана информационна система в държавната администрация – ИИСДА, на стойност от един милион и половина лева. Тя интегрира в себе си три системи и един списък – Административният регистър, Информационната система за попълване на отчетните доклади за състоянието на администрацията, Системата за самооценка на административното обслужване, в която се попълват данни за качеството на услугите и резултатите от дейността по административното обслужване и Списъкът на унифицираните наименования на административните услуги (СУНАУ).</w:t>
      </w:r>
    </w:p>
    <w:p>
      <w:pPr>
        <w:pStyle w:val="Normal"/>
        <w:spacing w:lineRule="auto" w:line="360"/>
        <w:ind w:firstLine="1134"/>
        <w:jc w:val="both"/>
        <w:rPr/>
      </w:pPr>
      <w:r>
        <w:rPr>
          <w:rFonts w:cs="Times New Roman" w:ascii="Times New Roman" w:hAnsi="Times New Roman"/>
          <w:sz w:val="28"/>
          <w:szCs w:val="28"/>
          <w:lang w:val="bg-BG"/>
        </w:rPr>
        <w:t>Чрез Интегрираната информационна система на държавната администрация се постига еднократно въвеждане и многократно използване на данните. Дава се възможност административните структури да използват съдържанието на административния регистър, за да поддържат официалните раздели на своите интернет страници. Поддържаната информация за предоставените административни услуги се синхронизира с вписаните обстоятелства в регистър на услугите. Създава се възможност за автоматизирано извличане на данните от регистъра необходими за системата на самооценката на административното обслужване и за годишния доклад за състоянието н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ИСДА е интегрирана с Единната информационна система за управление на човешките ресурси в държав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о системата ще се поддържа и администрира от Министерския съвет, но във всяко едно от ведомствата трябва да се определят лица, които да поддържат тази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актика това е крачка към вътрешното електронизиране на процесите и предоставянето на електронни услуги и на гражд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да приемем наредбата за работа по този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държавните изисквания за придобиване на висше образование на образователно-квалификационна степен „магистър“ по специалността „Ветеринарна медиц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офесор Танев!</w:t>
      </w:r>
    </w:p>
    <w:p>
      <w:pPr>
        <w:pStyle w:val="Normal"/>
        <w:spacing w:lineRule="auto" w:line="360"/>
        <w:ind w:firstLine="1134"/>
        <w:jc w:val="both"/>
        <w:rPr/>
      </w:pPr>
      <w:r>
        <w:rPr>
          <w:rFonts w:cs="Times New Roman" w:ascii="Times New Roman" w:hAnsi="Times New Roman"/>
          <w:sz w:val="28"/>
          <w:szCs w:val="28"/>
          <w:lang w:val="bg-BG"/>
        </w:rPr>
        <w:t>ТОДОР ТАНЕВ: Господин премиер, колеги, има промяна в директивата за признаване на професионалните квалификации. В съответствие с нея трябва да се въведат определени промени в Закона за признаване на професионалната квалификация, който се разглежда вече в Народното събрание.</w:t>
      </w:r>
    </w:p>
    <w:p>
      <w:pPr>
        <w:pStyle w:val="Normal"/>
        <w:spacing w:lineRule="auto" w:line="360"/>
        <w:ind w:firstLine="1134"/>
        <w:jc w:val="both"/>
        <w:rPr/>
      </w:pPr>
      <w:r>
        <w:rPr>
          <w:rFonts w:cs="Times New Roman" w:ascii="Times New Roman" w:hAnsi="Times New Roman"/>
          <w:sz w:val="28"/>
          <w:szCs w:val="28"/>
          <w:lang w:val="bg-BG"/>
        </w:rPr>
        <w:t>Това от наша страна изисква да извършим актуализация на държавните изисквания за регулираните професии, за каквато става тук въпрос, и ветеринарната е такава отдавна.</w:t>
      </w:r>
    </w:p>
    <w:p>
      <w:pPr>
        <w:pStyle w:val="Normal"/>
        <w:spacing w:lineRule="auto" w:line="360"/>
        <w:ind w:firstLine="1134"/>
        <w:jc w:val="both"/>
        <w:rPr/>
      </w:pPr>
      <w:r>
        <w:rPr>
          <w:rFonts w:cs="Times New Roman" w:ascii="Times New Roman" w:hAnsi="Times New Roman"/>
          <w:sz w:val="28"/>
          <w:szCs w:val="28"/>
          <w:lang w:val="bg-BG"/>
        </w:rPr>
        <w:t>Ние сме подготвили по всички възможни законови начини, с участие на всякакви страни и получаване на консенсус проект за наредба, която всъщност изисква да се вдигнат часовете по две дисциплини с по петнадесет часа (тоест, това е един час на седмица за цялата учебна година) по предложение на Националната агенция за оценка и акредитация.</w:t>
      </w:r>
    </w:p>
    <w:p>
      <w:pPr>
        <w:pStyle w:val="Normal"/>
        <w:spacing w:lineRule="auto" w:line="360"/>
        <w:ind w:firstLine="1134"/>
        <w:jc w:val="both"/>
        <w:rPr/>
      </w:pPr>
      <w:r>
        <w:rPr>
          <w:rFonts w:cs="Times New Roman" w:ascii="Times New Roman" w:hAnsi="Times New Roman"/>
          <w:sz w:val="28"/>
          <w:szCs w:val="28"/>
          <w:lang w:val="bg-BG"/>
        </w:rPr>
        <w:t xml:space="preserve">Това е подкрепено от професионалните организации. Това не се харесва от Тракийския университет и от Ветеринарно-медицинския университет в София. Там е направено така… защото те учат шест години като хуманна медицина, но подобни предмети по-скоро ги виждат в платена магистърска програма. Има предмет, например, който трябва да имат, има законодателство европейско в тази област. Включително и в държавния изпит трябва да залегне такъв въпрос. </w:t>
      </w:r>
    </w:p>
    <w:p>
      <w:pPr>
        <w:pStyle w:val="Normal"/>
        <w:spacing w:lineRule="auto" w:line="360"/>
        <w:ind w:firstLine="1134"/>
        <w:jc w:val="both"/>
        <w:rPr/>
      </w:pPr>
      <w:r>
        <w:rPr>
          <w:rFonts w:cs="Times New Roman" w:ascii="Times New Roman" w:hAnsi="Times New Roman"/>
          <w:sz w:val="28"/>
          <w:szCs w:val="28"/>
          <w:lang w:val="bg-BG"/>
        </w:rPr>
        <w:t>Въпросът е дали можем да допуснем в платена форма това, което трябва да бъде изучавано по принцип и го искат от Европа, и ние сме съгласни, и сме го разгледали да остане. Ние се разбрахме и молим за това да се приеме точката днес на вносител и да се разберем с колежката Танева и съответните екипи последно дали бихме се съгласили. Ние сме готови на отстъпки, независимо от това, че някои неща са били вече съгласувани с редица от нашите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държавните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Държавната агенция за закрила на детето, приет с Постановление №38 на Министерския съвет от 200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са 500 хиляди за Музея на розата в Казанлък – да се довърши. Още 40 хиляди лева за Перперикон, колко стават общо – двеста и двадесет хиляди, Вежди, за продължаването на Перперикон, да знаеш. И Шумен – 500 хиляди лева за спортната зала, за да си разчистят те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 частна собственост, за държавна нужда за изграждане на обект „Реконструкция и електрификация на железопътната линия Пловдив-Свиленград-турска/гръцка граница и оптимизиране на трасето за скорост 160 км в час“, фаза 2: Първомай-Свиленград” на територията на община Хасково,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равосъдие и вътрешни работи“, формат „Правосъдие“, което ще се проведе на 25 и 26 януари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едложение за прекратяване по взаимно съгласие на Договора за предоставяне на концесия за услуга върху пристанищен терминал „Видин-юг“, част от пристанище за обществен транспорт с национално значение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равосъдие и вътрешни работи“, формат „Вътрешни работи“, което ще се проведе на 25 и 26 януари 2016 г. в Амстерд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оцедура за предоставяне на концесии за услуги за морски плаж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20.01.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20.01.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0:00Z</dcterms:created>
  <dc:creator>LEGAL DEPARTMENT</dc:creator>
  <dc:description/>
  <cp:keywords/>
  <dc:language>en-US</dc:language>
  <cp:lastModifiedBy>dbman</cp:lastModifiedBy>
  <cp:lastPrinted>2009-10-28T16:47:00Z</cp:lastPrinted>
  <dcterms:modified xsi:type="dcterms:W3CDTF">2016-01-20T12:10:00Z</dcterms:modified>
  <cp:revision>2</cp:revision>
  <dc:subject/>
  <dc:title>Стенографски запис.</dc:title>
</cp:coreProperties>
</file>