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януа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eastAsia="bg-BG"/>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Министерството на икономиката и Министерството на регионалното развитие и благоустройството за министерствата, които да номинират свои представители за членове на Управителния съвет на Националната агенция за професионално образование и обучение за мандата 2016-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по Закона за лекарствените продукти в хуманната медицина, приет с Постановление №296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имоти, намиращи се в землището на гр. Пловдив, местност „Бей Кър”, собственост на „Студентски столове и общежития” ЕАД – София, на Аграрния университет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Пловдивски университет „Паисий Хилендарски”, филиал „Любен Каравелов” – Кърджали,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фесоре, да кажеш с две думи за тези учебници, един обществен дебат, който се води, да запознаеш коле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ДОР ТАНЕВ: Много благодаря за възможността, която ми давате, господин премиер. </w:t>
      </w:r>
    </w:p>
    <w:p>
      <w:pPr>
        <w:pStyle w:val="Normal"/>
        <w:spacing w:lineRule="auto" w:line="360"/>
        <w:ind w:firstLine="1134"/>
        <w:jc w:val="both"/>
        <w:rPr/>
      </w:pPr>
      <w:r>
        <w:rPr>
          <w:rFonts w:cs="Times New Roman" w:ascii="Times New Roman" w:hAnsi="Times New Roman"/>
          <w:sz w:val="28"/>
          <w:szCs w:val="28"/>
          <w:lang w:val="bg-BG"/>
        </w:rPr>
        <w:t>Накратко. По създадените възможности от новия Закон за предучилищно и училищно образование имаме възможност за известни реформи (те не са радикални) в учебните програми от първи до дванадесети клас.</w:t>
      </w:r>
    </w:p>
    <w:p>
      <w:pPr>
        <w:pStyle w:val="Normal"/>
        <w:spacing w:lineRule="auto" w:line="360"/>
        <w:ind w:firstLine="1134"/>
        <w:jc w:val="both"/>
        <w:rPr/>
      </w:pPr>
      <w:r>
        <w:rPr>
          <w:rFonts w:cs="Times New Roman" w:ascii="Times New Roman" w:hAnsi="Times New Roman"/>
          <w:sz w:val="28"/>
          <w:szCs w:val="28"/>
          <w:lang w:val="bg-BG"/>
        </w:rPr>
        <w:t>Поради съкратеното време ние не можем да представим пред обществеността целия модел едновременно за всички класове. По тази причина ги представяме, започвайки с първи и пети клас, където за първи път ще се въвежда от следващата учебна година и т.н. Пуснахме също и за следващите втори, шести и осми клас.</w:t>
      </w:r>
    </w:p>
    <w:p>
      <w:pPr>
        <w:pStyle w:val="Normal"/>
        <w:spacing w:lineRule="auto" w:line="360"/>
        <w:ind w:firstLine="1134"/>
        <w:jc w:val="both"/>
        <w:rPr/>
      </w:pPr>
      <w:r>
        <w:rPr>
          <w:rFonts w:cs="Times New Roman" w:ascii="Times New Roman" w:hAnsi="Times New Roman"/>
          <w:sz w:val="28"/>
          <w:szCs w:val="28"/>
          <w:lang w:val="bg-BG"/>
        </w:rPr>
        <w:t>Ние имахме възможност да обсъдим неколкократно промените със социалните партньори, както и с учителството чрез срещи с всички регионални инспекторати. Получихме необходимите бележки и от задължителното престояване на предложенията ни на официалния сайт на Министерството на образованието. В резултат на това бяха пуснати предложения за промени, които трябва в едномесечен срок да получат по-широк отклик и да имаме предвид промените до последно, за да могат те да влязат в окончателнат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ърви и пети клас са пуснати и там нямаме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тък миналата седмица министерството пусна за следващите класове втори и ш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учихме по сайтовете обвинения в това, че, първо, е отпаднало от съдържанието „История славянобългарска”. Второ, че песните на Чинтулов не се забелязват. Трето, че „Робинзон Крузо” няма как да се изучава, не е сериозен. По български език и литература, по българска литература, извинявайте, когато говорим за история и литература може би пропускам някои от, така да го кажем, обвиненията. </w:t>
      </w:r>
    </w:p>
    <w:p>
      <w:pPr>
        <w:pStyle w:val="Normal"/>
        <w:spacing w:lineRule="auto" w:line="360"/>
        <w:ind w:firstLine="1134"/>
        <w:jc w:val="both"/>
        <w:rPr/>
      </w:pPr>
      <w:r>
        <w:rPr>
          <w:rFonts w:cs="Times New Roman" w:ascii="Times New Roman" w:hAnsi="Times New Roman"/>
          <w:sz w:val="28"/>
          <w:szCs w:val="28"/>
          <w:lang w:val="bg-BG"/>
        </w:rPr>
        <w:t xml:space="preserve">Първо, „История славянобългарска” не само не е отпаднала, а е отишла в друг клас и това беше в двучасова среща с журналистите в понеделник сутринта обяснено. Не е отпаднала, повтарям, а е отишла в девети клас вместо в пети, защото в девети клас учениците са по-големи. Не се индоктринира на петокласници, които не разбират толкова добре „История славянобългарска”, това би било индоктриниране на национално чувство, а в девети клас много по-добре биха го разбр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ълното разбиране и съгласие на профсъюзите, на синдикатите, на другите партньори, както и на учителствата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ъпроса за Чинтуловите пе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те до една са песни. Като текстове по литература, което е било направено преди няколко години, те нямат това значение и този заряд, който предполага началният им вид на песни. Ние сме ги учили като песни. Тази сутрин по една телевизия поискаха от поредния ученик да каже едно от „отпадналите”, в случая „Хубава си моя горо”, която не е отпаднала. Детето я е изпяло. Ние сме го учили така. </w:t>
      </w:r>
    </w:p>
    <w:p>
      <w:pPr>
        <w:pStyle w:val="Normal"/>
        <w:spacing w:lineRule="auto" w:line="360"/>
        <w:ind w:firstLine="1134"/>
        <w:jc w:val="both"/>
        <w:rPr/>
      </w:pPr>
      <w:r>
        <w:rPr>
          <w:rFonts w:cs="Times New Roman" w:ascii="Times New Roman" w:hAnsi="Times New Roman"/>
          <w:sz w:val="28"/>
          <w:szCs w:val="28"/>
          <w:lang w:val="bg-BG"/>
        </w:rPr>
        <w:t>Те са включени, тези всички песни, в задължителния материал по музикално образование наред с българския национален химн, химна на Европа, по мое желание – първият куплет на „Шуми Марица”, както две Чинтулови песни, две от всички – другите остават горе в литературата, и „Хубава си моя го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 известен проблем, това ще се яви в едно застъпване в шести клас за един от следващите випуски, но и за него в момента се правят постъпки точно по кой начин да бъде компенсирано това. Няма как да не се получат технологи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по тази причина, гарантирам пред всички членове на Министерския съвет и пред Вас, господин министър-председател, че няма дефекти от тази гледна точка, и че по-скоро става дума за неразбиране или съвпадение на различни фа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още много да 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Министерството на правосъдието,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очетно консулство на Република България в Румъния, ръководено от почетно (нещатно) консулско длъжностно лице, със седалище в гр. Плоещ и с консулски окръг, обхващащ територията на областите Прахова, Дъмбовица, Бузъу и Брашов, и за назначаване на Росен Русев – български гражданин, за почетен консул на Република България в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между Република България и Федерална република Бразилия за соци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бразованието и науката на Република България и Националния съвет за научно и технологично развитие на Федеративна република Браз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Институт фон Карман за динамика на флуи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Петото заседание на Междуправителствената българо-грузинска комисия за търговско-икономическо и научно-техническо сътрудничество, което ще се проведе на 2 и 3 февруари 2016 г. в Тбил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Петата сесия на Смесената комисия за икономическо сътрудничество между правителството на Република България и правителството на Република Индонезия, подписан на 24 юни 2014 г. в Джа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Третата сесия на смесената българо-словашка консултативна комисия за икономическо сътрудничество, проведена на 23 ноемвр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Седмото заседание на Междуправителствената българо-арменска комисия за икономическо и научно сътрудничество, проведено на 14 и 15 декември 2015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441-ото заседание на Съвета на Европейския съюз по околна среда, проведено на 16 декемв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52 на Министерския съвет от 2014 г.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Стария даскал”, разположено в землището на с. Кобилино, община Ивайловград, област Хасково, на „Барон” ООД –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за храни и/или основно материално подпомагане по Фонда за европейско подпомагане на най-нуждаещите се лиц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юджетната процедура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кия съвет за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34,1 милиона лева за областите Хасково, Ямбол и Бургас за временното възпрепятстващо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на 27 и 28 януари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вътрешни работи (Търговия), което ще се проведе на 2 февруари 2016 г. в Амс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Модернизация на съществуващото трасе на път І-8 „Калотина – Софийски околовръстен път” от км 1+000 до км 48+270, участък от км 1+000 до км 32+447.20, намиращ се на територията на общините Драгоман, Сливница и Божурище,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под наем на особени части от имоти – частна държавна собственост за административните нужди на централното ръководство на Политическа партия „Движение България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Аржентина за сътрудничество в областт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Закон за кредитите за недвижими имоти на потреб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риета с Постановление №152 на Министерския съвет от 200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отбраната, приет с Постановление №5 на Министерския съвет от 2014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участието на Република България в процеса на вземане на решения в Европейския съюз по време на Люксембургското председателство на Съвета на Европейския съюз (юли – декември 2015 г.) и за основните приоритети по време на Нидерландското председателство на Съвета на Европейския съюз (януари – юни 2016 г.) и на Шестмесечната програма на Съвета по европейските въпроси с приоритетните за Република България теми и досиета по време на Нидерландското председателство на Съвета на Европейския съюз (януари – юни 2016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премиер, ако разрешите, ще докладвам точка 31 и точка 32, понеже променихме малко режима на работа на Съвета по европейски въпроси и не разглеждаме само Съветите и да одобряваме позицията на всеки от Съветите, на които министрите участват, а правим по-политически документи, какъвто е този, който предлагаме сега на вашето внимание. Още повече, знаете, че тази седмица беше и първото заседание на тройката председателства, където сме и ние.</w:t>
      </w:r>
    </w:p>
    <w:p>
      <w:pPr>
        <w:pStyle w:val="Normal"/>
        <w:spacing w:lineRule="auto" w:line="360"/>
        <w:ind w:firstLine="1440"/>
        <w:jc w:val="both"/>
        <w:rPr/>
      </w:pPr>
      <w:r>
        <w:rPr>
          <w:rFonts w:cs="Times New Roman" w:ascii="Times New Roman" w:hAnsi="Times New Roman"/>
          <w:sz w:val="28"/>
          <w:szCs w:val="28"/>
          <w:lang w:val="bg-BG"/>
        </w:rPr>
        <w:t>Без да изпадам в подробности искам да ви кажа съобразно приоритетите, които са дадени от Нидерландското председателство, къде България е насочила особено внимание в досиетата.</w:t>
      </w:r>
    </w:p>
    <w:p>
      <w:pPr>
        <w:pStyle w:val="Normal"/>
        <w:spacing w:lineRule="auto" w:line="360"/>
        <w:ind w:firstLine="1440"/>
        <w:jc w:val="both"/>
        <w:rPr/>
      </w:pPr>
      <w:r>
        <w:rPr>
          <w:rFonts w:cs="Times New Roman" w:ascii="Times New Roman" w:hAnsi="Times New Roman"/>
          <w:sz w:val="28"/>
          <w:szCs w:val="28"/>
          <w:lang w:val="bg-BG"/>
        </w:rPr>
        <w:t>Насърчаване на икономически растеж и заетост. Още в началото на годината президентът Юнкер каза, че трябва да се върнем обратно към нормалния дневен ред, да не изпускаме най-важното, което държи Европейския съюз, това е вътрешният пазар, общото икономическо пространство. Смятам, че това е много важен сигнал и по отношение на Великобритания, която, знаете, че това е основният й приоритет и има референдум, за който всички се надяваме да потвърди членството си. Така че, насърчаване на икономически растеж и заетост е нещо, по което България ще работи особено концентрирано в рамките на председателството, което сега върви.</w:t>
      </w:r>
    </w:p>
    <w:p>
      <w:pPr>
        <w:pStyle w:val="Normal"/>
        <w:spacing w:lineRule="auto" w:line="360"/>
        <w:ind w:firstLine="1440"/>
        <w:jc w:val="both"/>
        <w:rPr/>
      </w:pPr>
      <w:r>
        <w:rPr>
          <w:rFonts w:cs="Times New Roman" w:ascii="Times New Roman" w:hAnsi="Times New Roman"/>
          <w:sz w:val="28"/>
          <w:szCs w:val="28"/>
          <w:lang w:val="bg-BG"/>
        </w:rPr>
        <w:t>Миграция и сигурност, ефективен енергиен съюз и политика в областта на климата, единен цифров пазар – изключително важно и благодаря за сътрудничеството на министър Московски, разширяване на Европейския съюз, което е доста специфична наша българска тема, защото предполагаемото разширяване, на което се надяваме, всъщност укрепва региона, от който ние сме част.</w:t>
      </w:r>
    </w:p>
    <w:p>
      <w:pPr>
        <w:pStyle w:val="Normal"/>
        <w:spacing w:lineRule="auto" w:line="360"/>
        <w:ind w:firstLine="1440"/>
        <w:jc w:val="both"/>
        <w:rPr/>
      </w:pPr>
      <w:r>
        <w:rPr>
          <w:rFonts w:cs="Times New Roman" w:ascii="Times New Roman" w:hAnsi="Times New Roman"/>
          <w:sz w:val="28"/>
          <w:szCs w:val="28"/>
          <w:lang w:val="bg-BG"/>
        </w:rPr>
        <w:t>И проектът за доклад за участието на България по процеса на вземане на решение в Европейския съюз по време на Люксембургското председателство, и шестмесечната програма на Съвета по Европейския съюз с приоритетните за България теми ще докладвам в Комисията по външна политика и в Комисията по европейски въпроси и контрол на европейските фондове в парламента, защото е важно да работим в много близко сътрудничество с парламента и да направим необходимото, за да могат те да бъдат въвлечени още на този етап в подготовката и на Българското председател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на програма за участие на Република България в процеса на вземане на решения на Европейския съюз (2016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оценка на риска по хранителната вериг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уважаеми колеги, искам да ви информирам, че представеният законопроект представлява част от цялостна концепция за контрола върху цялата агрохранителна верига, включително и синхронизиране на европейското законодателство с хранителното такова наш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едставлява този пакет? Три нови закона, това е първият. Следващият закон ще е за функционирането на самата агрохранителна верига и последният изцяло нов закон ще е Законът за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 трите нови закона се работеха от близо една година, заедно с представители на браншовите организации от всяка от хранителните индустрии и те са на финала, това е първият. Този пакет включва и девет изменения на действащи закони, единият от тях вече го приехме и чака ред за Народното събр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ялата тази концепция, приемането на законодателните актове и прилагането им трябва да доведе най-вече до гарантиране сигурността на потребителя в това, което потребя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трябва да приключи с въвеждането на единна информационна система за граждански контрол по цялата агрохранителна верига от фермата до хранителния магазин. Тази информационна система е възможно да започне да се внедрява след прилагането в действие на тези нормативни актове, които сме подготвили и сме на финала на тяхното подготвяне. Това е първият, надявам се до три седмици да влезе вторият нов закон. Последният е изцяло новият Закон за храните, който сме го планирали към 1 мар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каж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Комисията за финансов надзор за 2016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pPr>
      <w:r>
        <w:rPr>
          <w:rFonts w:cs="Times New Roman" w:ascii="Times New Roman" w:hAnsi="Times New Roman"/>
          <w:sz w:val="28"/>
          <w:szCs w:val="28"/>
          <w:lang w:val="bg-BG"/>
        </w:rPr>
        <w:t>Между другото, да ви споделя, че с министъра на финансите, митниците и данъчнит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ри не смеем да го коментираме гласно) за януари месец имаме 900 милиона повече приходи от януари 2015 година, като 250 милиона авансово сме върнали на фирмите ДДС. В смисъл, ако не го бяхме направили авансово, щяхме да имаме 1 милиард 150 милиона повече. Не си спомнят в Министерство на финансите кога януари месец са били на 900 милиона излишък. Не си спомн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орбата с контрабандата дори и най-големите скептици в Европа вече я коментират като чудо, което правим. Затова имайте предвид, че всички тези олигарси, мафиоти, които години наред са взимали пари, смятайте какви щети им се нанасят. И днес има задържани газови цистерни, вътре пълни с цигари. Фирми, които продават горива – с нелегални цистерни вътре в земята. Понеже от сутринта тече операцията, следобед ще ги покажат да ги видите и на картинка. Всички те ще се възползват от всяка политическа възможност за подкрепа, която им се даде. Сиреч, приказките са хубаво нещо, да сочиш с пръст е хубаво нещо, но ако става въпрос за корупция, 900 милиона могат да се разпределят по хиляди начини. Сиреч, това правителство трябва с много вдигната глава да обяснява как се бори с корупцията при контрабанда, защото основното на корупцията са парите. Всъщност, няма по-видим признак – в тези сфери: контрабанда на цигари, горива, алкохол, меса, захарни изделия, измамите с ДДС – резултатът е на сайта на Министерств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истински се надявам, че Министерство на правосъдието много бързо така, както по график сме задали, ще си свърши работата. Може би Катя тук да ни каже какво трябва да приемем вследствие и на доклада, който ще излезе, а и това, което ние, като правителство, имаме в тази сфера, за да можем всички ние да си изпълним ангажиментите, включително и в парламента тези, които трябва да вляз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днес да излезе окончателния докла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винявай, че те прекъсв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те тези пари са събрани вследствие на добрата работа на приходните агенции, но и на МВР, ДАНС и Прокуратурата. Сиреч, тези звена към момента работят изключително добре, за което заслужават да ги похвали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оздравления за министър Горанов и другите институци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впечатляващи резултати, дай Боже така да продължаваме, както казахте Вие, защото това е една от основните, повтарящи се години наред констатации и препоръки към българската държава – именно борба с организираната престъпност, каквато със сигурност контрабандата с тези стоки е такава организирана престъпност. Така че ще можем да отчетем резулта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много интерпретации се правят за доклада. Вече започна в медийното пространство да се прехвърля топката кой е отговорен и кой не, но аз мисля, че основната работа на правителството е да погледне препоръките и да изпълни тези, които се отнасят до него, а именно законодателната дейност е работа на правител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й-важната и спешната задача пред Министерство на правосъдието е внасянето на измененията на Закона за съдебната власт, които са свързани както с измененията на Конституцията, така и с дългоочакваните изменения, свързани с кариерно израстване, инвестиране, проверки за почтеност, електронно правосъдие, което ще бъде изрично споменато в доклада, а именно добрата инициатива и осигурените средства в Оперативна програма „Добро управление“ за бързо въвеждане на електронното правосъд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овете, които си поставяме и които са реалистични и изключително спешни, е началото на март месец да бъде приет законопроектът от Министерския съвет и внесен в Народното събрание. Защо началото на март, а не веднага, както се намеква отново в публичното пространство? Защото истината е, че в закона има много работа за вършене все още. Въпреки че изменението беше оповестено в средата на миналата година, то все още не е приведено в съответствие с измененията на Конституцията. В главата за инспектората и засилените правомощия на инспектората за съдебната власт се съдържат три изменения и няма как, давайки толкова силни правомощия за проверки, да не се разпишат подробностите и при какви условия започват тези проверки. Както е и в Закона за Сметната палата, както е в Закона за конфликт на интереси, както е в закона, който госпожа Кунева предлага. Така че, там просто липсва гла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кият избор от магистратите на членовете на ВСС е също изцяло неразработен, така че за това срокът е март месец и трябва да ви кажа, че той е изключително оптимистичен, бърз и спешен. Работата вече е започнала в министерството със заинтересованите институции. Разделили сме се на пет работни подгрупи по различните глави. Така че, разчитам наистина на конструктивен подход и вместо да си хвърляме обвинения кой е виновен и кой не, по-скоро да вземем, заедно с другите институции, неправителствения сектор, съдийските и прокурорските организации, да огледаме текстовете и да ги внес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дно се говори в публичното пространство, друго се говори на работните групи. Всички признават, че законът има нужда от детайлизиране и доработка. Няма да се оправдаваме, аз няма да вляза (както и правителството) сега в обвинения, а по-скоро да се стегнем и да си свършим работ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ът за съдебната власт е топ приоритет, така че в първите няколко месеца – февруари и март, ще бъдем изцяло фокусирани върху нег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азателно-процесуалният кодекс не се работи в Министерство на правосъдието, никога не се е работил, работи се, по моя информация, във Върховен касационен съд, Върховна прокуратура и експерти от Народното събрание. Разбира се, с Министерство на правосъдието сме готови да окажем съдействие и да подкрепим усилията за бързината на производството, за по-ясното събиране на доказателства и за преодоляване на критиките по отношение на наказателния процес. Да, със сигурност много важно е качеството на работата на разследващите органи и на съда, но това не означава, че няма текстове в НПК, които да не се нуждаят от детайлизиране и преработка. Твърде формален е процесът, даваме до безкрайност възможност, дори и на най-горната инстанция – на Касационен съд. Има случаи, в които на Касационен съд се връща делото отново на първа инстанция с указания Прокуратурата да изпълни указания. Тоест, това е нещо, което е позитивно отчетено в техническата част в доклада, в интерес на истината. Нея никой не я чете, но всъщност там са детайлите и препоръките. Повечето хора се фокусират върху политическите послания. А истината е, че в политическите послания в доклада има и доста отчетени позитивни неща, като приемането на актуализираната Стратегия за съдебна реформа, приемането на измененията в Конституцията, приемането на антикорупционната стратегия, създаването на съвета и проекта на закона на госпожа Кунева, който също е една от препоръките за спешно прием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работата на правителството се състои в бързото предлагане на тези законопроекти, тяхното мотивиране, защита и убеждаване на политическите партии, че това е правилният подход, след което е в Народното събр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я работа като министър на правосъдието е също да коментирам и да координирам с всички власти, които трябва да изпълнят тези препоръки, а това основно е Висшият съдебен съвет. Наистина, основните препоръки са към Висшия съдебен съвет – свързани с дисциплинарните производства, с атестирането и с назначенията, с етичните правила и други препоръки. Така че тези препоръки ще бъдат отчетени при измененията на Закона за съдебната власт, именно в главите, свързани с атестиране, кариерно израстване, самоуправлението на съда, така прокламирано от всички. Даже аз считам, че още повече неща могат да се вкарат като решения на общите събрания на съда от това, което е предложено в първия драфт и, разбира се, реформа и в самата прокуратура – нещо, което има записано и в трите ЗИД-а на Закона за съдебната власт – два в Народното събрание и един, изготвен от предишния екип на Министерство на правосъди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ГПК има един ЗИД в Народното събрание, който е свързан само обаче с изпълнителното производство. Тепърва във втората половина ще започва работа. Там имаме идеи, един от моите съветници – дългогодишен съдия по гражданско право, с изключително висока репутация, и след като приключим Закона за съдебната власт ще се фокусираме и върху бързината на процеса в Гражданско-процесуалния кодекс – нещо, което пък се чака изключително много от бизнеса и от всички граждани, защото по-голяма част от делата, които засягат повечето граждани, са свързани с Гражданско-процесуалния кодекс. Така че там също имаме идеи, но истината е, че не можем всичко да свършим за първите три месеца и ще бъдат във втората половина на годи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като оптимист, залагах февруари тези закони да минат, но явно, че няма да ст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добре е да ги огледате, това е правилното. Няма какво да се гледа назад, а се хванете сега и ги направете, за да може да влезем, ако можем до лятната ваканция – така, както е оптимистичният вариант. Защото Законът за съдебната власт отрегулира всички неща, които в момента са интересни, антикорупционният закон. Така че по най-бързия начин да се внесе. Наказателно-процесуалният кодекс, измененията в Закона за движение по пътищата – също, измененията в Закона за МВР. Това са много важни неща, които трябва да се свърш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ако не се свършат… Единственият начин, по-точно, да не се свършат, е да няма правителство. Сиреч, мафията има интерес да няма правителство, защото тогава контрабандистите и олигарсите си взимат тези милиарди, които са свикнали да си ги получават, закони няма да минават, защото няма да има парламент и вече това е една прекрасна среда за корупцията и мафията. Така че, пожелавам ви здрави нерви и всеки да си гледа работата максимално бързо и точ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стината е, че много интензивно през първите три месеца работим и по измененията на Търговския закон, заедно с Министерство на финансите, свързано със създаване на изцяло нова процедура по оздравително производство на фирми – преди производството по несъстоятелност, оздравителна процедура, което също е изцяло насочено към търговското правораздаване и бизнес. Нова процедура и реформи в производството по несъстоятелност, както и превантивни мерки срещу кражбата на фирми. Изменение в Търговския закон, за да превентираме това, да не се случва. То има наказание, но ние ще се опитваме да спрем това да се случва – така наречената кражба на фирми, което доста често става, или прехвърляне на лица, които са неплатежоспособни, след което пък кредиторите трудно събират вземанията си от тези фирми. Така че това са също приоритетни неща в първите три месеца, по които с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1.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01.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3:00Z</dcterms:created>
  <dc:creator>LEGAL DEPARTMENT</dc:creator>
  <dc:description/>
  <cp:keywords/>
  <dc:language>en-US</dc:language>
  <cp:lastModifiedBy>m.nincheva</cp:lastModifiedBy>
  <cp:lastPrinted>2009-10-28T16:47:00Z</cp:lastPrinted>
  <dcterms:modified xsi:type="dcterms:W3CDTF">2016-01-28T10:03:00Z</dcterms:modified>
  <cp:revision>2</cp:revision>
  <dc:subject/>
  <dc:title>Стенографски запис.</dc:title>
</cp:coreProperties>
</file>