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ян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</w:t>
      </w:r>
      <w:r>
        <w:rPr>
          <w:rFonts w:cs="HebarU" w:ascii="HebarU" w:hAnsi="HebarU"/>
          <w:bCs/>
          <w:szCs w:val="24"/>
          <w:lang w:val="bg-BG"/>
        </w:rPr>
        <w:t xml:space="preserve"> чл. 17, ал.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 и</w:t>
      </w:r>
      <w:r>
        <w:rPr>
          <w:rFonts w:cs="HebarU" w:ascii="HebarU" w:hAnsi="HebarU"/>
          <w:szCs w:val="24"/>
          <w:lang w:val="en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р.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намиращ се в област Пазарджик, община Септември, местността „Долна и Горна Мирчовица“, представляващ имот № 007053 по картата на възстановената собственост на землището на с. Карабунар, с площ 4753 кв. м, заедно с изградените в него: склад със застроена площ </w:t>
        <w:br/>
        <w:t>11 кв. м; склад със застроена площ 198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 и склад със застроена площ </w:t>
        <w:br/>
        <w:t xml:space="preserve">37 кв. м, подробно описан в Акт за публична държавна собственост </w:t>
        <w:br/>
        <w:t>№ 5089 от 27 октомври 2006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 да състави акт за частна държавна собственост за имота по т. 1 и да организира предаването и приемането му с протокол в едномесечен сро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7:00Z</dcterms:created>
  <dc:creator>Бойка Владова</dc:creator>
  <dc:description/>
  <cp:keywords/>
  <dc:language>en-US</dc:language>
  <cp:lastModifiedBy>dbman</cp:lastModifiedBy>
  <cp:lastPrinted>2016-01-29T09:37:00Z</cp:lastPrinted>
  <dcterms:modified xsi:type="dcterms:W3CDTF">2016-01-29T14:14:00Z</dcterms:modified>
  <cp:revision>3</cp:revision>
  <dc:subject/>
  <dc:title>Р Е П У Б Л И К А   Б Ъ Л Г А Р И Я</dc:title>
</cp:coreProperties>
</file>