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rPr>
        <w:t>3</w:t>
      </w:r>
      <w:r>
        <w:rPr>
          <w:rFonts w:cs="Times New Roman" w:ascii="Times New Roman" w:hAnsi="Times New Roman"/>
          <w:b/>
          <w:bCs/>
          <w:sz w:val="32"/>
          <w:szCs w:val="32"/>
          <w:lang w:val="bg-BG"/>
        </w:rPr>
        <w:t xml:space="preserve"> февруари 20</w:t>
      </w:r>
      <w:r>
        <w:rPr>
          <w:rFonts w:cs="Times New Roman" w:ascii="Times New Roman" w:hAnsi="Times New Roman"/>
          <w:b/>
          <w:bCs/>
          <w:sz w:val="32"/>
          <w:szCs w:val="32"/>
          <w:lang w:val="ru-RU"/>
        </w:rPr>
        <w:t>16</w:t>
      </w:r>
      <w:r>
        <w:rPr>
          <w:rFonts w:cs="Times New Roman" w:ascii="Times New Roman" w:hAnsi="Times New Roman"/>
          <w:b/>
          <w:bCs/>
          <w:sz w:val="32"/>
          <w:szCs w:val="32"/>
          <w:lang w:val="bg-BG"/>
        </w:rPr>
        <w:t xml:space="preserve">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12 часа и беше ръководено от министър-председателя </w:t>
      </w:r>
      <w:r>
        <w:rPr>
          <w:rFonts w:cs="Times New Roman" w:ascii="Times New Roman" w:hAnsi="Times New Roman"/>
          <w:i/>
          <w:sz w:val="28"/>
          <w:szCs w:val="28"/>
          <w:lang w:val="ru-RU"/>
        </w:rPr>
        <w:t>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арбитри и помирители по смисъла на глава І, раздел ІV от Конвенцията за уреждане на инвестиционни спорове между държави и граждани на други държави от 196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с проекта се предлага да бъде освободен генерал-лейтенант Константин Величков Попов от длъжността заместник-началник на отбраната и да бъде назначен на длъжността началник на отбраната, считано от 9 февруари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значението е съгласувано с Президент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гаранция, платима при първо поискване, предоставена от Република България, представлявана от министъра на финансите на Република България (гарант) от ….... 2016 г. в полза на Банка Кредитанщалт фюр Видерауфбау (КФВ) във връзка с договор за кредит №27691 в размер до 100 000 000 евро, сключено между КфВ и Българската банка за развитие (ББР) на …</w:t>
      </w:r>
      <w:r>
        <w:rPr>
          <w:rFonts w:cs="Times New Roman" w:ascii="Times New Roman" w:hAnsi="Times New Roman"/>
          <w:b/>
          <w:szCs w:val="24"/>
          <w:lang w:val="ru-RU"/>
        </w:rPr>
        <w:t>.</w:t>
      </w:r>
      <w:r>
        <w:rPr>
          <w:rFonts w:cs="Times New Roman" w:ascii="Times New Roman" w:hAnsi="Times New Roman"/>
          <w:b/>
          <w:szCs w:val="24"/>
          <w:lang w:val="bg-BG"/>
        </w:rPr>
        <w:t>…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гаранционно споразумение между Република България и Банката за развитие на Съвета на Европа във връзка с Рамковото споразумение за заем на стойност 150 000 000 евро между „Българска банка за развитие“ АД и Банката за развитие на Съвета на Европа за частично финансиране на Националната програма за енергийна ефективност на многофамилните жилищни сгр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Гаранционно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на капитала на „Терем“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ъра на правосъдието да сключи договор за покупка на частен поземлен имот в полза на държавата и за предоставянето му безвъзмездно управление на Министерството на правосъдието за нуждите на Учебно-възстановителен център към затвора – Ловеч, намиращ се в землището на с. Чифлик, община Троян,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Нова Загор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Годеч,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тегляне на законопроект и проект на Решение за предложение до Народното събрание за ратифициране на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 подписано на 12 ноември 2015 г. в Ла Валета, и Сертификат за принос на донорите по Приложение ІІ от 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 подписан на </w:t>
        <w:br/>
        <w:t>30 ное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Уважаеми господин премиер, уважаеми колеги, само едно уточнение. След внасянето на законопроекта в Народното събрание установихме, че преводът на български език на самото Споразумение за учредяване е технически непълен и се нуждае от редакция; затова го оттегляме. Освен това, текстът на самото споразумение бе актуализиран със списък на държавите-членки на Европейския съюз, подписали споразумението на Конференцията в Ла Валета, както и на тези държави, които ще го подпишат, като това следва да бъде отразено в приложения превод на българ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внасянето в Народното събрание на технически коректен превод на Споразумението за учредяване на български език, предлагам да бъде прието решение на Министерски съвет за оттегляне на проектозакона, като в същото време бъде прието и ново решение на Министерски съвет за предложение до Народното събрание за ратифициране на споразумението за учредяване с приложен редактиран превод на текста на български език, тоест, чисто технически го оттегляме. Поправили сме каквото трябва да се поправи. Приложили сме също така списък, което споменах, и го предлагаме отново да се обсъжда от Народното събрание и от Комисият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 по начина, по който министър Митов я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 №1 на Кредитното споразумение за структурен програмен заем (България, съфинансиране по фондовете на Европейския съюз 2007-2013 г.) между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 подписано на 19 ноември 2015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и взетите решения на заседанието на Съвета на Европейския съюз по земеделие и рибарство, проведено на 14 и 15 декември 2015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5 януа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резултатите от 3444-ото заседание на Съвет „Общи въпроси“, проведено на 18 януари 2016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Димитър Сяров, назначаваме Татян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януари – 30 юн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Господин министър-председател, очевидно е допусната техническа грешка към приложената законодателна програма в точка 9, 10 и 11, тоест, „януари“ да се замени с „февруари“. Предполагам, че това са имали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как да е януари, така че приемаме бележката за техническата грешка. Пишете „февруари“ в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приоритетна ни е съдебната реформа, така че ми се иска госпожа Захариева да каже няколко думи по въпроса за това, което най-бързо, най-скоростно и, разбира се – най-качествено, ще предложим, като, разбира се, водещият документ е докладът на Брюксел, което той ни е посочил като препоръки. Възможно най-бързо, много ми се иска всичко да приключи до лятната ваканция. </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е. Вече имахме, знаете, първо заседание на Съвета по съдебна реформа, в което също бяха набелязани мерките и най-спешните неща. Работи се на пълни обороти, всеки ден по Закона за съдебната власт, като по време на самия Съвет членовете на Съвета препоръчаха и на работната група да раздели законопроекта, ако се налага, на две части. Първата част е свързана с изменението на Конституцията, за което сме си дали срок 15 февруари да се разгледа на Съвета. Отнася се до разделянето на Висшия съвет на две, правомощията на Инспектората и прекия избор на членовете на Висшия съдебен съвет от магистратските квоти. За останалата част сме си дали срок края на април, свързан с атестирането, кариерното израстване, дисциплинарната отговорност и електронното правосъ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седмица също така трябва да одобрим (и в момента се съгласува) изменението на пътните карти по отношение на съдебната реформа. На Съвета Върховният касационен съд, Върховна прокуратура докладваха за напредъка, който имат по отношение на измененията в Наказателнопроцесуалния кодекс, които февруари месец ще бъдат подложени на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за юридическото образование е изключително важна и чакана, спомената е в доклада. В момента върви неформално съгласуване с университетите и до края на март също се надявам да бъде приета от Министерския съвет. Останали са само някои неща за уточнение, свързани с единния държавен изпит и наличието/неналичието на задочно образование п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процедура са в момента и в доста напреднала фаза Законът за детското правосъдие, който също изрично е споменат в доклада като добра практика в България. Той също в момента е на неформално обществено обсъждане и кръгли маси. Така че той също ще бъде внесен преди лятната ваканция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ърговския закон, нещо много важно и чакано от бизнеса, включен е в Законодателната програма, е така нареченото предпазно производство или предпазен конкордат –съвместно с Министерството на финансите. В момента работната група е почти на финала и започва обществено обсъждане също месец февруари по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Гражданскопроцесуалния кодекс също са предвидени изменения, които в момента са в Народното събрание и аз вече имах разговор с председателя на Правната комисия по възможност по-бързо да се включи в законодателната програма, свързана с изпълнителното производство.</w:t>
      </w:r>
    </w:p>
    <w:p>
      <w:pPr>
        <w:pStyle w:val="Normal"/>
        <w:spacing w:lineRule="auto" w:line="360"/>
        <w:ind w:firstLine="1134"/>
        <w:jc w:val="both"/>
        <w:rPr/>
      </w:pPr>
      <w:r>
        <w:rPr>
          <w:rFonts w:cs="Times New Roman" w:ascii="Times New Roman" w:hAnsi="Times New Roman"/>
          <w:sz w:val="28"/>
          <w:szCs w:val="28"/>
          <w:lang w:val="bg-BG"/>
        </w:rPr>
        <w:t>Пропуснах Наказателния кодекс и Търговския закон – предотвратяването на кражбата на фирми, нещо, което се случва, тоест, предвиждане на мерки, така че да не се стига до кражбата, засилване на нотариалната заверка по отношение на общите събрания на фир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дица други законопроекти са свързани също и с директиви и регламенти, част от които вече сме, за съжаление, в лека забава, но в законодателната програма в първите шест месеца ще наваксаме. Така че се работи по много законопроекти. Съветът имаше доста успешно първо заседание, както казах, и се надявам така да продължи и занапред в конструктивен дух и диалог за търсене на най-добрите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арантирали сме в парламента максимално бързо групите да я подкрепят, така че чисто технологично възможно най-бързо да стане. Разбира се, тук не трябва да се пропуска антикорупционният закон да се доработи, бързо да влиза в Министерския съвет и да влиза в целия този пакет, да вървят заедно. Законът за тероризма каза ли го?</w:t>
      </w:r>
    </w:p>
    <w:p>
      <w:pPr>
        <w:pStyle w:val="Normal"/>
        <w:spacing w:lineRule="auto" w:line="360"/>
        <w:ind w:firstLine="1134"/>
        <w:jc w:val="both"/>
        <w:rPr/>
      </w:pPr>
      <w:r>
        <w:rPr>
          <w:rFonts w:cs="Times New Roman" w:ascii="Times New Roman" w:hAnsi="Times New Roman"/>
          <w:sz w:val="28"/>
          <w:szCs w:val="28"/>
          <w:lang w:val="bg-BG"/>
        </w:rPr>
        <w:t>ЕКАТЕРИНА ЗАХАРИЕВА: Изрично са споменати три законопроекта – антикорупционният закон, Законът за съдебната власт и законът за тероризма, плюс закона за детското правосъдие, който е споменат в техническата част на доклада, и новата концепция за наказателна политика.</w:t>
      </w:r>
    </w:p>
    <w:p>
      <w:pPr>
        <w:pStyle w:val="Normal"/>
        <w:spacing w:lineRule="auto" w:line="360"/>
        <w:ind w:firstLine="1134"/>
        <w:jc w:val="both"/>
        <w:rPr/>
      </w:pPr>
      <w:r>
        <w:rPr>
          <w:rFonts w:cs="Times New Roman" w:ascii="Times New Roman" w:hAnsi="Times New Roman"/>
          <w:sz w:val="28"/>
          <w:szCs w:val="28"/>
          <w:lang w:val="bg-BG"/>
        </w:rPr>
        <w:t>Аз съм благодарна на Европейската комисия и съм щастлива, че успяхме да ги убедим, че преди да се започне да се пише нов кодекс е хубаво да е одобрена новата наказателна политика, съвместно с холандското правителство, което обеща помощ на наш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ът за тероризма не се работи в Министерството на правосъдието, мисля, че се работи в Прокуратурата и заедно с Министерство на вътрешните работи, но това също трябва да бъде в приоритетната програма. </w:t>
      </w:r>
    </w:p>
    <w:p>
      <w:pPr>
        <w:pStyle w:val="Normal"/>
        <w:spacing w:lineRule="auto" w:line="360"/>
        <w:ind w:firstLine="1134"/>
        <w:jc w:val="both"/>
        <w:rPr/>
      </w:pPr>
      <w:r>
        <w:rPr>
          <w:rFonts w:cs="Times New Roman" w:ascii="Times New Roman" w:hAnsi="Times New Roman"/>
          <w:sz w:val="28"/>
          <w:szCs w:val="28"/>
          <w:lang w:val="bg-BG"/>
        </w:rPr>
        <w:t>БОЙКО БОРИСОВ: Просто тези неща трябва да влизат заедно, за да не губим никакъв тем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видях днес, че имаш среща в Англия в Министерството на правосъдието, хубаво е по механизма за сътрудничество с Прокуратурата бързо да задействате и този механизъм – да ни помогнат с експерти, това, което сме го говорили. Има го и в доклада, така че да не се губи никакв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ма го в доклада и в изказването на заместник-президента на Европейската комисия изрично беше споменато това като добро искане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 затова механизмът се казва „за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и колеги, само една молба към министър Василева. Има една методика, за която Инспекцията по труда настоява. Тя не е в наредбата действително, но когато облекчаваме условията, все пак, особено за опасни вещества, там искат да се определи отстояние и т. н., което би трябвало да се направи съвместно след това, така че молбата ми е след приемане на наредбата да продължим работата по това. То е направено като хуманно предложение към проекта за наредба. </w:t>
      </w:r>
    </w:p>
    <w:p>
      <w:pPr>
        <w:pStyle w:val="Normal"/>
        <w:spacing w:lineRule="auto" w:line="360"/>
        <w:ind w:firstLine="1134"/>
        <w:jc w:val="both"/>
        <w:rPr/>
      </w:pPr>
      <w:r>
        <w:rPr>
          <w:rFonts w:cs="Times New Roman" w:ascii="Times New Roman" w:hAnsi="Times New Roman"/>
          <w:sz w:val="28"/>
          <w:szCs w:val="28"/>
          <w:lang w:val="bg-BG"/>
        </w:rPr>
        <w:t>ИВЕЛИНА ВАСИЛЕВА: Благодаря за коментара.</w:t>
      </w:r>
    </w:p>
    <w:p>
      <w:pPr>
        <w:pStyle w:val="Normal"/>
        <w:spacing w:lineRule="auto" w:line="360"/>
        <w:ind w:firstLine="1134"/>
        <w:jc w:val="both"/>
        <w:rPr/>
      </w:pPr>
      <w:r>
        <w:rPr>
          <w:rFonts w:cs="Times New Roman" w:ascii="Times New Roman" w:hAnsi="Times New Roman"/>
          <w:sz w:val="28"/>
          <w:szCs w:val="28"/>
          <w:lang w:val="bg-BG"/>
        </w:rPr>
        <w:t>Безспорно, изключително важно е да се въведат точни и ясни критерии и аз държа да отбележа, че това беше коментирано и в предходно заседание. Всъщност, съгласно изменението от 2010 г. в Закона за опазване на околната среда е необходимо да се разработят от колегите от здравеопазването критерии, които да се прилагат, когато се определя безопасното разстояние, така че сме на разположение да осигурим съдействие при осигуряването на експертиза за разработването на тези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що се отнася до наредбата, мисля, че това не е изискуемо в самата наредба и приемам коментара от колегите от МТ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 с направените предложения от вицепремиера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убличните финан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първо искам да се извиня, че не сме успели да си свършим докрай работата – има някои коментари между моята администрация и тази на вицепремиера Дончев, за което ще помоля да се приеме на вносител. Но, общо взето, законопроектът е свързан с въвеждането в законодателството на процедура за финансово оздравяване на общини, която включва идентифициране на общини с финансови затруднения, откриване на процедура за тяхното оздравяване и реализиране на план за финансово оздравяване. Съгласуван е със Съвета за децентрализация. Минала е и съгласувателната процедура, която изисква Законът за нормативните актове и правилникъ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одкрепим на вносител, с отразяване коментарите на кабинета на министър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 на вносител с направените от вицепремиера Дончев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земеделието и храните, приет с Постановление №188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76 на Министерския съвет от 2015 г. за приемане на стандарти за делегираните от държавата дейности с натурални и стойностни показатели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държавна гаранция за 2016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left="3654" w:firstLine="666"/>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pPr>
      <w:r>
        <w:rPr>
          <w:rFonts w:cs="Times New Roman" w:ascii="Times New Roman" w:hAnsi="Times New Roman"/>
          <w:sz w:val="28"/>
          <w:szCs w:val="28"/>
          <w:lang w:val="bg-BG"/>
        </w:rPr>
        <w:t>БОЙКО БОРИСОВ: Към министър Москов имам една молба – за да могат колегите да разберат за пръстовите отпечатъци, защото остава впечатлението, че правим все едно второ МВР, а това е един идентификатор всъщност, за да не може да се представи някой вместо теб… Но те моля да го кажеш, за да може и колегите, като ги питат или стане въпрос… Да им го обясниш.</w:t>
      </w:r>
    </w:p>
    <w:p>
      <w:pPr>
        <w:pStyle w:val="Normal"/>
        <w:spacing w:lineRule="auto" w:line="360"/>
        <w:ind w:firstLine="1134"/>
        <w:jc w:val="both"/>
        <w:rPr/>
      </w:pPr>
      <w:r>
        <w:rPr>
          <w:rFonts w:cs="Times New Roman" w:ascii="Times New Roman" w:hAnsi="Times New Roman"/>
          <w:sz w:val="28"/>
          <w:szCs w:val="28"/>
          <w:lang w:val="bg-BG"/>
        </w:rPr>
        <w:t>ПЕТЪР МОСКОВ: Разбира се,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става въпрос за следното. Първо, от законова и нормативна гледна точка, този подход за уникален идентификатор, какво е технологичното решение – дали е чип, дали е карта, дали е през биометрия и т. н., това е технологично решение, но той от законова гледна точка е абсолютно издържан – както от приетите вече законодателни инициативи, така и от тези, които са в процес на разискване и на различен етап, преди да са минали през парламента. Вътре в закона има яснота, че може да има секторни решения за идентифика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кажа защо сме избрали този подход. Всяко едно технологично решение има своите за и против. Кое е за това решение? Първо, не съм си мислил, че можем да намерим на толкова ниска стойност решение на такъв проблем, защото процедурата вече е в доста напреднал ход, има вече отворена обществена поръчка, първите процедури на обществената поръчка, тоест, административното съответствие на софтуерните фирми, които кандидатстват в Касата, а таванът на обществената поръчка е 400 000 лева. Защото чух и 60 милиона, 100 милиона, 200 милиона и т. н. Тоест, 400 000 лв. е таванът. Тя, разбира се, ще бъде под тази поръчка за целия софтуер, който организира правенето на тази система.</w:t>
      </w:r>
    </w:p>
    <w:p>
      <w:pPr>
        <w:pStyle w:val="Normal"/>
        <w:spacing w:lineRule="auto" w:line="360"/>
        <w:ind w:firstLine="1134"/>
        <w:jc w:val="both"/>
        <w:rPr/>
      </w:pPr>
      <w:r>
        <w:rPr>
          <w:rFonts w:cs="Times New Roman" w:ascii="Times New Roman" w:hAnsi="Times New Roman"/>
          <w:sz w:val="28"/>
          <w:szCs w:val="28"/>
          <w:lang w:val="bg-BG"/>
        </w:rPr>
        <w:t>Четците за това нещо са заложени в обществената поръчка да не бъдат на стойност… тоест, тя трябва да работи на четци на стойност по-малка от 240 лева единичната. Което е прието, че всички нужни и сигурни характеристики на този четец са вътре и едновременно с това не е някакво нещо, с което някой може да спекулира и да прави картелно споразумение от гледна точка на чет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ест, веднъж, това е много евти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това е решение, което дава масова възможност за разпространение сред хората едномоментно. Всяко друго решение – карта, чип и т. н. е свързано с процес. Когато консултирахме с хърватите, които са правили такъв тип електронизация, раздаването на тези идентификаторни карти, както са го решили – с чип или без чип, е отнело две години и половина и са достигнали до 75% от населението. Тоест, за две години и половина 75% от населението са имали този идентификатор, за да могат с него да генерират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то нещо, не събираме биометрични данни, както примерно за международните паспорти или за целите на сферата на МВР се правят различни такива класификатори, а използваме биометричните данни за генериране на индивидуален код, който код се свърза в системата на ЕГН и оттам нататък с този код здравноосигуреният гражданин разрешава здравноосигурително плащане от негово име – толкова е просто, толкова е едномоментно, толкова е веднага. Тоест, всеки един от нас контролира плащането от негово име на Ка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етап на развитие на това нещо, тоест, след като се затвори ЗОП-овата процедура и ако има, да кажем, обжалвания, всичко, което е свързано със ЗОП, през късната пролет ние трябва да имаме вече този готов изработен продукт и Касата трябва да го наложи. За тази година предвиждаме това да бъде в болниците и в аптеките, където впечатлението на системата, на експертите в тази област са, че нуждата от такъв тип контрол, от такъв тип идентификация на пациента при изписване на лекарство на негово име и при приемане в болница на негово име е задължителен. Знаете системата, която ние наследихме като администрация, в която Касата бяха опитали да направят различни карти. Като влиза някъде полиция в някакви здравни служби, те намират по едно чекмедже лични карти. Скоро имаше един такъв случай близо до София. Тоест, това ти го носиш със себе си, а не записваме твоите пръстови отпечатъци, снимка или нещо друго. От този цифров код не може да бъде генерирана обратно снимката на твоя отпечатък – не събираме биометрични данни. Използваме ги, просто за да генерираме твой код и ти оторизираш системата да плаща от твое име на лекаря, на аптеката и нататък във връзка с това нещо.</w:t>
      </w:r>
    </w:p>
    <w:p>
      <w:pPr>
        <w:pStyle w:val="Normal"/>
        <w:spacing w:lineRule="auto" w:line="360"/>
        <w:ind w:firstLine="1134"/>
        <w:jc w:val="both"/>
        <w:rPr/>
      </w:pPr>
      <w:r>
        <w:rPr>
          <w:rFonts w:cs="Times New Roman" w:ascii="Times New Roman" w:hAnsi="Times New Roman"/>
          <w:sz w:val="28"/>
          <w:szCs w:val="28"/>
          <w:lang w:val="bg-BG"/>
        </w:rPr>
        <w:t>Отново казвам: евтино решение, решение, което дава 100-процентово покритие на системата практически веднага, тоест, при първия досег на всеки един български гражданин в него и решение, което може много бързо да бъде въведено. Ние сме извървели всичките тези стъ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въпроси, съм на разположение.</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Просто исках да знаят колегите за какво става въпрос, а не че ти взимат отпечат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едах по телевизията тези дни, много ме впечатлиха тези лекари, които направиха уникалната операция, и семейството и ще се радвам, ако се направи едно такова предложение – аз не знам какви отличия имате вие в Министерството на здравеопазването, но и парична награда да гласу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Като се говори за здравеопазване, по-скоро се говори с една конотация – нещо лошо, нещо, което трябва да се подобрява, нещо, в което има измами, има проблеми. През тази седмица имаше едно събитие, което показва, че всъщност нещата извън общата черногледа картина, може би на места, но не са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сте видели в медиите – на едно българско семейство в една от софийските болници беше направена уникална за България оперативна интервенция. Детето в утробата на майката развива тежка белодробна патология. През контрола, още по време на бременността, колегите успяват с нещо, което е наистина уникално за България, да извлекат съответните течности от дроба на детето (да не навлизаме в подробности), то да се развие. Другото би компрометирало и бременността, и живота на плода. Детето е родено живо и зд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ата на тези лекари са д-р Чачева и д-р Михова – оператори, д-р Василева – анестезиолог, д-р Стоичкова – неонатолог, медицинските сестри Докозанова и Тюл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ми е следното. Всяко едно такова нещо е сериозно достижение на българската медицина и всеки такъв акт на отговорност – да кажем, че двете гинеколожки са учили и са работили в Германия, специализирали са и са се върнали да работят тук, което също би трябвало да бъде една добра тенденция, моето предложение е, ако вие сте съгласни, да отчетем това и ако сте съгласни, заедно с администрацията на Министерския съвет да внеса едно предложение за награда на този ек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ите неща, хубавите практики, проявите на добро отношение и висок професионализъм трябва да бъдат оценявани във всяка една система. А иначе аз с националния консултант и с Дружеството по акушерство и гинекология съм предвидил среща още в края на тази седмица, за да можем да имаме системен подход към такива неща, а то да не е решението на добрата воля и високия професионализъм просто на отделни лекари, както е в случая. Поемам ангажимента, ако няма против, да задвижим процедура за награ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задвижете го, вижте се с тях и за следващия път ни предло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350"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w:t>
    </w:r>
    <w:r>
      <w:rPr>
        <w:rFonts w:cs="Times New Roman" w:ascii="Times New Roman" w:hAnsi="Times New Roman"/>
        <w:sz w:val="16"/>
        <w:szCs w:val="16"/>
      </w:rPr>
      <w:t xml:space="preserve"> 3</w:t>
    </w:r>
    <w:r>
      <w:rPr>
        <w:rFonts w:cs="Times New Roman" w:ascii="Times New Roman" w:hAnsi="Times New Roman"/>
        <w:sz w:val="16"/>
        <w:szCs w:val="16"/>
        <w:lang w:val="bg-BG"/>
      </w:rPr>
      <w:t xml:space="preserve"> февруа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w:t>
    </w:r>
    <w:r>
      <w:rPr>
        <w:rFonts w:cs="Times New Roman" w:ascii="Times New Roman" w:hAnsi="Times New Roman"/>
        <w:sz w:val="16"/>
        <w:szCs w:val="16"/>
      </w:rPr>
      <w:t>3</w:t>
    </w:r>
    <w:r>
      <w:rPr>
        <w:rFonts w:cs="Times New Roman" w:ascii="Times New Roman" w:hAnsi="Times New Roman"/>
        <w:sz w:val="16"/>
        <w:szCs w:val="16"/>
        <w:lang w:val="bg-BG"/>
      </w:rPr>
      <w:t xml:space="preserve"> февруа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6:00Z</dcterms:created>
  <dc:creator>LEGAL DEPARTMENT</dc:creator>
  <dc:description/>
  <cp:keywords/>
  <dc:language>en-US</dc:language>
  <cp:lastModifiedBy>dbman</cp:lastModifiedBy>
  <cp:lastPrinted>2016-02-03T14:37:00Z</cp:lastPrinted>
  <dcterms:modified xsi:type="dcterms:W3CDTF">2016-02-04T11:36:00Z</dcterms:modified>
  <cp:revision>2</cp:revision>
  <dc:subject/>
  <dc:title>Стенографски запис.</dc:title>
</cp:coreProperties>
</file>