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ru-RU"/>
        </w:rPr>
        <w:t xml:space="preserve">10 </w:t>
      </w:r>
      <w:r>
        <w:rPr>
          <w:rFonts w:cs="Times New Roman" w:ascii="Times New Roman" w:hAnsi="Times New Roman"/>
          <w:bCs/>
          <w:sz w:val="32"/>
          <w:szCs w:val="32"/>
          <w:lang w:val="bg-BG"/>
        </w:rPr>
        <w:t>февруари</w:t>
      </w:r>
      <w:r>
        <w:rPr>
          <w:rFonts w:cs="Times New Roman" w:ascii="Times New Roman" w:hAnsi="Times New Roman"/>
          <w:bCs/>
          <w:sz w:val="32"/>
          <w:szCs w:val="32"/>
          <w:lang w:val="ru-RU"/>
        </w:rPr>
        <w:t xml:space="preserve"> </w:t>
      </w:r>
      <w:r>
        <w:rPr>
          <w:rFonts w:cs="Times New Roman" w:ascii="Times New Roman" w:hAnsi="Times New Roman"/>
          <w:bCs/>
          <w:sz w:val="32"/>
          <w:szCs w:val="32"/>
          <w:lang w:val="bg-BG"/>
        </w:rPr>
        <w:t>20</w:t>
      </w:r>
      <w:r>
        <w:rPr>
          <w:rFonts w:cs="Times New Roman" w:ascii="Times New Roman" w:hAnsi="Times New Roman"/>
          <w:bCs/>
          <w:sz w:val="32"/>
          <w:szCs w:val="32"/>
          <w:lang w:val="ru-RU"/>
        </w:rPr>
        <w:t>16</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Заседанието започна в </w:t>
      </w:r>
      <w:r>
        <w:rPr>
          <w:rFonts w:cs="Times New Roman" w:ascii="Times New Roman" w:hAnsi="Times New Roman"/>
          <w:sz w:val="28"/>
          <w:szCs w:val="28"/>
          <w:lang w:val="ru-RU"/>
        </w:rPr>
        <w:t>10,20</w:t>
      </w:r>
      <w:r>
        <w:rPr>
          <w:rFonts w:cs="Times New Roman" w:ascii="Times New Roman" w:hAnsi="Times New Roman"/>
          <w:sz w:val="28"/>
          <w:szCs w:val="28"/>
          <w:lang w:val="bg-BG"/>
        </w:rPr>
        <w:t xml:space="preserve"> часа и беше ръководено от министър-председателя Бойко Борисов</w:t>
      </w:r>
      <w:r>
        <w:rPr>
          <w:rFonts w:cs="Times New Roman" w:ascii="Times New Roman" w:hAnsi="Times New Roman"/>
          <w:sz w:val="28"/>
          <w:szCs w:val="28"/>
          <w:lang w:val="ru-RU"/>
        </w:rPr>
        <w:t>.</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лан за управление на природен парк „Перс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Становище по Конституционно дело №9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Становище по Конституционно дело №10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изпълнението на Плана за действие за 2016 г. с мерките, произтичащи от членството на Република България в Европейския съюз, към 31 януари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нформация за касовото изпълнение на държавния бюджет на основните показатели на консолидираната фискална програма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реда и начина за разходване през 2016 г. на част от преходния остатък по валутна сметка на приходите от продажба на квоти на емисии на парникови газове от инсталации чрез търг, постъпил в бюджета на Министерството на околната среда и водите до 31 декември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119 на Министерския съвет от 2014 г. за приемане на национални правила за допустимост на разходите по оперативните програми, съфинансирани от Европейския фонд за регионално развитие, Европейския социален фонд, Кохезионния фонд на Европейския съюз и на Европейския фонд за морско дело и рибарство, за финансовата рамк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ТОМИСЛАВ ДОНЧЕВ: Господин премиер, уважаеми колеги, предвид различните становища, получени специално по отношение на чл. 12, считам за целесъобразно чл. 12 да отпадне от настоящия проект на постановление, за да могат всички разговори в работна група, свързани с уреждането на тези отношения, да бъдат доработ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7 с предложението на Дончев, чл. 12 да отпад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даване на съгласие за учредяване на безвъзмездно право на ползване върху имота на централното ръководство на Сдружение „Синдикат на служителите в Министерството на вътрешните рабо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ъчварова!</w:t>
      </w:r>
    </w:p>
    <w:p>
      <w:pPr>
        <w:pStyle w:val="Normal"/>
        <w:spacing w:lineRule="auto" w:line="360"/>
        <w:ind w:firstLine="1134"/>
        <w:jc w:val="both"/>
        <w:rPr/>
      </w:pPr>
      <w:r>
        <w:rPr>
          <w:rFonts w:cs="Times New Roman" w:ascii="Times New Roman" w:hAnsi="Times New Roman"/>
          <w:sz w:val="28"/>
          <w:szCs w:val="28"/>
          <w:lang w:val="bg-BG"/>
        </w:rPr>
        <w:t xml:space="preserve">РУМЯНА БЪЧВАРОВА: Направили сме предложението на Сдружение „Синдикат на служителите в Министерството на вътрешните работи” – искане за обявяване на имот – публична държавна собственост, за имот – частна държавна собственост и за даване на съгласие за учредяване безвъзмездно право на ползване върху него в полза на синдиката за срок от 10 години. Имотът се намира в област Ловеч, община Тетевен, село Рибарица и представлява поземлен имот с определена площ. </w:t>
      </w:r>
    </w:p>
    <w:p>
      <w:pPr>
        <w:pStyle w:val="Normal"/>
        <w:spacing w:lineRule="auto" w:line="360"/>
        <w:ind w:firstLine="1134"/>
        <w:jc w:val="both"/>
        <w:rPr/>
      </w:pPr>
      <w:r>
        <w:rPr>
          <w:rFonts w:cs="Times New Roman" w:ascii="Times New Roman" w:hAnsi="Times New Roman"/>
          <w:sz w:val="28"/>
          <w:szCs w:val="28"/>
          <w:lang w:val="bg-BG"/>
        </w:rPr>
        <w:t>На практика даваме тази сграда на синдиката за обучение, с изискването да се предостави и на другите синдикати в М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даване на съгласие за учредяване на безвъзмездно право на ползване  върху имота на Народно читалище „Бъдеще за Ловеч 2009“ – Лове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безсрочен сервитут върху поземлени имоти в горски територии – публична държавна собственост, в землището на с. Бързия, община Беркови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апортирането му в капитала на „Специализирана болница за активно лечение по травматология, ортопедия и спортна медицина проф. д-р Димитър Шойлев“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предоставяне на консултантски услуги за разработване на стратегия за финансиране, укрепване на регулаторния капацитет и повишаване на ефективността на предоставяните услуги в отрасъл В и К между Министерството на регионалното развитие и благоустройството и Международн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Гаранционно споразумение (проект за укрепване на гарантирането на влоговете) между Република България и Международн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техническо споразумение между министъра на отбраната на Кралство Белгия, Министерството на отбраната на Република България, Министерството на отбраната на Република Чехия, министъра на отбраната на Република Франция, Федералното Министерство на отбраната на Федерална република Германия, Министерството на отбраната на Италианската република, Министерството на отбраната на Великото херцогство Люксембург, министъра на отбраната на Кралство Нидерландия, Министерството на отбраната на Кралство Норвегия, Министерството на националната отбрана на Португалската република и министъра на отбраната на Кралство Испания относно Европейската програма за тактически въздушен транспорт и създаването в Испания на Европейския център за тактически въздушен транспорт (ЕПТВТ и ЕЦТВТ Т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сътрудничество в областта на спорта между Министерството на младежта и спорта на Република България и Генералната администрация на спорта на Китайската народн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78 на Министерския съвет от 2013 г. за утвърждаване на Споразумението за сътрудничество в областта на защитата на свидетел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Уважаеми господин министър-председател, съгласно Споразумението за сътрудничество в областта на защита на свидетелите всяка държава е длъжна да определи и контактна точка за защита на свидетелите.</w:t>
      </w:r>
    </w:p>
    <w:p>
      <w:pPr>
        <w:pStyle w:val="Normal"/>
        <w:spacing w:lineRule="auto" w:line="360"/>
        <w:ind w:firstLine="1134"/>
        <w:jc w:val="both"/>
        <w:rPr/>
      </w:pPr>
      <w:r>
        <w:rPr>
          <w:rFonts w:cs="Times New Roman" w:ascii="Times New Roman" w:hAnsi="Times New Roman"/>
          <w:sz w:val="28"/>
          <w:szCs w:val="28"/>
          <w:lang w:val="bg-BG"/>
        </w:rPr>
        <w:t>С измененията през 2014 година на Закона за защита на лицата, застрашени във връзка с наказателното производство, Бюрото по защита е преобразувано в самостоятелна организационна структура към главния прокурор. Преди това е било към Министерството на вътрешните работи и Министерството на правосъдието и в тази връзка, по предложение на главния прокурор и поради факта, че вече тази структура е към главния прокурор, предлагаме изменение на това решение и Бюрото по защита на свидетелите към главния прокурор да бъде контактната точка по споразум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утвърждаване на единни разходни стандарти за финансиране на държавните културни институти, осъществяващи дейности в областта на специфичните изкуст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Ветово, област Ру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тара Загора, област Стара За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аркът, казармите, които са в парка?</w:t>
      </w:r>
    </w:p>
    <w:p>
      <w:pPr>
        <w:pStyle w:val="Normal"/>
        <w:spacing w:lineRule="auto" w:line="360"/>
        <w:ind w:firstLine="1134"/>
        <w:jc w:val="both"/>
        <w:rPr/>
      </w:pPr>
      <w:r>
        <w:rPr>
          <w:rFonts w:cs="Times New Roman" w:ascii="Times New Roman" w:hAnsi="Times New Roman"/>
          <w:sz w:val="28"/>
          <w:szCs w:val="28"/>
          <w:lang w:val="bg-BG"/>
        </w:rPr>
        <w:t>ДИМИТЪР КЮМЮРДЖИЕВ: Точно така. Ще се реализира проект за разширяване на парка със зона за спорт и атракции, северно от им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 името на кмета и на всички жители на Стара Загора благодаря на министър Ненчев и на Министерството на отбраната за изпълнения ангажимент. Защото направиха един прекрасен парк в Стара Загора с игрища, тенис кортове, сцени и детски площадки, просто хората много му се радват. На границата му е въпросната казарма с терен, който сега, като я прехвърля Министерството на отбраната на Стара Загора, ще си разширят парка и ще се финансира по „Регионално развитие”. Но тогава говорихме с министър Ненчев и специална благодарност (обади ми се кметът на Стара Загора) от всички жители да се преда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КЮМЮРДЖИЕВ: Ще му пре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кратяване на договора за предоставяне на концесия за услуга върху част от крайбрежната плажна ивица – морски плаж „Аспарухово“,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едностранно прекратяване на договора за предоставяне на концесия за услуга върху част от крайбрежната плажна ивица – морски плаж „къмпинг „Китен“, община Приморско,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кратяване на Договора за предоставяне на концесия върху част от крайбрежната плажна ивица – морски плаж „Кабакум-Юг“,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кратяване на Договора за предоставяне на концесия върху част от крайбрежната плажна ивица – морски плаж „Офицерски“,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2 февруа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публичното предлагане на ценни книж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имоти и части от имоти – частна собственост, за държавна нужда за изграждане на обект „Автомагистрала „Струма“, Лот 3.3 с обхват от км 397+600 до км 420+624 и етапна връзка със съществуващ път І-1 (Е-79) при км 397+000 и нова пътна връзка на път І-1 (Е-79) с общински път с. Ново Делчево – с. Дамяница, в землищата на гр. Кресна и с. Долна Градешница, община Кресна, с. Илинденци и с. Микрево, община Струмяни, с. Плоски, с. Поленица, с. Лешница, с. Дамяница и гр. Сандански, община Сандански,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за да може от магистралата да отиде към се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уде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Това е участъкът Кресна – Сандански от магистралата и пътните връзки към Крес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ъм селата, за да могат хората да се качват и слизат и да не ги изолираме, 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Да.</w:t>
      </w:r>
    </w:p>
    <w:p>
      <w:pPr>
        <w:pStyle w:val="Normal"/>
        <w:spacing w:lineRule="auto" w:line="360"/>
        <w:ind w:firstLine="1134"/>
        <w:jc w:val="both"/>
        <w:rPr/>
      </w:pPr>
      <w:r>
        <w:rPr>
          <w:rFonts w:cs="Times New Roman" w:ascii="Times New Roman" w:hAnsi="Times New Roman"/>
          <w:sz w:val="28"/>
          <w:szCs w:val="28"/>
          <w:lang w:val="bg-BG"/>
        </w:rPr>
        <w:t>БОЙКО БОРИСОВ: Чуде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програма за младежта (2016-202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ралев!</w:t>
      </w:r>
    </w:p>
    <w:p>
      <w:pPr>
        <w:pStyle w:val="Normal"/>
        <w:spacing w:lineRule="auto" w:line="360"/>
        <w:ind w:firstLine="1134"/>
        <w:jc w:val="both"/>
        <w:rPr/>
      </w:pPr>
      <w:r>
        <w:rPr>
          <w:rFonts w:cs="Times New Roman" w:ascii="Times New Roman" w:hAnsi="Times New Roman"/>
          <w:sz w:val="28"/>
          <w:szCs w:val="28"/>
          <w:lang w:val="bg-BG"/>
        </w:rPr>
        <w:t>КРАСЕН КРАЛЕВ: Уважаеми господин премиер, уважаеми колеги, Националната програма за младежта за периода 2016-2020 година е инструмент за изпълнение на целите на младежката политика в страната. Тя финансира проекти за младежки дейности, изпълнявани от неправителствени организации по две основни подпрограми. Подпрограма 1 – „Развитие на мрежата от младежки информационни консултантски центрове”, и подпрограма 2 – „Национални младежки инициативи и кампании”.</w:t>
      </w:r>
    </w:p>
    <w:p>
      <w:pPr>
        <w:pStyle w:val="Normal"/>
        <w:spacing w:lineRule="auto" w:line="360"/>
        <w:ind w:firstLine="1134"/>
        <w:jc w:val="both"/>
        <w:rPr/>
      </w:pPr>
      <w:r>
        <w:rPr>
          <w:rFonts w:cs="Times New Roman" w:ascii="Times New Roman" w:hAnsi="Times New Roman"/>
          <w:sz w:val="28"/>
          <w:szCs w:val="28"/>
          <w:lang w:val="bg-BG"/>
        </w:rPr>
        <w:t>Програмата е изготвена на базата на отчетените потребности на младите хора в страната, външна независима оценка от действието на програмата до 2015 година, както и на мнения и препоръки, предоставени от неправителствения сектор в резултат на проведено обществено обсъж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кия съвет за 2016 г. за изплащане на държавна парична награда за особени заслуги и Проект на Решение за отпускане на държавна парична награда за особени заслуг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Шарков! Това е наша обща инициатива с министър Москов, за тези доктори, акушерки, за екипа, който спаси бебето. Дискутирахме го миналият път.</w:t>
      </w:r>
    </w:p>
    <w:p>
      <w:pPr>
        <w:pStyle w:val="Normal"/>
        <w:spacing w:lineRule="auto" w:line="360"/>
        <w:ind w:firstLine="1134"/>
        <w:jc w:val="both"/>
        <w:rPr/>
      </w:pPr>
      <w:r>
        <w:rPr>
          <w:rFonts w:cs="Times New Roman" w:ascii="Times New Roman" w:hAnsi="Times New Roman"/>
          <w:sz w:val="28"/>
          <w:szCs w:val="28"/>
          <w:lang w:val="bg-BG"/>
        </w:rPr>
        <w:t>ВАНЬО ШАРКОВ: Всъщност, това е не само за лекарите, които са участвали. Това е за целия екип, анестезиолога, неонатолога, двете сестри и акушерката, които са участвали в тази операция, з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ът да намери начин да им благодари още един път, трябва да се оцени този висококачествен труд и отдадеността на тези хора. Да им прочета имената: това са от „МБАЛ за женско здраве Надежда” ООД д-р Кристина Чачева – акушер-гинеколог, в размер на 2000 лв., д-р Марина Михова – акушер-гинеколог, в размер на 2000 лв., д-р Детелина Стоичкова-Петрова – неонатолог, в размер на 2000 лв., д-р Камелия Василева – анестезиолог, в размер на 2000 лв., Илияна Илиева-Тюлтинова – акушерка, в размер на 1000 лв., Радослава Димитрова – акушерка, в размер на 1000 лв., Леонсия Докузова – медицинска сестра, в размер на 1000 лв., да им е чести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говор за сътрудничество в областта на физическата култура и спорта между Министерството на младежта и спорта на Република България и Националния институт за спорт, физическо възпитание и отдих на Република Куб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ru-RU"/>
        </w:rPr>
      </w:pPr>
      <w:r>
        <w:rPr>
          <w:rFonts w:cs="Times New Roman" w:ascii="Times New Roman" w:hAnsi="Times New Roman"/>
          <w:b/>
          <w:color w:val="1F1A17"/>
          <w:szCs w:val="24"/>
          <w:u w:val="single"/>
          <w:lang w:val="ru-RU"/>
        </w:rPr>
        <w:t>Точка 31</w:t>
      </w:r>
    </w:p>
    <w:p>
      <w:pPr>
        <w:pStyle w:val="Normal"/>
        <w:ind w:right="3261" w:hanging="0"/>
        <w:jc w:val="both"/>
        <w:rPr>
          <w:rFonts w:ascii="Times New Roman" w:hAnsi="Times New Roman" w:cs="Times New Roman"/>
          <w:b/>
          <w:b/>
          <w:color w:val="1F1A17"/>
          <w:szCs w:val="24"/>
          <w:lang w:val="bg-BG"/>
        </w:rPr>
      </w:pPr>
      <w:r>
        <w:rPr>
          <w:rFonts w:cs="Times New Roman" w:ascii="Times New Roman" w:hAnsi="Times New Roman"/>
          <w:b/>
          <w:color w:val="1F1A17"/>
          <w:szCs w:val="24"/>
          <w:lang w:val="bg-BG"/>
        </w:rPr>
        <w:t>Проект на Постановление за изменение и допълнение на Класификатора на длъжностите на военнослужещите в Министерството на отбраната, структурите на пряко подчинение на министъра на отбраната и Българската армия, приет с постановление №84 на Министерския съвет от 2010 г.</w:t>
      </w:r>
    </w:p>
    <w:p>
      <w:pPr>
        <w:pStyle w:val="Normal"/>
        <w:spacing w:lineRule="auto" w:line="360"/>
        <w:ind w:firstLine="1440"/>
        <w:jc w:val="both"/>
        <w:rPr>
          <w:rFonts w:ascii="Times New Roman" w:hAnsi="Times New Roman" w:cs="Times New Roman"/>
          <w:b/>
          <w:b/>
          <w:color w:val="1F1A17"/>
          <w:szCs w:val="24"/>
          <w:lang w:val="bg-BG"/>
        </w:rPr>
      </w:pPr>
      <w:r>
        <w:rPr>
          <w:rFonts w:cs="Times New Roman" w:ascii="Times New Roman" w:hAnsi="Times New Roman"/>
          <w:b/>
          <w:color w:val="1F1A17"/>
          <w:szCs w:val="24"/>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32 </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5 февруари 2016 г. в Брюксел</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за 2016 г. по бюджета на Държавен фонд „Земеделие“ за финансиране на разходи за данък върху добавената стойност по завършени проекти на общини по Програмата за развитие на селските райони през 2007-2013 г.</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скам да ви помоля за вашата подкрепа. Това е за бюджета на община Карлово, всъщност е за Калофер, но понеже са една община, за ремонт на Мемориалния комплекс „Христо Ботев” в град Калофер.</w:t>
      </w:r>
    </w:p>
    <w:p>
      <w:pPr>
        <w:pStyle w:val="Normal"/>
        <w:spacing w:lineRule="auto" w:line="360"/>
        <w:ind w:firstLine="1134"/>
        <w:jc w:val="both"/>
        <w:rPr/>
      </w:pPr>
      <w:r>
        <w:rPr>
          <w:rFonts w:cs="Times New Roman" w:ascii="Times New Roman" w:hAnsi="Times New Roman"/>
          <w:sz w:val="28"/>
          <w:szCs w:val="28"/>
          <w:lang w:val="bg-BG"/>
        </w:rPr>
        <w:t>Този комплекс е построен преди повече от 30 години и оттогава не е ремонтиран, не е пипан. Тази година на 2 юни са 140 години от смъртта на Ботев. Кметът на Калофер беше тук, помоли, тъй като на година в бюджета имат 80 000 лева, ако не ме лъже паметта, в капиталовата програма. Аз мисля, че тук няма човек, който да не подкрепи да се дадат тези 300 хиляди лева за ремонт на Мемориалния комплекс в Калофер. Сигурно няма училище в България да не е завело ученици в Калофер, в музея, в този комплекс. Така че, ако подкрепите, мисля че ще е едно добро де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ворихме с кмета на община Сопот – министър Лукарски да помоли чрез инструментите, които има в Борда на директорите на ВМЗ – Сопот, да си платят задълженията за такса „смет”, които имат, за да може общината да си стъпи на крака.</w:t>
      </w:r>
    </w:p>
    <w:p>
      <w:pPr>
        <w:pStyle w:val="Normal"/>
        <w:spacing w:lineRule="auto" w:line="360"/>
        <w:ind w:firstLine="1134"/>
        <w:jc w:val="both"/>
        <w:rPr/>
      </w:pPr>
      <w:r>
        <w:rPr>
          <w:rFonts w:cs="Times New Roman" w:ascii="Times New Roman" w:hAnsi="Times New Roman"/>
          <w:sz w:val="28"/>
          <w:szCs w:val="28"/>
          <w:lang w:val="bg-BG"/>
        </w:rPr>
        <w:t>БОЖИДАР ЛУКАРСКИ: Вече са подписали споразумение.</w:t>
      </w:r>
    </w:p>
    <w:p>
      <w:pPr>
        <w:pStyle w:val="Normal"/>
        <w:spacing w:lineRule="auto" w:line="360"/>
        <w:ind w:firstLine="1134"/>
        <w:jc w:val="both"/>
        <w:rPr/>
      </w:pPr>
      <w:r>
        <w:rPr>
          <w:rFonts w:cs="Times New Roman" w:ascii="Times New Roman" w:hAnsi="Times New Roman"/>
          <w:sz w:val="28"/>
          <w:szCs w:val="28"/>
          <w:lang w:val="bg-BG"/>
        </w:rPr>
        <w:t>БОЙКО БОРИСОВ: Благодаря ти, защото това беше ангажимент. Хубаво е да им помогнем, защото и парите са си техни. В смисъл, просто нашата роля е да ги забързаме, за да могат да си оправят сметките с общ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чера министърът на външните работи потвърди, разбрали сте, решението на предишното правителство за номиниране за генерален секретар на ООН госпожа Бо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приключваме заседанието.</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0 февруари 201</w:t>
    </w:r>
    <w:r>
      <w:rPr>
        <w:rFonts w:cs="Times New Roman" w:ascii="Times New Roman" w:hAnsi="Times New Roman"/>
        <w:sz w:val="16"/>
        <w:szCs w:val="16"/>
      </w:rPr>
      <w:t>6</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10 февруари.20</w:t>
    </w:r>
    <w:r>
      <w:rPr>
        <w:rFonts w:cs="Times New Roman" w:ascii="Times New Roman" w:hAnsi="Times New Roman"/>
        <w:sz w:val="16"/>
        <w:szCs w:val="16"/>
      </w:rPr>
      <w:t>16</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48:00Z</dcterms:created>
  <dc:creator>LEGAL DEPARTMENT</dc:creator>
  <dc:description/>
  <cp:keywords/>
  <dc:language>en-US</dc:language>
  <cp:lastModifiedBy>m.nincheva</cp:lastModifiedBy>
  <cp:lastPrinted>2006-01-31T10:15:00Z</cp:lastPrinted>
  <dcterms:modified xsi:type="dcterms:W3CDTF">2016-02-11T14:48:00Z</dcterms:modified>
  <cp:revision>2</cp:revision>
  <dc:subject/>
  <dc:title>Стенографски запис.</dc:title>
</cp:coreProperties>
</file>