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
          <w:bCs/>
          <w:sz w:val="28"/>
          <w:szCs w:val="28"/>
          <w:lang w:val="bg-BG"/>
        </w:rPr>
        <w:t>17 февруари 2016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1,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кооперация „Национална потребителна кооперация на слепите в България“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иемане на годишен доклад за дейността на Съвета по европейските въпроси през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w:t>
      </w:r>
    </w:p>
    <w:p>
      <w:pPr>
        <w:pStyle w:val="Normal"/>
        <w:ind w:right="3261" w:hanging="0"/>
        <w:jc w:val="both"/>
        <w:rPr/>
      </w:pPr>
      <w:r>
        <w:rPr>
          <w:rFonts w:cs="Times New Roman" w:ascii="Times New Roman" w:hAnsi="Times New Roman"/>
          <w:b/>
          <w:szCs w:val="24"/>
          <w:lang w:val="bg-BG"/>
        </w:rPr>
        <w:t>Проект на Решение за утвърждаване на годишните разчети на сметката за средствата от Европейския съюз на Държавен Фонд “Земеделие“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ДЕСИСЛАВА ТАНЕВА: Уважаеми господин премиер, предвидени са разплащания за тази година в размер на 2,181 млрд. лв. по всички програми на Държавен фонд „Земеделие“, които подкрепят с различни инструменти земеделието в страната. И в областта на рибарствот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Там съм казал и за обществената поръчка за Южноцентралното държавно предприятие – прекратявате я и я правите нанов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Не искам никакво съмнение, че нещо не е както трябва, грам съмнение не искам. Много ясни, прозрачни правила! Да отпадне всякакъв дебат дали е защитен общественият интерес и публичните средства! Това е към всички. Ако трябва – повече медии, повече публичност, но да се знае всеки лев, че е отишъл за това, което трябв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w:t>
      </w:r>
    </w:p>
    <w:p>
      <w:pPr>
        <w:pStyle w:val="Normal"/>
        <w:ind w:right="3261" w:hanging="0"/>
        <w:jc w:val="both"/>
        <w:rPr/>
      </w:pPr>
      <w:r>
        <w:rPr>
          <w:rFonts w:cs="Times New Roman" w:ascii="Times New Roman" w:hAnsi="Times New Roman"/>
          <w:b/>
          <w:szCs w:val="24"/>
          <w:lang w:val="bg-BG"/>
        </w:rPr>
        <w:t>Проект на Решение за отменяне на Решение №630 на Министерския съвет от 2008 г. за увеличаване капитала на „Военно издателство“ ЕООД – София, с непарична вноска, представляваща недвижим имот и движими вещ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Министерството на отбраната на имот – публична държавна собственост, и обявяването му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Бурга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 на Република България в Комисията по опазване на Черно море от замърсяване към Конвенцията за опазване на Черно море от замърсяване и ръководител на делегацията на Република България в Международната комисия за опазване на р. Дунав към Конвенцията за сътрудничество при опазване и устойчиво използване на р. Дун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9</w:t>
      </w:r>
    </w:p>
    <w:p>
      <w:pPr>
        <w:pStyle w:val="Normal"/>
        <w:ind w:right="2991" w:hanging="0"/>
        <w:jc w:val="both"/>
        <w:rPr/>
      </w:pPr>
      <w:r>
        <w:rPr>
          <w:rFonts w:cs="Times New Roman" w:ascii="Times New Roman" w:hAnsi="Times New Roman"/>
          <w:b/>
          <w:szCs w:val="24"/>
          <w:lang w:val="bg-BG"/>
        </w:rPr>
        <w:t>Проект на Решение за одобряване проект на Споразумение за финансиране между правителството на Република България, представлявано от министъра на икономиката, и Европейския инвестиционен фонд, проект на Споразумение между кредиторите относно Инициативата за малки и средни предприятия между правителството на Република България, представлявано от министъра на икономиката, Европейския съюз, Европейската инвестиционна банка и Европейския инвестиционен фонд и проект на Договор за залог между правителството на Република България, представлявано от министъра на икономиката, и Европейския инвестиционен фонд за изпълнението на Инициативата за малки и средни предприятия по оперативна програма „Инициатива за малки и средни предприятия“ 2014-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0</w:t>
      </w:r>
    </w:p>
    <w:p>
      <w:pPr>
        <w:pStyle w:val="Normal"/>
        <w:ind w:right="3261" w:hanging="0"/>
        <w:jc w:val="both"/>
        <w:rPr/>
      </w:pPr>
      <w:r>
        <w:rPr>
          <w:rFonts w:cs="Times New Roman" w:ascii="Times New Roman" w:hAnsi="Times New Roman"/>
          <w:b/>
          <w:szCs w:val="24"/>
          <w:lang w:val="bg-BG"/>
        </w:rPr>
        <w:t>Проект на Решение за одобряване проект на Техническо споразумение между Министерството на отбраната на Република България и Министерството на националната отбрана на Република Литва за предоставяне на подготовка на военен персона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в областта на туризма между Министерството на туризма на Република България и Министерството на енергетиката, търговията, индустрията и туризма на Република Кипъ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и състава на българската делегация за участие в четвъртата сесия на Междуправителствената българо-узбекска комисия за икономическо и научно-техническо сътрудничество, която ще се проведе на 25 и 26 февруари 2016 г. в Ташкен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Уважаеми господин премиер, уважаеми колеги, моля да приемем точката с промяна в състава на министъра на икономиката. Той заменя един от членовете на състава от Министерството на иконом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да одобряване позицията на Република България за участие в заседанието на Европейския съвет, което ще се проведе на 18 и 19 февруа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4</w:t>
      </w:r>
    </w:p>
    <w:p>
      <w:pPr>
        <w:pStyle w:val="Normal"/>
        <w:ind w:right="3261" w:hanging="0"/>
        <w:jc w:val="both"/>
        <w:rPr/>
      </w:pPr>
      <w:r>
        <w:rPr>
          <w:rFonts w:cs="Times New Roman" w:ascii="Times New Roman" w:hAnsi="Times New Roman"/>
          <w:b/>
          <w:szCs w:val="24"/>
          <w:lang w:val="bg-BG"/>
        </w:rPr>
        <w:t>Доклад за одобряване на резултатите от Срещата на върха по авиация на Европейския съюз, проведена на 20 и 21 януари 2016 г. в Амстерда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 „Правосъдие и вътрешни работи“, формат „Вътрешни работи“, проведено на 25 и 26 януари 2016 г. в Амстерда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 „Правосъдие и вътрешни работи“ формат „Правосъдие“, проведено на 25 и 26 януари 2016 г. в Амстерда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изпълнението на Националната стратегия за превенция и противодействие на корупцията в Република България (2015-2020) за периода април - септември 2015</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Според Националната антикорупционна стратегия, която сме приели, ние сме длъжни на всеки шест месеца да даваме отчет и това, всъщност, е първият отчет след приемането на стратегията април 2015 г. Внасяме го малко по-късно, защото се забавиха приносите на отделните институции, за които аз настоявах. Така че, в бъдеще бих помолила за малко повече оперативност и истинска сериозност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четът беше обсъден и приет на Заседание на Националния съвет по антикорупционни политики на 12 февруари и беше разгледан преди това на Гражданския съвет по антикорупция на 15 януари. Всичко това са политически органи, които имат за задача да дадат много ясен знак, че борбата с корупцията има силна политическа подкрепа и никой да не се извинява с това, че липсва такава. В текстовата част са посочени по-важните резултати, а в табличен вид в плана към стратегията е пълната информация за всяка мярка, която сме предложили. </w:t>
      </w:r>
    </w:p>
    <w:p>
      <w:pPr>
        <w:pStyle w:val="Normal"/>
        <w:spacing w:lineRule="auto" w:line="360"/>
        <w:ind w:firstLine="1134"/>
        <w:jc w:val="both"/>
        <w:rPr/>
      </w:pPr>
      <w:r>
        <w:rPr>
          <w:rFonts w:cs="Times New Roman" w:ascii="Times New Roman" w:hAnsi="Times New Roman"/>
          <w:sz w:val="28"/>
          <w:szCs w:val="28"/>
          <w:lang w:val="bg-BG"/>
        </w:rPr>
        <w:t>Няма да повтарям това, което е написано в отчета, но искрено се надявам министрите да го прочетат. Само един акцент: така наречените секторни антикорупционни планове, които са споменати в доклада на Европейската комисия. Този доклад от няколко дена насам е тема на сериозни обсъждания и, надявам се, на необходимата степен на спешност, която да доведе до повече резулт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антикорупционни планове в съответните области са транспорт, енергетика, земеделие, данъчна и митническа администрация и МВР. Всички са разработени, но трябва да кажем, че, с изключение на плана на МВР, останалите може да бъдат по-амбициозни. Дала съм плана на МВР, който е правен наистина от човек, който има много добра експертиза. Заместник-министър Филип Гунев, който е получил, разбира се, подкрепата на своя министър, е направил един много добър план. Останалите планове, честно казано, не са на това ниво и това личи. Този план беше първият и той наистина е сериозен. Надявам се, че заместник-министър Гунев, заедно с останалите членове на моя кабинет, ще подпомогнат и останалите колеги. За да имаме по-добро планиране и по-сериозна отчетност на свършеното, аз ще прибавя и Министерството на образованието и науката към такива специални планове, които трябва да се напр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важният извод в отчета на базата на представените секторни планове е, че имаме нужда от по-сериозен политически ангажимент за антикорупционните политики. Затова ще помоля за минута внимание от страна на всички и във всеки политически кабинет да има един от съществуващите заместник-министри, не нов, един от съществуващите заместник-министри, който да бъде задължен да отговаря за антикорупция в съответния сектор и за секторния антикорупционен план. Уверявам ви, че ефектът от подобен ваш ангажимент ще бъде много силно видян. Не можем да изоставаме в тази област, защото нас ни сравняват. Сравняват ни и българските граждани, сравняват ни и заедно с другите държави, които, трябва да отбележа, дават позитивни сигнали в тази посока. Не че ние не го правим, но го правим разпиляно и без да си личи ангажиментът на всеки министър. Пак да кажа: не става въпрос за нови заместник-министри, а за натоварване с тези функции на някои от съществуващите. По този начин търсим политическа и персонална ангажираност и бих помолила веднъж на два месеца или на два месеца, когато се събира политическият кабинет, да се докладва и по мерките, които в съответните министерства са взети по антикорупция – и Инспектората, и други мерки, които са специфични за съответните министерства. Няма как иначе да покажем резултати, ако не се ангажира съответният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не знам дали заместник-министърът да се ангажира. Всеки министър би трябвало да бъде ангажиран с това, но ако иска – да възложи функции на заместник-министър. За мен са пряко отговорни министрите, така че който министър иска, да си делегира права. То е ангажимент на самия министър, защото на много министерства зам.-министрите са по отделни ресори. Примерно, в земеделието единият отговаря за гори, другият отговаря за животни, трети за еди какво си. Примерно, в здравеопазването единият е за болници, поликлиники, лекари и какво ли не. Така че министърът за това е пряката отговорна фигура. Там, където има повече обществени поръчки в тези министерства, може да си възложат на един министър или зам-министър да го гледа, така че е въпрос на избор на всеки е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в областта на спорта между Министерството на младежта и спорта на Румъния и Кипърската спортна организ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НА НАЙДЕНОВА: Уважаеми господин премиер, преди час получихме имейл от кипърското посолство, с който променят лицето и организацията, която ще подписва споразумението. Затова в окончателния текст молим като вносител ние да направим корек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Приемаме го на вносител, като включите който кипърската страна предлага за подп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външните работи на Република България и Министерството на външните работи на Палестина за създаване на смесена комисия на ниво минист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културата на Република България и Министерството на образованието и културата на Република Индонезия за сътрудничество в областта на култур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неформалното заседание на Съвета на Европейския съюз по конкурентоспособност (вътрешен пазар, индустрия и научни изследвания), проведено на 27 и 28 януари 2016 г. в Амстерда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правителството на Република България и правителството на Република Кипър в сферата на селското стопанство и развитието на селските райо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3</w:t>
      </w:r>
    </w:p>
    <w:p>
      <w:pPr>
        <w:pStyle w:val="Normal"/>
        <w:ind w:right="3261" w:hanging="0"/>
        <w:jc w:val="both"/>
        <w:rPr/>
      </w:pPr>
      <w:r>
        <w:rPr>
          <w:rFonts w:cs="Times New Roman" w:ascii="Times New Roman" w:hAnsi="Times New Roman"/>
          <w:b/>
          <w:szCs w:val="24"/>
          <w:lang w:val="bg-BG"/>
        </w:rPr>
        <w:t xml:space="preserve">Проект на Решение за одобряване проект на Закон за изменение и допълнение на Закона за Министерството на вътрешните работи </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БЪЧВАРОВА: Уважаеми господин премиер, уважаеми колеги, искам да представя на вашето внимание промените, които са включени в този ЗИД. Припомням и уточнявам, че това е допълнение към този проект, който ние внесохме и след това оттеглихме, за да можем да го представим в неговия пълен вид. Сега ще представя на вашето внимание пълния текст на тези промени. Те са в три основни посоки. </w:t>
      </w:r>
    </w:p>
    <w:p>
      <w:pPr>
        <w:pStyle w:val="Normal"/>
        <w:spacing w:lineRule="auto" w:line="360"/>
        <w:ind w:firstLine="1134"/>
        <w:jc w:val="both"/>
        <w:rPr/>
      </w:pPr>
      <w:r>
        <w:rPr>
          <w:rFonts w:cs="Times New Roman" w:ascii="Times New Roman" w:hAnsi="Times New Roman"/>
          <w:sz w:val="28"/>
          <w:szCs w:val="28"/>
          <w:lang w:val="bg-BG"/>
        </w:rPr>
        <w:t>Първата промяна се отнася до структурните промени в министерството. Предвиждаме закриване на дирекция „Специална куриерска служба“ като структура на Министерство на вътрешните работи и преминаването на служебните и трудовите правоотношения на служителите към Държавната комисия за сигурността на информацията. Предвиждаме промени във функциите на Главна дирекция „Борба с организираната престъпност“, които дават възможност за извършване на дейност по предотвратяване трафика на хора, превеждане през границата на лица и групи както и подпомагането на чужденци да пребивават в или преминават през територията на страната. Разширява се компетентността на дирекцията относно изпирането на пари и корупцията в органите на държавната власт, които дейности ще могат да се осъществяват самостоятелно и във взаимодействие с други държавни органи. Това е отговор и на препоръката, която има в мониторинговия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предвижда преобразуване на Главна дирекция „Пожарна безопасност и защита на населението“ в Агенция „Пожарна безопасност и защита на населението“. С тази промяна се цели постигане на максимална децентрализация и самостоятелност при осъществяването функциите на агенцията. Децентрализацията ще доведе до по-ефективно управление на дейностите на агенцията чрез самостоятелно управление на финансов, материален и административен ресурс. В законопроекта е уредено и правоприемството на главната дирекция и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законопроекта предлагаме създаване на държавно предприятия „Център за предоставяне на услуги“ със статут на държавно предприятие по чл. 62, ал. 3 от Търговския закон. На предприятието ще бъдат възложени определени нетипични за МВР функции във връзка с предоставяне на административни услуги от МВР, а именно, дейностите, свързани с регистрацията на МПС, проектиране, разработване, поддържане и развиване на програмни продукти, необходими за предоставяне на административни услуги от МВР, както и предпечатна подготовка и отпечатване на бланки, образци и документи на МВР. Предвижда се финансирането на дейността да се осъществява основно от събиране на такси за извършваните усл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нсферът на подобни нетипични спомагателни дейности в действащия закон ще позволи фокусът в дейността на структурите на Министерство на вътрешните работи да бъде пряко върху изпълнението на основните дейности за защита на правата и свободите на гражданите, противодействие на престъпността, защита на националната сигурност, опазване на обществен ред и пожарната безопас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 се и преструктуриране на съществуващата дирекция „Управление на собствеността и социални дейности“ в Изпълнителна агенция „Управление на собствеността и социални дейности“. С тази промяна се цели дейностите по материално-техническото осигуряване на структурите в МВР и социалното обслужване на служителите да се извършва от изпълнителна агенция. Това ще спомогне за развитие и подобряване на посочените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група промени са свързани със статута на служителите в министерството, най-деликатната тема, която беше представена и съгласувана и със синдика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о място заемат разпоредбите, уреждащи промяната на статута на държавните служители, заемащи длъжността по чл. 142, ал. 1, т. 2 от Закона за МВР и т. нар. административни длъжности, за които към настоящия момент се прилага §86 от Преходните и заключителни разпоредби. За безпроблемната и бърза промяна на статута са предвидени множество преходни разпоредби, които детайлно да регламентират преобразуването на досегашните служебни правоотношения, последиците и изключенията от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 се намаляване на обезщетението при прекратяване на служебно правоотношение държавен служител със статут по ЗМВР от 20 броя заплати на 12 броя. Предложената промяна се предлага да се прилага спрямо държавни служители, постъпили на работа в МВР след влизането в сила на закона, тоест, ще бъде оттук нататък, няма да има обратно действие, като по отношение на действащите държавни служители се предвижда запазване на размера на обезщетението. Предлага се и намаляване на размера на платения годишен отпуск на държавните служители от 30 на 25 дни. </w:t>
      </w:r>
    </w:p>
    <w:p>
      <w:pPr>
        <w:pStyle w:val="Normal"/>
        <w:spacing w:lineRule="auto" w:line="360"/>
        <w:ind w:firstLine="1134"/>
        <w:jc w:val="both"/>
        <w:rPr/>
      </w:pPr>
      <w:r>
        <w:rPr>
          <w:rFonts w:cs="Times New Roman" w:ascii="Times New Roman" w:hAnsi="Times New Roman"/>
          <w:sz w:val="28"/>
          <w:szCs w:val="28"/>
          <w:lang w:val="bg-BG"/>
        </w:rPr>
        <w:t>Друга част от предложените изменения е насочена към прецизиране на отделни разпоредби в част трета „Държавна служба“ на Закона за Министерство на вътрешните работи, включително създаване на условия за мобилност между структурите в сектора „Сигурност“, след приемането на промените в законодателството от началото н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предвидената в Закона за държавния служител възможност на органа по назначаването да възложи своите правомощия по служебното правоотношение с лицата от администрацията на главен секретар или съответно на длъжности в администрацията, се въвежда аналогична възможност за министъра на вътрешните работи в качеството му на орган по назначаване. Предлага се създаването на изрична регламентация за провеждане на тестове, с помощта на които да се установява нивото на изпълнение на служебните задължения от държавните служители. Тази мярка има своята превантивна и антикорупционна функция и дава възможност за подобряване качеството на изпълнение на служебните задължения. Мисля, че този модел в сродни по компетенциите си структури може да бъде приложен.</w:t>
      </w:r>
    </w:p>
    <w:p>
      <w:pPr>
        <w:pStyle w:val="Normal"/>
        <w:spacing w:lineRule="auto" w:line="360"/>
        <w:ind w:firstLine="1134"/>
        <w:jc w:val="both"/>
        <w:rPr/>
      </w:pPr>
      <w:r>
        <w:rPr>
          <w:rFonts w:cs="Times New Roman" w:ascii="Times New Roman" w:hAnsi="Times New Roman"/>
          <w:sz w:val="28"/>
          <w:szCs w:val="28"/>
          <w:lang w:val="bg-BG"/>
        </w:rPr>
        <w:t xml:space="preserve">Друга антикорупционна цел се залага и чрез предложението за създаване на възможност за проверка на обстоятелствата, които служителите декларират ежегодно в декларациите за имуществото и доходите си. Тази проверка, която е предвидена да се прави за министри и други високи постове, я въвеждаме и за МВР. Създава се изричен регламент, по който да се извършва тази проверка и съответно ползването на резултатите от нея. </w:t>
      </w:r>
    </w:p>
    <w:p>
      <w:pPr>
        <w:pStyle w:val="Normal"/>
        <w:spacing w:lineRule="auto" w:line="360"/>
        <w:ind w:firstLine="1134"/>
        <w:jc w:val="both"/>
        <w:rPr/>
      </w:pPr>
      <w:r>
        <w:rPr>
          <w:rFonts w:cs="Times New Roman" w:ascii="Times New Roman" w:hAnsi="Times New Roman"/>
          <w:sz w:val="28"/>
          <w:szCs w:val="28"/>
          <w:lang w:val="bg-BG"/>
        </w:rPr>
        <w:t xml:space="preserve">Предвидена е промяна в чл. 151, ал. 7 от ЗМВР, която цели да се въведе възможност за носене на оръжие от всички служители на МВР, независимо от статута им по различните категории, при условия и по ред, определени в инструкция на министъра на вътрешните работи. Това предложение е с оглед даване на възможност при осъществяване на охрана на обекти на МВР от лица, работещи по трудово правоотношение, да могат да носят служебно оръжие. По този начин ще се постигне по-ефективно използване на полицейските органи в основната дейност на министерството, а допълнителната дейност по охрана на обектите на МВР ще се възложи на лица, работещи по трудово правоотношение. Всички от жандармерията и полицаи, които в момента охраняват обекти, ще бъдат реорганизирани по предназначение на основните им функции. </w:t>
      </w:r>
    </w:p>
    <w:p>
      <w:pPr>
        <w:pStyle w:val="Normal"/>
        <w:spacing w:lineRule="auto" w:line="360"/>
        <w:ind w:firstLine="1134"/>
        <w:jc w:val="both"/>
        <w:rPr/>
      </w:pPr>
      <w:r>
        <w:rPr>
          <w:rFonts w:cs="Times New Roman" w:ascii="Times New Roman" w:hAnsi="Times New Roman"/>
          <w:sz w:val="28"/>
          <w:szCs w:val="28"/>
          <w:lang w:val="bg-BG"/>
        </w:rPr>
        <w:t xml:space="preserve">Предложението за промяна на чл. 153, ал. 5, т. 3 от ЗМВР има за цел създаване на възможност на държавните служители на МВР да получават възнаграждение въз основа на сключен граждански договор при изпълнение на проекти, финансирани по програми или механизми на Европейския съюз или по други международни програми и договори. Към настоящия момент тази възможност не е налице, поради което няма интерес от страна на служителите да участват в изпълнението на проекти, което от своя страна води до недобро усвояване на средствата от Европейския съюз. Това е една косвена мярка, която ще доведе до подобряване на финансовото положение в МВ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чеството на осъществяваните дейности от полицейските органи и органи по пожарна безопасност и защита на населението е в пряка връзка с нивото на професионалната им квалификация. С цел засилване на професионалната квалификация и подготовка се предлага създаване на нов чл. 170а, с който се създава задължение за държавните служители в МВР да поддържат и повишават професионалната си квалификация. Наред с това се предвижда и провеждане на годишни проверки за нивото на квалификацията, като при две поредни незадоволителни оценки се предлага да се пристъпи към изготвяне на оценка за изпълнението на длъжността, която от своя страна може да бъде основание за преназначаване на друга длъжност или за прекратяване на служебното правоотношение. По този начин от една страна ще се мотивират служителите да поддържат квалификацията си, а от друга ще стимулират ръководителите да създават условия за подготовка на служит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създаването на чл. 187а ще се даде възможност с изрично съгласие на служителя същият да полага извънреден труд над допустимото по чл. 187, който съответно да му бъде заплатен. Това е допустимо, съгласно Директива 2003/88 и на Съвета от 4 ноември 2003 г. относно някои аспекти на работното време и ще помогне за избягване на съществуващата практика за полагане на извънреден труд, който остава некомпенсиран заради специфичните задължения и функции на МВР. </w:t>
      </w:r>
    </w:p>
    <w:p>
      <w:pPr>
        <w:pStyle w:val="Normal"/>
        <w:spacing w:lineRule="auto" w:line="360"/>
        <w:ind w:firstLine="1134"/>
        <w:jc w:val="both"/>
        <w:rPr/>
      </w:pPr>
      <w:r>
        <w:rPr>
          <w:rFonts w:cs="Times New Roman" w:ascii="Times New Roman" w:hAnsi="Times New Roman"/>
          <w:sz w:val="28"/>
          <w:szCs w:val="28"/>
          <w:lang w:val="bg-BG"/>
        </w:rPr>
        <w:t>Предложенията по чл. 195 и чл. 197 от ЗМВР са свързани с подобряване на дисциплинарната практика. С допълнение в чл. 197 ще се постигне по-ефективно реализиране на дисциплинарната отговорност. Това е специфична промяна, която ни дава възможност да отстраняваме служители или да бъдат санкционирани с неполучаване на възнаграждение и други мерки тогава, когато имат прови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ата група промени са в текстовете, регламентиращи оперативно-издирвателната дейност, осъществявана от органите на МВР. Знаете, че тук има доста критики. Подходът в действащите разпоредби е противоречив и непоследователен. Предложенията имат за цел прецизиране на действащите разпоредби и синхронизиране на основни понятия, с теорията и практиката на оперативно-издирвателната дейност. </w:t>
      </w:r>
    </w:p>
    <w:p>
      <w:pPr>
        <w:pStyle w:val="Normal"/>
        <w:spacing w:lineRule="auto" w:line="360"/>
        <w:ind w:firstLine="1134"/>
        <w:jc w:val="both"/>
        <w:rPr/>
      </w:pPr>
      <w:r>
        <w:rPr>
          <w:rFonts w:cs="Times New Roman" w:ascii="Times New Roman" w:hAnsi="Times New Roman"/>
          <w:sz w:val="28"/>
          <w:szCs w:val="28"/>
          <w:lang w:val="bg-BG"/>
        </w:rPr>
        <w:t xml:space="preserve">В законопроекта се предвижда от списъка – приложение №1 към чл. 92, ал. 2 относно обектите, които се охраняват от МВР, да отпаднат обекти, които не са собственост и/или не се стопанисват от бюджетни организации. Предполагам, че по тая линия ще има коментари. За тези обекти ще се прилага редът по чл. 92, а именно – с договор. Също така с промяната на т. 20 от Приложение №1 към чл. 92, ал. 2 се актуализира наименованието на Националния музеен комплекс с Национална гале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прецизират и разпоредбите по отношение на даренията, като изрично се предвижда публикуване на информация за сключените договори в публичен регистър. В момента той съществува, но не е уредено в закона неговото задължение. Предлага се и създаване на постоянна централна комисия, която да преценява законосъобразността и целесъобразността на предлаганите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и линии, това са основните посо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ежди Рашидов.</w:t>
      </w:r>
    </w:p>
    <w:p>
      <w:pPr>
        <w:pStyle w:val="Normal"/>
        <w:spacing w:lineRule="auto" w:line="360"/>
        <w:ind w:firstLine="1134"/>
        <w:jc w:val="both"/>
        <w:rPr/>
      </w:pPr>
      <w:r>
        <w:rPr>
          <w:rFonts w:cs="Times New Roman" w:ascii="Times New Roman" w:hAnsi="Times New Roman"/>
          <w:sz w:val="28"/>
          <w:szCs w:val="28"/>
          <w:lang w:val="bg-BG"/>
        </w:rPr>
        <w:t>ВЕЖДИ РАШИДОВ: Уважаеми господин премиер, уважаема госпожо Бъчварова, аз имам една молба. Години наред имаме три обекта – това са националните ни обекти Бузлуджа, Националният исторически музей и Националната ни галерия, които винаги са били охранявани от МВР. Този път ние писахме едно писмо до Вас, но явно, когато сте подготвяли закона, те са отпад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ве думи искам само да Ви уведомя, че това са ни най-отговорните национални обекти. Ние нямаме нито такъв ресурс, нито такъв бюджет, нито такъв капацитет да си ги охраняваме. Знаете добре, че там са най-ценните неща, които притежава България – от тракийските ни злата през рогозенските и, разбира се, най-ценното, което е от Възраждането досега, седи. Казвам го това просто да ви уведомя, че безкрайно ценни неща присъстват в тези обекти. Молбата ми е още един път да видите, ако може, тези три обекта – както е било досега, отново българската държава да има ангажимента да опазваме тези три обекта, ако това е възможно, разбира се. Иначе нямаме нито възможности частни фирми да ни охраняват, нито имаме такъв рес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Господин Рашидов, коментарите по тази тема са, че на обекти, на които се събира такса за вход, тоест, има приходи, може да се включи към цената и този разход, който след това под формата на трансфери да се прехвърля към МВР, защото иначе нарушаваме принципа, който следваме. Не можем да продължим да охраняваме с публични средства обекти, които имат други източници на финансиране. Това е логиката. Или – да включите в бюджета за следващата година такива суми, които да бъдат разпределени.</w:t>
      </w:r>
    </w:p>
    <w:p>
      <w:pPr>
        <w:pStyle w:val="Normal"/>
        <w:spacing w:lineRule="auto" w:line="360"/>
        <w:ind w:firstLine="1134"/>
        <w:jc w:val="both"/>
        <w:rPr/>
      </w:pPr>
      <w:r>
        <w:rPr>
          <w:rFonts w:cs="Times New Roman" w:ascii="Times New Roman" w:hAnsi="Times New Roman"/>
          <w:sz w:val="28"/>
          <w:szCs w:val="28"/>
          <w:lang w:val="bg-BG"/>
        </w:rPr>
        <w:t>ВЕЖДИ РАШИДОВ: Само да Ви уведомя, че по тази логика с таксите от входа Вие знаете, че тази година ние направихме една малка промяна – пуснахме ги на полуделегирани бюджети, за да могат приходите от билетите да останат за музеите, които да поощрят дейности. Тъй като аз, като дисциплиниран човек, направих 20% съкращения, оптимизация на структурите на Министерството на културата, но тези приходи трудно ще стигнат да назначаваме хора, защото наистина ние увеличихме и квадратурите, и броя на музеите в България. Ние, нашето правителство, построихме пет нови музея на България, но намалихме броя на хората, така че ще имат много голям проблем с приходите от билетите да поддържат и дейности, едновременно да поддържат и един ресор от хора, които са…</w:t>
      </w:r>
    </w:p>
    <w:p>
      <w:pPr>
        <w:pStyle w:val="Normal"/>
        <w:spacing w:lineRule="auto" w:line="360"/>
        <w:ind w:firstLine="1134"/>
        <w:jc w:val="both"/>
        <w:rPr/>
      </w:pPr>
      <w:r>
        <w:rPr>
          <w:rFonts w:cs="Times New Roman" w:ascii="Times New Roman" w:hAnsi="Times New Roman"/>
          <w:sz w:val="28"/>
          <w:szCs w:val="28"/>
          <w:lang w:val="bg-BG"/>
        </w:rPr>
        <w:t>БОЙКО БОРИСОВ: За да прекъснем тази тема. Не случайно в закона се дава възможност да се сключват договори и да се наемат полицаи. За съкровищата, които действително са безценни като стойност, спокойно може да се наеме полицейска охрана, за което да се плаща. Докато влезе в сила законът. В новия бюджет всичко това ще се заложи. Там, където би могло да се поеме от пазачи или частни охранителни фирми и няма такива ценности, е хубаво да се изчисти, защото полицейската охрана струва много повече, отколкото частната. На практика два, три пъти е по-скъпо в общата кошница на бюджета, отколкото ако се аутсорсва дейността там. Сиреч, от твоето изказване на половината имаш моята подкрепа. Там, където е златото, там, където, пази Боже, ако стане кражба – там ще се прави някакъв разчет в следващия бюджет и след като бъде приет законът, ще го мислим. Там, където идеята на закона е скъпата полицейска охрана, която седи… Аз не мога да разбера защо Националната телевизия я пази полицията. Не е безвъзмездно, защото то е пак от бюджета, но мисълта ми е, че това спокойно може да се прави от частна фирма. Ако някой иска да излезе да говори, примерно, презумпцията едно време може би е била, ако някой превземе телевизията и излезе и каже нещо… Но той може да превземе и Нова телевизия или bТV, може да превземе която си иска по тая логика. В смисъл, това като принцип искаме да го защитим.</w:t>
      </w:r>
    </w:p>
    <w:p>
      <w:pPr>
        <w:pStyle w:val="Normal"/>
        <w:spacing w:lineRule="auto" w:line="360"/>
        <w:ind w:firstLine="1134"/>
        <w:jc w:val="both"/>
        <w:rPr/>
      </w:pPr>
      <w:r>
        <w:rPr>
          <w:rFonts w:cs="Times New Roman" w:ascii="Times New Roman" w:hAnsi="Times New Roman"/>
          <w:sz w:val="28"/>
          <w:szCs w:val="28"/>
          <w:lang w:val="bg-BG"/>
        </w:rPr>
        <w:t>ВЕЖДИ РАШИДОВ: Съгласен съм, господин премиер, но, разбира се, Вие казахте много добре – ако това се предвиди в бюджета като средства. Не случайно казах, че ние нямаме нито средства в бюджета, нито възможности. Това беше. Иначе няма никакъв проблем, няма конфликт.</w:t>
      </w:r>
    </w:p>
    <w:p>
      <w:pPr>
        <w:pStyle w:val="Normal"/>
        <w:spacing w:lineRule="auto" w:line="360"/>
        <w:ind w:firstLine="1134"/>
        <w:jc w:val="both"/>
        <w:rPr/>
      </w:pPr>
      <w:r>
        <w:rPr>
          <w:rFonts w:cs="Times New Roman" w:ascii="Times New Roman" w:hAnsi="Times New Roman"/>
          <w:sz w:val="28"/>
          <w:szCs w:val="28"/>
          <w:lang w:val="bg-BG"/>
        </w:rPr>
        <w:t>БОЙКО БОРИСОВ: Няма как да имате при положение, че ние сега приемаме закона. Така че, и да си искал да го предвидиш, няма как да го предвиди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Едно допълнение, колеги. То е по отношение на принципите и следването и прилагането им. В този законопроект не е отразено, но е добре да помислим, аз ще изпратя писма до вас. Задълженията на МВР за оказване на съдействие са по 90 закона, 90 случая, при които МВР безвъзмездно трябва да осигурява съдействие, като, ако това се осъществи в един момент, поне половината или една трета от тая необходимост, ако е в един момент, ние на практика няма да можем да имаме сили да гарантираме обществения реди това е причината да имаме такъв недостиг на присъ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сля, че ясно и точно го изрази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Благодаря, господин премиер. Искам да благодаря на министър Бъчварова и да напомня, че в останалите сектори от сектор „Сигурност“, в смисъл, към останалите ведомства има очаквания от Кодекса за социално осигуряване да се направят подобни промени, особено свързани със статута, да се разделят държавни служители от специализирана администрация и т. н. Тук става въпрос основно за Министерството на отбраната и агенциите – разузнавателната, ДАНС, НСО и т. н. Там имаше поставен срок, който изтече към края на януари, да бъдат направени подобни действия в специализираните закони.</w:t>
      </w:r>
    </w:p>
    <w:p>
      <w:pPr>
        <w:pStyle w:val="Normal"/>
        <w:spacing w:lineRule="auto" w:line="360"/>
        <w:ind w:firstLine="1134"/>
        <w:jc w:val="both"/>
        <w:rPr/>
      </w:pPr>
      <w:r>
        <w:rPr>
          <w:rFonts w:cs="Times New Roman" w:ascii="Times New Roman" w:hAnsi="Times New Roman"/>
          <w:sz w:val="28"/>
          <w:szCs w:val="28"/>
          <w:lang w:val="bg-BG"/>
        </w:rPr>
        <w:t>ВЛАДИСЛАВ ГОРАНОВ: В допълнение към казаното от вицепремиера Калфин, аз също освен две-три технически неща, които ще споделя по закона, смятам, че принципът трябва да се спазва по отношение на всички ведомства, които работят, така да се каже, в сферата на отбраната и сигурността и този принцип, свързан с отделните решения в Закона за МВР, да бъде разпрострян и върху останалите служби. Вероятно това би могло да стане и в рамките на парламентарния дебат, но слаба позиция би било, ако само в едно от ведомствата се разпрострат тези принципи и не се разположат и върху останалите служби. Това е едното.</w:t>
      </w:r>
    </w:p>
    <w:p>
      <w:pPr>
        <w:pStyle w:val="Normal"/>
        <w:spacing w:lineRule="auto" w:line="360"/>
        <w:ind w:firstLine="1134"/>
        <w:jc w:val="both"/>
        <w:rPr/>
      </w:pPr>
      <w:r>
        <w:rPr>
          <w:rFonts w:cs="Times New Roman" w:ascii="Times New Roman" w:hAnsi="Times New Roman"/>
          <w:sz w:val="28"/>
          <w:szCs w:val="28"/>
          <w:lang w:val="bg-BG"/>
        </w:rPr>
        <w:t>А конкретно има два технически въпроса. Променяме в §75 и § 82 във връзка с добавянето на левовата равностойност на храната към размера на заплатите на тези, които се преобразуват в служебно правоотношение. Няма нищо лошо в това, но в чл. 181 чл. трябва да се каже изрично, че храна вече ще се изплаща само на държавни служители по чл. 142, тоест, на униформените. В противен случай стои правен вакуум – един път ще добавиш на държавните служители храната и след това ще стои вакуум да им даваш пак. Това е едната тема. Не сте ги отразили, остава. По същия начин стои и въпросът с пътуването. Трябва да стане ясно, че безплатно пътуване ще имат само държавните служители по чл. 142, ал. 1, т. 1, тоест, така да се каже, униформените. За другите, класическите държавни служители, няма аргумент да се при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ру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по дело С-576/15 Мая Маринова на Съда на Европейския съюз, образувано по преюдициално запитване на Административния съд – Велико Търново, във връзка с административно дело №700/2014 г. с жалбоподател ЕТ „Мая Маринова“ и ответник – директорът на Дирекция „Обжалване и данъчно-осигурителна практика“ – Велико Търново, при Централното управление на Националната агенция по приходите</w:t>
      </w:r>
    </w:p>
    <w:p>
      <w:pPr>
        <w:pStyle w:val="Normal"/>
        <w:spacing w:lineRule="auto" w:line="360"/>
        <w:ind w:firstLine="851"/>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851"/>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851"/>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851"/>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Normal"/>
        <w:spacing w:lineRule="auto" w:line="360"/>
        <w:ind w:firstLine="851"/>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851"/>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402" w:hanging="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Точка 26</w:t>
      </w:r>
    </w:p>
    <w:p>
      <w:pPr>
        <w:pStyle w:val="Normal"/>
        <w:tabs>
          <w:tab w:val="clear" w:pos="720"/>
          <w:tab w:val="left" w:pos="5670" w:leader="none"/>
        </w:tabs>
        <w:ind w:right="3402" w:hanging="0"/>
        <w:jc w:val="both"/>
        <w:rPr>
          <w:rFonts w:ascii="Times New Roman" w:hAnsi="Times New Roman" w:cs="Times New Roman"/>
          <w:b/>
          <w:b/>
          <w:szCs w:val="24"/>
          <w:lang w:val="ru-RU"/>
        </w:rPr>
      </w:pPr>
      <w:r>
        <w:rPr>
          <w:rFonts w:cs="Times New Roman" w:ascii="Times New Roman" w:hAnsi="Times New Roman"/>
          <w:b/>
          <w:szCs w:val="24"/>
          <w:lang w:val="ru-RU"/>
        </w:rPr>
        <w:t>Доклад за изменение на Решение, прието с Протокол №48 от заседанието на Министерския съвет на 27 ноември 2015 г., по т. 30 от дневния ред, за развитие на българските лични документи и осъществяване на дейността по тяхното издаване след изтичане на срока на Рамково споразумение №І-9133/14.04.2009 г.</w:t>
      </w:r>
    </w:p>
    <w:p>
      <w:pPr>
        <w:pStyle w:val="Normal"/>
        <w:spacing w:lineRule="auto" w:line="36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УМЯНА БЪЧВАРОВА: Уважаеми колеги, предлагаме да се отмени решение, прието с Протокол №48 от заседанието на Министерския съвет на 27 ноември 2015 г. по т. 30 от дневния ред за развитие на българските лични документи и осъществяване на дейността по тяхното издаване след изтичане на срока на рамково споразумение от 2009 година и да се приеме решение, което ще ви прочета накрая, но искам да ви обясня защо се налага то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нформация, предоставена от БНБ и Министерство на финансите и след проведени допълнителни консултации по предстояща реорганизация на печатницата на БНБ, бяхме осведомени, че ще бъде освободен материален ресурс под формата на сгради, съоръжения и производствен капацитет, който може да бъде използван за извършване на част от дейностите по издаване на българските лични документи. Това ще доведе до икономия на обществен ресурс, подобрен контрол върху доставката на бланки и материали, които се влагат в изготвянето на документите. Използването на вече създадени съоръжения ще намали сроковете за въвеждането на новите български лични документи. Разглеждането на такива нови възможности, както и изследването на други допълнителни варианти, създава предпоставките и основанието за формиране на настоящото предложение за приемане на решение на Министерския съвет.</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ъществуващата Централизирана информационна система с децентрализирано персонализиране на българските лични документи за самоличност, за пребиваване и за управление на моторни превозни средства е с осигурена поддържка до 29.03.2016 година на част от системите и до април 2016 година на останалата част от тях. Обявената на 29 януари обществена поръчка с предмет „Изграждане, поддръжка и експлоатация на централизирана система за персонализиране на български лични документи“ ще продължи повече от шест месеца от датата на нейното обявление. Постъпило е искане от заинтересован кандидат за удължаване на първоначално определения срок от възложителя във връзка със срещнати трудности при превода на документите и се смята, че осигуряването на следгаранционната поддръжка на сега съществуващите системи след изтичане на сроковете ще бъде невъзможн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ните обстоятелства мотивират предложението да внеса решение на Министерския съвет, което да отговаря на новата фактическа обстановк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ектът няма пряко или косвено да доведе до промени в държавния бюджет. Затова предлагам да приемем решение със следните три точ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ърво. Отменя Решение, прието с Протокол №48 от заседанието на Министерския съвет на 27 ноември 2015 година по т. 30 от дневния ред за развитие на българските лични документи и осъществяване на дейността по тяхното издаване след изтичане на срока на Рамково споразумени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торо. Заместник министър-председателят по коалиционната политика и държавна администрация и министър на вътрешните работи да възложи обществена поръчка за срок до една година за следгаранционна поддръжка на съществуващата централизирана информационна система с децентрализирано персонализиране на българските документи за самоличност, за пребиваване и за управление на моторни превозни средства, всички докумен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рето. Заместник министър-председателят по коалиционната политика и държавна администрация и министър на вътрешните работи да определи нов модел за централизирано персонализиране на българските лични докумен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еценихме, че е по-добре да отменим тази обществена поръчка, да опитаме с ресурса на държавата да се справим. Това е най-прозрачният, най-чистият вариант, все пак е поръчка за 500 милиона. Считам, че ако държавата върши тази дейност чрез своите инструменти – в случая основният фактор, който следи, би трябвало и му имаме пълно доверие, това е БНБ, да си го направим по този начин.</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убличното пространство се заговори за тази поръчка. Според нас – направихме консултация с Дончев, Горанов, с възможностите, които имаме, мисля че това е една добра гаранция за самите лични данни. Няма да ги предоставяме, да не ме разберете грешно, че съм против, подценявам или се съмнявам в чуждите или европейски компании, но националната сигурност по този начин се гарантира, според мен, най-добре. Разбира се там, когато има някаква дейност, вие ще прецените кое може и кое не може да се аутсорсва впоследстви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това отменяме това решение, за което благодаря за подкрепа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t>*  *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От сутринта с госпожа Кунева, с госпожа Бъчварова, с експерти, депутати работим по закона „Антикорупция“ с идеята действително това да бъде един добър закон, който в рамките на следващите две седмици Министерският съвет да го приеме. Тъй като се сливат, събират различни звена и си е трудоемко, затова се съгласих в рамките на още две седмици да се довърши. Катя Захариева, правосъдието, активно работят в тази сфер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уне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ЕГЛЕНА КУНЕВА: Аз имах днес много съществен разговор с премиера по повод на антикорупционния закон и предлагам следващата сряда да направим един ориентировъчен дебат по закона, защото това, до което стигнахме, е да се направи едно още по-голямо обединение на съществуващите органи, включително и сегашната Комисия за отнемане на незаконно придобитото имущество. Знаете, че тя беше оставена настрани да функционира и бяхме събрали, както беше препоръката, в единен орган „конфликта на интереси“, Сметната палата и функциите на БОРКОР. Днес обаче обсъдихме за по-силен позитивен ефект да вкараме и този орган – КОНПИ, Комисията за отнемане на незаконно придобитото имущество, който се справя много добре в момента, за да може да се използва неговият административен капацитет, опит и т.н. и също, за да се затвори цикълът с отнемането на имуществ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ка от правна гледна точка на нас ни е необходимо малко време. Това са два абсолютно отделни закона и ние трябва да ги направим така, че да ги синхронизираме и да работят заедно.</w:t>
      </w:r>
    </w:p>
    <w:p>
      <w:pPr>
        <w:pStyle w:val="Normal"/>
        <w:spacing w:lineRule="auto" w:line="360"/>
        <w:ind w:firstLine="851"/>
        <w:jc w:val="both"/>
        <w:rPr/>
      </w:pPr>
      <w:r>
        <w:rPr>
          <w:rFonts w:cs="Times New Roman" w:ascii="Times New Roman" w:hAnsi="Times New Roman"/>
          <w:sz w:val="28"/>
          <w:szCs w:val="28"/>
          <w:lang w:val="ru-RU"/>
        </w:rPr>
        <w:t xml:space="preserve">Ще ви докладвам следващата сряда общите постановки на закона, затова няма да можем, Руми, да го разглеждаме на Съвет за развитие, защото за мен разговорът с премиера беше много важен. </w:t>
      </w:r>
    </w:p>
    <w:p>
      <w:pPr>
        <w:pStyle w:val="Normal"/>
        <w:spacing w:lineRule="auto" w:line="360"/>
        <w:ind w:firstLine="851"/>
        <w:jc w:val="both"/>
        <w:rPr/>
      </w:pPr>
      <w:r>
        <w:rPr>
          <w:rFonts w:cs="Times New Roman" w:ascii="Times New Roman" w:hAnsi="Times New Roman"/>
          <w:sz w:val="28"/>
          <w:szCs w:val="28"/>
          <w:lang w:val="ru-RU"/>
        </w:rPr>
        <w:t>РУМЯНА БЪЧВАРОВА: Смисълът е да се получи политическа подкрепа от партиите, които са към коалицията, на Съвета за развитие и те да са информирани какво се дискутира. Така мисля, че ще имаме по-голяма подкрепа.</w:t>
      </w:r>
    </w:p>
    <w:p>
      <w:pPr>
        <w:pStyle w:val="Normal"/>
        <w:spacing w:lineRule="auto" w:line="360"/>
        <w:ind w:firstLine="851"/>
        <w:jc w:val="both"/>
        <w:rPr/>
      </w:pPr>
      <w:r>
        <w:rPr>
          <w:rFonts w:cs="Times New Roman" w:ascii="Times New Roman" w:hAnsi="Times New Roman"/>
          <w:sz w:val="28"/>
          <w:szCs w:val="28"/>
          <w:lang w:val="ru-RU"/>
        </w:rPr>
        <w:t>БОЙКО БОРИСОВ: Ще ги поканите, дали с един ден или два разлика, не е според мен възловот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ъзловото е каква е философията. Философията е – България е парламентарна република, парламентът да избира и да назначава ръководство на тази агенция, или как ще я наречет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ЕГЛЕНА КУНЕВА: Бюр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Бюро. С една дума, изборът на председател, заместник-председатели, членове, каквото се предложи – да го избира парламентът. Там са политическите партии, там всеки, като парламентарна република, може да каже какво мисли по тази тема. Вариантът да бъде орган към Министерския съвет, към Президента или къде... Струва ни се, че ако парламентът избира, там би трябвало, защото не става въпрос само за момента. Това е бюро, което ще работи години наред при различни политически формации и затова ние с госпожа Кунева, като го обсъждахме, не искаме Министерският съвет и премиерът и вицепремиерите да участвате в изборите на лицата, тъй като това бюро трябва да контролира абсолютно всички в тази държава – премиери, министри, магистрати, военни, висши ръководители, да не пропусна някой – всички, които по една или друга класификация се водят «високи етажи» на съответните си направления. Това е логиката на това, което искаме да направим. И когато то бъде окрупнено по този начин, стигаме и до основния смисъл на борбата с корупцията – да се отнеме това, което е откраднато от държавата. Затова една такава агенция дава възможност едновременно с доказването на корупцията и да се отнеме това, с което е злоупотребено.</w:t>
      </w:r>
    </w:p>
    <w:p>
      <w:pPr>
        <w:pStyle w:val="Normal"/>
        <w:spacing w:lineRule="auto" w:line="360"/>
        <w:ind w:firstLine="851"/>
        <w:jc w:val="both"/>
        <w:rPr/>
      </w:pPr>
      <w:r>
        <w:rPr>
          <w:rFonts w:cs="Times New Roman" w:ascii="Times New Roman" w:hAnsi="Times New Roman"/>
          <w:sz w:val="28"/>
          <w:szCs w:val="28"/>
          <w:lang w:val="ru-RU"/>
        </w:rPr>
        <w:t>Тук, разбира се, ще има... защото ние вкарваме много длъжностни лица, искаме да станат по-прозрачни и екскурзиите в чужбина, ползваните автомобили, защото много често се казва „взех една кола тук под наем за малко“ или „един приятел ми я даде да се возя“ – всичко това юридически трябва да го пакетираме така, че парламентът, когато гласува, да бъдат гражданите на България убедени, че това звено има реалните инструменти да може да достигне до всеки един човек.</w:t>
      </w:r>
    </w:p>
    <w:p>
      <w:pPr>
        <w:pStyle w:val="Normal"/>
        <w:spacing w:lineRule="auto" w:line="360"/>
        <w:ind w:firstLine="851"/>
        <w:jc w:val="both"/>
        <w:rPr/>
      </w:pPr>
      <w:r>
        <w:rPr>
          <w:rFonts w:cs="Times New Roman" w:ascii="Times New Roman" w:hAnsi="Times New Roman"/>
          <w:sz w:val="28"/>
          <w:szCs w:val="28"/>
          <w:lang w:val="ru-RU"/>
        </w:rPr>
        <w:t>Включително и анонимните сигнали, които бяха спорни, намерихме добра формулировка – че анонимният сигнал, придружен с доказателства... Най-грубо казано, ако идва сигнал, който е придружен с доказателства, автоматично отива да се разследва. Ако идва някой, на който комшията му казал, че мисли различно, тогава този тормоз към хората пък да се изключи. Сиреч, идва сигнал, макар и анонимен, но с приложено към него доказателство, защото примерно някой го е страх, съответно тази комисия веднага започва да се занима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ва е горе-долу смисълът, рамката на това бюро.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оспожа Захариева.</w:t>
      </w:r>
    </w:p>
    <w:p>
      <w:pPr>
        <w:pStyle w:val="Normal"/>
        <w:spacing w:lineRule="auto" w:line="360"/>
        <w:ind w:firstLine="851"/>
        <w:jc w:val="both"/>
        <w:rPr/>
      </w:pPr>
      <w:r>
        <w:rPr>
          <w:rFonts w:cs="Times New Roman" w:ascii="Times New Roman" w:hAnsi="Times New Roman"/>
          <w:sz w:val="28"/>
          <w:szCs w:val="28"/>
          <w:lang w:val="ru-RU"/>
        </w:rPr>
        <w:t>ЕКАТЕРИНА ЗАХАРИЕВА: Господин премиер, аз ще помоля госпожа Кунева и представители на инспектората към съдебната власт, и на министерството да бъдат включени, когато се разработва законопроектът, защото с измененията на Конституцията на Инспектората към Висшия съдебен съвет се дадоха нови правомощия, едното от които е свързано с проверка на имуществото и конфликта на интереси на магистратите. Водили сме разговори, но молбата ми е наистина, както ние поканихме представители в работната група, която изменя Закона за съдебната власт в частта «Инспекторат», така и ние да бъдем включени, и представители на Инспектората към Висшия съдебен съвет, за да може измененията да вървят паралелно и да решим кой какво прави, какво ще прави Инспекторатът, какво ще прави това Бюро. Редно е магистратите да бъдат проверявани като всички останали служители на високите етажи на властта и затова е хубаво да вървим в синхрон.</w:t>
      </w:r>
    </w:p>
    <w:p>
      <w:pPr>
        <w:pStyle w:val="Normal"/>
        <w:spacing w:lineRule="auto" w:line="360"/>
        <w:ind w:firstLine="851"/>
        <w:jc w:val="both"/>
        <w:rPr/>
      </w:pPr>
      <w:r>
        <w:rPr>
          <w:rFonts w:cs="Times New Roman" w:ascii="Times New Roman" w:hAnsi="Times New Roman"/>
          <w:sz w:val="28"/>
          <w:szCs w:val="28"/>
          <w:lang w:val="ru-RU"/>
        </w:rPr>
        <w:t>БОЙКО БОРИСОВ: Просто намерете синхрон по Конституцията, за да сме изрядни. Но това да живее под наем в една къща от хиляда квадрата, той е, примерно, прокурор, а му дадена под наем от адвокат, то, погледнато, е законосъобразно, ама дали е, в кавички.</w:t>
      </w:r>
    </w:p>
    <w:p>
      <w:pPr>
        <w:pStyle w:val="Normal"/>
        <w:spacing w:lineRule="auto" w:line="360"/>
        <w:ind w:firstLine="851"/>
        <w:jc w:val="both"/>
        <w:rPr/>
      </w:pPr>
      <w:r>
        <w:rPr>
          <w:rFonts w:cs="Times New Roman" w:ascii="Times New Roman" w:hAnsi="Times New Roman"/>
          <w:sz w:val="28"/>
          <w:szCs w:val="28"/>
          <w:lang w:val="ru-RU"/>
        </w:rPr>
        <w:t xml:space="preserve">Освен това, Горанов изпрати писмо до фирмата, която наехме, една от най-големите американски компании за разследване, за да бъде сто процента чисто и прозрачно какво се е случвало в КТБ, да ни разрешат (аз се надявам, че те ще ни разрешат да го разсекретим) и тук пак е хубаво, министър Захариева, този Инспекторат, така и така се промени Конституцията, както за всеки един да се проверят кредити, заеми, влогове, заедно със Сметната палата по години, така че то трябва да бъде във всяка една посока. Не е срещу някого, а напротив – всеки да бъде максимално внимателен в действията си, това е целта. </w:t>
      </w:r>
    </w:p>
    <w:p>
      <w:pPr>
        <w:pStyle w:val="Normal"/>
        <w:spacing w:lineRule="auto" w:line="360"/>
        <w:ind w:firstLine="851"/>
        <w:jc w:val="both"/>
        <w:rPr/>
      </w:pPr>
      <w:r>
        <w:rPr>
          <w:rFonts w:cs="Times New Roman" w:ascii="Times New Roman" w:hAnsi="Times New Roman"/>
          <w:sz w:val="28"/>
          <w:szCs w:val="28"/>
          <w:lang w:val="ru-RU"/>
        </w:rPr>
        <w:t>МЕГЛЕНА КУНЕВА: Да, разбира се. Ние имахме няколко срещи с двата кабинета, ясна е каква е посоката. Още повече, че…</w:t>
      </w:r>
    </w:p>
    <w:p>
      <w:pPr>
        <w:pStyle w:val="Normal"/>
        <w:spacing w:lineRule="auto" w:line="360"/>
        <w:ind w:firstLine="851"/>
        <w:jc w:val="both"/>
        <w:rPr/>
      </w:pPr>
      <w:r>
        <w:rPr>
          <w:rFonts w:cs="Times New Roman" w:ascii="Times New Roman" w:hAnsi="Times New Roman"/>
          <w:sz w:val="28"/>
          <w:szCs w:val="28"/>
          <w:lang w:val="ru-RU"/>
        </w:rPr>
        <w:t>БОЙКО БОРИСОВ: Разпореждам госпожа Захариева и нейният екип да се включат не само с тези срещи, а в тези окончателни няколко дни, когато всичко това като рамка... Защото мисля, че като рамка е прието, като философия – детайлите, експертите, всяка точка, дето се вика – запетайка, трябва да бъде огледано, за да не се хващат за формални основания.</w:t>
      </w:r>
    </w:p>
    <w:p>
      <w:pPr>
        <w:pStyle w:val="Normal"/>
        <w:spacing w:lineRule="auto" w:line="360"/>
        <w:ind w:firstLine="851"/>
        <w:jc w:val="both"/>
        <w:rPr/>
      </w:pPr>
      <w:r>
        <w:rPr>
          <w:rFonts w:cs="Times New Roman" w:ascii="Times New Roman" w:hAnsi="Times New Roman"/>
          <w:sz w:val="28"/>
          <w:szCs w:val="28"/>
          <w:lang w:val="ru-RU"/>
        </w:rPr>
        <w:t>МЕГЛЕНА КУНЕВА: Едва днес приключиха окончателните разговори в присъствието на премиера за визията за този закон как да го направим още по-силен. Безспорно, ние сме повлияни и от доклада, който излезе по Механизма за сътрудничество и контрол, това е съвсем нормално, ние да трябва да го адресираме по най-добрия възможен начин и този закон отговаря на голяма част от...</w:t>
      </w:r>
    </w:p>
    <w:p>
      <w:pPr>
        <w:pStyle w:val="Normal"/>
        <w:spacing w:lineRule="auto" w:line="360"/>
        <w:ind w:firstLine="851"/>
        <w:jc w:val="both"/>
        <w:rPr/>
      </w:pPr>
      <w:r>
        <w:rPr>
          <w:rFonts w:cs="Times New Roman" w:ascii="Times New Roman" w:hAnsi="Times New Roman"/>
          <w:sz w:val="28"/>
          <w:szCs w:val="28"/>
          <w:lang w:val="ru-RU"/>
        </w:rPr>
        <w:t>БОЙКО БОРИСОВ: То интересно е тълкуванието, че досега ние като правителство официално сме казвали мониторинговият доклад да остане, а изведнъж когато румънците казват „ние не искаме да остане“, става все едно е скандално, че ние ще останем.</w:t>
      </w:r>
    </w:p>
    <w:p>
      <w:pPr>
        <w:pStyle w:val="Normal"/>
        <w:spacing w:lineRule="auto" w:line="360"/>
        <w:ind w:firstLine="851"/>
        <w:jc w:val="both"/>
        <w:rPr/>
      </w:pPr>
      <w:r>
        <w:rPr>
          <w:rFonts w:cs="Times New Roman" w:ascii="Times New Roman" w:hAnsi="Times New Roman"/>
          <w:sz w:val="28"/>
          <w:szCs w:val="28"/>
          <w:lang w:val="ru-RU"/>
        </w:rPr>
        <w:t>Последно очаквам от министъра на правосъдието да се произнесе искаме ли да имаме мониторинг или не искаме. Защото когато официалната ни позиция е, че искаме мониторинг, те насила няма да ни го махнат. Така че, първо, трябва да се изясним ние като министерство и правителство какво искаме.</w:t>
      </w:r>
    </w:p>
    <w:p>
      <w:pPr>
        <w:pStyle w:val="Normal"/>
        <w:spacing w:lineRule="auto" w:line="360"/>
        <w:ind w:firstLine="851"/>
        <w:jc w:val="both"/>
        <w:rPr/>
      </w:pPr>
      <w:r>
        <w:rPr>
          <w:rFonts w:cs="Times New Roman" w:ascii="Times New Roman" w:hAnsi="Times New Roman"/>
          <w:sz w:val="28"/>
          <w:szCs w:val="28"/>
          <w:lang w:val="ru-RU"/>
        </w:rPr>
        <w:t>Защото Жан-Клод Юнкер стократно е казвал къде ли не, че България е абсолютно изрядна и трябва да бъде приета в Шенген. Но не е приета. Ние сме давани за пример и сега, даже днес излиза, че сме една от най-добрите дестинации за инвестиции. Ами ако има такава среда за инвестиции, това рязко се обръща срещу тезата, че няма върховенство на закона. Когато Орбан дойде и каза, че всички унгарски фирми казват, че има абсолютно върховенство на закона тука, това се приема за нормално. Румънският премиер счита, че си е свършил работата и отива и казва – ние искаме да се премахне към Румъния механизмът. Ние до този момент казваме „искаме да стои“. Затова, по механизма за сътрудничество с госпожа Захариева – тя беше в Лондон, в Берлин, действаме с Европейската комисия. Може би въпрос на дни или на седмици е. Ако по-подробно можеш да запознаеш колегите, очакваме наблюдаващи прокурори по механизма за сътрудничество. И аз съм убеден, че тогава ще станат кристално ясни нещата кой колко си върши работата. Защото в последната година и половина от трите най-големи съдилища на две се смени цялото ръководство, на най-големия съд – Върховният касационен съд, и на Софийски градски съд. Сиреч, реформите в тези съдилища, най-големи, са приключени. Говорим чисто административно. Сега казват: ама сменете и главния прокурор. Да направим анализ за тази година и половина на напредъка там, където направихме реформа. Затова ние всички сме обединени около това, че трябва още една институция, която да обедини, за да не се стават една, две, три, пет, които се борят с тези теми. В доклада Специализираният съд и прокуратура бяха похвалени, Комисията за конфискация беше похвалена. Да стъпим на местата, където и Брюксел, и обществото са доволни от това, което се върши, да си приемем добър закон и механизъм за Бюрото, което да заработи бързо, и тогава и ние можем да отидем и да кажем: колеги, заповядайте, проверете ни, нещата са така и така.</w:t>
      </w:r>
    </w:p>
    <w:p>
      <w:pPr>
        <w:pStyle w:val="Normal"/>
        <w:spacing w:lineRule="auto" w:line="360"/>
        <w:ind w:firstLine="851"/>
        <w:jc w:val="both"/>
        <w:rPr/>
      </w:pPr>
      <w:r>
        <w:rPr>
          <w:rFonts w:cs="Times New Roman" w:ascii="Times New Roman" w:hAnsi="Times New Roman"/>
          <w:sz w:val="28"/>
          <w:szCs w:val="28"/>
          <w:lang w:val="ru-RU"/>
        </w:rPr>
        <w:t>МЕГЛЕНА КУНЕВА: Тоест, още по-амбициозен проект.</w:t>
      </w:r>
    </w:p>
    <w:p>
      <w:pPr>
        <w:pStyle w:val="Normal"/>
        <w:spacing w:lineRule="auto" w:line="360"/>
        <w:ind w:firstLine="851"/>
        <w:jc w:val="both"/>
        <w:rPr/>
      </w:pPr>
      <w:r>
        <w:rPr>
          <w:rFonts w:cs="Times New Roman" w:ascii="Times New Roman" w:hAnsi="Times New Roman"/>
          <w:sz w:val="28"/>
          <w:szCs w:val="28"/>
          <w:lang w:val="ru-RU"/>
        </w:rPr>
        <w:t>БОЙКО БОРИСОВ: Сиреч, много по-амбицирани сме да постигнем тези резултати, защото пък във всички други сфери България изпревари Румъния. Особено в усвояването на еврофондовете, което показва, че като административен капацитет и чистота на поръчките България е напреднала много. Освен това, в предишния кабинет ние бяхме толкова изпреварили Румъния, че ние искахме да се отделим от Румъния и ни даваха пример нас в сравнение с румънците. Някой го забрави това. Тогава решихме да не се отделяме и тогава на Румъния Европейската комисия й наложи на шест месеца доклад, а на България за 18 месеца следващия доклад дадоха. Забравихме ли го това? Тогава се искаше да се направи специализиран съд и прокуратура, беше направен. Всичко, каквото трябва, ще се направи. Довършваме тези реформи, които са съгласувани и с Брюксел, а и хората ги искат, и ще видите, че пак ще ги изпреварим и в тази сфера. Това е благородно състезание, но ние се съревноваваме в момента не само с Румъния, а със страните от Източна Европа, където като показатели, мисля, че добре стоим. Дори ме притеснява това, че за една година над три милиарда са повече спестяванията в банките. Би било добре, и тук министърът на икономиката да намери колкото може повече инструменти, да бъдат влагани в бизнес, да бъдат влагани в обороти, защото вече някои банки имат отрицателни лихви. Плащат на БНБ, за да им държат парите. Така че, да се намерят и повече инструменти за инвестиране, това е хубаво да се направ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харие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КАТЕРИНА ЗАХАРИЕВА: Благодаря, господин премиер.</w:t>
      </w:r>
    </w:p>
    <w:p>
      <w:pPr>
        <w:pStyle w:val="Normal"/>
        <w:spacing w:lineRule="auto" w:line="360"/>
        <w:ind w:firstLine="851"/>
        <w:jc w:val="both"/>
        <w:rPr/>
      </w:pPr>
      <w:r>
        <w:rPr>
          <w:rFonts w:cs="Times New Roman" w:ascii="Times New Roman" w:hAnsi="Times New Roman"/>
          <w:sz w:val="28"/>
          <w:szCs w:val="28"/>
          <w:lang w:val="ru-RU"/>
        </w:rPr>
        <w:t>Абсолютно сте прав, че някои хора забравиха, че преди години ние искахме това отделяне от Румъния. И нека да не забравяме, че всъщност двата доклада никога не са излизали като един. Тоест, всяка от държавите има отделен доклад, има различни препоръки и в зависимост от това колко години подред е получавала позитивни или негативни доклади, винаги или едната или другата е казвала: прекратете механизма за мен. Не бива да се спекулира с тази тема с изказването на президента на Европейската комисия на среща, мисля че в Румъния. Така или иначе позицията на правителството винаги е била: трябва да си направим реформите и не бива да се обвързва механизма с Шенген. За съжаление, от години политически се обвързва и за България, и за Румъ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И се стигна сега да ни хвалят и да ни дават за пример как се справяме като шенгенска държа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КАТЕРИНА ЗАХАРИЕВА: Точно так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ЙКО БОРИСОВ: Но имаше политически атаки, че не са ни приели в Шенген. Е, какво стана с времето? И аз затова съм сигурен и ви гарантирам, че свършим ли си тази работа, след година съвсем различно ще изглежда ситуацията. </w:t>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ru-RU"/>
        </w:rPr>
        <w:t>ЕКАТЕРИНА ЗАХАРИЕВА: Точно така.</w:t>
      </w:r>
    </w:p>
    <w:p>
      <w:pPr>
        <w:pStyle w:val="Normal"/>
        <w:spacing w:lineRule="auto" w:line="360"/>
        <w:ind w:firstLine="851"/>
        <w:jc w:val="both"/>
        <w:rPr/>
      </w:pPr>
      <w:r>
        <w:rPr>
          <w:rFonts w:cs="Times New Roman" w:ascii="Times New Roman" w:hAnsi="Times New Roman"/>
          <w:sz w:val="28"/>
          <w:szCs w:val="28"/>
          <w:lang w:val="ru-RU"/>
        </w:rPr>
        <w:t>Исках да ви информирам за срещата вчера с експертите от Европейската комисия.</w:t>
      </w:r>
    </w:p>
    <w:p>
      <w:pPr>
        <w:pStyle w:val="Normal"/>
        <w:spacing w:lineRule="auto" w:line="360"/>
        <w:ind w:firstLine="851"/>
        <w:jc w:val="both"/>
        <w:rPr/>
      </w:pPr>
      <w:r>
        <w:rPr>
          <w:rFonts w:cs="Times New Roman" w:ascii="Times New Roman" w:hAnsi="Times New Roman"/>
          <w:sz w:val="28"/>
          <w:szCs w:val="28"/>
          <w:lang w:val="ru-RU"/>
        </w:rPr>
        <w:t>Януари месец, в началото, Вие поискахте от президента на Европейската комисия да дойдат и да помогнат. Имахме срещи и докато бяхме с Вас в Лондон с британския министър на правосъдието, с холандския министър на правосъдието съм говорила и с посланика на Германия, и с техния министър по европейски въпроси, който беше тук. Така че имаме пълно „да“ от тях, имаме „да“ и от структурната служба. Искам да подчертая, че службата е създадена, за да подпомага всяка една от държавите-членки в необходими структурни реформи. И други държави. Вчера ми разказваха, че са се ползвали от тяхната експертиза в сферата на правосъдието. Така че думите, че не можем да се справим сами, трябва ни нужда от помощ, са абсолютно ненужни, още повече тогава, когато експертизата е необходима и независимият външен поглед, обективен, е важен за нас. По-скоро би трябвало да подкрепяме тази идея.</w:t>
      </w:r>
    </w:p>
    <w:p>
      <w:pPr>
        <w:pStyle w:val="Normal"/>
        <w:spacing w:lineRule="auto" w:line="360"/>
        <w:ind w:firstLine="851"/>
        <w:jc w:val="both"/>
        <w:rPr/>
      </w:pPr>
      <w:r>
        <w:rPr>
          <w:rFonts w:cs="Times New Roman" w:ascii="Times New Roman" w:hAnsi="Times New Roman"/>
          <w:sz w:val="28"/>
          <w:szCs w:val="28"/>
          <w:lang w:val="ru-RU"/>
        </w:rPr>
        <w:t>Ние ги помолихме най-късно до края на март да имат експертите на място, представихме им плана и нещата, които искахме от тях за прокуратурата, за анализа, за независимостта, за структурата, за отчетността и те казаха: твърде сте амбициозни дори, не знаем дали ще успеем толкова бързо да реагираме. Но моята молба – и от Ваше име, беше максимално бързо да се организират и да дойдат. Така че, имаме подкрепата от тях – и от Холандия, Англия и Германия сме получили, наистина се надявам, ние ги пресираме да са максимално бързи, да дойдат до края на март тук. Така че, наистина ще направим всичко, което зависи от нас, до края на годината да приемем не само важните уредби, но и вътрешни правила и вътрешна организация, законодателството. Кадровите назначения, те не зависят от правителството и от Народното събрание, те зависят изцяло от съдебната власт. Дисциплинарните производства също. Затова моята молба към Висшия съдебен съвет беше да помислят и те дали няма нужда там също да се направи такъв анализ. Чакам отговор още и от тях. Просто това е помощ, която не бива да ни плаши, а по-скоро ще ни помаг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Много съм амбициран да докажем правотата си и се радвам, че всички вие сте в добра форма.</w:t>
      </w:r>
    </w:p>
    <w:p>
      <w:pPr>
        <w:pStyle w:val="Normal"/>
        <w:spacing w:lineRule="auto" w:line="360"/>
        <w:ind w:firstLine="851"/>
        <w:jc w:val="both"/>
        <w:rPr/>
      </w:pPr>
      <w:r>
        <w:rPr>
          <w:rFonts w:cs="Times New Roman" w:ascii="Times New Roman" w:hAnsi="Times New Roman"/>
          <w:sz w:val="28"/>
          <w:szCs w:val="28"/>
          <w:lang w:val="ru-RU"/>
        </w:rPr>
        <w:t>Имаме огромен проблем, очакваме голям миграционен натиск, вече той се засили, средно на нощ между 200 и 300 човека се опитват да минат границата, биват задържани, връщани. На ден, 30 по 300 – по девет хиляди на месец. И в момента МВР и Гранична полиция се справят перфектно в изключително тежки условия. Така че, аз съм запознал и колегите онзи ден на Вишеградската четворка, и утре на Европейския съвет, ще поискаме за първи път пари за укрепване на границата. За съжаление, много – около 120 милиона евро сме заявили, защото и огромният проблем за България ще дойде, ако Република Македония затвори границата.</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7 февруари 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7 февруари 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46:00Z</dcterms:created>
  <dc:creator>LEGAL DEPARTMENT</dc:creator>
  <dc:description/>
  <cp:keywords/>
  <dc:language>en-US</dc:language>
  <cp:lastModifiedBy>m.nincheva</cp:lastModifiedBy>
  <cp:lastPrinted>2009-10-28T16:47:00Z</cp:lastPrinted>
  <dcterms:modified xsi:type="dcterms:W3CDTF">2016-02-18T14:46:00Z</dcterms:modified>
  <cp:revision>2</cp:revision>
  <dc:subject/>
  <dc:title>Стенографски запис.</dc:title>
</cp:coreProperties>
</file>