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9</w:t>
      </w:r>
    </w:p>
    <w:p>
      <w:pPr>
        <w:pStyle w:val="Normal"/>
        <w:jc w:val="center"/>
        <w:rPr>
          <w:rFonts w:ascii="HebarU" w:hAnsi="HebarU" w:cs="HebarU"/>
          <w:b/>
          <w:b/>
          <w:szCs w:val="24"/>
          <w:lang w:val="bg-BG"/>
        </w:rPr>
      </w:pPr>
      <w:r>
        <w:rPr>
          <w:rFonts w:cs="HebarU" w:ascii="HebarU" w:hAnsi="HebarU"/>
          <w:b/>
          <w:szCs w:val="24"/>
          <w:lang w:val="bg-BG"/>
        </w:rPr>
        <w:t>от   23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eastAsia="bg-BG"/>
        </w:rPr>
        <w:t>изменение и допълнение на Закона за Министерството на вътрешните работ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rPr>
          <w:rFonts w:ascii="Times New Roman" w:hAnsi="Times New Roman" w:cs="Times New Roman"/>
          <w:spacing w:val="0"/>
          <w:sz w:val="28"/>
          <w:szCs w:val="28"/>
          <w:lang w:val="en-US"/>
        </w:rPr>
      </w:pPr>
      <w:r>
        <w:rPr>
          <w:rFonts w:cs="Times New Roman" w:ascii="Times New Roman" w:hAnsi="Times New Roman"/>
          <w:spacing w:val="0"/>
          <w:sz w:val="28"/>
          <w:szCs w:val="28"/>
          <w:lang w:val="bg-BG"/>
        </w:rPr>
        <w:t>за изменение и допълнение на Закона за Министерството на вътрешните работи</w:t>
      </w:r>
    </w:p>
    <w:p>
      <w:pPr>
        <w:pStyle w:val="Heading"/>
        <w:rPr>
          <w:rFonts w:ascii="HebarU" w:hAnsi="HebarU" w:cs="HebarU"/>
          <w:b w:val="false"/>
          <w:b w:val="false"/>
          <w:bCs/>
          <w:color w:val="000000"/>
          <w:spacing w:val="0"/>
          <w:sz w:val="24"/>
          <w:szCs w:val="24"/>
          <w:lang w:val="en-US"/>
        </w:rPr>
      </w:pPr>
      <w:r>
        <w:rPr>
          <w:rFonts w:cs="HebarU" w:ascii="HebarU" w:hAnsi="HebarU"/>
          <w:b w:val="false"/>
          <w:bCs/>
          <w:color w:val="000000"/>
          <w:spacing w:val="0"/>
          <w:sz w:val="24"/>
          <w:szCs w:val="24"/>
          <w:lang w:val="en-US"/>
        </w:rPr>
      </w:r>
    </w:p>
    <w:p>
      <w:pPr>
        <w:pStyle w:val="Heading"/>
        <w:rPr>
          <w:rFonts w:ascii="Times New Roman" w:hAnsi="Times New Roman" w:cs="Times New Roman"/>
          <w:b w:val="false"/>
          <w:b w:val="false"/>
          <w:spacing w:val="0"/>
          <w:sz w:val="24"/>
          <w:szCs w:val="24"/>
          <w:lang w:val="ru-RU"/>
        </w:rPr>
      </w:pPr>
      <w:r>
        <w:rPr>
          <w:rFonts w:cs="HebarU" w:ascii="HebarU" w:hAnsi="HebarU"/>
          <w:b w:val="false"/>
          <w:bCs/>
          <w:color w:val="000000"/>
          <w:spacing w:val="0"/>
          <w:sz w:val="24"/>
          <w:szCs w:val="24"/>
          <w:lang w:val="bg-BG"/>
        </w:rPr>
        <w:t>(</w:t>
      </w:r>
      <w:r>
        <w:rPr>
          <w:rFonts w:cs="HebarU" w:ascii="HebarU" w:hAnsi="HebarU"/>
          <w:b w:val="false"/>
          <w:iCs/>
          <w:color w:val="000000"/>
          <w:spacing w:val="0"/>
          <w:sz w:val="24"/>
          <w:szCs w:val="24"/>
          <w:lang w:val="bg-BG"/>
        </w:rPr>
        <w:t>Обн., ДВ, бр. 53 от 2014 г.; изм. и доп., бр. 98 и 107 от 2014 г. и бр. 14, 24, 56 и 61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ал. 2 думата „спомагателни“ се заменя с „административ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еративно-издирвателната дейност е съвкупност от явни и тайни действия на оперативно-издирвателните органи на МВР за противодействие на престъпността и заплахите за националната сигурност и за опазване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оперативно-издирвателните органи на МВР чрез гласни и негласни методи и средства съобразно компетентността им“ се заличават.</w:t>
      </w:r>
    </w:p>
    <w:p>
      <w:pPr>
        <w:pStyle w:val="Normal"/>
        <w:spacing w:before="120" w:after="0"/>
        <w:ind w:firstLine="1134"/>
        <w:jc w:val="both"/>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венция и разкриване на престъпления, заплахи за националната сигурност и нарушения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w:t>
      </w:r>
    </w:p>
    <w:p>
      <w:pPr>
        <w:pStyle w:val="Normal"/>
        <w:spacing w:before="120" w:after="0"/>
        <w:ind w:firstLine="1134"/>
        <w:jc w:val="both"/>
        <w:rPr/>
      </w:pPr>
      <w:r>
        <w:rPr>
          <w:rFonts w:cs="HebarU" w:ascii="HebarU" w:hAnsi="HebarU"/>
          <w:szCs w:val="24"/>
          <w:lang w:val="bg-BG"/>
        </w:rPr>
        <w:t>а) в основния текст накрая се добавя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дготвени, извършващи се или довършени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лахи за националната сигурност и нарушения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думите „издирване 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думите „издирване на“ и „идентифициране 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и 5 и 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снования за извършване на оперативно-издирвателна дейност могат да бъдат и искания, направени от:</w:t>
      </w:r>
    </w:p>
    <w:p>
      <w:pPr>
        <w:pStyle w:val="Normal"/>
        <w:spacing w:before="120" w:after="0"/>
        <w:ind w:firstLine="1134"/>
        <w:jc w:val="both"/>
        <w:rPr/>
      </w:pPr>
      <w:r>
        <w:rPr>
          <w:rFonts w:cs="HebarU" w:ascii="HebarU" w:hAnsi="HebarU"/>
          <w:szCs w:val="24"/>
          <w:lang w:val="bg-BG"/>
        </w:rPr>
        <w:t>1. органите на досъдебното производство и съда;</w:t>
      </w:r>
    </w:p>
    <w:p>
      <w:pPr>
        <w:pStyle w:val="Normal"/>
        <w:spacing w:before="120" w:after="0"/>
        <w:ind w:firstLine="1134"/>
        <w:jc w:val="both"/>
        <w:rPr/>
      </w:pPr>
      <w:r>
        <w:rPr>
          <w:rFonts w:cs="HebarU" w:ascii="HebarU" w:hAnsi="HebarU"/>
          <w:szCs w:val="24"/>
          <w:lang w:val="bg-BG"/>
        </w:rPr>
        <w:t>2. чужда страна или организация по силата на международни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1) Оперативно-издирвателна дейност се извършва чрез:</w:t>
      </w:r>
    </w:p>
    <w:p>
      <w:pPr>
        <w:pStyle w:val="Normal"/>
        <w:spacing w:before="120" w:after="0"/>
        <w:ind w:firstLine="1134"/>
        <w:jc w:val="both"/>
        <w:rPr/>
      </w:pPr>
      <w:r>
        <w:rPr>
          <w:rFonts w:cs="HebarU" w:ascii="HebarU" w:hAnsi="HebarU"/>
          <w:szCs w:val="24"/>
          <w:lang w:val="bg-BG"/>
        </w:rPr>
        <w:t>1. разузнавателна беседа;</w:t>
      </w:r>
    </w:p>
    <w:p>
      <w:pPr>
        <w:pStyle w:val="Normal"/>
        <w:spacing w:before="120" w:after="0"/>
        <w:ind w:firstLine="1134"/>
        <w:jc w:val="both"/>
        <w:rPr/>
      </w:pPr>
      <w:r>
        <w:rPr>
          <w:rFonts w:cs="HebarU" w:ascii="HebarU" w:hAnsi="HebarU"/>
          <w:szCs w:val="24"/>
          <w:lang w:val="bg-BG"/>
        </w:rPr>
        <w:t>2. лично издирване;</w:t>
      </w:r>
    </w:p>
    <w:p>
      <w:pPr>
        <w:pStyle w:val="Normal"/>
        <w:spacing w:before="120" w:after="0"/>
        <w:ind w:firstLine="1134"/>
        <w:jc w:val="both"/>
        <w:rPr/>
      </w:pPr>
      <w:r>
        <w:rPr>
          <w:rFonts w:cs="HebarU" w:ascii="HebarU" w:hAnsi="HebarU"/>
          <w:szCs w:val="24"/>
          <w:lang w:val="bg-BG"/>
        </w:rPr>
        <w:t>3. оперативна комбинация;</w:t>
      </w:r>
    </w:p>
    <w:p>
      <w:pPr>
        <w:pStyle w:val="Normal"/>
        <w:spacing w:before="120" w:after="0"/>
        <w:ind w:firstLine="1134"/>
        <w:jc w:val="both"/>
        <w:rPr/>
      </w:pPr>
      <w:r>
        <w:rPr>
          <w:rFonts w:cs="HebarU" w:ascii="HebarU" w:hAnsi="HebarU"/>
          <w:szCs w:val="24"/>
          <w:lang w:val="bg-BG"/>
        </w:rPr>
        <w:t>4. оперативно разпознаване;</w:t>
      </w:r>
    </w:p>
    <w:p>
      <w:pPr>
        <w:pStyle w:val="Normal"/>
        <w:spacing w:before="120" w:after="0"/>
        <w:ind w:firstLine="1134"/>
        <w:jc w:val="both"/>
        <w:rPr/>
      </w:pPr>
      <w:r>
        <w:rPr>
          <w:rFonts w:cs="HebarU" w:ascii="HebarU" w:hAnsi="HebarU"/>
          <w:szCs w:val="24"/>
          <w:lang w:val="bg-BG"/>
        </w:rPr>
        <w:t>5. доброволно сътрудничество с граждани;</w:t>
      </w:r>
    </w:p>
    <w:p>
      <w:pPr>
        <w:pStyle w:val="Normal"/>
        <w:spacing w:before="120" w:after="0"/>
        <w:ind w:firstLine="1134"/>
        <w:jc w:val="both"/>
        <w:rPr/>
      </w:pPr>
      <w:r>
        <w:rPr>
          <w:rFonts w:cs="HebarU" w:ascii="HebarU" w:hAnsi="HebarU"/>
          <w:szCs w:val="24"/>
          <w:lang w:val="bg-BG"/>
        </w:rPr>
        <w:t>6. оперативно внедряване, чрез разследване със служител под прикритие;</w:t>
      </w:r>
    </w:p>
    <w:p>
      <w:pPr>
        <w:pStyle w:val="Normal"/>
        <w:spacing w:before="120" w:after="0"/>
        <w:ind w:firstLine="1134"/>
        <w:jc w:val="both"/>
        <w:rPr/>
      </w:pPr>
      <w:r>
        <w:rPr>
          <w:rFonts w:cs="HebarU" w:ascii="HebarU" w:hAnsi="HebarU"/>
          <w:szCs w:val="24"/>
          <w:lang w:val="bg-BG"/>
        </w:rPr>
        <w:t>7. доверителна сделка;</w:t>
      </w:r>
    </w:p>
    <w:p>
      <w:pPr>
        <w:pStyle w:val="Normal"/>
        <w:spacing w:before="120" w:after="0"/>
        <w:ind w:firstLine="1134"/>
        <w:jc w:val="both"/>
        <w:rPr/>
      </w:pPr>
      <w:r>
        <w:rPr>
          <w:rFonts w:cs="HebarU" w:ascii="HebarU" w:hAnsi="HebarU"/>
          <w:szCs w:val="24"/>
          <w:lang w:val="bg-BG"/>
        </w:rPr>
        <w:t>8. контролирана доставка;</w:t>
      </w:r>
    </w:p>
    <w:p>
      <w:pPr>
        <w:pStyle w:val="Normal"/>
        <w:spacing w:before="120" w:after="0"/>
        <w:ind w:firstLine="1134"/>
        <w:jc w:val="both"/>
        <w:rPr/>
      </w:pPr>
      <w:r>
        <w:rPr>
          <w:rFonts w:cs="HebarU" w:ascii="HebarU" w:hAnsi="HebarU"/>
          <w:szCs w:val="24"/>
          <w:lang w:val="bg-BG"/>
        </w:rPr>
        <w:t>9. оперативен експеримент.</w:t>
      </w:r>
    </w:p>
    <w:p>
      <w:pPr>
        <w:pStyle w:val="Normal"/>
        <w:spacing w:before="120" w:after="0"/>
        <w:ind w:firstLine="1134"/>
        <w:jc w:val="both"/>
        <w:rPr/>
      </w:pPr>
      <w:r>
        <w:rPr>
          <w:rFonts w:cs="HebarU" w:ascii="HebarU" w:hAnsi="HebarU"/>
          <w:szCs w:val="24"/>
          <w:lang w:val="bg-BG"/>
        </w:rPr>
        <w:t>(2) Оперативните способи по ал. 1, които представляват специални разузнавателни средства, се прилагат при условия и по ред,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икритие на оперативно-издирвателната дейност и използваните оперативни способи могат да се създават и използват юридически лица с нестопанска цел или търговски дружества при условия и по ред,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 Оперативно-издирвателните органи на МВР могат да правят искания за използване на специални разузнавателни средства и да използват събраните данни чрез тях при условия и по ред, определени със закон.“</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pPr>
      <w:r>
        <w:rPr>
          <w:rFonts w:cs="HebarU" w:ascii="HebarU" w:hAnsi="HebarU"/>
          <w:szCs w:val="24"/>
          <w:lang w:val="bg-BG"/>
        </w:rPr>
        <w:t>2. В ал. 4 думата „приели“ и запетаята пред нея се заменят с „по повод тяхното“, думите „с органите на МВР“ се заличават, след думата „предоставят“ се добавя „от органите на МВР“ и думата „лицата“ се заменя със „сътрудницит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4б,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ата „организира“ се поставя запетая и се добавя „координира“.</w:t>
      </w:r>
    </w:p>
    <w:p>
      <w:pPr>
        <w:pStyle w:val="Normal"/>
        <w:spacing w:before="120" w:after="0"/>
        <w:ind w:firstLine="1134"/>
        <w:jc w:val="both"/>
        <w:rPr/>
      </w:pPr>
      <w:r>
        <w:rPr>
          <w:rFonts w:cs="HebarU" w:ascii="HebarU" w:hAnsi="HebarU"/>
          <w:szCs w:val="24"/>
          <w:lang w:val="bg-BG"/>
        </w:rPr>
        <w:t xml:space="preserve">2. В т. 1 думата „спомагателните“ се заменя с „административните“. </w:t>
      </w:r>
    </w:p>
    <w:p>
      <w:pPr>
        <w:pStyle w:val="Normal"/>
        <w:spacing w:before="120" w:after="0"/>
        <w:ind w:firstLine="1134"/>
        <w:jc w:val="both"/>
        <w:rPr/>
      </w:pPr>
      <w:r>
        <w:rPr>
          <w:rFonts w:cs="HebarU" w:ascii="HebarU" w:hAnsi="HebarU"/>
          <w:szCs w:val="24"/>
          <w:lang w:val="bg-BG"/>
        </w:rPr>
        <w:t>3. Създава се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точното спазване на нормативните актове и на законните разпореждания на министъра на вътрешните работи при изпълнение на административните дейности и отговаря за планирането и отчетността при изпълнение на ежегодните цели на министерството по чл. 33а от Закона за администрацията;“.</w:t>
      </w:r>
    </w:p>
    <w:p>
      <w:pPr>
        <w:pStyle w:val="Normal"/>
        <w:spacing w:before="120" w:after="0"/>
        <w:ind w:firstLine="1134"/>
        <w:jc w:val="both"/>
        <w:rPr/>
      </w:pPr>
      <w:r>
        <w:rPr>
          <w:rFonts w:cs="HebarU" w:ascii="HebarU" w:hAnsi="HebarU"/>
          <w:szCs w:val="24"/>
          <w:lang w:val="bg-BG"/>
        </w:rPr>
        <w:t>4. Досегашната т. 3 става т. 4.</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новни структури на МВР са:</w:t>
      </w:r>
    </w:p>
    <w:p>
      <w:pPr>
        <w:pStyle w:val="Normal"/>
        <w:spacing w:before="120" w:after="0"/>
        <w:ind w:firstLine="1134"/>
        <w:jc w:val="both"/>
        <w:rPr/>
      </w:pPr>
      <w:r>
        <w:rPr>
          <w:rFonts w:cs="HebarU" w:ascii="HebarU" w:hAnsi="HebarU"/>
          <w:szCs w:val="24"/>
          <w:lang w:val="bg-BG"/>
        </w:rPr>
        <w:t>1. глав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ция „Пожарна безопасност и защита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Специализираният отряд за борба с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Вътреш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Международно оператив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ите от общата и специализира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Академия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0. Медицинският институт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1. научноизследователските и научно-приложните институти.“</w:t>
      </w:r>
    </w:p>
    <w:p>
      <w:pPr>
        <w:pStyle w:val="Normal"/>
        <w:spacing w:before="120" w:after="0"/>
        <w:ind w:firstLine="1134"/>
        <w:jc w:val="both"/>
        <w:rPr/>
      </w:pPr>
      <w:r>
        <w:rPr>
          <w:rFonts w:cs="HebarU" w:ascii="HebarU" w:hAnsi="HebarU"/>
          <w:szCs w:val="24"/>
          <w:lang w:val="bg-BG"/>
        </w:rPr>
        <w:t>2. В ал. 2 след думите „Главните дирекции“ се поставя запетая и се добавя „Агенция „Пожарна безопасност и защита на населението“, след думата „проекти“ се добавя „дирекция „Комуникационни и информационни системи“, думите „дирекция „Управление на собствеността и социални дейности“, дирекция „Специална куриерска служба“ и запетаята след тях се заличават, след абревиатурата „МВР“ съюзът „и“ се заменя със запетая, а след думата „институт“ се добавя „и Изпълнителна агенция „Управление на собствеността и социал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абревиатурата „МВР“ се поставя запетая и се добавя „с изключение на Агенция „Пожарна безопасност и защита на населението“ и Изпълнителна агенция „Управление на собствеността и социал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труктура на МВР е и Изпълнителна агенция „Управление на собствеността и социални дейност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1) Специализираната администрация подпомага осъществяването на правомощията на министъра на вътрешните работи, свързани с неговата компетентност извън правомощията по глава п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щата администрация подпомага осъществяването на правомощията на министъра на вътрешните работи като ръководител на министерството, създава условия за осъществяване на дейността на специализираната администрация и останалите основни структури и извършва техническите дейности по административното обслуж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С правилника по чл. 37, ал. 3 се определят дирекциите от специализираната и общата администрация, както и нормативи за числеността на структурит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8  т. 4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вързани с организирана престъпна дейност“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w:t>
      </w:r>
    </w:p>
    <w:p>
      <w:pPr>
        <w:pStyle w:val="Normal"/>
        <w:spacing w:before="120" w:after="0"/>
        <w:ind w:firstLine="1134"/>
        <w:jc w:val="both"/>
        <w:rPr/>
      </w:pPr>
      <w:r>
        <w:rPr>
          <w:rFonts w:cs="HebarU" w:ascii="HebarU" w:hAnsi="HebarU"/>
          <w:szCs w:val="24"/>
          <w:lang w:val="bg-BG"/>
        </w:rPr>
        <w:t>а) в основния текст думите „на местни и транснационални престъпни структур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след думата „хора“ се поставя запетая и се добавя „превеждане през границата на страната на отделни лица или групи от хора, както и подпомагане на чужденци да пребивават или да преминават в/през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Извън случаите по ал. 2 ГДБОП осъществява дейностите по </w:t>
        <w:br/>
        <w:t xml:space="preserve">чл. 6, ал. 1, т. 1-3, 6-9 самостоятелно и във взаимодействие с други държавни органи и по отношение на корупцията в органите на държавната власт и изпирането на пари.“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4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изпълнение на функциите си директорите на главните дирекции се подпомагат от длъжностно лице, което изпълнява функциите по чл. 34б, ал. 1 в главните дирекции, както и други функции, възложени му със заповед на директор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т се чл. 41а и 4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а. (1) Агенция  „Пожарна безопасност и защита на населението“ (АПБЗН) е национална специализирана структура на МВР за осъществяване на дейностите по чл. 6, ал. 1, т. 4, 6-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ПБЗН могат да се създават дирекции, териториални звена, отдели, сектори и други звена от по-нисък ранг. </w:t>
      </w:r>
    </w:p>
    <w:p>
      <w:pPr>
        <w:pStyle w:val="Normal"/>
        <w:spacing w:before="120" w:after="0"/>
        <w:ind w:firstLine="1134"/>
        <w:jc w:val="both"/>
        <w:rPr>
          <w:rFonts w:ascii="HebarU" w:hAnsi="HebarU" w:cs="HebarU"/>
          <w:szCs w:val="24"/>
          <w:lang w:val="bg-BG"/>
        </w:rPr>
      </w:pPr>
      <w:r>
        <w:rPr>
          <w:rFonts w:cs="HebarU" w:ascii="HebarU" w:hAnsi="HebarU"/>
          <w:szCs w:val="24"/>
          <w:lang w:val="bg-BG"/>
        </w:rPr>
        <w:t>(3) Териториалните звена се ръководят от директора на АПБЗН и не се включват в структурата на областните дирекци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Районите на действие на териториалните звена се определят със заповед на министъра на вътрешните работи по предложение на директора на АПБЗН.</w:t>
      </w:r>
    </w:p>
    <w:p>
      <w:pPr>
        <w:pStyle w:val="Normal"/>
        <w:spacing w:before="120" w:after="0"/>
        <w:ind w:firstLine="1134"/>
        <w:jc w:val="both"/>
        <w:rPr>
          <w:rFonts w:ascii="HebarU" w:hAnsi="HebarU" w:cs="HebarU"/>
          <w:szCs w:val="24"/>
          <w:lang w:val="bg-BG"/>
        </w:rPr>
      </w:pPr>
      <w:r>
        <w:rPr>
          <w:rFonts w:cs="HebarU" w:ascii="HebarU" w:hAnsi="HebarU"/>
          <w:szCs w:val="24"/>
          <w:lang w:val="bg-BG"/>
        </w:rPr>
        <w:t>(5) Териториалните звена на АПБЗН са регионалните дирекции „Пожарна безопасност и защита на населението” (РДПБЗН), които са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Дейността, структурата, организацията на работа и съставът на Агенция  „Пожарна безопасност и защита на населението“ се определят с устройствен правилник, приет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41б. (1) Агенция „Пожарна безопасност и защита на населението“ се ръководи от директор, който е държавен служител по чл. 142, ал. 1, т. 1 и се назначава от министъра на вътрешните работи по предложение на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ът на агенцията е пряко подчинен на главния секретар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съществява общото и непосредственото ръководство на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яв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ляв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отчита се за дейността си пред министъра на вътрешните работи, заместник-министрите и главния секретар.</w:t>
      </w:r>
    </w:p>
    <w:p>
      <w:pPr>
        <w:pStyle w:val="Normal"/>
        <w:spacing w:before="120" w:after="0"/>
        <w:ind w:firstLine="1134"/>
        <w:jc w:val="both"/>
        <w:rPr/>
      </w:pPr>
      <w:r>
        <w:rPr>
          <w:rFonts w:cs="HebarU" w:ascii="HebarU" w:hAnsi="HebarU"/>
          <w:szCs w:val="24"/>
          <w:lang w:val="bg-BG"/>
        </w:rPr>
        <w:t>(3) Директорът на АПБЗН е второстепенен разпоредител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4) В изпълнение на правомощията си по ал. 2 директорът на агенцията издава заповед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ълнение на функциите си директорът на агенцията може да се подпомага от заместник-директори, които изпълняват функции по управление, възложени им със заповед на директо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осъществяване на своята дейност директорът може да създава съвети като експертни консултативни звена за решаване на проблеми от неговата компетентност, както и работни групи за изпълнение на конкретни задачи. Съвети се създават след съгласуване с министъра на вътрешните работи, на когото се представят и ежегодни отчети за дейността им. Съветите могат да включват експерти, както и представители на неправителствени организации, имащи отношение към дейността на агенцията.“</w:t>
      </w:r>
    </w:p>
    <w:p>
      <w:pPr>
        <w:pStyle w:val="Normal"/>
        <w:spacing w:before="60" w:after="0"/>
        <w:ind w:firstLine="1134"/>
        <w:jc w:val="both"/>
        <w:rPr/>
      </w:pPr>
      <w:r>
        <w:rPr>
          <w:rFonts w:cs="HebarU" w:ascii="HebarU" w:hAnsi="HebarU"/>
          <w:b/>
          <w:szCs w:val="24"/>
          <w:lang w:val="bg-BG"/>
        </w:rPr>
        <w:t>§ 14.</w:t>
      </w:r>
      <w:r>
        <w:rPr>
          <w:rFonts w:cs="HebarU" w:ascii="HebarU" w:hAnsi="HebarU"/>
          <w:szCs w:val="24"/>
          <w:lang w:val="bg-BG"/>
        </w:rPr>
        <w:t xml:space="preserve"> В чл. 43 се създава ал.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изпълнение на функциите си директорите на областните дирекции се подпомагат от длъжностно лице, което изпълнява функциите по чл. 34б, ал. 1 в областните дирекции, както и други функции, възложени му със заповед на директора.“</w:t>
      </w:r>
    </w:p>
    <w:p>
      <w:pPr>
        <w:pStyle w:val="Normal"/>
        <w:spacing w:before="60" w:after="0"/>
        <w:ind w:firstLine="1134"/>
        <w:jc w:val="both"/>
        <w:rPr/>
      </w:pPr>
      <w:r>
        <w:rPr>
          <w:rFonts w:cs="HebarU" w:ascii="HebarU" w:hAnsi="HebarU"/>
          <w:b/>
          <w:szCs w:val="24"/>
          <w:lang w:val="bg-BG"/>
        </w:rPr>
        <w:t>§ 15.</w:t>
      </w:r>
      <w:r>
        <w:rPr>
          <w:rFonts w:cs="HebarU" w:ascii="HebarU" w:hAnsi="HebarU"/>
          <w:szCs w:val="24"/>
          <w:lang w:val="bg-BG"/>
        </w:rPr>
        <w:t xml:space="preserve"> Член 43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а. (1) Дирекция „Вътрешна сигурност“ е структура на МВР за оперативно-издирвателна, информационно-аналитична и организационна дейност по превенция, предотвратяване, пресичане и разкриване на престъпления, извършени от служител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Миграция“ е структура на МВР за регулиране на миграционните процеси и административния контрол върху пребиваването на чужденците в Република България, противодействие на незаконната миграция на територията на Република България и за административн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5 се правят следните изменения</w:t>
      </w:r>
      <w:r>
        <w:rPr>
          <w:rFonts w:cs="HebarU" w:ascii="HebarU" w:hAnsi="HebarU"/>
          <w:szCs w:val="24"/>
          <w:lang w:val="en-US"/>
        </w:rPr>
        <w:t xml:space="preserve"> </w:t>
      </w:r>
      <w:r>
        <w:rPr>
          <w:rFonts w:cs="HebarU" w:ascii="HebarU" w:hAnsi="HebarU"/>
          <w:szCs w:val="24"/>
          <w:lang w:val="bg-BG"/>
        </w:rPr>
        <w:t>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административните дирекции“ се заменят с „по чл. 37, ал. 1, т. 5-8“ и думата „спомагателни“ се заменя с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зависимост от функциите и дейностите им в дирекциите по </w:t>
        <w:br/>
        <w:t>чл. 37, ал. 1, т. 5-7 и в дирекциите от специализираната администрация могат да се създават териториални звена, отдели и сектори, а в дирекциите от общата администрация могат да се създават отдели и се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Дирекциите от общата администрация включват звената по </w:t>
        <w:br/>
        <w:t>чл. 7, ал. 1 и 2 от Закона за администрацият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основния текст думите „и административните дирекции“ се заменят с „по чл. 37, ал. 1, т. 5-8“.</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2. В ал. 4 слeд думата „проекти“ се поставя запетая и се добавя „и на дирекция „Комуникационни и информационни системи“, а думите „дирекция „Управление на собствеността и социални дейности“ и дирекция „Специална куриерска служба“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47,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учението за нуждите на Министерството на отбраната, структурите на пряко подчинение на министъра на отбраната и Българската армия се извършва при условия и по ред, определени в съвместна инструкция на министъра на вътрешните работи и министъра на отбранат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50, ал. 3 думата „долекуване“ и запетаята след нея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20.</w:t>
      </w:r>
      <w:r>
        <w:rPr>
          <w:rFonts w:cs="HebarU" w:ascii="HebarU" w:hAnsi="HebarU"/>
          <w:szCs w:val="24"/>
          <w:lang w:val="bg-BG"/>
        </w:rPr>
        <w:t xml:space="preserve"> В чл. 51, ал. 3 думите „отдели, сектори, лаборатории, научни секции и други звена от по-нисък ранг“ се заменят с „отдели и сектори, а в Медицинския институт на МВР - и лаборатори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53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ите на РДПБЗН представляват юридическото лиц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аст първа, глава трета се създават чл. 55а и 5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5а. (1) Изпълнителна агенция „Управление на собствеността и социални дейности“ осъществява материално-техническо осигуряване на структурите на МВР и социално обслужване на служител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структурата, организацията на работа и съставът на Изпълнителна агенция „Управление на собствеността и социални дейности“ се определят с устройствен правилник, приет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б. Изпълнителна агенция „Управление на собствеността и социални дейности“ се ръководи от изпълнителен директор, който:</w:t>
      </w:r>
    </w:p>
    <w:p>
      <w:pPr>
        <w:pStyle w:val="Normal"/>
        <w:spacing w:before="120" w:after="0"/>
        <w:ind w:firstLine="1134"/>
        <w:jc w:val="both"/>
        <w:rPr/>
      </w:pPr>
      <w:r>
        <w:rPr>
          <w:rFonts w:cs="HebarU" w:ascii="HebarU" w:hAnsi="HebarU"/>
          <w:szCs w:val="24"/>
          <w:lang w:val="bg-BG"/>
        </w:rPr>
        <w:t>1. е пряко подчинен на министъра на вътрешните работи;</w:t>
      </w:r>
    </w:p>
    <w:p>
      <w:pPr>
        <w:pStyle w:val="Normal"/>
        <w:spacing w:before="120" w:after="0"/>
        <w:ind w:firstLine="1134"/>
        <w:jc w:val="both"/>
        <w:rPr/>
      </w:pPr>
      <w:r>
        <w:rPr>
          <w:rFonts w:cs="HebarU" w:ascii="HebarU" w:hAnsi="HebarU"/>
          <w:szCs w:val="24"/>
          <w:lang w:val="bg-BG"/>
        </w:rPr>
        <w:t>2. представлява юридическото лице;</w:t>
      </w:r>
    </w:p>
    <w:p>
      <w:pPr>
        <w:pStyle w:val="Normal"/>
        <w:spacing w:before="120" w:after="0"/>
        <w:ind w:firstLine="1134"/>
        <w:jc w:val="both"/>
        <w:rPr/>
      </w:pPr>
      <w:r>
        <w:rPr>
          <w:rFonts w:cs="HebarU" w:ascii="HebarU" w:hAnsi="HebarU"/>
          <w:szCs w:val="24"/>
          <w:lang w:val="bg-BG"/>
        </w:rPr>
        <w:t>3. изпълнява функции, определени в закон, правилника по чл. 55а, ал. 2 или друг нормативен акт.“</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аст първа се създава глава трета „а“ с чл. 55в-55л:</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 „а“</w:t>
      </w:r>
    </w:p>
    <w:p>
      <w:pPr>
        <w:pStyle w:val="Normal"/>
        <w:spacing w:before="120" w:after="0"/>
        <w:jc w:val="center"/>
        <w:rPr>
          <w:rFonts w:ascii="HebarU" w:hAnsi="HebarU" w:cs="HebarU"/>
          <w:szCs w:val="24"/>
          <w:lang w:val="bg-BG"/>
        </w:rPr>
      </w:pPr>
      <w:r>
        <w:rPr>
          <w:rFonts w:cs="HebarU" w:ascii="HebarU" w:hAnsi="HebarU"/>
          <w:szCs w:val="24"/>
          <w:lang w:val="bg-BG"/>
        </w:rPr>
        <w:t>Държавно предприятие „Център за предоставяне на услуги”</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55в. (1) Образува се Държавно предприятие „Център за предоставяне на услуги” със статут на държавно предприятие по чл. 62, ал. 3 от Търговския закон, наричано по-нататък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ото предприятие е юридическо лице със седалище в София и с клонове – териториални поделения, броят и седалищата на които се определят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ото предприятие управлява предоставените му имоти и вещи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г. (1) Предметът на дейност на Държавното предприятие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оставяне на услуги, свързани с регистрация на пътни превозни сред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ектиране, разработване, поддържане и развиване на програмни продукти, необходими за предоставяне на административни услуги от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ечатна подготовка и отпечатване на бланки, образци и документи за МВР.</w:t>
      </w:r>
    </w:p>
    <w:p>
      <w:pPr>
        <w:pStyle w:val="Normal"/>
        <w:spacing w:before="120" w:after="0"/>
        <w:ind w:firstLine="1134"/>
        <w:jc w:val="both"/>
        <w:rPr/>
      </w:pPr>
      <w:r>
        <w:rPr>
          <w:rFonts w:cs="HebarU" w:ascii="HebarU" w:hAnsi="HebarU"/>
          <w:szCs w:val="24"/>
          <w:lang w:val="bg-BG"/>
        </w:rPr>
        <w:t>(2) За изпълнение на дейностите си Държавното предприятие обработва лични данни и може да използва информация, организирана в информационни фондове, системи или регистри, ползвани или създадени по силата на закон, съобразно компетентността си.</w:t>
      </w:r>
    </w:p>
    <w:p>
      <w:pPr>
        <w:pStyle w:val="Normal"/>
        <w:spacing w:before="120" w:after="0"/>
        <w:ind w:firstLine="1134"/>
        <w:jc w:val="both"/>
        <w:rPr/>
      </w:pPr>
      <w:r>
        <w:rPr>
          <w:rFonts w:cs="HebarU" w:ascii="HebarU" w:hAnsi="HebarU"/>
          <w:szCs w:val="24"/>
          <w:lang w:val="bg-BG"/>
        </w:rPr>
        <w:t>(3) Имуществото на Държавното предприятие се състои от имущество, предоставено му по вид, обем и стойност от Министерския съвет, министъра на вътрешните работи, и от имущество, придобито от самото Държавн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4) Срещу имуществото на Държавното предприятие  не може да се насочва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ържавното предприятие не може да се открива производств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д. (1) Финансирането на дейността на Държавното предприятие се извърш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таксите по § 6а от Допълнителните разпоредби на Закона за движение по пътищата, свързани с дейностите по чл. 55г, ал. 1, т. 1;</w:t>
      </w:r>
    </w:p>
    <w:p>
      <w:pPr>
        <w:pStyle w:val="Normal"/>
        <w:spacing w:before="120" w:after="0"/>
        <w:ind w:firstLine="1134"/>
        <w:jc w:val="both"/>
        <w:rPr/>
      </w:pPr>
      <w:r>
        <w:rPr>
          <w:rFonts w:cs="HebarU" w:ascii="HebarU" w:hAnsi="HebarU"/>
          <w:szCs w:val="24"/>
          <w:lang w:val="bg-BG"/>
        </w:rPr>
        <w:t>2. държавния бюджет чрез бюджета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ходи от собстве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лихви по депозити на собствени средства и по просрочен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безвъзмездно предоставени средства (да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друг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по ал. 1 се разходв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не предмета на дейност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дръжка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нвестиционн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Чл. 55е. (1) Органи на управление на Държавното предприяти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ото предприятие се представлява от изпълнителния директор, който по право е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ж.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жнява правата на собственост на държавата в Държавното предприятие и провежда политиката на държавата в областта на регистрация на път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одобрява програмите и плановете на Държавното предприятие за развитие и осъществ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ира Държавното предприятие за изпълнението на програмите и пла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значава и освобождава членовете на управителния съвет и изпълнителния директор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5. сключва договори за възлагане на управлението с всеки от членовете на управителния съвет и с изпълнителния директор, с които се определя и тяхнот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дава правилник за устройството, функциите и дейността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7. утвърждава решенията на управителния съвет за участие на Държавното предприятие в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одобрява годишния доклад за дейността на Държавното предприятие и годишния финансов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9. взем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по предложение на управителния съвет в съответствие с разпоредбите на Закона за държав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з. (1) Управителният съвет се състои от трима членове, включително изпълнителния директор. Членовете на управителния съвет трябва да притежават висше образование и професионален опит в дейности, свързани с предмета на дейност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вътрешните работи назначава и освобождава членовете на управителния съвет и сключва договор за управление с всеки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Не може да бъде член на управителния съвет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осъждано за престъпление от общ характер, установено с влязла в сила при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е съпруг или роднина по права, по съребрена линия или по сватовство до трета степен включително, с друг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заема ръководна или контролна длъжност в политическа партия;</w:t>
      </w:r>
    </w:p>
    <w:p>
      <w:pPr>
        <w:pStyle w:val="Normal"/>
        <w:spacing w:before="120" w:after="0"/>
        <w:ind w:firstLine="1134"/>
        <w:jc w:val="both"/>
        <w:rPr>
          <w:rFonts w:ascii="HebarU" w:hAnsi="HebarU" w:cs="HebarU"/>
          <w:szCs w:val="24"/>
          <w:lang w:val="bg-BG"/>
        </w:rPr>
      </w:pPr>
      <w:r>
        <w:rPr>
          <w:rFonts w:cs="HebarU" w:ascii="HebarU" w:hAnsi="HebarU"/>
          <w:szCs w:val="24"/>
          <w:lang w:val="bg-BG"/>
        </w:rPr>
        <w:t>4. е лишавано от правото да осъществява търгов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жнява търговска дейност с предмет, сходен с този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Не може да бъде изпълнителен директор лице, за което са налице обстоятелствата по ал. 3, т. 1-4, както и ако упражнява търговска дейност или е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юридическо лице с нестопанска цел, търговско дружество или ко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ителният съвет заседава най-малко веднъж месечно.</w:t>
      </w:r>
    </w:p>
    <w:p>
      <w:pPr>
        <w:pStyle w:val="Normal"/>
        <w:spacing w:before="120" w:after="0"/>
        <w:ind w:firstLine="1134"/>
        <w:jc w:val="both"/>
        <w:rPr>
          <w:rFonts w:ascii="HebarU" w:hAnsi="HebarU" w:cs="HebarU"/>
          <w:szCs w:val="24"/>
          <w:lang w:val="bg-BG"/>
        </w:rPr>
      </w:pPr>
      <w:r>
        <w:rPr>
          <w:rFonts w:cs="HebarU" w:ascii="HebarU" w:hAnsi="HebarU"/>
          <w:szCs w:val="24"/>
          <w:lang w:val="bg-BG"/>
        </w:rPr>
        <w:t>(6) Заседанията на управителния съвет се организират и ръководят от председателя на съвета, а в негово отсъствие -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илата за работата и свикване на управителния съвет се одобряват от министъра на вътрешните работи по предложение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Решенията на управителния съвет се приемат с явно гласуване и с обикновено мнозинство от всички членове. Заседанията са редовни, ако присъстват повече от половината от негов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9) За заседанията на управителния съвет се водят протоколи, които се подписват от всички присъстващ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кратява договора за управление с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 възникване на обстоятелство по ал. 3, а с изпълнителния директор - и на обстоятелство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б) който нарушава или не изпълнява задълженията, предвидени в закона или в договор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който е подал писмено заявление за освобо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 фактическа невъзможност да изпълнява задълженията си повече от три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може да прекрати договора за управление с член на управителния съвет по свое решение без предизвестие.</w:t>
      </w:r>
    </w:p>
    <w:p>
      <w:pPr>
        <w:pStyle w:val="Normal"/>
        <w:spacing w:before="120" w:after="0"/>
        <w:ind w:firstLine="1134"/>
        <w:jc w:val="both"/>
        <w:rPr>
          <w:rFonts w:ascii="HebarU" w:hAnsi="HebarU" w:cs="HebarU"/>
          <w:szCs w:val="24"/>
          <w:lang w:val="bg-BG"/>
        </w:rPr>
      </w:pPr>
      <w:r>
        <w:rPr>
          <w:rFonts w:cs="HebarU" w:ascii="HebarU" w:hAnsi="HebarU"/>
          <w:szCs w:val="24"/>
          <w:lang w:val="bg-BG"/>
        </w:rPr>
        <w:t>(11)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бира измежду членовете си председател и заместник-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 проект на правилник за устройството, функциите и дейността на Държавното предприятие и го предлага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ма решения за изработване, приемане и изменение на проекти на програми и планове за дейността на Държавното предприятие; програмите и плановете се представят на министъра на вътрешните работи за одобряване в срок до 31 януари за предстоящия тригодишен период, съответно за предстоя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годишния финансов план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ема структурата и щата на Държавното предприятие и одобрява средствата за работна заплата в съответствие с годишния финансов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иема годишния финансов отчет на Държавното предприятие и го представя на министъра на вътрешните работи за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годишния доклад за дейността на Държавното предприятие и го представя на министъра на вътрешните работи за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лага на министъра на вътрешните работи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иема проекти на решения за участие на Държавното предприятие в международни организации и ги предлага на министъра на вътрешните работи за утвър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ема решения по откриване, провеждане и завършване на процедурите за възлагане на обществени поръчки на стойност над 100 000 лв. без данък върху добаве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прави предложение до министъра на вътрешните работи за участие на Държавното предприятие в програми и проекти, финансирани със средства от Европейския съюз, от държавния бюджет и от други финансови източниц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приема актове, свързани с дейностите, осъществявани от Държавното предприятие, когато това е предвидено в нормативен акт; </w:t>
      </w:r>
    </w:p>
    <w:p>
      <w:pPr>
        <w:pStyle w:val="Normal"/>
        <w:spacing w:before="120" w:after="0"/>
        <w:ind w:firstLine="1134"/>
        <w:jc w:val="both"/>
        <w:rPr>
          <w:rFonts w:ascii="HebarU" w:hAnsi="HebarU" w:cs="HebarU"/>
          <w:szCs w:val="24"/>
          <w:lang w:val="bg-BG"/>
        </w:rPr>
      </w:pPr>
      <w:r>
        <w:rPr>
          <w:rFonts w:cs="HebarU" w:ascii="HebarU" w:hAnsi="HebarU"/>
          <w:szCs w:val="24"/>
          <w:lang w:val="bg-BG"/>
        </w:rPr>
        <w:t>13. изпълнява и други функции, свързани с управлението на Държавното предприятие, в съответствие с действащите нормативни актове или с възложени му от министъра на вътрешните работи.</w:t>
      </w:r>
    </w:p>
    <w:p>
      <w:pPr>
        <w:pStyle w:val="Normal"/>
        <w:spacing w:before="120" w:after="0"/>
        <w:ind w:firstLine="1134"/>
        <w:jc w:val="both"/>
        <w:rPr/>
      </w:pPr>
      <w:r>
        <w:rPr>
          <w:rFonts w:cs="HebarU" w:ascii="HebarU" w:hAnsi="HebarU"/>
          <w:szCs w:val="24"/>
          <w:lang w:val="bg-BG"/>
        </w:rPr>
        <w:t>(12) Управителният съвет може да взема решения и неприсъствено, ако всички членове са заявили писмено съгласието си з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55и. (1) Изпълнителният директор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Държавното предприятие пред държавните органи, съдилищата и пред трети лиц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ъководи и контролира цялостната дейност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привежда в изпълнение реше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взема решения по откриване, провеждане и завършване на процедурите за възлагане на обществени поръчки на стойност до 100 000 лв. без данък върху добаве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сключва договори за дейностите, извършвани от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6. сключва и прекратява трудовите правоотношения с работниците и служителите в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7. отчита своята дейност пред управителния съвет и пред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и представя на управителния съвет и на министъра на вътрешните работи ежемесечни отчети за дейността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и представя на управителния съвет и на министъра на вътрешните работи годишен отчет за дейността на Държав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лзване на законоустановен отпуск или командировка функциите на изпълнителния директор се изпълняват от служител на Държавното предприятие, определен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55к. (1) Държавното предприятие води счетоводна отчетност на касова и начислена основа по реда, предвиден за бюджет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тчетните данни за активите, пасивите, приходите, разходите и операциите на Държавното предприятие се консолидират по реда на чл. 167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ичните средства на Държавното предприятие се събират, съхраняват, разходват и отчитат в банкова сметка в Българската народна банка съгласно реда и изискванията, приложими за бюджет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Средствата и операциите на Държавното предприятие се включват в консолидираната фискална програма като средства и операции на други икономически обособени лица по чл. 13, ал. 4 от Закона за публичните финанси и не са част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55л. Годишният финансов отчет на Държавното предприятие се одитира от Сметната пал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58, ал. 1 думите „Главна дирекция“ се заменят с „Агенци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85  ал. 2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92 се създават ал. 10 и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Организациите, притежаващи право на собственост, на управление или на ползване върху обектите, или възлагащи дейностите, посочени в приложение № 1, т. 7-14 и 16-20, предоставят необходимите финансови средства за осъществяване на охраната им от полицейски органи, включително със сигнално-охранителна и друга техника, по бюджета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1) Охраната от полицейски органи, включително със сигнално-охранителна и друга техника, на обектите или дейностите, посочени в приложение № 1, т. 1-6, 21 и 22, се осъществява по реда на ал. 1.“</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Член 95а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чл. 126, т. 3 думите „извън вътрешните морски води“ се заменят с „в морските пространства на Република България“.</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3 се отменя.</w:t>
      </w:r>
    </w:p>
    <w:p>
      <w:pPr>
        <w:pStyle w:val="Normal"/>
        <w:spacing w:before="120" w:after="0"/>
        <w:ind w:firstLine="1134"/>
        <w:jc w:val="both"/>
        <w:rPr/>
      </w:pPr>
      <w:r>
        <w:rPr>
          <w:rFonts w:cs="HebarU" w:ascii="HebarU" w:hAnsi="HebarU"/>
          <w:szCs w:val="24"/>
          <w:lang w:val="bg-BG"/>
        </w:rPr>
        <w:t>2. Точка 7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аст втора, глава пета се създава раздел V с чл. 140а и 140б:</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w:t>
      </w:r>
    </w:p>
    <w:p>
      <w:pPr>
        <w:pStyle w:val="Normal"/>
        <w:spacing w:before="120" w:after="0"/>
        <w:jc w:val="center"/>
        <w:rPr>
          <w:rFonts w:ascii="HebarU" w:hAnsi="HebarU" w:cs="HebarU"/>
          <w:szCs w:val="24"/>
          <w:u w:val="single"/>
          <w:lang w:val="bg-BG"/>
        </w:rPr>
      </w:pPr>
      <w:r>
        <w:rPr>
          <w:rFonts w:cs="HebarU" w:ascii="HebarU" w:hAnsi="HebarU"/>
          <w:szCs w:val="24"/>
          <w:lang w:val="bg-BG"/>
        </w:rPr>
        <w:t>Други правомощия</w:t>
      </w:r>
    </w:p>
    <w:p>
      <w:pPr>
        <w:pStyle w:val="Normal"/>
        <w:spacing w:before="120" w:after="0"/>
        <w:ind w:firstLine="1134"/>
        <w:jc w:val="both"/>
        <w:rPr>
          <w:rFonts w:ascii="HebarU" w:hAnsi="HebarU" w:cs="HebarU"/>
          <w:szCs w:val="24"/>
          <w:u w:val="single"/>
          <w:lang w:val="en-US"/>
        </w:rPr>
      </w:pPr>
      <w:r>
        <w:rPr>
          <w:rFonts w:cs="HebarU" w:ascii="HebarU" w:hAnsi="HebarU"/>
          <w:szCs w:val="24"/>
          <w:u w:val="single"/>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40а. (1) Лица, работещи по трудово правоотношение в МВР, осъществяващи охрана и/или пропускателен режим в района на охраняван обект на МВР или осъществяващи съдействие при наблюдение на държавната граница могат да задържат лице, което е нарушило:</w:t>
      </w:r>
    </w:p>
    <w:p>
      <w:pPr>
        <w:pStyle w:val="Normal"/>
        <w:spacing w:before="120" w:after="0"/>
        <w:ind w:firstLine="1134"/>
        <w:jc w:val="both"/>
        <w:rPr/>
      </w:pPr>
      <w:r>
        <w:rPr>
          <w:rFonts w:cs="HebarU" w:ascii="HebarU" w:hAnsi="HebarU"/>
          <w:szCs w:val="24"/>
          <w:lang w:val="bg-BG"/>
        </w:rPr>
        <w:t>1. охраната и/или пропускателния режим в района на охраняван обект на МВР;</w:t>
      </w:r>
    </w:p>
    <w:p>
      <w:pPr>
        <w:pStyle w:val="Normal"/>
        <w:spacing w:before="120" w:after="0"/>
        <w:ind w:firstLine="1134"/>
        <w:jc w:val="both"/>
        <w:rPr/>
      </w:pPr>
      <w:r>
        <w:rPr>
          <w:rFonts w:cs="HebarU" w:ascii="HebarU" w:hAnsi="HebarU"/>
          <w:szCs w:val="24"/>
          <w:lang w:val="bg-BG"/>
        </w:rPr>
        <w:t>2. граничния реж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незабавно се уведомяват компетентните полицейск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даване на задържаното лице на съответните полицейски органи се съставя протокол,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о, бащино и фамилно име на съставителя и негов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 съставяне на протокола;</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 и място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обстоятелствата, при които е било задържано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собствено, бащино и фамилно име на задържаното лице, ЕГН, постоянен или настоящ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6. обясненията или възраженията на задържаното лице, ако е направило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собствено, бащино и фамилно име на свидетелите (ако има такива), ЕГН, постоянен или настоящ адрес и техните писмени по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токолът се подписва от съставителя и се предава на полицейските органи.</w:t>
      </w:r>
    </w:p>
    <w:p>
      <w:pPr>
        <w:pStyle w:val="Normal"/>
        <w:spacing w:before="120" w:after="0"/>
        <w:ind w:firstLine="1134"/>
        <w:jc w:val="both"/>
        <w:rPr/>
      </w:pPr>
      <w:r>
        <w:rPr>
          <w:rFonts w:cs="HebarU" w:ascii="HebarU" w:hAnsi="HebarU"/>
          <w:szCs w:val="24"/>
          <w:lang w:val="bg-BG"/>
        </w:rPr>
        <w:t>Чл. 140б. (1) При изпълнение на правомощието си по чл. 140а лицата, работещи по трудово правоотношение, могат да използват физическа сила и помощни средства само когато това е абсолютно необходимо, ако лицето оказва съпротива или се опитва да избяг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мощните средства са: белезници; каучукови, пластмасови, щурмови и електрошокови палки и прибори.</w:t>
      </w:r>
    </w:p>
    <w:p>
      <w:pPr>
        <w:pStyle w:val="Normal"/>
        <w:spacing w:before="120" w:after="0"/>
        <w:ind w:firstLine="1134"/>
        <w:jc w:val="both"/>
        <w:rPr>
          <w:rFonts w:ascii="HebarU" w:hAnsi="HebarU" w:cs="HebarU"/>
          <w:szCs w:val="24"/>
          <w:lang w:val="bg-BG"/>
        </w:rPr>
      </w:pPr>
      <w:r>
        <w:rPr>
          <w:rFonts w:cs="HebarU" w:ascii="HebarU" w:hAnsi="HebarU"/>
          <w:szCs w:val="24"/>
          <w:lang w:val="bg-BG"/>
        </w:rPr>
        <w:t>(3) Редът за употреба на физическа сила и помощни средства се определя с наредбата по чл.  85, ал. 4.</w:t>
      </w:r>
    </w:p>
    <w:p>
      <w:pPr>
        <w:pStyle w:val="Normal"/>
        <w:spacing w:before="120" w:after="0"/>
        <w:ind w:firstLine="1134"/>
        <w:jc w:val="both"/>
        <w:rPr/>
      </w:pPr>
      <w:r>
        <w:rPr>
          <w:rFonts w:cs="HebarU" w:ascii="HebarU" w:hAnsi="HebarU"/>
          <w:szCs w:val="24"/>
          <w:lang w:val="bg-BG"/>
        </w:rPr>
        <w:t>(4) При използването на физическа сила и помощни средства от лицата по ал. 1 се  спазва разпоредбата на чл. 86.“</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4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основния текст след думата „служители“ се добавя „по чл. 142,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абревиатурата „МВР“ се добавя „и АПБЗН“, а думите „чл. 142, ал. 1“ се заменят с „чл. 142, ал. 1, т. 1 и 3“.</w:t>
      </w:r>
    </w:p>
    <w:p>
      <w:pPr>
        <w:pStyle w:val="Normal"/>
        <w:spacing w:before="120" w:after="0"/>
        <w:ind w:firstLine="1134"/>
        <w:jc w:val="both"/>
        <w:rPr/>
      </w:pPr>
      <w:r>
        <w:rPr>
          <w:rFonts w:cs="HebarU" w:ascii="HebarU" w:hAnsi="HebarU"/>
          <w:szCs w:val="24"/>
          <w:lang w:val="bg-BG"/>
        </w:rPr>
        <w:t>3. В ал. 4 след думата „характеристики“ се добавя „на служителите по чл. 142, ал. 1, т. 1 и 3“.</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47  ал.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дът за съставяне, водене и съхраняване на личните кадрови дела, както и условията и редът за ползването им се определят с инструкция на министъра на вътрешните работ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51, ал. 7 думите „Държавните служители“ се заменят със „Служителите по чл. 142, ал. 1“.</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Създава се чл. 15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2а. (1) За установяване изпълнението на служебните задължения от държавните служители могат да се провеждат тестове в рамките на осъществявания административен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2) Условията и редът за провеждане на тестовете по ал. 1 се определят с инструкция на министъра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3) Служител, провеждащ тест по ал. 1, не носи административнонаказателна отговорност във връзка с тази си дейнос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53, ал. 5  т.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изпълнение на проекти, свързани с дейността на МВР и финансирани по програми или механизми на Европейския съюз или други международни програми и договори, въз основа на сключен граждански договор;“.</w:t>
      </w:r>
    </w:p>
    <w:p>
      <w:pPr>
        <w:pStyle w:val="Normal"/>
        <w:spacing w:before="60" w:after="0"/>
        <w:ind w:firstLine="1134"/>
        <w:jc w:val="both"/>
        <w:rPr/>
      </w:pPr>
      <w:r>
        <w:rPr>
          <w:rFonts w:cs="HebarU" w:ascii="HebarU" w:hAnsi="HebarU"/>
          <w:b/>
          <w:szCs w:val="24"/>
          <w:lang w:val="bg-BG"/>
        </w:rPr>
        <w:t>§ 36.</w:t>
      </w:r>
      <w:r>
        <w:rPr>
          <w:rFonts w:cs="HebarU" w:ascii="HebarU" w:hAnsi="HebarU"/>
          <w:szCs w:val="24"/>
          <w:lang w:val="bg-BG"/>
        </w:rPr>
        <w:t xml:space="preserve"> В чл. 155, ал. 3 думите „т. 2, 3 и 5“ се заменят с „т. 2 и 3“.</w:t>
      </w:r>
    </w:p>
    <w:p>
      <w:pPr>
        <w:pStyle w:val="Normal"/>
        <w:spacing w:before="60" w:after="0"/>
        <w:ind w:firstLine="1134"/>
        <w:jc w:val="both"/>
        <w:rPr/>
      </w:pPr>
      <w:r>
        <w:rPr>
          <w:rFonts w:cs="HebarU" w:ascii="HebarU" w:hAnsi="HebarU"/>
          <w:b/>
          <w:szCs w:val="24"/>
          <w:lang w:val="bg-BG"/>
        </w:rPr>
        <w:t>§ 37.</w:t>
      </w:r>
      <w:r>
        <w:rPr>
          <w:rFonts w:cs="HebarU" w:ascii="HebarU" w:hAnsi="HebarU"/>
          <w:szCs w:val="24"/>
          <w:lang w:val="bg-BG"/>
        </w:rPr>
        <w:t xml:space="preserve"> В чл. 15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държавна служба в МВР“ се заменят с „държавни служители по чл. 142, ал. 1, т. 1“.</w:t>
      </w:r>
    </w:p>
    <w:p>
      <w:pPr>
        <w:pStyle w:val="Normal"/>
        <w:spacing w:before="60" w:after="0"/>
        <w:ind w:firstLine="1134"/>
        <w:jc w:val="both"/>
        <w:rPr/>
      </w:pPr>
      <w:r>
        <w:rPr>
          <w:rFonts w:cs="HebarU" w:ascii="HebarU" w:hAnsi="HebarU"/>
          <w:szCs w:val="24"/>
          <w:lang w:val="bg-BG"/>
        </w:rPr>
        <w:t>2. Алинея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ържавните служители по чл. 142, ал. 1, т. 2 могат да бъдат назначавани на длъжности за държавни служители по чл. 142, ал. 1, т. 1 без провеждане на конкурс, ако отговарят на изискванията за заемане на съответната длъж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5 накрая се поставя запетая и се добавя „а за постъпване на държавна служба в АПБЗН – със заповед на директора на агенцият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156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6а. (1) Конкурс за назначаване на държавна служба в МВР не се провежда за лица, които са държавни служители в службите за сигурност или за обществен ред или в други ведомства и институции, за които се прилагат разпоредбите на този закон относно държавната служба, ако отговарят на изискванията за постъпване на държавна служба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аването по ал. 1 се извършва след сключване на писмено споразумение между служителя и органите по назначаване на двете администрации.“</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15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в изречение първо след думата „работи“ се поставя запетая, добавя се „съответно пред директора на АПБЗН“ и се поставя запетая.</w:t>
      </w:r>
    </w:p>
    <w:p>
      <w:pPr>
        <w:pStyle w:val="Normal"/>
        <w:spacing w:before="120" w:after="0"/>
        <w:ind w:firstLine="1134"/>
        <w:jc w:val="both"/>
        <w:rPr/>
      </w:pPr>
      <w:r>
        <w:rPr>
          <w:rFonts w:cs="HebarU" w:ascii="HebarU" w:hAnsi="HebarU"/>
          <w:szCs w:val="24"/>
          <w:lang w:val="bg-BG"/>
        </w:rPr>
        <w:t>2. В ал. 4 в изречение първо след думата „работи“ се поставя запетая, добавя се „съответно директорът на АПБЗН“ и се поставя запетая.</w:t>
      </w:r>
    </w:p>
    <w:p>
      <w:pPr>
        <w:pStyle w:val="Normal"/>
        <w:spacing w:before="120" w:after="0"/>
        <w:ind w:firstLine="1134"/>
        <w:jc w:val="both"/>
        <w:rPr/>
      </w:pPr>
      <w:r>
        <w:rPr>
          <w:rFonts w:cs="HebarU" w:ascii="HebarU" w:hAnsi="HebarU"/>
          <w:szCs w:val="24"/>
          <w:lang w:val="bg-BG"/>
        </w:rPr>
        <w:t>3. В ал. 5 в изречение първо след думата „работи“ се поставя запетая, добавя се „съответно пред директора на АПБЗН“ и се поставя запета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накрая се поставя запетая и се добавя „извън случаите по чл. 159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трешните работи може да възложи правомощията си по ал. 1 на главния секретар на МВР.”</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59,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накрая се поставя запетая и се добавя „с изключение на АПБЗН“.</w:t>
      </w:r>
    </w:p>
    <w:p>
      <w:pPr>
        <w:pStyle w:val="Normal"/>
        <w:spacing w:before="120" w:after="0"/>
        <w:ind w:firstLine="1134"/>
        <w:jc w:val="both"/>
        <w:rPr/>
      </w:pPr>
      <w:r>
        <w:rPr>
          <w:rFonts w:cs="HebarU" w:ascii="HebarU" w:hAnsi="HebarU"/>
          <w:szCs w:val="24"/>
          <w:lang w:val="bg-BG"/>
        </w:rPr>
        <w:t>2. В т. 3 думите „чл. 158, т. 5 и 6“ се заменят с „чл. 158, ал. 1, т. 5 и 6“.</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Създава се чл. 15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9а. Директорът на АПБЗН:</w:t>
      </w:r>
    </w:p>
    <w:p>
      <w:pPr>
        <w:pStyle w:val="Normal"/>
        <w:spacing w:before="120" w:after="0"/>
        <w:ind w:firstLine="1134"/>
        <w:jc w:val="both"/>
        <w:rPr>
          <w:rFonts w:ascii="HebarU" w:hAnsi="HebarU" w:cs="HebarU"/>
          <w:szCs w:val="24"/>
          <w:lang w:val="bg-BG"/>
        </w:rPr>
      </w:pPr>
      <w:r>
        <w:rPr>
          <w:rFonts w:cs="HebarU" w:ascii="HebarU" w:hAnsi="HebarU"/>
          <w:szCs w:val="24"/>
          <w:lang w:val="bg-BG"/>
        </w:rPr>
        <w:t>1. назначава държавните служител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ава за стажанти спечелилите конкурс за ръководни, изпълнителски и младши изпълнителски длъжност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назначава държавните служител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сключва трудови договори с лицата, работещи по трудово правоотношение в агенцията, при условията и по реда на Кодекса на труд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Създава се чл. 160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0а. (1) В 2-месечен срок след изтичане на срока за подаване на декларациите за имуществото и доходите може да се извършва проверка по документи за достоверността на декларираните факти, които подлежат на вписване, обявяване или удостоверяване пред държавните и общинските органи, органите на съдебната власт и друг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верката по ал. 1 се извършва при условия и по ред, определени със заповед на министъра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вършване на проверката може да изисква информация от държавните и общинските органи, органите на съдебната власт и други институции, пред които декларираните факти подлежат на вписване, обявяване или удостове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и институциите по ал. 3 са длъжни в двуседмичен срок от получаване на искането да представят необходим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лъжностните лица, извършващи проверката, имат право на пряк достъп до електронните бази данни на органите и институциите по ал. 3. Предоставянето на достъп не освобождава органите и институциите по ал. 3 от задължението да изпратят в писмена форма поиска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верката се извършва чрез съпоставяне на декларираните факти и получената информация. Проверката приключва със заключение за съответствие, когато не е установена разлика между тях. В останалите случаи проверката приключва със заключение за несъответствие. </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ите на съставено заключение за несъответствие се уведомяват компетентните органи за предприемане на необходимите действи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63 се създ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ед приключване на конкурс по ал. 1 държавните служители се преназначават на по-висока по вид длъжност след успешно завършване на съответната професионална подготовка. При неуспешно завършване на съответната професионална подготовка държавните служители в МВР не се преназначават на по-високата по вид длъжнос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63а се правят следните допълнения:</w:t>
      </w:r>
    </w:p>
    <w:p>
      <w:pPr>
        <w:pStyle w:val="Normal"/>
        <w:spacing w:before="120" w:after="0"/>
        <w:ind w:firstLine="1134"/>
        <w:jc w:val="both"/>
        <w:rPr/>
      </w:pPr>
      <w:r>
        <w:rPr>
          <w:rFonts w:cs="HebarU" w:ascii="HebarU" w:hAnsi="HebarU"/>
          <w:szCs w:val="24"/>
          <w:lang w:val="bg-BG"/>
        </w:rPr>
        <w:t>1. В изречение първо накрая се поставя запетая и се добавя „а за длъжности в АПБЗН - пред директора на АПБЗН“.</w:t>
      </w:r>
    </w:p>
    <w:p>
      <w:pPr>
        <w:pStyle w:val="Normal"/>
        <w:spacing w:before="60" w:after="0"/>
        <w:ind w:firstLine="1134"/>
        <w:jc w:val="both"/>
        <w:rPr/>
      </w:pPr>
      <w:r>
        <w:rPr>
          <w:rFonts w:cs="HebarU" w:ascii="HebarU" w:hAnsi="HebarU"/>
          <w:szCs w:val="24"/>
          <w:lang w:val="bg-BG"/>
        </w:rPr>
        <w:t>2. В изречение второ след думата „работи“ се поставя запетая,  добавя се „съответно директорът на АПБЗН“ и се поставя запетая.</w:t>
      </w:r>
    </w:p>
    <w:p>
      <w:pPr>
        <w:pStyle w:val="Normal"/>
        <w:spacing w:before="60" w:after="0"/>
        <w:ind w:firstLine="1134"/>
        <w:jc w:val="both"/>
        <w:rPr/>
      </w:pPr>
      <w:r>
        <w:rPr>
          <w:rFonts w:cs="HebarU" w:ascii="HebarU" w:hAnsi="HebarU"/>
          <w:b/>
          <w:szCs w:val="24"/>
          <w:lang w:val="bg-BG"/>
        </w:rPr>
        <w:t>§ 46.</w:t>
      </w:r>
      <w:r>
        <w:rPr>
          <w:rFonts w:cs="HebarU" w:ascii="HebarU" w:hAnsi="HebarU"/>
          <w:szCs w:val="24"/>
          <w:lang w:val="bg-BG"/>
        </w:rPr>
        <w:t xml:space="preserve"> В чл. 169, ал. 1 след думата „работи“ се поставя запетая, добавя се „съответно директорът на АПБЗН“ и се поставя запетая.</w:t>
      </w:r>
    </w:p>
    <w:p>
      <w:pPr>
        <w:pStyle w:val="Normal"/>
        <w:spacing w:before="60" w:after="0"/>
        <w:ind w:firstLine="1134"/>
        <w:jc w:val="both"/>
        <w:rPr/>
      </w:pPr>
      <w:r>
        <w:rPr>
          <w:rFonts w:cs="HebarU" w:ascii="HebarU" w:hAnsi="HebarU"/>
          <w:b/>
          <w:szCs w:val="24"/>
          <w:lang w:val="bg-BG"/>
        </w:rPr>
        <w:t>§ 47.</w:t>
      </w:r>
      <w:r>
        <w:rPr>
          <w:rFonts w:cs="HebarU" w:ascii="HebarU" w:hAnsi="HebarU"/>
          <w:szCs w:val="24"/>
          <w:lang w:val="bg-BG"/>
        </w:rPr>
        <w:t xml:space="preserve"> Създава се чл. 170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70а. (1) Държавните служители са длъжни да поддържат и да повишават професионалната си подготовка.</w:t>
      </w:r>
    </w:p>
    <w:p>
      <w:pPr>
        <w:pStyle w:val="Normal"/>
        <w:spacing w:before="60" w:after="0"/>
        <w:ind w:firstLine="1134"/>
        <w:jc w:val="both"/>
        <w:rPr>
          <w:rFonts w:ascii="HebarU" w:hAnsi="HebarU" w:cs="HebarU"/>
          <w:szCs w:val="24"/>
          <w:lang w:val="bg-BG"/>
        </w:rPr>
      </w:pPr>
      <w:r>
        <w:rPr>
          <w:rFonts w:cs="HebarU" w:ascii="HebarU" w:hAnsi="HebarU"/>
          <w:szCs w:val="24"/>
          <w:lang w:val="bg-BG"/>
        </w:rPr>
        <w:t>(2) Държавните служители поддържат и повишават професионалната си подготовка, необходима за изпълнение на длъжността, чрез професионално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3) Държавните служители ежегодно преминават проверка за оценяване на нивото на професионалната подготовка, като редът за провеждане на проверките се регламентира с наредбата по чл. 170, ал. 5.</w:t>
      </w:r>
    </w:p>
    <w:p>
      <w:pPr>
        <w:pStyle w:val="Normal"/>
        <w:spacing w:before="60" w:after="0"/>
        <w:ind w:firstLine="1134"/>
        <w:jc w:val="both"/>
        <w:rPr/>
      </w:pPr>
      <w:r>
        <w:rPr>
          <w:rFonts w:cs="HebarU" w:ascii="HebarU" w:hAnsi="HebarU"/>
          <w:szCs w:val="24"/>
          <w:lang w:val="bg-BG"/>
        </w:rPr>
        <w:t xml:space="preserve">(4) Установено несъответствие на нивото на професионалната подготовка с изискванията за заемане на длъжността при две последователни годишни проверки е основание за изготвяне на оценка за изпълнението на длъжността при условията и по реда на наредбата по </w:t>
        <w:br/>
        <w:t>чл. 164а, ал. 2.“</w:t>
      </w:r>
    </w:p>
    <w:p>
      <w:pPr>
        <w:pStyle w:val="Normal"/>
        <w:spacing w:before="60" w:after="0"/>
        <w:ind w:firstLine="1134"/>
        <w:jc w:val="both"/>
        <w:rPr/>
      </w:pPr>
      <w:r>
        <w:rPr>
          <w:rFonts w:cs="HebarU" w:ascii="HebarU" w:hAnsi="HebarU"/>
          <w:b/>
          <w:szCs w:val="24"/>
          <w:lang w:val="bg-BG"/>
        </w:rPr>
        <w:t>§ 48.</w:t>
      </w:r>
      <w:r>
        <w:rPr>
          <w:rFonts w:cs="HebarU" w:ascii="HebarU" w:hAnsi="HebarU"/>
          <w:szCs w:val="24"/>
          <w:lang w:val="bg-BG"/>
        </w:rPr>
        <w:t xml:space="preserve"> В чл. 174 се създават ал. 5 и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ходите по ал. 1 не се възстановяват от държавните служители, чието служебно правоотношение е прекратено по тяхно желание и непосредствено след прекратяването са назначени като държавни служители в службите за сигурност или за обществен ред или в други ведомства и институции, за които се прилагат разпоредбите на този закон относно държавната служба.</w:t>
      </w:r>
    </w:p>
    <w:p>
      <w:pPr>
        <w:pStyle w:val="Normal"/>
        <w:spacing w:before="60" w:after="0"/>
        <w:ind w:firstLine="1134"/>
        <w:jc w:val="both"/>
        <w:rPr>
          <w:rFonts w:ascii="HebarU" w:hAnsi="HebarU" w:cs="HebarU"/>
          <w:szCs w:val="24"/>
          <w:lang w:val="bg-BG"/>
        </w:rPr>
      </w:pPr>
      <w:r>
        <w:rPr>
          <w:rFonts w:cs="HebarU" w:ascii="HebarU" w:hAnsi="HebarU"/>
          <w:szCs w:val="24"/>
          <w:lang w:val="bg-BG"/>
        </w:rPr>
        <w:t>(6) В случаите по ал. 5 разходите по ал. 1 се възстановяват от службата за сигурност или за обществен ред, ведомството или институцията по ал. 5, в която е назначен държавният служител, пропорционално на времето на неизпълнение.“</w:t>
      </w:r>
    </w:p>
    <w:p>
      <w:pPr>
        <w:pStyle w:val="Normal"/>
        <w:spacing w:before="60" w:after="0"/>
        <w:ind w:firstLine="1134"/>
        <w:jc w:val="both"/>
        <w:rPr>
          <w:rFonts w:ascii="HebarU" w:hAnsi="HebarU" w:cs="HebarU"/>
          <w:szCs w:val="24"/>
          <w:lang w:val="bg-BG"/>
        </w:rPr>
      </w:pPr>
      <w:r>
        <w:rPr>
          <w:rFonts w:cs="HebarU" w:ascii="HebarU" w:hAnsi="HebarU"/>
          <w:b/>
          <w:szCs w:val="24"/>
          <w:lang w:val="bg-BG"/>
        </w:rPr>
        <w:t>§ 49.</w:t>
      </w:r>
      <w:r>
        <w:rPr>
          <w:rFonts w:cs="HebarU" w:ascii="HebarU" w:hAnsi="HebarU"/>
          <w:szCs w:val="24"/>
          <w:lang w:val="bg-BG"/>
        </w:rPr>
        <w:t xml:space="preserve"> В чл. 175, ал. 2 накрая се поставя запетая и се добавя „а за държавните служители на АПБЗН – от директора на АПБЗН“.</w:t>
      </w:r>
    </w:p>
    <w:p>
      <w:pPr>
        <w:pStyle w:val="Normal"/>
        <w:spacing w:before="6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xml:space="preserve"> В чл. 187, ал. 3 се правят следните изменения и допълнения: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ъздава се ново изречение второ: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ределянето на 24-часова смяна е по изклю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ите изречения второ и трето стават съответно изречения трето и четвърт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Създава се чл. 18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7а. (1) По изключение се разрешава полагане на извънреден труд над ограниченията по чл. 187, ал. 7 само след изрично писмено съгласие на държавния служител за всеки конкретен случай и при спазване на чл. 187, ал. 8.</w:t>
      </w:r>
    </w:p>
    <w:p>
      <w:pPr>
        <w:pStyle w:val="Normal"/>
        <w:spacing w:before="120" w:after="0"/>
        <w:ind w:firstLine="1134"/>
        <w:jc w:val="both"/>
        <w:rPr>
          <w:rFonts w:ascii="HebarU" w:hAnsi="HebarU" w:cs="HebarU"/>
          <w:szCs w:val="24"/>
          <w:lang w:val="bg-BG"/>
        </w:rPr>
      </w:pPr>
      <w:r>
        <w:rPr>
          <w:rFonts w:cs="HebarU" w:ascii="HebarU" w:hAnsi="HebarU"/>
          <w:szCs w:val="24"/>
          <w:lang w:val="bg-BG"/>
        </w:rPr>
        <w:t>(2) Недаване на съгласие по ал. 1 не е основание за търсене на дисциплинарна отговорност спрямо държавния служител.</w:t>
      </w:r>
    </w:p>
    <w:p>
      <w:pPr>
        <w:pStyle w:val="Normal"/>
        <w:spacing w:before="120" w:after="0"/>
        <w:ind w:firstLine="1134"/>
        <w:jc w:val="both"/>
        <w:rPr/>
      </w:pPr>
      <w:r>
        <w:rPr>
          <w:rFonts w:cs="HebarU" w:ascii="HebarU" w:hAnsi="HebarU"/>
          <w:szCs w:val="24"/>
          <w:lang w:val="bg-BG"/>
        </w:rPr>
        <w:t xml:space="preserve">(3) Редът за полагане, компенсиране и отчитане на извънреден труд над ограниченията по чл. 187, ал. 7 се регламентира с наредбата по чл. 187, </w:t>
        <w:br/>
        <w:t>ал. 9.</w:t>
      </w:r>
    </w:p>
    <w:p>
      <w:pPr>
        <w:pStyle w:val="Normal"/>
        <w:spacing w:before="120" w:after="0"/>
        <w:ind w:firstLine="1134"/>
        <w:jc w:val="both"/>
        <w:rPr>
          <w:rFonts w:ascii="HebarU" w:hAnsi="HebarU" w:cs="HebarU"/>
          <w:szCs w:val="24"/>
          <w:lang w:val="bg-BG"/>
        </w:rPr>
      </w:pPr>
      <w:r>
        <w:rPr>
          <w:rFonts w:cs="HebarU" w:ascii="HebarU" w:hAnsi="HebarU"/>
          <w:szCs w:val="24"/>
          <w:lang w:val="bg-BG"/>
        </w:rPr>
        <w:t>(4) Положеният извънреден труд по реда на ал. 1 се компенсира с възнаграждение за извънреден труд и се заплаща по реда на чл. 187, ал. 6.“</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189,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числото „30“ се заменя с „25“.</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включително за приравнения трудов стаж“ и запетаята след тях се заличават.</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195, ал. 4 думите „сроковете по ал. 1 и 2 започват да текат” се заменят с „едногодишният срок по ал. 1, съответно двегодишният срок по ал. 2, започва да тече”.</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9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държавен служител, който е извършил две едновременно установени нарушения на служебната дисциплина, наказващият орган, след като определи наказание за всяко, може да наложи:</w:t>
      </w:r>
    </w:p>
    <w:p>
      <w:pPr>
        <w:pStyle w:val="Normal"/>
        <w:spacing w:before="120" w:after="0"/>
        <w:ind w:firstLine="1134"/>
        <w:jc w:val="both"/>
        <w:rPr>
          <w:rFonts w:ascii="HebarU" w:hAnsi="HebarU" w:cs="HebarU"/>
          <w:szCs w:val="24"/>
          <w:lang w:val="bg-BG"/>
        </w:rPr>
      </w:pPr>
      <w:r>
        <w:rPr>
          <w:rFonts w:cs="HebarU" w:ascii="HebarU" w:hAnsi="HebarU"/>
          <w:szCs w:val="24"/>
          <w:lang w:val="bg-BG"/>
        </w:rPr>
        <w:t>1. по-тежкото от определените наказания, когато за санкционирането на нарушенията са предвидени различни по вид дисциплинарн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о общо наказание за максимален срок, когато за санкционирането на нарушенията са предвидени еднакви по вид наказани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20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министъра на вътрешните работи“ се заменят с „органа по чл. 158“.</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ът на АПБЗН - за всички наказания по чл. 197 за държавните служител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т. 3 след думите „чл. 37“ се поставя запетая и се добавя „с изключение на АПБЗН“. </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207,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министъра на вътрешните работи“ се заменят с „органа по чл. 158“.</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ите „чл. 37“ се поставя запетая и се добавя „с изключение на АПБЗН“.</w:t>
      </w:r>
    </w:p>
    <w:p>
      <w:pPr>
        <w:pStyle w:val="Normal"/>
        <w:spacing w:before="120" w:after="0"/>
        <w:ind w:firstLine="1134"/>
        <w:jc w:val="both"/>
        <w:rPr/>
      </w:pPr>
      <w:r>
        <w:rPr>
          <w:rFonts w:cs="HebarU" w:ascii="HebarU" w:hAnsi="HebarU"/>
          <w:szCs w:val="24"/>
          <w:lang w:val="bg-BG"/>
        </w:rPr>
        <w:t>3.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а на АПБЗН - за държавните служители в АПБЗН и за стажантите за постъпване на ръководни, изпълнителски и младши изпълнителски длъжности.“</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211 думите „т. 1 и ал. 2” се заменят с „т. 1, ал. 2 и 3”.</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2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чл. 158 и 159“ се заменят с „чл. 158, 159 и 159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ен служител, на когото е наложена мярка за неотклонение „задържане под стража“ или „домашен арест“ по реда на Наказателно-процесуалния кодекс, се отстранява временно от длъжност с писмена заповед на съответния орган по чл. 158, 159 и 159а, докато съответната мярка бъде отменена или заменена с гаранция или под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3 и 4 стават съответно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мярката за неотклонение „задържане под стража“ или „домашен арест“ бъде отменена или заменена с гаранция или подписка, служителят се възстановява на заеманата длъжност с писмена заповед на съответния орган по чл. 158, 159 и 159а.”</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215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ите по чл. 214, ал. 3 съответният орган по чл. 158, 159 и 159а издава заповед за изземване на служебната карта, личния знак и служебното оръжие.”</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227 думите „чл. 158 или 159“ се заменят с „чл. 158, 159 или 159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Член 2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3. (1) На служителите по чл. 142, ал. 1, които при прекратяване на служебното или трудовото им правоотношение са придобили право на пенсия и са работили повече от 10 години в МВР, се издават карти за медицинск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арти за медицинско обслужване не се издават на служители, на които служебното или трудовото правоотношение е прекратено поради дисциплинарно уволнение или поради осъждане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Видът на картите и редът за издаването им се определят със заповед на министъра на вътрешните работи.”</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23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прекратяване на служебното правоотношение държавните служители имат право на обезщетение в размер на:</w:t>
      </w:r>
    </w:p>
    <w:p>
      <w:pPr>
        <w:pStyle w:val="Normal"/>
        <w:spacing w:before="120" w:after="0"/>
        <w:ind w:firstLine="1134"/>
        <w:jc w:val="both"/>
        <w:rPr/>
      </w:pPr>
      <w:r>
        <w:rPr>
          <w:rFonts w:cs="HebarU" w:ascii="HebarU" w:hAnsi="HebarU"/>
          <w:szCs w:val="24"/>
          <w:lang w:val="bg-BG"/>
        </w:rPr>
        <w:t>1. толкова месечни възнаграждения, колкото прослужени години имат, но не повече от 20 – за държавните служители, чиито служебни правоотношения са възникнали преди  1 януари 2017 г.;</w:t>
      </w:r>
    </w:p>
    <w:p>
      <w:pPr>
        <w:pStyle w:val="Normal"/>
        <w:spacing w:before="120" w:after="0"/>
        <w:ind w:firstLine="1134"/>
        <w:jc w:val="both"/>
        <w:rPr/>
      </w:pPr>
      <w:r>
        <w:rPr>
          <w:rFonts w:cs="HebarU" w:ascii="HebarU" w:hAnsi="HebarU"/>
          <w:szCs w:val="24"/>
          <w:lang w:val="bg-BG"/>
        </w:rPr>
        <w:t>2. толкова месечни възнаграждения, колкото прослужени години имат, но не повече от 12 – за държавните служители, чиито служебни правоотношения са възникнали след  1 януари 2017 г.“</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Член 2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6. (1) При преместване на работа в други населени места за срок, по-дълъг от 6 месеца, на държавния служител се изплаща еднократно обезщетение в размер 50 на сто от основното месечно възнаграждение за длъжността в новото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когато съпругът/съпругата и децата на служителя се преместят в същото населено място, на всеки от тях се изплаща еднократно обезщетение в размер 25 на сто от основното месечно възнаграждение за длъжността на служителя по ал. 1 в новото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портните разходи при преместването са за сметка на МВР.“</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237, ал. 2 след думите „Наказателно-процесуалния кодекс” се добавя „и по чл. 214, ал. 3”.</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249 се създават ал.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Министерството на вътрешните работи поддържа публичен регистър на договорите за дарения, сключени при условията н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11) Със заповед на министъра на вътрешните работи се създава постоянна централна комисия в МВР за разглеждане и одобряване на проекти на договори за дар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66.</w:t>
      </w:r>
      <w:r>
        <w:rPr>
          <w:rFonts w:cs="HebarU" w:ascii="HebarU" w:hAnsi="HebarU"/>
          <w:szCs w:val="24"/>
          <w:lang w:val="bg-BG"/>
        </w:rPr>
        <w:t xml:space="preserve"> В чл. 267, ал. 1 думите „органите на МВР“ се заменят с „органи на МВР, оправомощени от министъра на вътрешните работи“.</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 2 от Допълнителните разпоредби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готвяне на експертна оценка за съгласуване на проекти на сигнално-охранителни и известителни системи в случаите, предвидени в нормативен акт.“</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приложение № 1 към чл. 92, ал. 2 се правят следните изменения:</w:t>
      </w:r>
    </w:p>
    <w:p>
      <w:pPr>
        <w:pStyle w:val="Normal"/>
        <w:spacing w:before="120" w:after="0"/>
        <w:ind w:firstLine="1134"/>
        <w:jc w:val="both"/>
        <w:rPr/>
      </w:pPr>
      <w:r>
        <w:rPr>
          <w:rFonts w:cs="HebarU" w:ascii="HebarU" w:hAnsi="HebarU"/>
          <w:szCs w:val="24"/>
          <w:lang w:val="bg-BG"/>
        </w:rPr>
        <w:t>1. Точка 15 се отменя.</w:t>
      </w:r>
    </w:p>
    <w:p>
      <w:pPr>
        <w:pStyle w:val="Normal"/>
        <w:spacing w:before="120" w:after="0"/>
        <w:ind w:firstLine="1134"/>
        <w:jc w:val="both"/>
        <w:rPr/>
      </w:pPr>
      <w:r>
        <w:rPr>
          <w:rFonts w:cs="HebarU" w:ascii="HebarU" w:hAnsi="HebarU"/>
          <w:szCs w:val="24"/>
          <w:lang w:val="bg-BG"/>
        </w:rPr>
        <w:t>2. Точка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Национална галерия – София;“.</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останалите текстове на закона абревиатурата „ГДПБЗН“ се заменя с „АПБЗ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70. (1)</w:t>
      </w:r>
      <w:r>
        <w:rPr>
          <w:rFonts w:cs="HebarU" w:ascii="HebarU" w:hAnsi="HebarU"/>
          <w:szCs w:val="24"/>
          <w:lang w:val="bg-BG"/>
        </w:rPr>
        <w:t xml:space="preserve"> Служебните правоотношения на държавните служители от дирекция „Специална куриерска служба“ на Министерството на вътрешните работи, които осъществяват  приемане, съхранение, пренасяне и доставяне на документи и/или материали, съдържащи класифицирана информация, преминават в служебни правоотношения с Държавната комисия по сигурността на информ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държавните служители по ал. 1 се прилага § 86 от Закона за изменение и допълнение на Закона за Министерството на вътрешните работи (ДВ, бр. 14 от 2015 г.).</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лужебните правоотношения на държавните служители от дирекция „Специална куриерска служба“ на Министерството на вътрешните работи, които не осъществяват  приемане, съхранение, пренасяне и доставяне на документи и/или материали, съдържащи класифицирана информация, се преобразуват в служебни правоотношения с Държавната комисия по сигурността на информацията по реда на § 75-78.</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рудовите правоотношения на служителите от дирекция „Специална куриерска служба“ на Министерството на вътрешните работи преминават към Държавната комисия по сигурността на информацията съгласно чл. 123 от Кодекса на труд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по ал. 1, 3 и 4 преминават към Държавната комисия по сигурността на информацията без срок за изпитване освен служителите, които са със срок за изпит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ажът, придобит по Закона за Министерството на вътрешните работи, от служителите, преминали в Държавната комисия по сигурността на информацията, се зачита за работа при един и същ орган по назначаване, съответно работодател, включително при изплащане на дължимите обезщетения при прекратяване на правоотношенията с комисия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ослуженото време като държавен служител по Закона за Министерството на вътрешните работи, за което не са получени обезщетения преди преминаването в Държавната комисия по сигурността на информацията, се зачита при определяне на размера на обезщетението при прекратяване на служебното правоотнош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почналите до влизането в сила на този закон процедури по проучване за надеждност на служителите от дирекция „Специална куриерска служба“ на Министерството на вътрешните работи, преминали в служебно или трудово правоотношение с Държавната комисия по сигурността на информацията, се довършват от компетентния проучващ орган, започнал процедурата по проучване.</w:t>
      </w:r>
    </w:p>
    <w:p>
      <w:pPr>
        <w:pStyle w:val="Normal"/>
        <w:spacing w:before="120" w:after="0"/>
        <w:ind w:firstLine="1134"/>
        <w:jc w:val="both"/>
        <w:rPr/>
      </w:pPr>
      <w:r>
        <w:rPr>
          <w:rFonts w:cs="HebarU" w:ascii="HebarU" w:hAnsi="HebarU"/>
          <w:b/>
          <w:szCs w:val="24"/>
          <w:lang w:val="bg-BG"/>
        </w:rPr>
        <w:t>§ 71. (1)</w:t>
      </w:r>
      <w:r>
        <w:rPr>
          <w:rFonts w:cs="HebarU" w:ascii="HebarU" w:hAnsi="HebarU"/>
          <w:szCs w:val="24"/>
          <w:lang w:val="bg-BG"/>
        </w:rPr>
        <w:t xml:space="preserve"> Държавната комисия по сигурността на информацията е правоприемник на активите, пасивите, правата и задълженията на дирекция „Специална куриерска служба“ на М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лготрайните материални активи на Министерството на вътрешните работи, ползвани от дирекция „Специална куриерска служба“, се предоставят на Държавната комисия по сигурността на информ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в тримесечен срок от влизането в сила на този закон урежда отношенията във връзка с преобразуването на административните структури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изготвени и съхранявани в дирекция „Специална куриерска служба“, които не подлежат на предаване по реда на Закона за Националния архивен фонд, се предават в Държавната комисия по сигурността на информацията в шестмесечен срок от влизането в сила на този закон.</w:t>
      </w:r>
    </w:p>
    <w:p>
      <w:pPr>
        <w:pStyle w:val="Normal"/>
        <w:spacing w:before="120" w:after="0"/>
        <w:ind w:firstLine="1134"/>
        <w:jc w:val="both"/>
        <w:rPr/>
      </w:pPr>
      <w:r>
        <w:rPr>
          <w:rFonts w:cs="HebarU" w:ascii="HebarU" w:hAnsi="HebarU"/>
          <w:b/>
          <w:szCs w:val="24"/>
          <w:lang w:val="bg-BG"/>
        </w:rPr>
        <w:t>§ 72. (1)</w:t>
      </w:r>
      <w:r>
        <w:rPr>
          <w:rFonts w:cs="HebarU" w:ascii="HebarU" w:hAnsi="HebarU"/>
          <w:szCs w:val="24"/>
          <w:lang w:val="bg-BG"/>
        </w:rPr>
        <w:t xml:space="preserve"> Създадената с този закон Агенция „Пожарна безопасност и защита на населението“ е правоприемник на активите, пасивите, правата, задълженията и архивния фонд на Главна дирек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суалното представителство по висящи спорове на Главна дирекция „Пожарна безопасност и защита на населението“ се осъществява от директора на Аген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Пожарна безопасност и защита на населението“, се преобразуват съответно в служебни и трудови правоотношения на държавни служители и на лица, работещи по трудово правоотношение в Аген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74. (1)</w:t>
      </w:r>
      <w:r>
        <w:rPr>
          <w:rFonts w:cs="HebarU" w:ascii="HebarU" w:hAnsi="HebarU"/>
          <w:szCs w:val="24"/>
          <w:lang w:val="bg-BG"/>
        </w:rPr>
        <w:t xml:space="preserve"> Създадената с този закон Изпълнителна агенция „Управление на собствеността и социални дейности“ е правоприемник на активите, пасивите, правата, задълженията и архивния фонд на дирекция „Управление на собствеността и социалн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суалното представителство по висящи спорове на дирекция „Управление на собствеността и социални дейности“ се осъществява от изпълнителния директор на Изпълнителна агенция „Управление на собствеността и социални дей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и трудовите правоотношения на служителите от дирекция „Управление на собствеността и социални дейности“ се уреждат при условията и по реда на чл. 87а от Закона за държавния служител и на чл. 123 от Кодекса на тру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лужителите по ал. 3 се прилагат разпоредбите на § 75-78.</w:t>
      </w:r>
    </w:p>
    <w:p>
      <w:pPr>
        <w:pStyle w:val="Normal"/>
        <w:spacing w:before="120" w:after="0"/>
        <w:ind w:firstLine="1134"/>
        <w:jc w:val="both"/>
        <w:rPr/>
      </w:pPr>
      <w:r>
        <w:rPr>
          <w:rFonts w:cs="HebarU" w:ascii="HebarU" w:hAnsi="HebarU"/>
          <w:b/>
          <w:szCs w:val="24"/>
          <w:lang w:val="bg-BG"/>
        </w:rPr>
        <w:t>§ 75. (1)</w:t>
      </w:r>
      <w:r>
        <w:rPr>
          <w:rFonts w:cs="HebarU" w:ascii="HebarU" w:hAnsi="HebarU"/>
          <w:szCs w:val="24"/>
          <w:lang w:val="bg-BG"/>
        </w:rPr>
        <w:t xml:space="preserve"> Служебните правоотношения на държавните служители в МВР, за които се прилага § 86 от Закона за изменение и допълнение на Закона за Министерството на вътрешните работи (ДВ, бр. 14 от 2015 г.) и които към датата на влизане в сила на този закон заемат длъжности за държавни служители с висше образование и притежаващи висше образование, с изключение на тези от Академията на Министерството на вътрешните работи и Медицинския институт на Министерството на вътрешните работи и тези по </w:t>
        <w:br/>
        <w:t>§ 79, се преобразуват в служебни правоотношения по Закона за държавния служител считано от датата на влизане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образуването по ал. 1 се извършва през време на отпуск, през време на дългосрочно командироване в чужбина и през време на временно командироване за изпълнение на служба в друга админист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по ал. 1 се назначават на длъжности, определени за заемане по Закона за държавния служител, с щата на съответната структура и съответстващи на длъжностите, които са заемали към датата на влизане в сила на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по ал. 1, които към датата на влизане в сила на този закон са временно преназначени на друга длъжност по реда на Закона за Министерството на вътрешните работи, се назначават на длъжности, определени за заемане по Закона за държавния служител, съответстващи на длъжностите, които са заемали преди временното преназнача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служителите по ал. 1 се присъжда определения в Класификатора на длъжностите в администрацията минимален ранг за заеманата длъжност, освен ако служителят не притежава по-висок ранг.</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азначаването на служителите по ал. 1 се определя индивидуална основна заплата, не по-ниска от определеното към датата на влизане в сила на този закон възнаграждение, определено по реда на Закона за Министерството на вътрешните работи и включващо заплата за длъжност, допълнително възнаграждение за прослужено време и за научна степен и левовата равностойност на храната по чл. 181, ал. 1.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служителите по ал. 1 разпоредбите на чл. 8, 10, 14 и 35б от Закона за държавния служител не се прилага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образуването по ал. 1 се извършва без срок за изпитване, освен за служителите, които са със срок за изпитване. В тези случаи изтеклият до назначаването срок за изпитване се зачи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тажът на служителите по ал. 1, придобит по Закона за Министерството на вътрешните работи, се зачита за служебен стаж при един и същ орган по назначаване и за работа в същата администрация по смисъла на Закона за държавния служител, с изключение на чл. 106, ал. 3 от Закона за държавния служител.</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Неизползваните отпуски на служителите по ал. 1, пропорционално към датата на влизане на този закон в сила, се запазват и могат да се използват.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ценките на служителите по ал. 1, получени съгласно наредбата по чл. 178, ал. 2,  се отчитат в бъдеще при повишаване в ранг и при конкурентен подбор.</w:t>
      </w:r>
    </w:p>
    <w:p>
      <w:pPr>
        <w:pStyle w:val="Normal"/>
        <w:spacing w:before="120" w:after="0"/>
        <w:ind w:firstLine="1134"/>
        <w:jc w:val="both"/>
        <w:rPr/>
      </w:pPr>
      <w:r>
        <w:rPr>
          <w:rFonts w:cs="HebarU" w:ascii="HebarU" w:hAnsi="HebarU"/>
          <w:b/>
          <w:szCs w:val="24"/>
          <w:lang w:val="bg-BG"/>
        </w:rPr>
        <w:t>§ 76. (1)</w:t>
      </w:r>
      <w:r>
        <w:rPr>
          <w:rFonts w:cs="HebarU" w:ascii="HebarU" w:hAnsi="HebarU"/>
          <w:szCs w:val="24"/>
          <w:lang w:val="bg-BG"/>
        </w:rPr>
        <w:t xml:space="preserve"> Служебните правоотношения на държавните служители в МВР, за които се прилага § 86 от Закона за изменение и допълнение на Закона за Министерството на вътрешните работи (ДВ, бр. 14 от 2015 г.) и които към датата на влизане в сила на този закон заемат длъжности за държавни служители от Академията на Министерството на вътрешните работи и Медицинския институт на Министерството на вътрешните работи, за държавни служители със средно образование или за държавни служители с висше образование и непритежаващи висше образование, се преобразуват в трудови правоотношения считано от датата на влизане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лужителите по ал. 1 се сключват трудови договори за работа в Министерството на вътрешните работи, на длъжности за лица, работещи по трудови правоотношения, определени в класификатора по </w:t>
        <w:br/>
        <w:t xml:space="preserve">чл. 143, ал. 2 и щата на съответната структура, без срок за изпитване, освен за лицата, които са със срок за изпитване. В тези случаи изтеклият до наемането срок за изпитване се зач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жът на служителите по ал. 1, придобит по Закона за Министерството на вътрешните работи, се зачита за стаж при един и същ работодател по смисъла на Кодекса на труда с изключение на чл. 222, ал. 3 от Кодекса на тру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ключването на трудовия договор с директора на Медицинския институт на Министерството на вътрешните работи не се провежда конкурс съгласно чл. 65, ал. 1 от Закона за лечебните заведен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ключването на трудовите договори на служителите в Медицинския институт на Министерството на вътрешните работи по ал. 1 за длъжности, за които се изисква провеждане на конкурс съгласно Закона за лечебните заведения, не се провежда конкурс.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сключване на трудови договори със служителите на Академията на Министерството на вътрешните работи по ал. 1 за заемане на академични длъжности в Академията на Министерството на вътрешните работи не се провежда конкурс или избор по реда на Закона за развитието на академичния състав в Република Българ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тказ на служител по ал. 1 да сключи трудов договор за работа в Министерството на вътрешните работи служебното му правоотношение се прекратяв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еизползваните отпуски на служителите по ал. 1, пропорционално към датата на влизане в сила на този закон, се запазват и могат да се използват.</w:t>
      </w:r>
    </w:p>
    <w:p>
      <w:pPr>
        <w:pStyle w:val="Normal"/>
        <w:spacing w:before="120" w:after="0"/>
        <w:ind w:firstLine="1134"/>
        <w:jc w:val="both"/>
        <w:rPr/>
      </w:pPr>
      <w:r>
        <w:rPr>
          <w:rFonts w:cs="HebarU" w:ascii="HebarU" w:hAnsi="HebarU"/>
          <w:b/>
          <w:szCs w:val="24"/>
          <w:lang w:val="bg-BG"/>
        </w:rPr>
        <w:t>§ 77. (1)</w:t>
      </w:r>
      <w:r>
        <w:rPr>
          <w:rFonts w:cs="HebarU" w:ascii="HebarU" w:hAnsi="HebarU"/>
          <w:szCs w:val="24"/>
          <w:lang w:val="bg-BG"/>
        </w:rPr>
        <w:t xml:space="preserve"> При прекратяване, независимо от основанието, на служебните или трудовите правоотношения на служителите по § 75 и 76 се изплаща обезщетение в размер на толкова месечни възнаграждения, колкото прослужени години имат, но не повече от 20, и по чл. 234, ал. 5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езависимо от основанието, на служебните или трудовите правоотношения на служителите по § 75 и 76 се изплаща обезщетение за неизползваните към момента на прекратяване отпуски по </w:t>
        <w:br/>
        <w:t>§ 75, ал. 10 и § 76, ал. 8, определено въз основа на размера на основната заплата по смисъла на Закона за държавния служител или трудовото възнаграждение по смисъла на Кодекса на труда към момента на прекратяване на служебното или трудовото правоотно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обезщетението по ал. 1 се определя въз основа на прослужените години по смисъла на чл. 235 от Закона за Министерството на вътрешните работи и размера на основното месечно възнаграждение към датата на влизане в сила на този зако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мърт на служител по § 75 и 76 обезщетението по ал. 1, определено по реда на ал. 2, се изплаща на преживелия съпруг, децата и родителите.</w:t>
      </w:r>
    </w:p>
    <w:p>
      <w:pPr>
        <w:pStyle w:val="Normal"/>
        <w:spacing w:before="120" w:after="0"/>
        <w:ind w:firstLine="1134"/>
        <w:jc w:val="both"/>
        <w:rPr/>
      </w:pPr>
      <w:r>
        <w:rPr>
          <w:rFonts w:cs="HebarU" w:ascii="HebarU" w:hAnsi="HebarU"/>
          <w:b/>
          <w:szCs w:val="24"/>
          <w:lang w:val="bg-BG"/>
        </w:rPr>
        <w:t>§ 78. (1)</w:t>
      </w:r>
      <w:r>
        <w:rPr>
          <w:rFonts w:cs="HebarU" w:ascii="HebarU" w:hAnsi="HebarU"/>
          <w:szCs w:val="24"/>
          <w:lang w:val="bg-BG"/>
        </w:rPr>
        <w:t xml:space="preserve"> При прекратяване на служебното правоотношение на основание чл. 106, ал. 1, т. 5 от Закона за държавния служител на служителите по § 75 освен обезщетението по § 77 се изплаща и обезщетение по чл. 106, </w:t>
        <w:br/>
        <w:t>ал. 3 от Закона за държавния служител, като общият им размер не може да надвишава 20 основни заплати. В случаите, когато е налице превишение над 20 основни заплати, се намалява обезщетението по чл. 106, ал. 3 от Закона за държавния служ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чл. 222, ал. 3 от Кодекса на труда на лицата по § 76 освен обезщетението по § 77 се изплаща и обезщетение по чл. 222, ал. 3 от Кодекса на труда, като общият им размер не може да надвишава 20 основни заплати. В случаите, когато е налице превишение над 20 основни заплати, се намалява обезщетението по чл. 222, ал. 3 от Кодекса на труда.</w:t>
      </w:r>
    </w:p>
    <w:p>
      <w:pPr>
        <w:pStyle w:val="Normal"/>
        <w:spacing w:before="120" w:after="0"/>
        <w:ind w:firstLine="1134"/>
        <w:jc w:val="both"/>
        <w:rPr/>
      </w:pPr>
      <w:r>
        <w:rPr>
          <w:rFonts w:cs="HebarU" w:ascii="HebarU" w:hAnsi="HebarU"/>
          <w:b/>
          <w:szCs w:val="24"/>
          <w:lang w:val="bg-BG"/>
        </w:rPr>
        <w:t>§ 79. (1)</w:t>
      </w:r>
      <w:r>
        <w:rPr>
          <w:rFonts w:cs="HebarU" w:ascii="HebarU" w:hAnsi="HebarU"/>
          <w:szCs w:val="24"/>
          <w:lang w:val="bg-BG"/>
        </w:rPr>
        <w:t xml:space="preserve"> Считано от датата на влизане в сила на този закон се прекратяват служебните правоотношения на:</w:t>
      </w:r>
    </w:p>
    <w:p>
      <w:pPr>
        <w:pStyle w:val="Normal"/>
        <w:spacing w:before="120" w:after="0"/>
        <w:ind w:firstLine="1134"/>
        <w:jc w:val="both"/>
        <w:rPr/>
      </w:pPr>
      <w:r>
        <w:rPr>
          <w:rFonts w:cs="HebarU" w:ascii="HebarU" w:hAnsi="HebarU"/>
          <w:szCs w:val="24"/>
          <w:lang w:val="bg-BG"/>
        </w:rPr>
        <w:t>1. държавните служители в ОДМВР, осъществяващи към датата на влизане в сила на този закон дейности по предоставяне на услуги, свързани с регистрация  на пътни превозни средства;</w:t>
      </w:r>
    </w:p>
    <w:p>
      <w:pPr>
        <w:pStyle w:val="Normal"/>
        <w:spacing w:before="120" w:after="0"/>
        <w:ind w:firstLine="1134"/>
        <w:jc w:val="both"/>
        <w:rPr/>
      </w:pPr>
      <w:r>
        <w:rPr>
          <w:rFonts w:cs="HebarU" w:ascii="HebarU" w:hAnsi="HebarU"/>
          <w:szCs w:val="24"/>
          <w:lang w:val="bg-BG"/>
        </w:rPr>
        <w:t>2. държавните служители, осъществяващи към датата на влизане в сила на този закон дейности по проектиране, разработване, поддържане и развиване на програмни продукти, необходими за предоставяне на административни услуги от МВР;</w:t>
      </w:r>
    </w:p>
    <w:p>
      <w:pPr>
        <w:pStyle w:val="Normal"/>
        <w:spacing w:before="120" w:after="0"/>
        <w:ind w:firstLine="1134"/>
        <w:jc w:val="both"/>
        <w:rPr/>
      </w:pPr>
      <w:r>
        <w:rPr>
          <w:rFonts w:cs="HebarU" w:ascii="HebarU" w:hAnsi="HebarU"/>
          <w:szCs w:val="24"/>
          <w:lang w:val="bg-BG"/>
        </w:rPr>
        <w:t>3. държавните служители, осъществяващи към влизането в сила на този закон дейности, свързани с предпечатна подготовка и отпечатване на бланки, образци и документи за 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кратяването по ал. 1 се извършва и през време на отпуск, през време на дългосрочно командироване в чужбина и през време на временно командироване за изпълнение на служба в друга администрация.</w:t>
      </w:r>
    </w:p>
    <w:p>
      <w:pPr>
        <w:pStyle w:val="Normal"/>
        <w:spacing w:before="120" w:after="0"/>
        <w:ind w:firstLine="1134"/>
        <w:jc w:val="both"/>
        <w:rPr/>
      </w:pPr>
      <w:r>
        <w:rPr>
          <w:rFonts w:cs="HebarU" w:ascii="HebarU" w:hAnsi="HebarU"/>
          <w:b/>
          <w:szCs w:val="24"/>
          <w:lang w:val="bg-BG"/>
        </w:rPr>
        <w:t>§ 80. (1)</w:t>
      </w:r>
      <w:r>
        <w:rPr>
          <w:rFonts w:cs="HebarU" w:ascii="HebarU" w:hAnsi="HebarU"/>
          <w:szCs w:val="24"/>
          <w:lang w:val="bg-BG"/>
        </w:rPr>
        <w:t xml:space="preserve"> Считано от датата на влизане в сила на този закон трудовите правоотношения на следните лица преминават към Държавно предприятие „Център за предоставяне на услуги“ съгласно чл. 123 от Кодекса на труда: </w:t>
      </w:r>
    </w:p>
    <w:p>
      <w:pPr>
        <w:pStyle w:val="Normal"/>
        <w:spacing w:before="120" w:after="0"/>
        <w:ind w:firstLine="1134"/>
        <w:jc w:val="both"/>
        <w:rPr/>
      </w:pPr>
      <w:r>
        <w:rPr>
          <w:rFonts w:cs="HebarU" w:ascii="HebarU" w:hAnsi="HebarU"/>
          <w:szCs w:val="24"/>
          <w:lang w:val="bg-BG"/>
        </w:rPr>
        <w:t>1. лицата, работещи по трудово правоотношение в ОДМВР, осъществяващи към датата на влизане в сила на този закон дейности по предоставяне на услуги, свързани с регистрация  на пътни превозни средства;</w:t>
      </w:r>
    </w:p>
    <w:p>
      <w:pPr>
        <w:pStyle w:val="Normal"/>
        <w:spacing w:before="120" w:after="0"/>
        <w:ind w:firstLine="1134"/>
        <w:jc w:val="both"/>
        <w:rPr/>
      </w:pPr>
      <w:r>
        <w:rPr>
          <w:rFonts w:cs="HebarU" w:ascii="HebarU" w:hAnsi="HebarU"/>
          <w:szCs w:val="24"/>
          <w:lang w:val="bg-BG"/>
        </w:rPr>
        <w:t xml:space="preserve">2. лицата, работещи по трудово правоотношение, осъществяващи към датата на влизане в сила на този закон дейности по проектиране, разработване, поддържане и развиване на програмни продукти, необходими за предоставяне на административни услуги от МВР; </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работещи по трудово правоотношение, осъществяващи към влизане в сила на този закон дейности, свързани с предпечатна подготовка и отпечатване на бланки, образци и документи за 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жът, придобит по Закона за Министерството на вътрешните работи от служителите по ал. 1, преминали в Държавно предприятие „Център за предоставяне на услуги“, се зачита за работа при един и същ работодател, включително при изплащане на дължимите обезщетения при прекратяване на правоотношенията с предприятието.</w:t>
      </w:r>
    </w:p>
    <w:p>
      <w:pPr>
        <w:pStyle w:val="Normal"/>
        <w:spacing w:before="120" w:after="0"/>
        <w:ind w:firstLine="1134"/>
        <w:jc w:val="both"/>
        <w:rPr/>
      </w:pPr>
      <w:r>
        <w:rPr>
          <w:rFonts w:cs="HebarU" w:ascii="HebarU" w:hAnsi="HebarU"/>
          <w:b/>
          <w:szCs w:val="24"/>
          <w:lang w:val="bg-BG"/>
        </w:rPr>
        <w:t>§ 81. (1)</w:t>
      </w:r>
      <w:r>
        <w:rPr>
          <w:rFonts w:cs="HebarU" w:ascii="HebarU" w:hAnsi="HebarU"/>
          <w:szCs w:val="24"/>
          <w:lang w:val="bg-BG"/>
        </w:rPr>
        <w:t xml:space="preserve"> При желание от страна на служител по § 79 със същия се сключва трудов договор за работа в Държавно предприятие „Център за предоставяне на услуги“ считано от датата на влизане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жът, придобит по Закона за Министерството на вътрешните работи от служител по ал. 1, се зачита за работа при един и същ работодател.</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При сключване на трудовите договори на лицата по § 76 и 81 се определя основно месечно възнаграждение така, че същото, намалено с дължимия данък и задължителните осигурителни вноски за сметка на осигуреното лице, да не е по-ниско от получаваното към датата на влизане в сила на този закон възнаграждение, определено по реда на Закона за Министерството на вътрешните работи и включващо заплата за длъжност, допълнително възнаграждение за прослужено време и за научна степен и левовата равностойност на храната по чл. 181, ал. 1. </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На служителите по § 79 се изплащат обезщетения по чл. 234, ал. 1, 5 и 8, определени при условията на Закона за Министерството на вътрешните работи към датата на влизане в сила на този закон.</w:t>
      </w:r>
    </w:p>
    <w:p>
      <w:pPr>
        <w:pStyle w:val="Normal"/>
        <w:spacing w:before="120" w:after="0"/>
        <w:ind w:firstLine="1134"/>
        <w:jc w:val="both"/>
        <w:rPr/>
      </w:pPr>
      <w:r>
        <w:rPr>
          <w:rFonts w:cs="HebarU" w:ascii="HebarU" w:hAnsi="HebarU"/>
          <w:b/>
          <w:szCs w:val="24"/>
          <w:lang w:val="bg-BG"/>
        </w:rPr>
        <w:t>§ 84. (1)</w:t>
      </w:r>
      <w:r>
        <w:rPr>
          <w:rFonts w:cs="HebarU" w:ascii="HebarU" w:hAnsi="HebarU"/>
          <w:szCs w:val="24"/>
          <w:lang w:val="bg-BG"/>
        </w:rPr>
        <w:t xml:space="preserve"> Образуваните и неприключили до влизането в сила на този закон производства за търсене на дисциплинарна или имуществена отговорност от служителите по § 75, 76 и 79 се прекратя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разуваните и неприключили до влизането в сила на този закон производства по отмяна на заповеди за налагане на дисциплинарни наказания или за прекратяване на служебни правоотношения се довършват по досегашния ред.</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Образуваните и неприключили до влизането в сила на този закон производства пред административен орган по издаване или отмяна на индивидуални административни актове по Закона за Министерството на вътрешните работи по отношение на служителите по § 75, 76 и 79 се прекратяват, с изключение на такива, свързани с подпомагане при тежко материално положение или определяне и изплащане на обезщетение за телесна повреда, претърпяна при или по повод изпълнение на служебни задължения, които се довършват по досегашния ред.</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Обявените и неприключили до влизането в сила на този закон конкурси за преминаване на държавна служба за длъжности по чл. 142, ал. 1, т. 2 по реда и при условията на Закона за Министерството на вътрешните работи се прекратяват.</w:t>
      </w:r>
    </w:p>
    <w:p>
      <w:pPr>
        <w:pStyle w:val="Normal"/>
        <w:spacing w:before="120" w:after="0"/>
        <w:ind w:firstLine="1134"/>
        <w:jc w:val="both"/>
        <w:rPr/>
      </w:pPr>
      <w:r>
        <w:rPr>
          <w:rFonts w:cs="HebarU" w:ascii="HebarU" w:hAnsi="HebarU"/>
          <w:b/>
          <w:szCs w:val="24"/>
          <w:lang w:val="bg-BG"/>
        </w:rPr>
        <w:t xml:space="preserve">§ 87. </w:t>
      </w:r>
      <w:r>
        <w:rPr>
          <w:rFonts w:cs="HebarU" w:ascii="HebarU" w:hAnsi="HebarU"/>
          <w:szCs w:val="24"/>
          <w:lang w:val="bg-BG"/>
        </w:rPr>
        <w:t>Лицата, придобили образователно-квалификационна степен „бакалавър“ в Академията на МВР, чиито служебни правоотношения са прекратени по реда на § 79, и които са сключили трудов договор за работа в Държавно предприятие „Център за предоставяне на услуги“, не дължат възстановяване на разходите за издръжка и обучение по чл. 174.</w:t>
      </w:r>
    </w:p>
    <w:p>
      <w:pPr>
        <w:pStyle w:val="Normal"/>
        <w:spacing w:before="120" w:after="0"/>
        <w:ind w:firstLine="1134"/>
        <w:jc w:val="both"/>
        <w:rPr/>
      </w:pPr>
      <w:r>
        <w:rPr>
          <w:rFonts w:cs="HebarU" w:ascii="HebarU" w:hAnsi="HebarU"/>
          <w:b/>
          <w:szCs w:val="24"/>
          <w:lang w:val="bg-BG"/>
        </w:rPr>
        <w:t>§ 88. (1)</w:t>
      </w:r>
      <w:r>
        <w:rPr>
          <w:rFonts w:cs="HebarU" w:ascii="HebarU" w:hAnsi="HebarU"/>
          <w:szCs w:val="24"/>
          <w:lang w:val="bg-BG"/>
        </w:rPr>
        <w:t xml:space="preserve"> В срок до шест месеца от влизането в сила на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ерският съвет приема необходимите изменения в съответн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вътрешните работи издава необходимите изменения и допълнения в съответните нормативни акт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дените подзаконови нормативни актове до влизането в сила на този закон се прилагат до издаването на съответните нови актове, доколкото не му противоречат.</w:t>
      </w:r>
    </w:p>
    <w:p>
      <w:pPr>
        <w:pStyle w:val="Normal"/>
        <w:spacing w:before="120" w:after="0"/>
        <w:ind w:firstLine="1134"/>
        <w:jc w:val="both"/>
        <w:rPr/>
      </w:pPr>
      <w:r>
        <w:rPr>
          <w:rFonts w:cs="HebarU" w:ascii="HebarU" w:hAnsi="HebarU"/>
          <w:b/>
          <w:szCs w:val="24"/>
          <w:lang w:val="bg-BG"/>
        </w:rPr>
        <w:t>§ 89.</w:t>
      </w:r>
      <w:r>
        <w:rPr>
          <w:rFonts w:cs="HebarU" w:ascii="HebarU" w:hAnsi="HebarU"/>
          <w:szCs w:val="24"/>
          <w:lang w:val="bg-BG"/>
        </w:rPr>
        <w:t xml:space="preserve"> В Наказателно-процесуалния кодекс </w:t>
      </w:r>
      <w:r>
        <w:rPr>
          <w:rFonts w:cs="HebarU" w:ascii="HebarU" w:hAnsi="HebarU"/>
          <w:lang w:val="bg-BG"/>
        </w:rPr>
        <w:t>(о</w:t>
      </w:r>
      <w:r>
        <w:rPr>
          <w:rFonts w:cs="All Times New Roman;Times New Roman" w:ascii="HebarU" w:hAnsi="HebarU"/>
          <w:lang w:val="bg-BG"/>
        </w:rPr>
        <w:t xml:space="preserve">бн., ДВ, бр. 86 от </w:t>
        <w:br/>
        <w:t xml:space="preserve">2005 г.; изм. и доп., </w:t>
      </w:r>
      <w:hyperlink r:id="rId6">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7">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8">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xml:space="preserve">, 27, 32 и 33 от 2009 г., </w:t>
      </w:r>
      <w:hyperlink r:id="rId9">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бр. 13, 33, 60 и 61 от 2011 г.; Решение </w:t>
        <w:br/>
        <w:t xml:space="preserve">№ 10 на Конституционния съд от 2011 г. - бр. 93 от 2011 г.; изм. и доп., </w:t>
      </w:r>
      <w:r>
        <w:rPr>
          <w:rFonts w:cs="HebarU" w:ascii="HebarU" w:hAnsi="HebarU"/>
          <w:szCs w:val="24"/>
          <w:lang w:val="bg-BG"/>
        </w:rPr>
        <w:t>бр. 19, 20, 25 и 60 от 2012 г., бр. 17, 52, 70 и 71 от 2013 г., бр. 21 от 2014 г., бр. 14, 24, 41, 42, 60, 74 и 79 от 2015 г.), в чл. 174, ал. 5, изречение трето след думата „работи“ се добавя „или писмено оправомощеният от него главен секретар на МВР“ и след думите „Национална сигурност“ се добавя „или писмено оправомощеният от него заместник-председател“.</w:t>
      </w:r>
    </w:p>
    <w:p>
      <w:pPr>
        <w:pStyle w:val="Normal"/>
        <w:spacing w:before="120" w:after="0"/>
        <w:ind w:firstLine="1134"/>
        <w:jc w:val="both"/>
        <w:rPr/>
      </w:pPr>
      <w:r>
        <w:rPr>
          <w:rFonts w:cs="HebarU" w:ascii="HebarU" w:hAnsi="HebarU"/>
          <w:b/>
          <w:szCs w:val="24"/>
          <w:lang w:val="bg-BG"/>
        </w:rPr>
        <w:t>§ 90.</w:t>
      </w:r>
      <w:r>
        <w:rPr>
          <w:rFonts w:cs="HebarU" w:ascii="HebarU" w:hAnsi="HebarU"/>
          <w:szCs w:val="24"/>
          <w:lang w:val="bg-BG"/>
        </w:rPr>
        <w:t xml:space="preserve"> В  Закона за българските лични документи </w:t>
      </w:r>
      <w:r>
        <w:rPr>
          <w:rFonts w:cs="HebarU" w:ascii="HebarU" w:hAnsi="HebarU"/>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от 2010 г., бр. 9 и 23 от 2011 г.; Решение № 2 на Конституционния съд от 2011 г. - </w:t>
      </w:r>
      <w:hyperlink r:id="rId10">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lang w:val="bg-BG"/>
        </w:rPr>
        <w:t xml:space="preserve"> 55 от 2011 г., бр. 21, 42 и 75 от 2012 г., бр. 23 и 70 от 2013 г., бр. 53 от 2014 г. и бр. 14, 79 и 80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2 след думите „се издават от” се добавя „държавата чрез”.</w:t>
      </w:r>
    </w:p>
    <w:p>
      <w:pPr>
        <w:pStyle w:val="Normal"/>
        <w:spacing w:before="120" w:after="0"/>
        <w:ind w:firstLine="1134"/>
        <w:jc w:val="both"/>
        <w:rPr/>
      </w:pPr>
      <w:r>
        <w:rPr>
          <w:rFonts w:cs="HebarU" w:ascii="HebarU" w:hAnsi="HebarU"/>
          <w:szCs w:val="24"/>
          <w:lang w:val="bg-BG"/>
        </w:rPr>
        <w:t>2. Създава се чл. 6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9а. Данни от информационните фондове могат да се предоставят на изпълнител по договор, включващ дейностите по персонализиране на български лични документи.”</w:t>
      </w:r>
    </w:p>
    <w:p>
      <w:pPr>
        <w:pStyle w:val="Normal"/>
        <w:spacing w:before="120" w:after="0"/>
        <w:ind w:firstLine="1134"/>
        <w:jc w:val="both"/>
        <w:rPr/>
      </w:pPr>
      <w:r>
        <w:rPr>
          <w:rFonts w:cs="HebarU" w:ascii="HebarU" w:hAnsi="HebarU"/>
          <w:b/>
          <w:szCs w:val="24"/>
          <w:lang w:val="bg-BG"/>
        </w:rPr>
        <w:t>§ 91.</w:t>
      </w:r>
      <w:r>
        <w:rPr>
          <w:rFonts w:cs="HebarU" w:ascii="HebarU" w:hAnsi="HebarU"/>
          <w:szCs w:val="24"/>
          <w:lang w:val="bg-BG"/>
        </w:rPr>
        <w:t xml:space="preserve"> В Закона за защита на класифицираната информация </w:t>
      </w:r>
      <w:r>
        <w:rPr>
          <w:rFonts w:cs="HebarU" w:ascii="HebarU" w:hAnsi="HebarU"/>
          <w:lang w:val="bg-BG"/>
        </w:rPr>
        <w:t xml:space="preserve">(обн., ДВ, бр. 45 от 2002 г.; попр., бр. 5 и 31 от 2003 г.; изм. и доп.,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и бр. 14, 61 и 79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 се създава т. 1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 осъществява приемане, съхранение, пренасяне и доставяне на документи и/или материали, съдържащи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изпълнение на служебните си задължения органите за приемане, пренасяне и доставка на документи и/или материали, съдържащи класифицирана информация, имат право да използват физическа сила и помощни средства при опит за нерегламентиран достъп до документите и/или материалите само когато това е абсолютно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ацията на работа по приемане, сортиране, описване, съхраняване, пренасяне и доставяне на документи и/или материали, съдържащи класифицирана информация, се определя с правила, утвърдени от председателя на Държавната комисия по сигурността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глава втора, раздел І се създават чл. 10а-10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За служителите на ДКСИ, чиито служебни задължения са свързани с изпълнение на функцията по чл. 9, т. 18, се прилагат разпоредбите относно държавната служба в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т на ДКСИ е орган по назначаване на служител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10б. (1) Председателят на ДКСИ утвърждава класификатор на длъжностите в ДКСИ за служителите по чл. 10а и издава заповед за неговото прилагане.</w:t>
      </w:r>
    </w:p>
    <w:p>
      <w:pPr>
        <w:pStyle w:val="Normal"/>
        <w:spacing w:before="40" w:after="0"/>
        <w:ind w:firstLine="1134"/>
        <w:jc w:val="both"/>
        <w:rPr>
          <w:rFonts w:ascii="HebarU" w:hAnsi="HebarU" w:cs="HebarU"/>
          <w:szCs w:val="24"/>
          <w:lang w:val="bg-BG"/>
        </w:rPr>
      </w:pPr>
      <w:r>
        <w:rPr>
          <w:rFonts w:cs="HebarU" w:ascii="HebarU" w:hAnsi="HebarU"/>
          <w:szCs w:val="24"/>
          <w:lang w:val="bg-BG"/>
        </w:rPr>
        <w:t>(2) Редът за изготвянето и утвърждаването на длъжностните характеристики, видовете и съдържанието им се определят със заповед на председателя на ДКСИ.</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Чл. 10в. Държавните служители по Закона за държавния служител могат да бъдат преназначавани за държавни служители на длъжности по </w:t>
        <w:br/>
        <w:t>чл. 10а, ал. 1 без провеждане на конкурс, ако отговарят на изискванията за заемане на съответната длъжност.</w:t>
      </w:r>
    </w:p>
    <w:p>
      <w:pPr>
        <w:pStyle w:val="Normal"/>
        <w:spacing w:before="40" w:after="0"/>
        <w:ind w:firstLine="1134"/>
        <w:jc w:val="both"/>
        <w:rPr>
          <w:rFonts w:ascii="HebarU" w:hAnsi="HebarU" w:cs="HebarU"/>
          <w:szCs w:val="24"/>
          <w:lang w:val="bg-BG"/>
        </w:rPr>
      </w:pPr>
      <w:r>
        <w:rPr>
          <w:rFonts w:cs="HebarU" w:ascii="HebarU" w:hAnsi="HebarU"/>
          <w:szCs w:val="24"/>
          <w:lang w:val="bg-BG"/>
        </w:rPr>
        <w:t>Чл. 10г. Конкурс за назначаване на държавна служба в ДКСИ не се провежда за лица, които са държавни служители в службите за сигурност или за обществен ред или други ведомства и институции, за които се прилагат разпоредбите на Закона за Министерството на вътрешните работи относно държавната служба, ако отговарят на изискванията за заемане на длъжността.“</w:t>
      </w:r>
    </w:p>
    <w:p>
      <w:pPr>
        <w:pStyle w:val="Normal"/>
        <w:spacing w:before="40" w:after="0"/>
        <w:ind w:firstLine="1134"/>
        <w:jc w:val="both"/>
        <w:rPr/>
      </w:pPr>
      <w:r>
        <w:rPr>
          <w:rFonts w:cs="HebarU" w:ascii="HebarU" w:hAnsi="HebarU"/>
          <w:szCs w:val="24"/>
          <w:lang w:val="bg-BG"/>
        </w:rPr>
        <w:t>4. В Допълнителните разпоредби:</w:t>
      </w:r>
    </w:p>
    <w:p>
      <w:pPr>
        <w:pStyle w:val="Normal"/>
        <w:spacing w:before="40" w:after="0"/>
        <w:ind w:firstLine="1134"/>
        <w:jc w:val="both"/>
        <w:rPr>
          <w:rFonts w:ascii="HebarU" w:hAnsi="HebarU" w:cs="HebarU"/>
          <w:szCs w:val="24"/>
          <w:lang w:val="bg-BG"/>
        </w:rPr>
      </w:pPr>
      <w:r>
        <w:rPr>
          <w:rFonts w:cs="HebarU" w:ascii="HebarU" w:hAnsi="HebarU"/>
          <w:szCs w:val="24"/>
          <w:lang w:val="bg-BG"/>
        </w:rPr>
        <w:t>а) в § 1:</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аа) в т. 1 след думите „Борба с организираната престъпност“ се добавя „и дирекция „Вътрешна сигурност“; </w:t>
      </w:r>
    </w:p>
    <w:p>
      <w:pPr>
        <w:pStyle w:val="Normal"/>
        <w:spacing w:before="40" w:after="0"/>
        <w:ind w:firstLine="1134"/>
        <w:jc w:val="both"/>
        <w:rPr>
          <w:rFonts w:ascii="HebarU" w:hAnsi="HebarU" w:cs="HebarU"/>
          <w:szCs w:val="24"/>
          <w:lang w:val="bg-BG"/>
        </w:rPr>
      </w:pPr>
      <w:r>
        <w:rPr>
          <w:rFonts w:cs="HebarU" w:ascii="HebarU" w:hAnsi="HebarU"/>
          <w:szCs w:val="24"/>
          <w:lang w:val="bg-BG"/>
        </w:rPr>
        <w:t>бб) в т. 2 думите „Главна дирекция „Пожарна безопасност и защита на населението“ се заменят с „Агенция „Пожарна безопасност и защита на населението“, а думите „дирекция „Вътрешна сигурност“ на МВР“ и запетаята след тях се заличават;</w:t>
      </w:r>
    </w:p>
    <w:p>
      <w:pPr>
        <w:pStyle w:val="Normal"/>
        <w:spacing w:before="40" w:after="0"/>
        <w:ind w:firstLine="1134"/>
        <w:jc w:val="both"/>
        <w:rPr>
          <w:rFonts w:ascii="HebarU" w:hAnsi="HebarU" w:cs="HebarU"/>
          <w:szCs w:val="24"/>
          <w:lang w:val="bg-BG"/>
        </w:rPr>
      </w:pPr>
      <w:r>
        <w:rPr>
          <w:rFonts w:cs="HebarU" w:ascii="HebarU" w:hAnsi="HebarU"/>
          <w:szCs w:val="24"/>
          <w:lang w:val="bg-BG"/>
        </w:rPr>
        <w:t>б) § 2а се изменя така:</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а. За целите на чл. 46, т. 2 и 3 от този закон главният секретар и заместник-главният секретар на Министерството на вътрешните работи, членовете на политическия кабинет на министъра на вътрешните работи и експертите и техническите сътрудници към него, административният секретар на Министерството на вътрешните работи, служителите и кандидатите за служители на Специализирания отряд за борба с тероризма, на дирекция „Миграция“, на дирекция „Международно оперативно сътрудничество“, на дирекциите от общата и специализираната администрация, на Академията на Министерството на вътрешните работи, на Медицинския институт, на научноизследователските и научно-приложните институти на Министерството на вътрешните работи, на Изпълнителна агенция „Управление на собствеността и социални дейности“, на структурите по чл. 37, ал. 4 от Закона за Министерството на вътрешните работи, курсантите в Академията на Министерството на вътрешните работи и ръководителите и кандидатите за ръководители на служби за сигурност и за обществен ред в Министерството на вътрешните работи се смятат за служители на дирекция „Вътрешна сигурност“.”;</w:t>
      </w:r>
    </w:p>
    <w:p>
      <w:pPr>
        <w:pStyle w:val="Normal"/>
        <w:spacing w:before="120" w:after="0"/>
        <w:ind w:firstLine="1134"/>
        <w:jc w:val="both"/>
        <w:rPr/>
      </w:pPr>
      <w:r>
        <w:rPr>
          <w:rFonts w:cs="HebarU" w:ascii="HebarU" w:hAnsi="HebarU"/>
          <w:szCs w:val="24"/>
          <w:lang w:val="bg-BG"/>
        </w:rPr>
        <w:t>в) създава се § 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в. Министърът на вътрешните работи може да делегира свои правомощия в качеството му на ръководител на организационна единица по смисъла на този закон на заместниците си или на други длъжностни лица от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5. В приложение № 1 към чл. 25 в раздел II, т. 4 след думата „престъпност“ се добавя „и дирекция „Вътрешна сигурност“.</w:t>
      </w:r>
    </w:p>
    <w:p>
      <w:pPr>
        <w:pStyle w:val="Normal"/>
        <w:spacing w:before="120" w:after="0"/>
        <w:ind w:firstLine="1134"/>
        <w:jc w:val="both"/>
        <w:rPr/>
      </w:pPr>
      <w:r>
        <w:rPr>
          <w:rFonts w:cs="HebarU" w:ascii="HebarU" w:hAnsi="HebarU"/>
          <w:b/>
          <w:szCs w:val="24"/>
          <w:lang w:val="bg-BG"/>
        </w:rPr>
        <w:t>§ 92.</w:t>
      </w:r>
      <w:r>
        <w:rPr>
          <w:rFonts w:cs="HebarU" w:ascii="HebarU" w:hAnsi="HebarU"/>
          <w:szCs w:val="24"/>
          <w:lang w:val="bg-BG"/>
        </w:rPr>
        <w:t xml:space="preserve"> В Закона за оръжията, боеприпасите, взривните вещества и пиротехническите изделия (обн., ДВ, </w:t>
      </w:r>
      <w:hyperlink r:id="rId11">
        <w:r>
          <w:rPr>
            <w:rStyle w:val="InternetLink"/>
            <w:rFonts w:cs="HebarU" w:ascii="HebarU" w:hAnsi="HebarU"/>
            <w:color w:val="000000"/>
            <w:szCs w:val="24"/>
            <w:u w:val="none"/>
            <w:lang w:val="bg-BG"/>
          </w:rPr>
          <w:t>бр. 73</w:t>
        </w:r>
      </w:hyperlink>
      <w:r>
        <w:rPr>
          <w:rFonts w:cs="HebarU" w:ascii="HebarU" w:hAnsi="HebarU"/>
          <w:szCs w:val="24"/>
          <w:lang w:val="bg-BG"/>
        </w:rPr>
        <w:t xml:space="preserve"> от 2010 г.; изм. и доп., </w:t>
      </w:r>
      <w:hyperlink r:id="rId12">
        <w:r>
          <w:rPr>
            <w:rStyle w:val="InternetLink"/>
            <w:rFonts w:cs="HebarU" w:ascii="HebarU" w:hAnsi="HebarU"/>
            <w:color w:val="000000"/>
            <w:szCs w:val="24"/>
            <w:u w:val="none"/>
            <w:lang w:val="bg-BG"/>
          </w:rPr>
          <w:t>бр. 88</w:t>
        </w:r>
      </w:hyperlink>
      <w:r>
        <w:rPr>
          <w:rFonts w:cs="HebarU" w:ascii="HebarU" w:hAnsi="HebarU"/>
          <w:szCs w:val="24"/>
          <w:lang w:val="bg-BG"/>
        </w:rPr>
        <w:t xml:space="preserve"> от 2010 г., </w:t>
      </w:r>
      <w:hyperlink r:id="rId13">
        <w:r>
          <w:rPr>
            <w:rStyle w:val="InternetLink"/>
            <w:rFonts w:cs="HebarU" w:ascii="HebarU" w:hAnsi="HebarU"/>
            <w:color w:val="000000"/>
            <w:szCs w:val="24"/>
            <w:u w:val="none"/>
            <w:lang w:val="bg-BG"/>
          </w:rPr>
          <w:t>бр. 26</w:t>
        </w:r>
      </w:hyperlink>
      <w:r>
        <w:rPr>
          <w:rFonts w:cs="HebarU" w:ascii="HebarU" w:hAnsi="HebarU"/>
          <w:szCs w:val="24"/>
          <w:lang w:val="bg-BG"/>
        </w:rPr>
        <w:t xml:space="preserve"> и 43 от 2011 г., </w:t>
      </w:r>
      <w:hyperlink r:id="rId14">
        <w:r>
          <w:rPr>
            <w:rStyle w:val="InternetLink"/>
            <w:rFonts w:cs="HebarU" w:ascii="HebarU" w:hAnsi="HebarU"/>
            <w:color w:val="000000"/>
            <w:szCs w:val="24"/>
            <w:u w:val="none"/>
            <w:lang w:val="bg-BG"/>
          </w:rPr>
          <w:t>бр. 44</w:t>
        </w:r>
      </w:hyperlink>
      <w:r>
        <w:rPr>
          <w:rFonts w:cs="HebarU" w:ascii="HebarU" w:hAnsi="HebarU"/>
          <w:szCs w:val="24"/>
          <w:lang w:val="bg-BG"/>
        </w:rPr>
        <w:t xml:space="preserve"> и 73 от 2012 г., </w:t>
      </w:r>
      <w:r>
        <w:rPr>
          <w:rStyle w:val="Historyitem"/>
          <w:rFonts w:cs="HebarU" w:ascii="HebarU" w:hAnsi="HebarU"/>
          <w:szCs w:val="24"/>
          <w:lang w:val="bg-BG"/>
        </w:rPr>
        <w:t xml:space="preserve">бр. </w:t>
      </w:r>
      <w:r>
        <w:rPr>
          <w:rStyle w:val="Historyitem"/>
          <w:rFonts w:cs="HebarU" w:ascii="HebarU" w:hAnsi="HebarU"/>
          <w:bCs/>
          <w:iCs/>
          <w:szCs w:val="24"/>
          <w:lang w:val="bg-BG"/>
        </w:rPr>
        <w:t>66,</w:t>
      </w:r>
      <w:r>
        <w:rPr>
          <w:rStyle w:val="Historyitem"/>
          <w:rFonts w:cs="HebarU" w:ascii="HebarU" w:hAnsi="HebarU"/>
          <w:szCs w:val="24"/>
          <w:lang w:val="bg-BG"/>
        </w:rPr>
        <w:t xml:space="preserve"> </w:t>
      </w:r>
      <w:r>
        <w:rPr>
          <w:rStyle w:val="Historyitem"/>
          <w:rFonts w:cs="HebarU" w:ascii="HebarU" w:hAnsi="HebarU"/>
          <w:bCs/>
          <w:iCs/>
          <w:szCs w:val="24"/>
          <w:lang w:val="bg-BG"/>
        </w:rPr>
        <w:t>68</w:t>
      </w:r>
      <w:r>
        <w:rPr>
          <w:rStyle w:val="Historyitem"/>
          <w:rFonts w:cs="HebarU" w:ascii="HebarU" w:hAnsi="HebarU"/>
          <w:szCs w:val="24"/>
          <w:lang w:val="bg-BG"/>
        </w:rPr>
        <w:t xml:space="preserve"> и </w:t>
      </w:r>
      <w:r>
        <w:rPr>
          <w:rStyle w:val="Historyitem"/>
          <w:rFonts w:cs="HebarU" w:ascii="HebarU" w:hAnsi="HebarU"/>
          <w:bCs/>
          <w:iCs/>
          <w:szCs w:val="24"/>
          <w:lang w:val="bg-BG"/>
        </w:rPr>
        <w:t>70</w:t>
      </w:r>
      <w:r>
        <w:rPr>
          <w:rStyle w:val="Historyitem"/>
          <w:rFonts w:cs="HebarU" w:ascii="HebarU" w:hAnsi="HebarU"/>
          <w:szCs w:val="24"/>
          <w:lang w:val="bg-BG"/>
        </w:rPr>
        <w:t xml:space="preserve"> от 201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3 и 98</w:t>
      </w:r>
      <w:r>
        <w:rPr>
          <w:rStyle w:val="Historyitem"/>
          <w:rFonts w:cs="HebarU" w:ascii="HebarU" w:hAnsi="HebarU"/>
          <w:szCs w:val="24"/>
          <w:lang w:val="bg-BG"/>
        </w:rPr>
        <w:t xml:space="preserve"> от 2014 г. </w:t>
      </w:r>
      <w:r>
        <w:rPr>
          <w:rStyle w:val="Historyitemselected1"/>
          <w:rFonts w:cs="HebarU" w:ascii="HebarU" w:hAnsi="HebarU"/>
          <w:b w:val="false"/>
          <w:i w:val="false"/>
          <w:color w:val="000000"/>
          <w:sz w:val="24"/>
          <w:szCs w:val="24"/>
          <w:lang w:val="bg-BG"/>
        </w:rPr>
        <w:t xml:space="preserve">и бр. 14, 56, 79, 94 и 95 от 2015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2, ал. 1, т. 1 след абревиатурата „(ДАР)“ съюзът „и“ се заменя със запетая и накрая се добавя „и Държавната комисия по сигурността на информацията (ДКСИ)“.</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78, ал. 1 след абревиатурата „ДАТО“ се поставя запетая и се добавя „ДКСИ“.</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92, ал. 2 думите „министъра на вътрешните работи“ се заменят с „директора на ГДНП“.</w:t>
      </w:r>
    </w:p>
    <w:p>
      <w:pPr>
        <w:pStyle w:val="Normal"/>
        <w:spacing w:before="120" w:after="0"/>
        <w:ind w:firstLine="1134"/>
        <w:jc w:val="both"/>
        <w:rPr/>
      </w:pPr>
      <w:r>
        <w:rPr>
          <w:rFonts w:cs="HebarU" w:ascii="HebarU" w:hAnsi="HebarU"/>
          <w:b/>
          <w:szCs w:val="24"/>
          <w:lang w:val="bg-BG"/>
        </w:rPr>
        <w:t>§ 93.</w:t>
      </w:r>
      <w:r>
        <w:rPr>
          <w:rFonts w:cs="HebarU" w:ascii="HebarU" w:hAnsi="HebarU"/>
          <w:szCs w:val="24"/>
          <w:lang w:val="bg-BG"/>
        </w:rPr>
        <w:t xml:space="preserve"> В Закона за пощенските услуги </w:t>
      </w:r>
      <w:r>
        <w:rPr>
          <w:rFonts w:cs="HebarU" w:ascii="HebarU" w:hAnsi="HebarU"/>
          <w:lang w:val="bg-BG"/>
        </w:rPr>
        <w:t xml:space="preserve">(обн., ДВ, бр. 64 от 2000 г.; изм. и доп., бр. 112 от 2001 г., бр. 45 и 76 от 2002 г., бр. 26 от 2003 г., бр. 19, 88, 99 и 105 от 2005 г., бр. 17, 34, 37 и 86 от 2006 г., бр. 41, 53 и 109 от 2007 г., бр. 109 от 2008 г., бр. 35, 87 и 93 от 2009 г., бр. 101 и 102 от 2010 г., бр. 105 от 2011 г., бр. 38 от 2012 г. и бр. 61 от 2014 г.) </w:t>
      </w:r>
      <w:r>
        <w:rPr>
          <w:rFonts w:cs="HebarU" w:ascii="HebarU" w:hAnsi="HebarU"/>
          <w:szCs w:val="24"/>
          <w:lang w:val="bg-BG"/>
        </w:rPr>
        <w:t>чл. 1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Приемането, съхранението, пренасянето и доставката на документи и/или материали, съдържащи класифицирана информация по смисъла на Закона за защита на класифицираната информация, се извършва от Държавната комисия по сигурността на информацията.“</w:t>
      </w:r>
    </w:p>
    <w:p>
      <w:pPr>
        <w:pStyle w:val="Normal"/>
        <w:spacing w:before="120" w:after="0"/>
        <w:ind w:firstLine="1134"/>
        <w:jc w:val="both"/>
        <w:rPr/>
      </w:pPr>
      <w:r>
        <w:rPr>
          <w:rFonts w:cs="HebarU" w:ascii="HebarU" w:hAnsi="HebarU"/>
          <w:b/>
          <w:szCs w:val="24"/>
          <w:lang w:val="bg-BG"/>
        </w:rPr>
        <w:t>§ 94.</w:t>
      </w:r>
      <w:r>
        <w:rPr>
          <w:rFonts w:cs="HebarU" w:ascii="HebarU" w:hAnsi="HebarU"/>
          <w:szCs w:val="24"/>
          <w:lang w:val="bg-BG"/>
        </w:rPr>
        <w:t xml:space="preserve"> В 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w:t>
      </w:r>
      <w:hyperlink r:id="rId15">
        <w:r>
          <w:rPr>
            <w:rStyle w:val="InternetLink"/>
            <w:rFonts w:cs="HebarU" w:ascii="HebarU" w:hAnsi="HebarU"/>
            <w:lang w:val="bg-BG"/>
          </w:rPr>
          <w:t>бр. 14</w:t>
        </w:r>
      </w:hyperlink>
      <w:r>
        <w:rPr>
          <w:rFonts w:cs="HebarU" w:ascii="HebarU" w:hAnsi="HebarU"/>
          <w:lang w:val="bg-BG"/>
        </w:rPr>
        <w:t xml:space="preserve">, 19, 37, 79, 92, 95, 101 и 102 от 2015 г. и бр. 13 от 2016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1, ал. 3 след думата „отбраната“ съюзът „и“ се заменя със запетая и накрая се добавя „и структури на Държавната комисия по сигурността на информацията, определени от председател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98, ал. 2, т. 5 думите „Министерството на вътрешните работи“ се заменят с „Държавно предприятие „Център з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40, ал. 2, изречение второ думите „специализираните органи на Министерството на вътрешните работи“ се заменят със „специализирани служители на Държавно предприятие „Център з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71, т. 5, буква „в“ думите „в Министерството на вътрешните работи“ се заличават.</w:t>
      </w:r>
    </w:p>
    <w:p>
      <w:pPr>
        <w:pStyle w:val="Normal"/>
        <w:spacing w:before="120" w:after="0"/>
        <w:ind w:firstLine="1134"/>
        <w:jc w:val="both"/>
        <w:rPr/>
      </w:pPr>
      <w:r>
        <w:rPr>
          <w:rFonts w:cs="HebarU" w:ascii="HebarU" w:hAnsi="HebarU"/>
          <w:szCs w:val="24"/>
          <w:lang w:val="bg-BG"/>
        </w:rPr>
        <w:t>5. В чл. 184, ал. 1, т. 5 думите „в Министерството на вътрешните работи“ се заличават.</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В Закона за отбраната и въоръжените сили на Република България </w:t>
      </w:r>
      <w:r>
        <w:rPr>
          <w:rFonts w:cs="HebarU" w:ascii="HebarU" w:hAnsi="HebarU"/>
          <w:lang w:val="ru-RU"/>
        </w:rPr>
        <w:t xml:space="preserve">(обн., ДВ, бр. 35 от 2009 г.; изм. и доп., </w:t>
      </w:r>
      <w:hyperlink r:id="rId16">
        <w:r>
          <w:rPr>
            <w:rStyle w:val="InternetLink"/>
            <w:rFonts w:cs="HebarU" w:ascii="HebarU" w:hAnsi="HebarU"/>
            <w:color w:val="000000"/>
            <w:u w:val="none"/>
            <w:lang w:val="ru-RU"/>
          </w:rPr>
          <w:t>бр. 74</w:t>
        </w:r>
      </w:hyperlink>
      <w:r>
        <w:rPr>
          <w:rFonts w:cs="HebarU" w:ascii="HebarU" w:hAnsi="HebarU"/>
          <w:lang w:val="ru-RU"/>
        </w:rPr>
        <w:t xml:space="preserve">, 82, 93 и 99 от 2009 г., </w:t>
        <w:br/>
      </w:r>
      <w:hyperlink r:id="rId17">
        <w:r>
          <w:rPr>
            <w:rStyle w:val="InternetLink"/>
            <w:rFonts w:cs="HebarU" w:ascii="HebarU" w:hAnsi="HebarU"/>
            <w:color w:val="000000"/>
            <w:u w:val="none"/>
            <w:lang w:val="ru-RU"/>
          </w:rPr>
          <w:t>бр. 16</w:t>
        </w:r>
      </w:hyperlink>
      <w:r>
        <w:rPr>
          <w:rFonts w:cs="HebarU" w:ascii="HebarU" w:hAnsi="HebarU"/>
          <w:lang w:val="ru-RU"/>
        </w:rPr>
        <w:t xml:space="preserve">, 88, 98 и 101 от 2010 г., бр. 23, 48, 99 и 100 от 2011 г., </w:t>
      </w:r>
      <w:hyperlink r:id="rId18">
        <w:r>
          <w:rPr>
            <w:rStyle w:val="InternetLink"/>
            <w:rFonts w:cs="HebarU" w:ascii="HebarU" w:hAnsi="HebarU"/>
            <w:color w:val="000000"/>
            <w:u w:val="none"/>
            <w:lang w:val="ru-RU"/>
          </w:rPr>
          <w:t>бр. 20</w:t>
        </w:r>
      </w:hyperlink>
      <w:r>
        <w:rPr>
          <w:rFonts w:cs="HebarU" w:ascii="HebarU" w:hAnsi="HebarU"/>
          <w:lang w:val="ru-RU"/>
        </w:rPr>
        <w:t xml:space="preserve">, 33 и 38 от </w:t>
        <w:br/>
        <w:t xml:space="preserve">2012 г., бр. 15, 66 и 68 от 2013 г., бр. 1 и 98 от 2014 г., бр. 14, 24, 61, 79 и 88 от </w:t>
        <w:br/>
        <w:t xml:space="preserve">2015 г. и бр. 13 от 2016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44, ал. 2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чл. 94, ал. 2 се създава изречение трето: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учението за нуждите на Министерството на вътрешните работи се извършва при условия и по ред, определени в съвместна инструкция на министъра на отбраната и на министъра на вътрешните работи.“</w:t>
      </w:r>
    </w:p>
    <w:p>
      <w:pPr>
        <w:pStyle w:val="Normal"/>
        <w:spacing w:before="60" w:after="0"/>
        <w:ind w:firstLine="1134"/>
        <w:jc w:val="both"/>
        <w:rPr/>
      </w:pPr>
      <w:r>
        <w:rPr>
          <w:rFonts w:cs="HebarU" w:ascii="HebarU" w:hAnsi="HebarU"/>
          <w:szCs w:val="24"/>
          <w:lang w:val="bg-BG"/>
        </w:rPr>
        <w:t>3. В § 1 от Допълнителната разпоредба, в т. 1в след думите „Национална служба за охрана“ се поставя запетая, добавя се „структурни звена на Държавната комисия по сигурността на информацията, определени със заповед на председателя“ и се поставя запетая.</w:t>
      </w:r>
    </w:p>
    <w:p>
      <w:pPr>
        <w:pStyle w:val="Normal"/>
        <w:spacing w:before="120" w:after="0"/>
        <w:ind w:firstLine="1134"/>
        <w:jc w:val="both"/>
        <w:rPr/>
      </w:pPr>
      <w:r>
        <w:rPr>
          <w:rFonts w:cs="HebarU" w:ascii="HebarU" w:hAnsi="HebarU"/>
          <w:b/>
          <w:szCs w:val="24"/>
          <w:lang w:val="bg-BG"/>
        </w:rPr>
        <w:t>§ 96.</w:t>
      </w:r>
      <w:r>
        <w:rPr>
          <w:rFonts w:cs="HebarU" w:ascii="HebarU" w:hAnsi="HebarU"/>
          <w:szCs w:val="24"/>
          <w:lang w:val="bg-BG"/>
        </w:rPr>
        <w:t xml:space="preserve"> В Закона за държавния служител </w:t>
      </w:r>
      <w:r>
        <w:rPr>
          <w:rFonts w:cs="HebarU" w:ascii="HebarU" w:hAnsi="HebarU"/>
        </w:rPr>
        <w:t xml:space="preserve">(обн., </w:t>
      </w:r>
      <w:r>
        <w:rPr>
          <w:rFonts w:cs="HebarU" w:ascii="HebarU" w:hAnsi="HebarU"/>
          <w:lang w:val="ru-RU"/>
        </w:rPr>
        <w:t xml:space="preserve">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br/>
        <w:t xml:space="preserve">2012 г., бр. 15 и 68 от 2013 г. и бр. 14, 24, 54 и 98 от 2015 г.), </w:t>
      </w:r>
      <w:r>
        <w:rPr>
          <w:rFonts w:cs="HebarU" w:ascii="HebarU" w:hAnsi="HebarU"/>
          <w:szCs w:val="24"/>
          <w:lang w:val="bg-BG"/>
        </w:rPr>
        <w:t>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курс не се провежда за назначаване на лице със статут на държавен служител по друг закон на длъжност по този закон в същата администрация, ако отговаря на изискванията за заемане н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0"/>
        <w:ind w:firstLine="1134"/>
        <w:jc w:val="both"/>
        <w:rPr/>
      </w:pPr>
      <w:r>
        <w:rPr>
          <w:rFonts w:cs="HebarU" w:ascii="HebarU" w:hAnsi="HebarU"/>
          <w:b/>
          <w:szCs w:val="24"/>
          <w:lang w:val="bg-BG"/>
        </w:rPr>
        <w:t>§ 97.</w:t>
      </w:r>
      <w:r>
        <w:rPr>
          <w:rFonts w:cs="HebarU" w:ascii="HebarU" w:hAnsi="HebarU"/>
          <w:szCs w:val="24"/>
          <w:lang w:val="bg-BG"/>
        </w:rPr>
        <w:t xml:space="preserve"> В Закона за защита на личните данни </w:t>
      </w:r>
      <w:r>
        <w:rPr>
          <w:rFonts w:cs="HebarU" w:ascii="HebarU" w:hAnsi="HebarU"/>
          <w:bCs/>
          <w:lang w:val="bg-BG"/>
        </w:rPr>
        <w:t xml:space="preserve">(обн., ДВ, бр. 1 от </w:t>
        <w:br/>
        <w:t xml:space="preserve">2002 г.; изм. и доп., бр. 70 и 93 от 2004 г., бр. 43 и 103 от 2005 г., бр. 30 и 91 от 2006 г., бр. 57 от 2007 г., бр. 42 от 2009 г., </w:t>
      </w:r>
      <w:r>
        <w:rPr>
          <w:rFonts w:cs="HebarU" w:ascii="HebarU" w:hAnsi="HebarU"/>
          <w:lang w:val="bg-BG"/>
        </w:rPr>
        <w:t xml:space="preserve">бр. 94 и 97 от 2010 г., бр. 39, 81 и 105 от 2011 г. и бр. 15 от 2013 г.) </w:t>
      </w:r>
      <w:r>
        <w:rPr>
          <w:rFonts w:cs="HebarU" w:ascii="HebarU" w:hAnsi="HebarU"/>
          <w:szCs w:val="24"/>
          <w:lang w:val="bg-BG"/>
        </w:rPr>
        <w:t>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след думата „администратора” се добавя „или изрично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ата „администраторът” се добавя „или изрично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след думата „администраторът” се добавя „или изрично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5 след думите „администраторът на лични данни” се добавя „или изрично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3, ал. 1 след думите „Администраторът на лични данни” се добавя „или изрично оправомощено от него длъжностно лице”.</w:t>
      </w:r>
    </w:p>
    <w:p>
      <w:pPr>
        <w:pStyle w:val="Normal"/>
        <w:spacing w:before="120" w:after="0"/>
        <w:ind w:firstLine="1134"/>
        <w:jc w:val="both"/>
        <w:rPr/>
      </w:pPr>
      <w:r>
        <w:rPr>
          <w:rFonts w:cs="HebarU" w:ascii="HebarU" w:hAnsi="HebarU"/>
          <w:b/>
          <w:szCs w:val="24"/>
          <w:lang w:val="bg-BG"/>
        </w:rPr>
        <w:t>§ 98.</w:t>
      </w:r>
      <w:r>
        <w:rPr>
          <w:rFonts w:cs="HebarU" w:ascii="HebarU" w:hAnsi="HebarU"/>
          <w:szCs w:val="24"/>
          <w:lang w:val="bg-BG"/>
        </w:rPr>
        <w:t xml:space="preserve"> В Закона за защита при бедствия </w:t>
      </w:r>
      <w:r>
        <w:rPr>
          <w:rFonts w:cs="HebarU" w:ascii="HebarU" w:hAnsi="HebarU"/>
          <w:lang w:val="bg-BG"/>
        </w:rPr>
        <w:t xml:space="preserve">(обн., ДВ, бр. 102 от 2006 г.; изм. и доп., бр. 41 и 113 от 2007 г., бр. 69 и 102 от 2008 г., бр. 35, 74 и 93 от </w:t>
        <w:br/>
        <w:t xml:space="preserve">2009 г., </w:t>
      </w:r>
      <w:hyperlink r:id="rId19">
        <w:r>
          <w:rPr>
            <w:rStyle w:val="InternetLink"/>
            <w:rFonts w:cs="HebarU" w:ascii="HebarU" w:hAnsi="HebarU"/>
            <w:color w:val="000000"/>
            <w:u w:val="none"/>
            <w:lang w:val="bg-BG"/>
          </w:rPr>
          <w:t>бр. 61</w:t>
        </w:r>
      </w:hyperlink>
      <w:r>
        <w:rPr>
          <w:rFonts w:cs="HebarU" w:ascii="HebarU" w:hAnsi="HebarU"/>
          <w:lang w:val="bg-BG"/>
        </w:rPr>
        <w:t xml:space="preserve">, 88 и 98 от 2010 г., </w:t>
      </w:r>
      <w:hyperlink r:id="rId20">
        <w:r>
          <w:rPr>
            <w:rStyle w:val="InternetLink"/>
            <w:rFonts w:cs="HebarU" w:ascii="HebarU" w:hAnsi="HebarU"/>
            <w:color w:val="000000"/>
            <w:u w:val="none"/>
            <w:lang w:val="bg-BG"/>
          </w:rPr>
          <w:t>бр. 8</w:t>
        </w:r>
      </w:hyperlink>
      <w:r>
        <w:rPr>
          <w:rFonts w:cs="HebarU" w:ascii="HebarU" w:hAnsi="HebarU"/>
          <w:lang w:val="bg-BG"/>
        </w:rPr>
        <w:t xml:space="preserve">, 39 и 80 от 2011 г. и бр. 68 от  2013 г., бр. 53 от 2014 г. и бр. 14, 79 и 81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Допълнителните разпоредби се създава § 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б. Министърът на вътрешните работи може да делегира свои правомощия по този закон на заместниците си или на други длъжностни лица от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всякъде в закона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60" w:after="0"/>
        <w:ind w:firstLine="1134"/>
        <w:jc w:val="both"/>
        <w:rPr/>
      </w:pPr>
      <w:r>
        <w:rPr>
          <w:rFonts w:cs="HebarU" w:ascii="HebarU" w:hAnsi="HebarU"/>
          <w:b/>
          <w:szCs w:val="24"/>
          <w:lang w:val="bg-BG"/>
        </w:rPr>
        <w:t>§ 99.</w:t>
      </w:r>
      <w:r>
        <w:rPr>
          <w:rFonts w:cs="HebarU" w:ascii="HebarU" w:hAnsi="HebarU"/>
          <w:szCs w:val="24"/>
          <w:lang w:val="bg-BG"/>
        </w:rPr>
        <w:t xml:space="preserve"> В Закона за лечебните заведения </w:t>
      </w:r>
      <w:r>
        <w:rPr>
          <w:rFonts w:cs="HebarU" w:ascii="HebarU" w:hAnsi="HebarU"/>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w:t>
      </w:r>
      <w:r>
        <w:rPr>
          <w:rFonts w:eastAsia="Calibri" w:cs="HebarU" w:ascii="HebarU" w:hAnsi="HebarU"/>
          <w:lang w:val="bg-BG"/>
        </w:rPr>
        <w:t>бр. 30, 34, 59 и 105 от 2006 г., бр. 31 и 59 от 2007 г.</w:t>
      </w:r>
      <w:r>
        <w:rPr>
          <w:rFonts w:cs="HebarU" w:ascii="HebarU" w:hAnsi="HebarU"/>
          <w:lang w:val="bg-BG"/>
        </w:rPr>
        <w:t xml:space="preserve">, бр. 110 от 2008 г., бр. 36, 41, 99 и 101 от 2009 г., </w:t>
      </w:r>
      <w:r>
        <w:rPr>
          <w:rFonts w:cs="HebarU" w:ascii="HebarU" w:hAnsi="HebarU"/>
          <w:szCs w:val="24"/>
          <w:lang w:val="bg-BG"/>
        </w:rPr>
        <w:t xml:space="preserve">бр. 38, 59, 98 и 100 от 2010 г., бр. 45 и 60 от 2011 г., бр. 54, 60 и 102 от 2012 г., бр. 15 и 20 от 2013 г., </w:t>
        <w:br/>
        <w:t>бр. 47 от 2014 г. и бр. 72 и 95 от 2015 г.), в чл. 65, ал. 1 думите „на Министерството на вътрешните работи“ се заличават.</w:t>
      </w:r>
    </w:p>
    <w:p>
      <w:pPr>
        <w:pStyle w:val="Normal"/>
        <w:spacing w:before="60" w:after="0"/>
        <w:ind w:firstLine="1134"/>
        <w:jc w:val="both"/>
        <w:rPr/>
      </w:pPr>
      <w:r>
        <w:rPr>
          <w:rFonts w:cs="HebarU" w:ascii="HebarU" w:hAnsi="HebarU"/>
          <w:b/>
          <w:szCs w:val="24"/>
          <w:lang w:val="bg-BG"/>
        </w:rPr>
        <w:t>§ 100.</w:t>
      </w:r>
      <w:r>
        <w:rPr>
          <w:rFonts w:cs="HebarU" w:ascii="HebarU" w:hAnsi="HebarU"/>
          <w:szCs w:val="24"/>
          <w:lang w:val="bg-BG"/>
        </w:rPr>
        <w:t xml:space="preserve"> 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и </w:t>
        <w:br/>
        <w:t>бр. 38 и 102 от 2012 г.) се правят следните изменения:</w:t>
      </w:r>
    </w:p>
    <w:p>
      <w:pPr>
        <w:pStyle w:val="Normal"/>
        <w:spacing w:before="60" w:after="0"/>
        <w:ind w:firstLine="1134"/>
        <w:jc w:val="both"/>
        <w:rPr/>
      </w:pPr>
      <w:r>
        <w:rPr>
          <w:rFonts w:cs="HebarU" w:ascii="HebarU" w:hAnsi="HebarU"/>
          <w:szCs w:val="24"/>
          <w:lang w:val="bg-BG"/>
        </w:rPr>
        <w:t>1. В чл. 6:</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4, изречение второ думите „Министърът на финансите” се заменят с „Министърът на вътрешните работи или оправомощено от него длъжностно лице”;</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5, изречение второ думите „Министърът на финансите” се заменят с „Министърът на вътрешните работи или оправомощено от него длъжностно лице”;</w:t>
      </w:r>
    </w:p>
    <w:p>
      <w:pPr>
        <w:pStyle w:val="Normal"/>
        <w:spacing w:before="60" w:after="0"/>
        <w:ind w:firstLine="1134"/>
        <w:jc w:val="both"/>
        <w:rPr/>
      </w:pPr>
      <w:r>
        <w:rPr>
          <w:rFonts w:cs="HebarU" w:ascii="HebarU" w:hAnsi="HebarU"/>
          <w:szCs w:val="24"/>
          <w:lang w:val="bg-BG"/>
        </w:rPr>
        <w:t>в) в ал. 6 думите „министъра на финансите” се заменят с „министъра на вътрешните работи или оправомощено от него длъжностно лице”.</w:t>
      </w:r>
    </w:p>
    <w:p>
      <w:pPr>
        <w:pStyle w:val="Normal"/>
        <w:spacing w:before="60" w:after="0"/>
        <w:ind w:firstLine="1134"/>
        <w:jc w:val="both"/>
        <w:rPr/>
      </w:pPr>
      <w:r>
        <w:rPr>
          <w:rFonts w:cs="HebarU" w:ascii="HebarU" w:hAnsi="HebarU"/>
          <w:szCs w:val="24"/>
          <w:lang w:val="bg-BG"/>
        </w:rPr>
        <w:t>2. В чл. 11:</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може да издаде“ се заменят с „или оправомощените от тях длъжностни лица могат да издадат“, а думите „като за това незабавно уведомява прокуратурата и й предоставя“ се заменят с „като за това незабавно уведомяват прокуратурата и й предоставят“;</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думите „може с писмена заповед да разпореди“ се заменят с „или оправомощените от тях длъжностни лица могат с писмена заповед да разпоредят“, а думите „уведомява прокуратурата и й предоставя цялата необходима информация“ се заменят с „уведомяват прокуратурата и й предоставят цялата необходим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в) в ал. 3 думите „на министъра на вътрешните работи, съответно на председателя на Държавна агенция „Национална сигурност“ и запетаята след тях се заличават;</w:t>
      </w:r>
    </w:p>
    <w:p>
      <w:pPr>
        <w:pStyle w:val="Normal"/>
        <w:spacing w:before="60" w:after="0"/>
        <w:ind w:firstLine="1134"/>
        <w:jc w:val="both"/>
        <w:rPr/>
      </w:pPr>
      <w:r>
        <w:rPr>
          <w:rFonts w:cs="HebarU" w:ascii="HebarU" w:hAnsi="HebarU"/>
          <w:szCs w:val="24"/>
          <w:lang w:val="bg-BG"/>
        </w:rPr>
        <w:t>г) в ал. 5 думите „на министъра на вътрешните работи, съответно на председателя на Държавна агенция „Национална сигурност“ и запетаята след тях се заличават.</w:t>
      </w:r>
    </w:p>
    <w:p>
      <w:pPr>
        <w:pStyle w:val="Normal"/>
        <w:spacing w:before="120" w:after="0"/>
        <w:ind w:firstLine="1134"/>
        <w:jc w:val="both"/>
        <w:rPr/>
      </w:pPr>
      <w:r>
        <w:rPr>
          <w:rFonts w:cs="HebarU" w:ascii="HebarU" w:hAnsi="HebarU"/>
          <w:szCs w:val="24"/>
          <w:lang w:val="bg-BG"/>
        </w:rPr>
        <w:t>3. В § 4 от Преходните и заключителните разпоредби думите „и на министъра на финансите” се заличават.</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В Закона за мерките срещу изпирането на пари </w:t>
      </w:r>
      <w:r>
        <w:rPr>
          <w:rFonts w:cs="HebarU" w:ascii="HebarU" w:hAnsi="HebarU"/>
          <w:lang w:val="bg-BG"/>
        </w:rPr>
        <w:t xml:space="preserve">(обн., ДВ, бр. 85 от 1998 г.; изм. и доп., бр. 1 и 102 от 2001 г., бр. 31 от 2003 г. бр. 103 и 105 от 2005 г., бр. 30, 54, 59, 82 и 108 от 2006 г., бр. 52, 92 и 109 от 2007 г., бр. 16, 36, 67 и 69 от 2008 г., бр. 22, 23 </w:t>
      </w:r>
      <w:r>
        <w:rPr>
          <w:rFonts w:cs="HebarU" w:ascii="HebarU" w:hAnsi="HebarU"/>
          <w:szCs w:val="24"/>
          <w:lang w:val="bg-BG"/>
        </w:rPr>
        <w:t>и 93 от 2009 г., бр. 88 и 101 от 2010 г., бр. 16, 48, 57 и 96 от 2011 г., бр. 44, 60 и 102 от 2012 г., бр. 52 от 2013 г., бр. 1, 22 и 53 от 2014 г. и бр. 14 и 79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а, ал. 3 думите „министъра на финансите“ се заменят с „председателя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 ал. 1 думите „министърът на финансите по предложение на председателя” се заменят с „предсе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нистъра на финансите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19: </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лице по чл. 3, ал. 2 не изпълни задълженията си по този закон, председателят на Държавна агенция „Национална сигурност” може да го задължи да предприеме конкретни мерки, необходими за отстраняване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министъра на финансите” се заменят с „председателя на Държавна агенция „Национална сигурност”.</w:t>
      </w:r>
    </w:p>
    <w:p>
      <w:pPr>
        <w:pStyle w:val="Normal"/>
        <w:spacing w:before="120" w:after="0"/>
        <w:ind w:firstLine="1134"/>
        <w:jc w:val="both"/>
        <w:rPr/>
      </w:pPr>
      <w:r>
        <w:rPr>
          <w:rFonts w:cs="HebarU" w:ascii="HebarU" w:hAnsi="HebarU"/>
          <w:szCs w:val="24"/>
          <w:lang w:val="bg-BG"/>
        </w:rPr>
        <w:t>5. В чл. 2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товете за установяване на нарушенията се съставят от длъжностните лица на Държавна агенция „Национална сигурност”, а наказателните постановления се издават от председателя на Държавна агенция „Национална сигурност” или от оправомощени от него длъжностни лица.”</w:t>
      </w:r>
    </w:p>
    <w:p>
      <w:pPr>
        <w:pStyle w:val="Normal"/>
        <w:spacing w:before="120" w:after="0"/>
        <w:ind w:firstLine="1134"/>
        <w:jc w:val="both"/>
        <w:rPr/>
      </w:pPr>
      <w:r>
        <w:rPr>
          <w:rFonts w:cs="HebarU" w:ascii="HebarU" w:hAnsi="HebarU"/>
          <w:szCs w:val="24"/>
          <w:lang w:val="bg-BG"/>
        </w:rPr>
        <w:t>6. В § 1, т. 5 от Допълнителните разпоредби думите „главните дирекции „Национална полиция“, „Гранична полиция“, „Пожарна безопасност и защита на населението“ се заменят с „главните дирекции „Национална полиция“ и „Гранична полиция“, Аген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В Закона за опазване на околната среда </w:t>
      </w:r>
      <w:r>
        <w:rPr>
          <w:rFonts w:cs="HebarU" w:ascii="HebarU" w:hAnsi="HebarU"/>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и бр. 62, 95, 96 и 101 от 2015 г.) </w:t>
      </w:r>
      <w:r>
        <w:rPr>
          <w:rFonts w:cs="HebarU" w:ascii="HebarU" w:hAnsi="HebarU"/>
          <w:szCs w:val="24"/>
          <w:lang w:val="bg-BG"/>
        </w:rPr>
        <w:t xml:space="preserve">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14, ал. 4 след думите „Органите по ал. 2” се добавя „или оправомощени от тях длъжностни лица”.</w:t>
      </w:r>
    </w:p>
    <w:p>
      <w:pPr>
        <w:pStyle w:val="Normal"/>
        <w:spacing w:before="120" w:after="0"/>
        <w:ind w:firstLine="1134"/>
        <w:jc w:val="both"/>
        <w:rPr/>
      </w:pPr>
      <w:r>
        <w:rPr>
          <w:rFonts w:cs="HebarU" w:ascii="HebarU" w:hAnsi="HebarU"/>
          <w:szCs w:val="24"/>
          <w:lang w:val="bg-BG"/>
        </w:rPr>
        <w:t>2. В чл. 116г, ал. 1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В Закона за държавната собственост </w:t>
      </w:r>
      <w:r>
        <w:rPr>
          <w:rFonts w:cs="HebarU" w:ascii="HebarU" w:hAnsi="HebarU"/>
          <w:lang w:val="bg-BG"/>
        </w:rPr>
        <w:t xml:space="preserve">(обн., ДВ, бр. 44 от </w:t>
        <w:br/>
        <w:t xml:space="preserve">1996 г.; изм. и доп., бр. 104 от 1996 г., бр. 55, 61 и 117 от 1997 г., бр. 93 и 124 от 1998 г.,  бр. 67 от 1999 г., бр. 9, 12, 26 и 57 от 2000 г., бр. 1 от 2001 г.; Решение </w:t>
        <w:br/>
        <w:t xml:space="preserve">№ 7 на Конституционния съд от 2001 г. - бр. 38 от 2001 г.; изм. и доп., бр. 45 от 2002 г., бр. 63 от 2003 г., бр. 24 и 93 от 2004 г., бр. 32 от 2005 г., </w:t>
      </w:r>
      <w:r>
        <w:rPr>
          <w:rFonts w:cs="HebarU" w:ascii="HebarU" w:hAnsi="HebarU"/>
          <w:szCs w:val="24"/>
          <w:lang w:val="bg-BG"/>
        </w:rPr>
        <w:t xml:space="preserve">бр. 17, 30, 36, 64 и 105 от 2006 г., бр. 41, 59, 92 и 113 от 2007 г., бр. 52 и 54 от 2008 г., бр. 10, 17, 19, 33 и 41 от 2009 г., бр. 18 и 87 от 2010 г., бр. 19 и 47 от 2011 г. </w:t>
      </w:r>
      <w:hyperlink r:id="rId21">
        <w:r>
          <w:rPr>
            <w:rStyle w:val="InternetLink"/>
            <w:rFonts w:cs="HebarU" w:ascii="HebarU" w:hAnsi="HebarU"/>
            <w:color w:val="000000"/>
            <w:szCs w:val="24"/>
            <w:u w:val="none"/>
            <w:lang w:val="bg-BG"/>
          </w:rPr>
          <w:t>бр. 45</w:t>
        </w:r>
      </w:hyperlink>
      <w:r>
        <w:rPr>
          <w:rFonts w:cs="HebarU" w:ascii="HebarU" w:hAnsi="HebarU"/>
          <w:szCs w:val="24"/>
          <w:lang w:val="bg-BG"/>
        </w:rPr>
        <w:t xml:space="preserve">, 82 и 99 от </w:t>
        <w:br/>
        <w:t xml:space="preserve">2012 г., </w:t>
      </w:r>
      <w:hyperlink r:id="rId22">
        <w:r>
          <w:rPr>
            <w:rStyle w:val="InternetLink"/>
            <w:rFonts w:cs="HebarU" w:ascii="HebarU" w:hAnsi="HebarU"/>
            <w:color w:val="000000"/>
            <w:szCs w:val="24"/>
            <w:u w:val="none"/>
            <w:lang w:val="bg-BG"/>
          </w:rPr>
          <w:t>бр. 27</w:t>
        </w:r>
      </w:hyperlink>
      <w:r>
        <w:rPr>
          <w:rFonts w:cs="HebarU" w:ascii="HebarU" w:hAnsi="HebarU"/>
          <w:szCs w:val="24"/>
          <w:lang w:val="bg-BG"/>
        </w:rPr>
        <w:t>, 65, 66 и 109 от 2013 г., бр. 40, 98 и 105 от 2014 г. и бр. 52, 60 и 61 от 2015 г.) в Допълнителните разпоредби се създава § 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а. Министърът на вътрешните работи може да делегира свои правомощия по този закон на заместниците си или на други длъжностни лица от министерството.“</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xml:space="preserve"> В Закона за изпълнение на наказанията и задържането под стража </w:t>
      </w:r>
      <w:r>
        <w:rPr>
          <w:rFonts w:cs="HebarU" w:ascii="HebarU" w:hAnsi="HebarU"/>
          <w:lang w:val="bg-BG"/>
        </w:rPr>
        <w:t xml:space="preserve">(обн., ДВ, бр. 25 от 2009 г.; изм. и доп., </w:t>
      </w:r>
      <w:hyperlink r:id="rId23">
        <w:r>
          <w:rPr>
            <w:rStyle w:val="InternetLink"/>
            <w:rFonts w:cs="HebarU" w:ascii="HebarU" w:hAnsi="HebarU"/>
            <w:color w:val="000000"/>
            <w:u w:val="none"/>
            <w:lang w:val="bg-BG"/>
          </w:rPr>
          <w:t>бр. 74</w:t>
        </w:r>
      </w:hyperlink>
      <w:r>
        <w:rPr>
          <w:rFonts w:cs="HebarU" w:ascii="HebarU" w:hAnsi="HebarU"/>
          <w:lang w:val="bg-BG"/>
        </w:rPr>
        <w:t xml:space="preserve"> и 82 от 2009 г., </w:t>
      </w:r>
      <w:hyperlink r:id="rId24">
        <w:r>
          <w:rPr>
            <w:rStyle w:val="InternetLink"/>
            <w:rFonts w:cs="HebarU" w:ascii="HebarU" w:hAnsi="HebarU"/>
            <w:color w:val="000000"/>
            <w:u w:val="none"/>
            <w:lang w:val="bg-BG"/>
          </w:rPr>
          <w:t>бр. 32</w:t>
        </w:r>
      </w:hyperlink>
      <w:r>
        <w:rPr>
          <w:rFonts w:cs="HebarU" w:ascii="HebarU" w:hAnsi="HebarU"/>
          <w:lang w:val="bg-BG"/>
        </w:rPr>
        <w:t xml:space="preserve"> и 73 от 2010 г., </w:t>
      </w:r>
      <w:hyperlink r:id="rId25">
        <w:r>
          <w:rPr>
            <w:rStyle w:val="InternetLink"/>
            <w:rFonts w:cs="HebarU" w:ascii="HebarU" w:hAnsi="HebarU"/>
            <w:color w:val="000000"/>
            <w:u w:val="none"/>
            <w:lang w:val="bg-BG"/>
          </w:rPr>
          <w:t>бр. 81</w:t>
        </w:r>
      </w:hyperlink>
      <w:r>
        <w:rPr>
          <w:rFonts w:cs="HebarU" w:ascii="HebarU" w:hAnsi="HebarU"/>
          <w:lang w:val="bg-BG"/>
        </w:rPr>
        <w:t xml:space="preserve"> от 2011 г., </w:t>
      </w:r>
      <w:hyperlink r:id="rId26">
        <w:r>
          <w:rPr>
            <w:rStyle w:val="InternetLink"/>
            <w:rFonts w:cs="HebarU" w:ascii="HebarU" w:hAnsi="HebarU"/>
            <w:color w:val="000000"/>
            <w:u w:val="none"/>
            <w:lang w:val="bg-BG"/>
          </w:rPr>
          <w:t>бр. 103</w:t>
        </w:r>
      </w:hyperlink>
      <w:r>
        <w:rPr>
          <w:rFonts w:cs="HebarU" w:ascii="HebarU" w:hAnsi="HebarU"/>
          <w:lang w:val="bg-BG"/>
        </w:rPr>
        <w:t xml:space="preserve"> от 2012 г., бр. 15 и 68 от 2013 г., бр. 53 от </w:t>
        <w:br/>
        <w:t xml:space="preserve">2014 г. и бр. 42 и 79 от 2015 г.), </w:t>
      </w:r>
      <w:r>
        <w:rPr>
          <w:rFonts w:cs="HebarU" w:ascii="HebarU" w:hAnsi="HebarU"/>
          <w:szCs w:val="24"/>
          <w:lang w:val="bg-BG"/>
        </w:rPr>
        <w:t>в чл. 119, ал. 4 след думите „министъра на вътрешните работи“ се добавя „или от оправомощено от него длъжностно лице“.</w:t>
      </w:r>
    </w:p>
    <w:p>
      <w:pPr>
        <w:pStyle w:val="Normal"/>
        <w:spacing w:before="120" w:after="0"/>
        <w:ind w:firstLine="1134"/>
        <w:jc w:val="both"/>
        <w:rPr/>
      </w:pPr>
      <w:r>
        <w:rPr>
          <w:rFonts w:cs="HebarU" w:ascii="HebarU" w:hAnsi="HebarU"/>
          <w:b/>
          <w:szCs w:val="24"/>
          <w:lang w:val="bg-BG"/>
        </w:rPr>
        <w:t>§ 105.</w:t>
      </w:r>
      <w:r>
        <w:rPr>
          <w:rFonts w:cs="HebarU" w:ascii="HebarU" w:hAnsi="HebarU"/>
          <w:szCs w:val="24"/>
          <w:lang w:val="bg-BG"/>
        </w:rPr>
        <w:t xml:space="preserve"> В Закона за специалните разузнавателни средства </w:t>
      </w:r>
      <w:r>
        <w:rPr>
          <w:rFonts w:cs="HebarU" w:ascii="HebarU" w:hAnsi="HebarU"/>
          <w:lang w:val="bg-BG"/>
        </w:rPr>
        <w:t xml:space="preserve">(обн., ДВ, бр. 95 от 1997 г.; изм. и доп., бр. 70 от 1999 г., бр. 49 от 2000 г., бр. 17 от </w:t>
        <w:br/>
        <w:t xml:space="preserve">2003 г., бр. 86 от 2005 г., бр. 45 и 82 от 2006 г., бр. 109 от 2007 г., бр. 43 и 109 от 2008 г., </w:t>
      </w:r>
      <w:r>
        <w:rPr>
          <w:rFonts w:cs="HebarU" w:ascii="HebarU" w:hAnsi="HebarU"/>
          <w:szCs w:val="24"/>
          <w:lang w:val="bg-BG"/>
        </w:rPr>
        <w:t>бр. 88, 93 и 103 от 2009 г., бр. 32 и 88 от 2010 г., бр. 1, 13 и 61 от 2011 г., бр. 44 от 2012 г., бр. 17, 52, 70 и 111 от 2013 г., бр. 53 и 107 от 2014 г. и бр. 14, 42, 56, 74 и 79 от 2015 г.) се правят следните допълнения:</w:t>
      </w:r>
    </w:p>
    <w:p>
      <w:pPr>
        <w:pStyle w:val="Normal"/>
        <w:spacing w:before="240" w:after="0"/>
        <w:ind w:firstLine="1134"/>
        <w:jc w:val="both"/>
        <w:rPr/>
      </w:pPr>
      <w:r>
        <w:rPr>
          <w:rFonts w:cs="HebarU" w:ascii="HebarU" w:hAnsi="HebarU"/>
          <w:szCs w:val="24"/>
          <w:lang w:val="bg-BG"/>
        </w:rPr>
        <w:t>1. В чл. 13, ал. 3, изречение трето след думата „работи“ се добавя „или писмено оправомощеният от него главен секретар на МВР“ и след думите „Национална сигурност“ се добавя „или писмено оправомощеният от него заместник-председател“.</w:t>
      </w:r>
    </w:p>
    <w:p>
      <w:pPr>
        <w:pStyle w:val="Normal"/>
        <w:spacing w:before="240" w:after="0"/>
        <w:ind w:firstLine="1134"/>
        <w:jc w:val="both"/>
        <w:rPr>
          <w:rFonts w:ascii="HebarU" w:hAnsi="HebarU" w:cs="HebarU"/>
          <w:szCs w:val="24"/>
          <w:lang w:val="bg-BG"/>
        </w:rPr>
      </w:pPr>
      <w:r>
        <w:rPr>
          <w:rFonts w:cs="HebarU" w:ascii="HebarU" w:hAnsi="HebarU"/>
          <w:szCs w:val="24"/>
          <w:lang w:val="bg-BG"/>
        </w:rPr>
        <w:t>2. В чл. 16, ал. 4 след думата „секретар“ се добавя „или писмено оправомощен от него заместник главен секретар на МВР“.</w:t>
      </w:r>
    </w:p>
    <w:p>
      <w:pPr>
        <w:pStyle w:val="Normal"/>
        <w:spacing w:before="240" w:after="0"/>
        <w:ind w:firstLine="1134"/>
        <w:jc w:val="both"/>
        <w:rPr>
          <w:rFonts w:ascii="HebarU" w:hAnsi="HebarU" w:cs="HebarU"/>
          <w:szCs w:val="24"/>
          <w:lang w:val="bg-BG"/>
        </w:rPr>
      </w:pPr>
      <w:r>
        <w:rPr>
          <w:rFonts w:cs="HebarU" w:ascii="HebarU" w:hAnsi="HebarU"/>
          <w:szCs w:val="24"/>
          <w:lang w:val="bg-BG"/>
        </w:rPr>
        <w:t>3. В чл. 17 след думата „секретар“ се добавя „или писмено оправомощеният от него заместник главен секретар на МВР“.</w:t>
      </w:r>
    </w:p>
    <w:p>
      <w:pPr>
        <w:pStyle w:val="Normal"/>
        <w:spacing w:before="240" w:after="0"/>
        <w:ind w:firstLine="1134"/>
        <w:jc w:val="both"/>
        <w:rPr>
          <w:rFonts w:ascii="HebarU" w:hAnsi="HebarU" w:cs="HebarU"/>
          <w:szCs w:val="24"/>
          <w:lang w:val="bg-BG"/>
        </w:rPr>
      </w:pPr>
      <w:r>
        <w:rPr>
          <w:rFonts w:cs="HebarU" w:ascii="HebarU" w:hAnsi="HebarU"/>
          <w:szCs w:val="24"/>
          <w:lang w:val="bg-BG"/>
        </w:rPr>
        <w:t>4. В чл. 19 след думата „секретар“ се добавя „или писмено оправомощеният от него заместник главен секретар на МВР“.</w:t>
      </w:r>
    </w:p>
    <w:p>
      <w:pPr>
        <w:pStyle w:val="Normal"/>
        <w:spacing w:before="240" w:after="0"/>
        <w:ind w:firstLine="1134"/>
        <w:jc w:val="both"/>
        <w:rPr/>
      </w:pPr>
      <w:r>
        <w:rPr>
          <w:rFonts w:cs="HebarU" w:ascii="HebarU" w:hAnsi="HebarU"/>
          <w:szCs w:val="24"/>
          <w:lang w:val="bg-BG"/>
        </w:rPr>
        <w:t>5. В чл. 30, ал. 3 след думата „секретар“ се добавя „или писмено оправомощеният от него заместник главен секретар на МВР“.</w:t>
      </w:r>
    </w:p>
    <w:p>
      <w:pPr>
        <w:pStyle w:val="Normal"/>
        <w:spacing w:before="240" w:after="0"/>
        <w:ind w:firstLine="1134"/>
        <w:jc w:val="both"/>
        <w:rPr/>
      </w:pPr>
      <w:r>
        <w:rPr>
          <w:rFonts w:cs="HebarU" w:ascii="HebarU" w:hAnsi="HebarU"/>
          <w:b/>
          <w:szCs w:val="24"/>
          <w:lang w:val="bg-BG"/>
        </w:rPr>
        <w:t>§ 106.</w:t>
      </w:r>
      <w:r>
        <w:rPr>
          <w:rFonts w:cs="HebarU" w:ascii="HebarU" w:hAnsi="HebarU"/>
          <w:szCs w:val="24"/>
          <w:lang w:val="bg-BG"/>
        </w:rPr>
        <w:t xml:space="preserve"> В Закона за водите </w:t>
      </w:r>
      <w:r>
        <w:rPr>
          <w:rFonts w:cs="HebarU" w:ascii="HebarU" w:hAnsi="HebarU"/>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27">
        <w:r>
          <w:rPr>
            <w:rStyle w:val="InternetLink"/>
            <w:rFonts w:cs="HebarU" w:ascii="HebarU" w:hAnsi="HebarU"/>
            <w:color w:val="000000"/>
            <w:u w:val="none"/>
            <w:lang w:val="bg-BG"/>
          </w:rPr>
          <w:t>бр. 61</w:t>
        </w:r>
      </w:hyperlink>
      <w:r>
        <w:rPr>
          <w:rFonts w:cs="HebarU" w:ascii="HebarU" w:hAnsi="HebarU"/>
          <w:lang w:val="bg-BG"/>
        </w:rPr>
        <w:t xml:space="preserve"> и 98 от 2010 г., </w:t>
      </w:r>
      <w:hyperlink r:id="rId28">
        <w:r>
          <w:rPr>
            <w:rStyle w:val="InternetLink"/>
            <w:rFonts w:cs="HebarU" w:ascii="HebarU" w:hAnsi="HebarU"/>
            <w:color w:val="000000"/>
            <w:u w:val="none"/>
            <w:lang w:val="bg-BG"/>
          </w:rPr>
          <w:t>бр. 19</w:t>
        </w:r>
      </w:hyperlink>
      <w:r>
        <w:rPr>
          <w:rFonts w:cs="HebarU" w:ascii="HebarU" w:hAnsi="HebarU"/>
          <w:lang w:val="bg-BG"/>
        </w:rPr>
        <w:t xml:space="preserve">, 28, 35 и 80 от 2011 г., </w:t>
      </w:r>
      <w:r>
        <w:rPr>
          <w:rFonts w:eastAsia="Batang;바탕" w:cs="HebarU" w:ascii="HebarU" w:hAnsi="HebarU"/>
          <w:lang w:val="bg-BG" w:eastAsia="ko-KR"/>
        </w:rPr>
        <w:t xml:space="preserve">бр. 45, 77 и 82 от 2012 г., </w:t>
      </w:r>
      <w:r>
        <w:rPr>
          <w:rStyle w:val="Changelogcontent"/>
          <w:rFonts w:cs="HebarU" w:ascii="HebarU" w:hAnsi="HebarU"/>
          <w:lang w:val="bg-BG"/>
        </w:rPr>
        <w:t xml:space="preserve">бр. 66 и 103 от 2013 г., бр. 26, 49, 53 и 98 от 2014 г. и </w:t>
      </w:r>
      <w:r>
        <w:rPr>
          <w:rFonts w:cs="HebarU" w:ascii="HebarU" w:hAnsi="HebarU"/>
          <w:szCs w:val="24"/>
          <w:lang w:val="bg-BG"/>
        </w:rPr>
        <w:t>бр. 12, 14, 17, 58, 61, 95 и 101 от 2015 г.) навсякъде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240" w:after="0"/>
        <w:ind w:firstLine="1134"/>
        <w:jc w:val="both"/>
        <w:rPr/>
      </w:pPr>
      <w:r>
        <w:rPr>
          <w:rFonts w:cs="HebarU" w:ascii="HebarU" w:hAnsi="HebarU"/>
          <w:b/>
          <w:szCs w:val="24"/>
          <w:lang w:val="bg-BG"/>
        </w:rPr>
        <w:t>§ 107.</w:t>
      </w:r>
      <w:r>
        <w:rPr>
          <w:rFonts w:cs="HebarU" w:ascii="HebarU" w:hAnsi="HebarU"/>
          <w:szCs w:val="24"/>
          <w:lang w:val="bg-BG"/>
        </w:rPr>
        <w:t xml:space="preserve"> В Закона за инспектиране на труда (обн., ДВ, бр. 102 от</w:t>
        <w:br/>
        <w:t>2008 г.; изм. и доп., бр. 35 и 82 от 2009 г., бр. 16 и 88 от 2010 г., бр. 66 от 2013 г., бр. 98 от 2014 г. и бр. 14 и 95 от 2015 г.), в чл. 5, ал. 2, т. 5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240" w:after="0"/>
        <w:ind w:firstLine="1134"/>
        <w:jc w:val="both"/>
        <w:rPr/>
      </w:pPr>
      <w:r>
        <w:rPr>
          <w:rFonts w:cs="HebarU" w:ascii="HebarU" w:hAnsi="HebarU"/>
          <w:b/>
          <w:szCs w:val="24"/>
          <w:lang w:val="bg-BG"/>
        </w:rPr>
        <w:t>§ 108.</w:t>
      </w:r>
      <w:r>
        <w:rPr>
          <w:rFonts w:cs="HebarU" w:ascii="HebarU" w:hAnsi="HebarU"/>
          <w:szCs w:val="24"/>
          <w:lang w:val="bg-BG"/>
        </w:rPr>
        <w:t xml:space="preserve"> В Закона за запасите от нефт и нефтопродукти (обн., ДВ, </w:t>
        <w:br/>
        <w:t>бр. 15 от 2013 г.; изм., бр. 14 от 2015 г.), в чл. 38, ал. 2, т. 3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240" w:after="0"/>
        <w:ind w:firstLine="1134"/>
        <w:jc w:val="both"/>
        <w:rPr/>
      </w:pPr>
      <w:r>
        <w:rPr>
          <w:rFonts w:cs="HebarU" w:ascii="HebarU" w:hAnsi="HebarU"/>
          <w:b/>
          <w:szCs w:val="24"/>
          <w:lang w:val="bg-BG"/>
        </w:rPr>
        <w:t>§ 109.</w:t>
      </w:r>
      <w:r>
        <w:rPr>
          <w:rFonts w:cs="HebarU" w:ascii="HebarU" w:hAnsi="HebarU"/>
          <w:szCs w:val="24"/>
          <w:lang w:val="bg-BG"/>
        </w:rPr>
        <w:t xml:space="preserve"> В Закона за чистотата на атмосферния въздух </w:t>
      </w:r>
      <w:r>
        <w:rPr>
          <w:rFonts w:eastAsia="Batang;바탕" w:cs="HebarU" w:ascii="HebarU" w:hAnsi="HebarU"/>
          <w:lang w:val="bg-BG" w:eastAsia="ko-KR"/>
        </w:rPr>
        <w:t xml:space="preserve">(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 xml:space="preserve">2009 г., бр. 41, 87 и 88 от 2010 г., бр. 35 и 42 от 2011 г., бр. 32, 38, 53, 54, 77 и 102 от 2012 г., бр. 98 от 2014 г. и бр. 14 и 101 от 2015 г.) </w:t>
      </w:r>
      <w:r>
        <w:rPr>
          <w:rFonts w:cs="HebarU" w:ascii="HebarU" w:hAnsi="HebarU"/>
          <w:szCs w:val="24"/>
          <w:lang w:val="bg-BG"/>
        </w:rPr>
        <w:t>навсякъде думите „Главна дирекция „Пожарна безопасност и защита на населението“ се заменят с „Агенция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110.</w:t>
      </w:r>
      <w:r>
        <w:rPr>
          <w:rFonts w:cs="HebarU" w:ascii="HebarU" w:hAnsi="HebarU"/>
          <w:szCs w:val="24"/>
          <w:lang w:val="bg-BG"/>
        </w:rPr>
        <w:t xml:space="preserve"> В Закона за кредитните институции </w:t>
      </w:r>
      <w:r>
        <w:rPr>
          <w:rFonts w:cs="HebarU" w:ascii="HebarU" w:hAnsi="HebarU"/>
        </w:rPr>
        <w:t>(</w:t>
      </w:r>
      <w:r>
        <w:rPr>
          <w:rFonts w:cs="HebarU" w:ascii="HebarU" w:hAnsi="HebarU"/>
          <w:lang w:val="bg-BG"/>
        </w:rPr>
        <w:t xml:space="preserve">обн., ДВ, бр. 59 от </w:t>
        <w:br/>
        <w:t xml:space="preserve">2006 г.; изм. и доп., бр. 105 от 2006 г., бр. 52, 59 и 109 от 2007 г., бр. 69 от 2008 г., бр. 23, 24, 44, 93 и 95 от 2009 г., бр. 94 и 101 от 2010 г., бр. 77 и 105 от 2011 г., </w:t>
        <w:br/>
        <w:t xml:space="preserve">бр. 38 и 44 от 2012 г., бр. 52, 70 и 109 от 2013 г., бр. 22, 27, 35 и 53 от 2014 г. и </w:t>
        <w:br/>
        <w:t xml:space="preserve">бр. 14, 22, 50, 62 и 94 от 2015 г.), </w:t>
      </w:r>
      <w:r>
        <w:rPr>
          <w:rFonts w:cs="HebarU" w:ascii="HebarU" w:hAnsi="HebarU"/>
          <w:szCs w:val="24"/>
          <w:lang w:val="bg-BG"/>
        </w:rPr>
        <w:t>в чл. 62, ал. 6, т. 7 след думата „разкриването“ съюзът „и“ се заменя с „и/или“.</w:t>
      </w:r>
    </w:p>
    <w:p>
      <w:pPr>
        <w:pStyle w:val="Normal"/>
        <w:spacing w:before="120" w:after="0"/>
        <w:ind w:firstLine="1134"/>
        <w:jc w:val="both"/>
        <w:rPr/>
      </w:pPr>
      <w:r>
        <w:rPr>
          <w:rFonts w:cs="HebarU" w:ascii="HebarU" w:hAnsi="HebarU"/>
          <w:b/>
          <w:szCs w:val="24"/>
          <w:lang w:val="bg-BG"/>
        </w:rPr>
        <w:t>§ 111.</w:t>
      </w:r>
      <w:r>
        <w:rPr>
          <w:rFonts w:cs="HebarU" w:ascii="HebarU" w:hAnsi="HebarU"/>
          <w:szCs w:val="24"/>
          <w:lang w:val="bg-BG"/>
        </w:rPr>
        <w:t xml:space="preserve"> Разпоредбите на:</w:t>
      </w:r>
    </w:p>
    <w:p>
      <w:pPr>
        <w:pStyle w:val="Normal"/>
        <w:spacing w:before="120" w:after="0"/>
        <w:ind w:firstLine="1134"/>
        <w:jc w:val="both"/>
        <w:rPr/>
      </w:pPr>
      <w:r>
        <w:rPr>
          <w:rFonts w:cs="HebarU" w:ascii="HebarU" w:hAnsi="HebarU"/>
          <w:szCs w:val="24"/>
          <w:lang w:val="bg-BG"/>
        </w:rPr>
        <w:t>1. Параграф 8, т. 2 относно заличаването на думите „дирекция „Специална куриерска служба“, § 17, т. 2 относно заличаването на думите „дирекция „Специална куриерска служба“, § 25, 70, 71, § 91, т. 1, 2 и 3, § 92, т. 1 и 2, § 93, § 94, т. 1 и § 95, т. 3 влизат в сила от 1 април 2016 г.</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23, § 75-87, § 94, т. 2, 3, 4 и 5 и § 99 влизат в сила от 1 юл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аграф 8, т. 2 относно заличаването на думите „дирекция „Управление на собствеността и социални дейности“ и добавянето на думите „и Изпълнителна агенция „Управление на собствеността и социални дейности“, § 8, т. 3 относно добавянето на изключението, свързано с Изпълнителна агенция „Социални дейности“, § 8, т. 4, § 17, т. 2 относно заличаването на думите „дирекция „Управление на собствеността и социални дейности“, § 22, § 74, § 91, т. 4, буква „б“ относно добавянето на думите „Изпълнителна агенция „Управление на собствеността и социални дейности“ влизат в сила от 1 октомври 2016 г.</w:t>
      </w:r>
    </w:p>
    <w:p>
      <w:pPr>
        <w:pStyle w:val="Normal"/>
        <w:spacing w:before="120" w:after="0"/>
        <w:ind w:firstLine="1134"/>
        <w:jc w:val="both"/>
        <w:rPr/>
      </w:pPr>
      <w:r>
        <w:rPr>
          <w:rFonts w:cs="HebarU" w:ascii="HebarU" w:hAnsi="HebarU"/>
          <w:szCs w:val="24"/>
          <w:lang w:val="bg-BG"/>
        </w:rPr>
        <w:t xml:space="preserve">4. Параграф 8, т. 1 относно чл. 37, ал. 1, т. 2, § 8, т. 2 относно добавянето на думите „Агенция „Пожарна безопасност и защита на населението“, § 8, т. 3 относно добавянето на изключението, свързано с Агенция „Пожарна безопасност и защита на населението“, § 10, § 13, § 21, § 24, § 26, § 31, т. 2 относно добавянето на думите „и АПБЗН“, § 37, т. 3, § 39, § 40, </w:t>
        <w:br/>
        <w:t xml:space="preserve">т. 1, § 41, т. 1, § 42, § 45, § 46, § 49, § 55, т. 2 и 3, § 56, т. 2 и 3, § 58, т. 1, 2 и 4 относно думите „чл. 159а“, § 59 относно думите „чл. 159а“, § 60 относно думите „чл. 159а“, § 69, § 72, § 73, § 91, т. 4, буква „а”, подбуква „бб“ относно замяната на думите „Главна дирекция „Пожарна безопасност и защита на населението“ с „Агенция „Пожарна безопасност и защита на населението“, § 95, т. 1, § 98, </w:t>
      </w:r>
      <w:r>
        <w:rPr>
          <w:rFonts w:cs="HebarU" w:ascii="HebarU" w:hAnsi="HebarU"/>
          <w:szCs w:val="24"/>
          <w:lang w:val="en-US"/>
        </w:rPr>
        <w:br/>
      </w:r>
      <w:r>
        <w:rPr>
          <w:rFonts w:cs="HebarU" w:ascii="HebarU" w:hAnsi="HebarU"/>
          <w:szCs w:val="24"/>
          <w:lang w:val="bg-BG"/>
        </w:rPr>
        <w:t>т. 2, § 101, т. 6, § 102, т. 2, § 106-109 влизат в сила от 1 януари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sectPr>
          <w:headerReference w:type="default" r:id="rId29"/>
          <w:headerReference w:type="first" r:id="rId30"/>
          <w:footerReference w:type="default" r:id="rId31"/>
          <w:footerReference w:type="first" r:id="rId3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НАРОДНОТО СЪБРАНИЕ:</w:t>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инистерството на вътрешните рабо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0" w:name="_GoBack"/>
      <w:bookmarkEnd w:id="0"/>
      <w:r>
        <w:rPr>
          <w:rFonts w:cs="HebarU" w:ascii="HebarU" w:hAnsi="HebarU"/>
          <w:szCs w:val="24"/>
          <w:lang w:val="bg-BG"/>
        </w:rPr>
        <w:t xml:space="preserve">Изготвянето на настоящия проект е продиктувано от стремежа за продължаване на административната реформа, започната в началото на </w:t>
      </w:r>
      <w:r>
        <w:rPr>
          <w:rFonts w:cs="HebarU" w:ascii="HebarU" w:hAnsi="HebarU"/>
          <w:szCs w:val="24"/>
          <w:lang w:val="en-US"/>
        </w:rPr>
        <w:br/>
      </w:r>
      <w:r>
        <w:rPr>
          <w:rFonts w:cs="HebarU" w:ascii="HebarU" w:hAnsi="HebarU"/>
          <w:szCs w:val="24"/>
          <w:lang w:val="bg-BG"/>
        </w:rPr>
        <w:t xml:space="preserve">2015 г. в дух на консултации и с желанието за извършване на реформи, целящи създаване на едно по-ефективно Министерство на вътрешните работи.  </w:t>
      </w:r>
    </w:p>
    <w:p>
      <w:pPr>
        <w:pStyle w:val="Normal"/>
        <w:spacing w:before="120" w:after="0"/>
        <w:ind w:firstLine="1134"/>
        <w:jc w:val="both"/>
        <w:rPr/>
      </w:pPr>
      <w:r>
        <w:rPr>
          <w:rFonts w:cs="HebarU" w:ascii="HebarU" w:hAnsi="HebarU"/>
          <w:szCs w:val="24"/>
          <w:lang w:val="bg-BG"/>
        </w:rPr>
        <w:t>Двете големи групи предлагани промени в настоящия законопроект са, от една страна, структурни промени, а от друга – промени, свързани със статута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I.</w:t>
        <w:tab/>
        <w:t>Структурн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ставения законопроект е предложено преминаването на дейностите по приемане, съхранение, пренасяне и доставяне на кореспонденция и материали, съдържащи класифицирана информация, осъществявани към момента от дирекция „Специална куриерска служба” на Министерството на вътрешните работи, към Държавната комисия по сигурността на информацията (ДКС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минаването на посочените дейности към ДКСИ кореспондира с възложените й от Закона за защита на класифицираната информация функции на държавен орган, осъществяващ политиката по защита на класифицираната информация, който организира, координира и осъществява цялостен контрол върху дейността по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Това ще позволи оптимизиране на процесите, систематично обвързване и допълване на различните способи и дейности по защита на класифицираната информация чрез съсредоточаването им в рамките на една държавн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В тази насока със законопроекта се предвижда закриване на дирекция „Специална куриерска служба” като структура на Министерството на вътрешните работи и преминаването на служебните и трудовите правоотношения на служителите към ДКСИ.</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 се правоприемството на активите, пасивите, правата и задълженията на дирекция „Специална куриерска служба“ на Министерството на вътрешните работи и редът за уреждане на правоотношенията във връзка с преобразуването на административните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специфичния характер на дейностите по приемане, съхранение, пренасяне и доставяне на кореспонденция и материали, съдържащи класифицирана информация, се предлагат допълнения в разпоредбите на Закона за защита на класифицираната информация, свързани с правомощията на органите при изпълнението им да имат право да използват физическа сила и помощни средства при опит за нерегламентиран достъп до кореспонденцията или материалите само когато това е абсолютно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посочените специфики на изпълнение на държавната служба със законопроекта се предлага за служителите на ДКСИ, чиито служебни задължения са свързани с изпълнение на функциите по приемане, съхранение, пренасяне и доставяне на кореспонденция и материали, съдържащи класифицирана информация, да се прилагат разпоредбите относно държавната служба по Закона за Министерството на вътрешните работи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предвижда и преобразуването на Главна дирекция „Пожарна безопасност и защита на населението“ в Агенция „Пожарна безопасност и защита на населението“. С тази промяна се цели постигане на максимална децентрализация и самостоятелност при осъществяване на функциите на агенцията. Децентрализацията ще доведе до по-ефективно управление на дейностите на агенцията чрез самостоятелно управление на финансовия, материалния и административния ресурс на агенцията. По-ефективното управление от своя страна ще способства за по-ефикасно и качествено изпълнение на основните дейности на министерството в областта на пожарната безопасност и защитата на населението, което е от съществено значение за обществото и държавата. В законопроекта е уредено и правоприемството между Главна дирекция „Пожарна безопасност и защита на населението“ и Агенция „Пожарна безопасност и защита на населението“. Предвидени са и съответните промени в други закони.</w:t>
      </w:r>
    </w:p>
    <w:p>
      <w:pPr>
        <w:pStyle w:val="Normal"/>
        <w:spacing w:before="120" w:after="0"/>
        <w:ind w:firstLine="1134"/>
        <w:jc w:val="both"/>
        <w:rPr/>
      </w:pPr>
      <w:r>
        <w:rPr>
          <w:rFonts w:cs="HebarU" w:ascii="HebarU" w:hAnsi="HebarU"/>
          <w:szCs w:val="24"/>
          <w:lang w:val="bg-BG"/>
        </w:rPr>
        <w:t>Съществена част от предлаганите структурни реформи е предложението със законопроекта да се създаде Държавно предприятие „Център за предоставяне на услуги“ (ДП „ЦПУ“) със статут на държавно предприятие по чл. 62, ал. 3 от Търговския закон. Проектът предвижда на ДП „ЦПУ“ да бъдат възложени определени нетипични за МВР функции във връзка с предоставяне на административни услуги от МВР, а именно дейностите, свързани с регистрацията на моторни превозни средства, проектиране, разработване, поддържане и развиване на програмни продукти, необходими за предоставяне на административни услуги от МВР, както и предпечатна подготовка и отпечатване на бланки, образци и документи за МВР. Предвижда се финансирането на дейността на ДП „ЦПУ“ да се осъществява основно от събиране на такси за извършваните услуги. С цел създаване на яснота по отношение на служителите в МВР, изпълняващи дейности, които се предвижда да преминат в ДП „ЦПУ“, са предложени няколко разпоредби, които да уредят прекратяването на съответните служебни правоотношения, преминаването на трудовите такива и даване на възможност за постъпване на работа в държавното предприятие, гарантирайки им правото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Трансферът на подобни нетипични спомагателни дейности в действащия закон ще позволи фокусът в дейността на структурите на Министерството на вътрешните работи да бъде върху изпълнението на основните дейности за защита на правата и свободите на гражданите, противодействие на престъпността, защита на националната сигурност, опазване на обществения ред и пожарна безопасност и защита на населението. Същевременно отделянето на посочените административни услуги ще доведе до повишаване на тяхното качество.</w:t>
      </w:r>
    </w:p>
    <w:p>
      <w:pPr>
        <w:pStyle w:val="Normal"/>
        <w:spacing w:before="120" w:after="0"/>
        <w:ind w:firstLine="1134"/>
        <w:jc w:val="both"/>
        <w:rPr/>
      </w:pPr>
      <w:r>
        <w:rPr>
          <w:rFonts w:cs="HebarU" w:ascii="HebarU" w:hAnsi="HebarU"/>
          <w:szCs w:val="24"/>
          <w:lang w:val="bg-BG"/>
        </w:rPr>
        <w:t>Предлага се и преструктуриране на съществуващата дирекция „Управление на собствеността и социални дейности“ на МВР в Изпълнителна агенция „Управление на собствеността и социални дейности“. С предлаганата промяна се цели дейностите по материално-техническо осигуряване на структурите на МВР и социалното обслужване на служителите в МВР да се извършва от изпълнителната агенция. По този начин се постига фокусиране върху тази дейност, което ще спомогне за развитието и подобряването на посочените дейности.</w:t>
      </w:r>
    </w:p>
    <w:p>
      <w:pPr>
        <w:pStyle w:val="Normal"/>
        <w:spacing w:before="120" w:after="0"/>
        <w:ind w:firstLine="1134"/>
        <w:jc w:val="both"/>
        <w:rPr/>
      </w:pPr>
      <w:r>
        <w:rPr>
          <w:rFonts w:cs="HebarU" w:ascii="HebarU" w:hAnsi="HebarU"/>
          <w:szCs w:val="24"/>
          <w:lang w:val="bg-BG"/>
        </w:rPr>
        <w:t xml:space="preserve">С проекта се премахва изброяването на дирекциите от общата и специализираната администрация по смисъла на Закона за администрацията, като това се предвижда да се урежда единствено с Правилника за устройството и дейността на Министерството на вътрешните работи (ПУДМВР). </w:t>
      </w:r>
    </w:p>
    <w:p>
      <w:pPr>
        <w:pStyle w:val="Normal"/>
        <w:spacing w:before="120" w:after="0"/>
        <w:ind w:firstLine="1134"/>
        <w:jc w:val="both"/>
        <w:rPr>
          <w:rFonts w:ascii="HebarU" w:hAnsi="HebarU" w:cs="HebarU"/>
          <w:szCs w:val="24"/>
          <w:lang w:val="bg-BG"/>
        </w:rPr>
      </w:pPr>
      <w:r>
        <w:rPr>
          <w:rFonts w:cs="HebarU" w:ascii="HebarU" w:hAnsi="HebarU"/>
          <w:szCs w:val="24"/>
          <w:lang w:val="bg-BG"/>
        </w:rPr>
        <w:t>II.</w:t>
        <w:tab/>
        <w:t>Промени, свързани със статута на служителите в министерството:</w:t>
      </w:r>
    </w:p>
    <w:p>
      <w:pPr>
        <w:pStyle w:val="Normal"/>
        <w:spacing w:before="120" w:after="0"/>
        <w:ind w:firstLine="1134"/>
        <w:jc w:val="both"/>
        <w:rPr/>
      </w:pPr>
      <w:r>
        <w:rPr>
          <w:rFonts w:cs="HebarU" w:ascii="HebarU" w:hAnsi="HebarU"/>
          <w:szCs w:val="24"/>
          <w:lang w:val="bg-BG"/>
        </w:rPr>
        <w:t xml:space="preserve">Основно място в представения законопроект заемат разпоредбите, уреждащи промяната на статута на държавните служители, заемащи длъжности по чл. 142, ал. 1, т. 2 от ЗМВР, или т.нар. „административни длъжности“, за които към настоящия момент се прилага § 86 от Преходните и заключителните разпоредби на Закона за изменение и допълнение на Закона за Министерството на вътрешните работи (ДВ, бр. 14 от 2015 г.) в държавни служители по Закона за държавния служител. За безпроблемната и бърза промяна на статута са предвидени множество преходни разпоредби, които детайлно да регламентират преобразуването на досегашните служебни правоотношения, последиците и изключенията. </w:t>
      </w:r>
    </w:p>
    <w:p>
      <w:pPr>
        <w:pStyle w:val="Normal"/>
        <w:spacing w:before="120" w:after="0"/>
        <w:ind w:firstLine="1134"/>
        <w:jc w:val="both"/>
        <w:rPr/>
      </w:pPr>
      <w:r>
        <w:rPr>
          <w:rFonts w:cs="HebarU" w:ascii="HebarU" w:hAnsi="HebarU"/>
          <w:szCs w:val="24"/>
          <w:lang w:val="bg-BG"/>
        </w:rPr>
        <w:t xml:space="preserve">Предлага се намаляване на обезщетението при прекратяване на служебното правоотношение на държавен служител със статут по ЗМВР от </w:t>
        <w:br/>
        <w:t>20 на 12 заплати. Предложената промяна се предлага да се прилага спрямо държавни служители, постъпили на работа в МВР след влизането в сила на закона. По отношение на действащите държавни служители се предвижда запазване на размера на обезщетението. Предлага се и намаляване на размера на платения годишен отпуск за държавните служители, а именно от 30 на 25 дни.</w:t>
      </w:r>
    </w:p>
    <w:p>
      <w:pPr>
        <w:pStyle w:val="Normal"/>
        <w:spacing w:before="120" w:after="0"/>
        <w:ind w:firstLine="1134"/>
        <w:jc w:val="both"/>
        <w:rPr>
          <w:rFonts w:ascii="HebarU" w:hAnsi="HebarU" w:cs="HebarU"/>
          <w:szCs w:val="24"/>
          <w:lang w:val="bg-BG"/>
        </w:rPr>
      </w:pPr>
      <w:r>
        <w:rPr>
          <w:rFonts w:cs="HebarU" w:ascii="HebarU" w:hAnsi="HebarU"/>
          <w:szCs w:val="24"/>
          <w:lang w:val="bg-BG"/>
        </w:rPr>
        <w:t>Друга част от предложените законодателни изменения е насочена към прецизиране на отделни разпоредби в част трета „Държавна служба” на Закона за Министерството на вътрешните работи, включително създаване на условия за мобилност между структурите в сектор „Сигурност“ след приемането на промените в законодателството от началото на тази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предвидената в ЗДСл възможност на органа по назначаването да възложи своите правомощия по служебното правоотношение с лицата от администрацията на главния секретар или съответни на него длъжности в администрациите се въвежда аналогична възможност за министъра на вътрешните работи в качеството му на орган по назначаване на държавните служители със статут по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създаването на изрична регламентация за провеждане на тестове, с помощта на които да се установява нивото на изпълнение на служебните задължения от държавните служители. Тази мярка, от една страна, има своята превантивна и антикорупционна функция, а от друга страна, дава възможност за подобряване качеството на изпълнение на служебните задължения в интерес на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руга антикорупционна цел се залага и чрез предложението за създаване на възможност за проверка на обстоятелствата, които служителите декларират ежегодно в декларациите за имуществото и доходите си. Създава се изричен регламент, по който да се извършва тази проверка и съответно ползването на резултатите от нея.</w:t>
      </w:r>
    </w:p>
    <w:p>
      <w:pPr>
        <w:pStyle w:val="Normal"/>
        <w:spacing w:before="120" w:after="0"/>
        <w:ind w:firstLine="1134"/>
        <w:jc w:val="both"/>
        <w:rPr/>
      </w:pPr>
      <w:r>
        <w:rPr>
          <w:rFonts w:cs="HebarU" w:ascii="HebarU" w:hAnsi="HebarU"/>
          <w:szCs w:val="24"/>
          <w:lang w:val="bg-BG"/>
        </w:rPr>
        <w:t>Предвидената промяна в чл. 151, ал. 7 от ЗМВР цели да се въведе възможност за носене на оръжие от всички служители на МВР независимо от статута им при условия и по ред, определени в инструкция на министъра на вътрешните работи. Това предложение е с оглед даване на възможност при осъществяване на охрана на обекти на МВР от лица, работещи по трудово правоотношение, същите да могат да носят служебно оръжие. По този начин ще се постигне по-ефективно използване на полицейските органи в основната дейност на министерството, а допълнителната дейност по охрана на обектите на МВР ще се възложи на лица, работещи по трудово правоотношение. Във връзка с това е и предложението за създаване на чл. 140а и 140б. Посочените разпоредби предоставят конкретни правомощия на лица, работещи по трудово правоотношение, при осъществяване на охрана и/или пропускателен режим в района на охраняван обект на МВР или осъществяване на съдействие при наблюдение на държавната граница. С посочените правомощия ще се подпомогнат полицейските органи при осъществяване на техните функции, а на местата, където не е необходимо да действат полицейски органи, функциите да се осъществяват от лица, работещи по трудово правоотношение, а именно охраната на обект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ето за промяна на чл. 153, ал. 5, т. 3 от ЗМВР има за цел създаване на възможност за държавните служители на МВР да получават възнаграждение въз основа на сключен граждански договор при изпълнение на проекти, финансирани по програми или механизми на Европейския съюз или по други международни програми и договори. Към настоящия момент тази възможност не е налице, поради което няма интерес от страна на служителите да участват в изпълнението на проекти, което от своя страна води до недобро усвояване на средства от Европейския съюз.</w:t>
      </w:r>
    </w:p>
    <w:p>
      <w:pPr>
        <w:pStyle w:val="Normal"/>
        <w:spacing w:before="120" w:after="0"/>
        <w:ind w:firstLine="1134"/>
        <w:jc w:val="both"/>
        <w:rPr/>
      </w:pPr>
      <w:r>
        <w:rPr>
          <w:rFonts w:cs="HebarU" w:ascii="HebarU" w:hAnsi="HebarU"/>
          <w:szCs w:val="24"/>
          <w:lang w:val="bg-BG"/>
        </w:rPr>
        <w:t xml:space="preserve">Качеството на осъществяваните дейностите от полицейските органите и органите по пожарна безопасност и защита на населението е в пряка връзка с нивото на професионалната им квалификация и подготовка и нейното постоянно поддържане и повишаване. Именно с цел засилване на професионалната квалификация и подготовка се предлага създаването на </w:t>
        <w:br/>
        <w:t>чл. 170а, с който се създава задължение за държавните служители в МВР да поддържат и повишават професионалната си квалификация. Наред с това се предвижда и провеждане на годишни проверки за нивото на квалификацията, като при две поредни незадоволителни оценки се предлага да се пристъпи към изготвяне на оценка за изпълнението на длъжността, която от своя страна може да бъде основание за преназначаване на друга длъжност или за прекратяване на служебното правоотношение. По този начин, от една страна, ще се мотивират служителите да поддържат квалификацията си, а, от друга, ще се стимулират ръководителите на структурите да създават условия за служителите да се подготвят.</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нето на чл. 187а ще даде възможност с изрично съгласие на служителя същият да полага извънреден труд над допустимото по чл. 187, който съответно да му бъде заплатен. Това е допустимо съгласно Директива 2003/88/ЕО на Европейския парламент и на Съвета от 4 ноември 2003 г. относно някои аспекти на работното време и ще помогне за избягване на съществуващата практика за полагане на извънреден труд, който остава некомпенсиран.</w:t>
      </w:r>
    </w:p>
    <w:p>
      <w:pPr>
        <w:pStyle w:val="Normal"/>
        <w:spacing w:before="120" w:after="0"/>
        <w:ind w:firstLine="1134"/>
        <w:jc w:val="both"/>
        <w:rPr/>
      </w:pPr>
      <w:r>
        <w:rPr>
          <w:rFonts w:cs="HebarU" w:ascii="HebarU" w:hAnsi="HebarU"/>
          <w:szCs w:val="24"/>
          <w:lang w:val="bg-BG"/>
        </w:rPr>
        <w:t>Предложенията по чл. 195 и 197 от ЗМВР са свързани с подобряване на дисциплинарната практика. С допълнението в чл. 197 ще се постигне по-ефективно реализиране на дисциплинарната отговорност. Съществуването на възможност за налагане на едно наказание за две дисциплинарни нарушения би позволило по-прецизно прилагане на принципа по чл. 206, ал. 2 от ЗМВР. От друга страна, по този начин се обезпечава качествената работа в дисциплинарното производство и рационално използване на ресурса на дисциплинарно-наказващите органи. Предложенията по чл. 211, 214, 215 и 237 от ЗМВР са мотивирани от факта, че на практика, когато държавен служител е с наложена мярка за неотклонение по реда на НПК „задържане под стража“ или „домашен арест“, той обективно не може да изпълнява служебните си задължения и следва да бъде отстранен от длъжност със съпътстващите последици – неполучаване на възнаграждение, изземване на служебно оръжие, личен знак и служебна карта.</w:t>
      </w:r>
    </w:p>
    <w:p>
      <w:pPr>
        <w:pStyle w:val="Normal"/>
        <w:tabs>
          <w:tab w:val="left" w:pos="720" w:leader="none"/>
          <w:tab w:val="left" w:pos="1440" w:leader="none"/>
          <w:tab w:val="left" w:pos="2160" w:leader="none"/>
          <w:tab w:val="center" w:pos="46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1440" w:leader="none"/>
          <w:tab w:val="left" w:pos="2160" w:leader="none"/>
          <w:tab w:val="center" w:pos="4680" w:leader="none"/>
        </w:tabs>
        <w:spacing w:before="120" w:after="0"/>
        <w:ind w:firstLine="1134"/>
        <w:jc w:val="both"/>
        <w:rPr>
          <w:rFonts w:ascii="HebarU" w:hAnsi="HebarU" w:cs="HebarU"/>
          <w:szCs w:val="24"/>
          <w:lang w:val="bg-BG"/>
        </w:rPr>
      </w:pPr>
      <w:r>
        <w:rPr>
          <w:rFonts w:cs="HebarU" w:ascii="HebarU" w:hAnsi="HebarU"/>
          <w:szCs w:val="24"/>
          <w:lang w:val="bg-BG"/>
        </w:rPr>
        <w:t>III.</w:t>
        <w:tab/>
        <w:t>Други промени:</w:t>
        <w:tab/>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залага и промени в текстовете, регламентиращи оперативно-издирвателната дейност, осъществявана от органите на МВР. Подходът в действащите разпоредби е противоречив и непоследователен. Предложенията имат за цел прецизиране на действащите разпоредби и синхронизирането на основни понятия с теорията и практиката на оперативно-издирвателната дейност. </w:t>
      </w:r>
    </w:p>
    <w:p>
      <w:pPr>
        <w:pStyle w:val="Normal"/>
        <w:spacing w:before="120" w:after="0"/>
        <w:ind w:firstLine="1134"/>
        <w:jc w:val="both"/>
        <w:rPr/>
      </w:pPr>
      <w:r>
        <w:rPr>
          <w:rFonts w:cs="HebarU" w:ascii="HebarU" w:hAnsi="HebarU"/>
          <w:szCs w:val="24"/>
          <w:lang w:val="bg-BG"/>
        </w:rPr>
        <w:t xml:space="preserve">В законопроекта се предвижда от списъка – приложение № 1 към чл. 92, ал. 2 от ЗМВР, относно обектите, които се охраняват от МВР, да отпаднат обекти, които не са собственост и/или не се стопанисват от бюджетни организации. За тези обекти ще се прилага редът по чл. 92, ал. 1 от ЗМВР, а именно - с договор.  Също така с промяната на т. 20 от приложение </w:t>
        <w:br/>
        <w:t>№ 1 към чл. 92, ал. 2 се актуализира наименованието на Националния музеен комплекс, а именно - Национална галерия.</w:t>
      </w:r>
    </w:p>
    <w:p>
      <w:pPr>
        <w:pStyle w:val="Normal"/>
        <w:spacing w:before="120" w:after="0"/>
        <w:ind w:firstLine="1134"/>
        <w:jc w:val="both"/>
        <w:rPr/>
      </w:pPr>
      <w:r>
        <w:rPr>
          <w:rFonts w:cs="HebarU" w:ascii="HebarU" w:hAnsi="HebarU"/>
          <w:szCs w:val="24"/>
          <w:lang w:val="bg-BG"/>
        </w:rPr>
        <w:t>С проекта се прецизират и разпоредбите по отношение на даренията, като изрично се предвижда публикуване на информация за сключените договори в публичен регистър. Предлага се и създаване на постоянна централна комисия, която да преценява законосъобразността и целесъобразността на предлаганите договори за дарения.</w:t>
      </w:r>
    </w:p>
    <w:p>
      <w:pPr>
        <w:pStyle w:val="Normal"/>
        <w:spacing w:before="120" w:after="0"/>
        <w:ind w:firstLine="1134"/>
        <w:jc w:val="both"/>
        <w:rPr/>
      </w:pPr>
      <w:r>
        <w:rPr>
          <w:rFonts w:cs="HebarU" w:ascii="HebarU" w:hAnsi="HebarU"/>
          <w:szCs w:val="24"/>
          <w:lang w:val="bg-BG"/>
        </w:rPr>
        <w:t>Предвидените промени в други закони могат да се обособят в три основни групи – свързани с уреждане на служебните правоотношения, свързани с даване на възможност министърът на вътрешните работи чрез промяна в съответните закони да делегира свои правомощия по тях на други длъжностни лица от министерството и свързани с преобразуването на Главна дирекция „Пожарна безопасност и защита на населението“ в Агенция „Пожарна безопасност и защита на насе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МИНИСТЪР-ПРЕДСЕДАТЕЛ:</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ab/>
        <w:t>(Бойко Борисов)</w:t>
      </w:r>
    </w:p>
    <w:sectPr>
      <w:headerReference w:type="default" r:id="rId33"/>
      <w:headerReference w:type="first" r:id="rId34"/>
      <w:footerReference w:type="default" r:id="rId35"/>
      <w:footerReference w:type="first" r:id="rId3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7">
    <w:name w:val=" Char Char17"/>
    <w:qFormat/>
    <w:rPr>
      <w:rFonts w:ascii="NewSaturionCyr;Times New Roman" w:hAnsi="NewSaturionCyr;Times New Roman" w:cs="NewSaturionCyr;Times New Roman"/>
      <w:b/>
      <w:sz w:val="32"/>
      <w:lang w:val="bg-BG" w:bidi="ar-SA"/>
    </w:rPr>
  </w:style>
  <w:style w:type="character" w:styleId="CharChar16">
    <w:name w:val=" Char Char16"/>
    <w:qFormat/>
    <w:rPr>
      <w:rFonts w:ascii="Arial" w:hAnsi="Arial" w:cs="Arial"/>
      <w:b/>
      <w:bCs/>
      <w:sz w:val="24"/>
      <w:szCs w:val="24"/>
      <w:lang w:val="bg-BG" w:bidi="ar-SA"/>
    </w:rPr>
  </w:style>
  <w:style w:type="character" w:styleId="CharChar15">
    <w:name w:val=" Char Char15"/>
    <w:qFormat/>
    <w:rPr>
      <w:rFonts w:ascii="Hebar;Times New Roman" w:hAnsi="Hebar;Times New Roman" w:cs="Hebar;Times New Roman"/>
      <w:b/>
      <w:bCs/>
      <w:i/>
      <w:iCs/>
      <w:sz w:val="26"/>
      <w:szCs w:val="26"/>
      <w:lang w:val="en-GB" w:bidi="ar-SA"/>
    </w:rPr>
  </w:style>
  <w:style w:type="character" w:styleId="CharChar14">
    <w:name w:val=" Char Char14"/>
    <w:qFormat/>
    <w:rPr>
      <w:rFonts w:ascii="HebarU" w:hAnsi="HebarU" w:cs="HebarU"/>
      <w:b/>
      <w:sz w:val="22"/>
      <w:lang w:val="bg-BG" w:bidi="ar-SA"/>
    </w:rPr>
  </w:style>
  <w:style w:type="character" w:styleId="CharChar13">
    <w:name w:val=" Char Char13"/>
    <w:qFormat/>
    <w:rPr>
      <w:rFonts w:ascii="HebarU" w:hAnsi="HebarU" w:cs="HebarU"/>
      <w:b/>
      <w:sz w:val="22"/>
      <w:lang w:val="bg-BG" w:bidi="ar-SA"/>
    </w:rPr>
  </w:style>
  <w:style w:type="character" w:styleId="CharChar12">
    <w:name w:val=" Char Char12"/>
    <w:qFormat/>
    <w:rPr>
      <w:rFonts w:ascii="Hebar;Times New Roman" w:hAnsi="Hebar;Times New Roman" w:cs="Hebar;Times New Roman"/>
      <w:lang w:val="en-GB" w:bidi="ar-SA"/>
    </w:rPr>
  </w:style>
  <w:style w:type="character" w:styleId="CharChar11">
    <w:name w:val=" Char Char11"/>
    <w:qFormat/>
    <w:rPr>
      <w:rFonts w:ascii="Hebar;Times New Roman" w:hAnsi="Hebar;Times New Roman" w:cs="Hebar;Times New Roman"/>
      <w:sz w:val="24"/>
      <w:lang w:val="en-GB" w:bidi="ar-SA"/>
    </w:rPr>
  </w:style>
  <w:style w:type="character" w:styleId="CharChar10">
    <w:name w:val=" Char Char10"/>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9">
    <w:name w:val=" Char Char9"/>
    <w:qFormat/>
    <w:rPr>
      <w:rFonts w:ascii="HebarU" w:hAnsi="HebarU" w:cs="HebarU"/>
      <w:sz w:val="22"/>
      <w:lang w:val="bg-BG" w:bidi="ar-SA"/>
    </w:rPr>
  </w:style>
  <w:style w:type="character" w:styleId="CharChar8">
    <w:name w:val=" Char Char8"/>
    <w:qFormat/>
    <w:rPr>
      <w:rFonts w:ascii="NewSaturionModernCyr;Times New Roman" w:hAnsi="NewSaturionModernCyr;Times New Roman" w:cs="NewSaturionModernCyr;Times New Roman"/>
      <w:b/>
      <w:spacing w:val="50"/>
      <w:sz w:val="22"/>
      <w:lang w:val="en-GB" w:bidi="ar-SA"/>
    </w:rPr>
  </w:style>
  <w:style w:type="character" w:styleId="CharChar7">
    <w:name w:val=" Char Char7"/>
    <w:qFormat/>
    <w:rPr>
      <w:rFonts w:ascii="Hebar;Times New Roman" w:hAnsi="Hebar;Times New Roman" w:cs="Hebar;Times New Roman"/>
      <w:sz w:val="24"/>
      <w:lang w:val="en-GB" w:bidi="ar-SA"/>
    </w:rPr>
  </w:style>
  <w:style w:type="character" w:styleId="CharChar6">
    <w:name w:val=" Char Char6"/>
    <w:qFormat/>
    <w:rPr>
      <w:rFonts w:ascii="Hebar;Times New Roman" w:hAnsi="Hebar;Times New Roman" w:cs="Hebar;Times New Roman"/>
      <w:sz w:val="24"/>
      <w:lang w:val="en-GB" w:bidi="ar-SA"/>
    </w:rPr>
  </w:style>
  <w:style w:type="character" w:styleId="CharChar5">
    <w:name w:val=" Char Char5"/>
    <w:qFormat/>
    <w:rPr>
      <w:rFonts w:ascii="Hebar;Times New Roman" w:hAnsi="Hebar;Times New Roman" w:cs="Hebar;Times New Roman"/>
      <w:sz w:val="24"/>
      <w:lang w:val="en-GB" w:bidi="ar-SA"/>
    </w:rPr>
  </w:style>
  <w:style w:type="character" w:styleId="CharChar4">
    <w:name w:val=" Char Char4"/>
    <w:qFormat/>
    <w:rPr>
      <w:rFonts w:ascii="Hebar;Times New Roman" w:hAnsi="Hebar;Times New Roman" w:cs="Hebar;Times New Roman"/>
      <w:sz w:val="16"/>
      <w:szCs w:val="16"/>
      <w:lang w:val="en-GB" w:bidi="ar-SA"/>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A4p" w:hAnsi="A4p" w:cs="Arial"/>
      <w:b/>
      <w:bCs/>
      <w:sz w:val="24"/>
      <w:szCs w:val="24"/>
      <w:lang w:val="bg-BG" w:bidi="ar-SA"/>
    </w:rPr>
  </w:style>
  <w:style w:type="character" w:styleId="CharChar1">
    <w:name w:val=" Char Char1"/>
    <w:qFormat/>
    <w:rPr>
      <w:rFonts w:ascii="Courier New" w:hAnsi="Courier New" w:cs="Courier New"/>
      <w:lang w:val="en-GB" w:bidi="ar-SA"/>
    </w:rPr>
  </w:style>
  <w:style w:type="character" w:styleId="CharChar">
    <w:name w:val=" Char Char"/>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Historyitemselected1">
    <w:name w:val="historyitemselected1"/>
    <w:qFormat/>
    <w:rPr>
      <w:b/>
      <w:i/>
      <w:color w:val="0086C6"/>
      <w:sz w:val="22"/>
      <w:shd w:fill="FFFFFF" w:val="clear"/>
    </w:rPr>
  </w:style>
  <w:style w:type="character" w:styleId="Historyitem">
    <w:name w:val="historyitem"/>
    <w:qFormat/>
    <w:rPr>
      <w:rFonts w:cs="Times New Roman"/>
    </w:rPr>
  </w:style>
  <w:style w:type="character" w:styleId="Samedocreference1">
    <w:name w:val="samedocreference1"/>
    <w:qFormat/>
    <w:rPr>
      <w:color w:val="8B0000"/>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itle17">
    <w:name w:val="title17"/>
    <w:basedOn w:val="Normal"/>
    <w:qFormat/>
    <w:pPr>
      <w:shd w:fill="FFFFFF" w:val="clear"/>
      <w:spacing w:before="75" w:after="100"/>
      <w:ind w:firstLine="1155"/>
      <w:jc w:val="both"/>
    </w:pPr>
    <w:rPr>
      <w:rFonts w:ascii="Times New Roman" w:hAnsi="Times New Roman" w:cs="Times New Roman"/>
      <w:i/>
      <w:iCs/>
      <w:sz w:val="22"/>
      <w:szCs w:val="22"/>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10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27&amp;Type=201" TargetMode="External"/><Relationship Id="rId9" Type="http://schemas.openxmlformats.org/officeDocument/2006/relationships/hyperlink" Target="apis://Base=NORM&amp;DocCode=202010032&amp;Type=201" TargetMode="External"/><Relationship Id="rId10" Type="http://schemas.openxmlformats.org/officeDocument/2006/relationships/hyperlink" Target="apis://Base=NORM&amp;DocCode=468011055&amp;Type=201" TargetMode="External"/><Relationship Id="rId11" Type="http://schemas.openxmlformats.org/officeDocument/2006/relationships/hyperlink" Target="apis://Base=NORM&amp;DocCode=4091710088&amp;Type=201" TargetMode="External"/><Relationship Id="rId12" Type="http://schemas.openxmlformats.org/officeDocument/2006/relationships/hyperlink" Target="apis://Base=NORM&amp;DocCode=4091711026&amp;Type=201" TargetMode="External"/><Relationship Id="rId13" Type="http://schemas.openxmlformats.org/officeDocument/2006/relationships/hyperlink" Target="apis://Base=NORM&amp;DocCode=4091711043&amp;Type=201" TargetMode="External"/><Relationship Id="rId14" Type="http://schemas.openxmlformats.org/officeDocument/2006/relationships/hyperlink" Target="apis://Base=NORM&amp;DocCode=4091712073&amp;Type=201" TargetMode="External"/><Relationship Id="rId15" Type="http://schemas.openxmlformats.org/officeDocument/2006/relationships/hyperlink" Target="apis://Base=NARH&amp;DocCode=432115019&amp;Type=201" TargetMode="External"/><Relationship Id="rId16" Type="http://schemas.openxmlformats.org/officeDocument/2006/relationships/hyperlink" Target="apis://Base=NORM&amp;DocCode=4085009082&amp;Type=201" TargetMode="External"/><Relationship Id="rId17" Type="http://schemas.openxmlformats.org/officeDocument/2006/relationships/hyperlink" Target="apis://Base=NORM&amp;DocCode=4085010088&amp;Type=201" TargetMode="External"/><Relationship Id="rId18" Type="http://schemas.openxmlformats.org/officeDocument/2006/relationships/hyperlink" Target="apis://Base=NORM&amp;DocCode=4085012033&amp;Type=201" TargetMode="External"/><Relationship Id="rId19" Type="http://schemas.openxmlformats.org/officeDocument/2006/relationships/hyperlink" Target="apis://Base=NORM&amp;DocCode=4064810088&amp;Type=201" TargetMode="External"/><Relationship Id="rId20" Type="http://schemas.openxmlformats.org/officeDocument/2006/relationships/hyperlink" Target="apis://Base=NORM&amp;DocCode=4064811039&amp;Type=201" TargetMode="External"/><Relationship Id="rId21" Type="http://schemas.openxmlformats.org/officeDocument/2006/relationships/hyperlink" Target="apis://Base=NORM&amp;DocCode=449812082&amp;Type=201/" TargetMode="External"/><Relationship Id="rId22" Type="http://schemas.openxmlformats.org/officeDocument/2006/relationships/hyperlink" Target="apis://Base=NORM&amp;DocCode=449813065&amp;Type=201/" TargetMode="External"/><Relationship Id="rId23" Type="http://schemas.openxmlformats.org/officeDocument/2006/relationships/hyperlink" Target="apis://Base=NORM&amp;DocCode=4084009082&amp;Type=201" TargetMode="External"/><Relationship Id="rId24" Type="http://schemas.openxmlformats.org/officeDocument/2006/relationships/hyperlink" Target="apis://Base=NORM&amp;DocCode=4084010073&amp;Type=201" TargetMode="External"/><Relationship Id="rId25" Type="http://schemas.openxmlformats.org/officeDocument/2006/relationships/hyperlink" Target="apis://Base=NORM&amp;DocCode=4084012103&amp;Type=201" TargetMode="External"/><Relationship Id="rId26" Type="http://schemas.openxmlformats.org/officeDocument/2006/relationships/hyperlink" Target="apis://Base=NORM&amp;DocCode=4084013015&amp;Type=201" TargetMode="External"/><Relationship Id="rId27" Type="http://schemas.openxmlformats.org/officeDocument/2006/relationships/hyperlink" Target="apis://Base=NORM&amp;DocCode=470310098&amp;Type=201" TargetMode="External"/><Relationship Id="rId28" Type="http://schemas.openxmlformats.org/officeDocument/2006/relationships/hyperlink" Target="apis://Base=NORM&amp;DocCode=470311028&amp;Type=20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2:00Z</dcterms:created>
  <dc:creator>Cvety</dc:creator>
  <dc:description/>
  <cp:keywords/>
  <dc:language>en-US</dc:language>
  <cp:lastModifiedBy>dbman</cp:lastModifiedBy>
  <cp:lastPrinted>2016-02-23T11:52:00Z</cp:lastPrinted>
  <dcterms:modified xsi:type="dcterms:W3CDTF">2016-02-23T13:41:00Z</dcterms:modified>
  <cp:revision>4</cp:revision>
  <dc:subject/>
  <dc:title>Р Е П У Б Л И К А   Б Ъ Л Г А Р И Я</dc:title>
</cp:coreProperties>
</file>