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</w:t>
        <w:br/>
        <w:t>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2013 г., бр. 23 от 2014 г. и бр. 19 и 4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март 2016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МЕНУЖКА ВЕСЕЛИНОВА РАЙ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офия, район „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Н ИЛИЯНОВ АС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ухово, район „Кремиковци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АЛЕКСАНДРОВ П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брославци, район „Нови Искър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КТОР-МОМЧИЛ МОМЧИЛ КАМ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Слатин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ЧЕ КИРИЛОВА САНД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Я КИРИЛОВА САНД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офия, район „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КИРИЛОВ САН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Я ФЕДАИЛ ИСМАИЛ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Речица, община Руен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ЯН ДИЯНОВ ХРИС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вети Влас, община Несебър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АСЕН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КА СТОЯНО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Искра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ИН СВЕТОМИРОВ ПАРАП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Бургас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ГДАЛЕНА ИВАНОВА ЧАН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ОРА ОГНЯНОВА ПЪР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ългопо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КА АНДОНОВА ДЕМИР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ИЯ БОРИСЛАВОВА АС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ЕЛИНА ИВАЙЛОВА КИТ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ЕЛА МИТКОВА ИЛ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иноград, община Стражица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НКА МИТКОВА ИЛ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Виноград, община Стражица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 МИТКОВ И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Виноград, община Стражица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Я ВАСКОВА МАНО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Враца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ЕОНА ВАСКОВА МАНО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Враца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АНЯ ИВАНОВА АСПАРУХ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Попица, община Бяла Слатин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РСЕНИЯ ИВАНОВА АСПАРУХ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Попица, община Бяла Слатин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ЗЕН САЛИ СЮЛЕЙМ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рушари, община Крушари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ГИН САЛИ СЮЛЕЙМ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рушари, община Крушари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ДЕР САЛИ СЮЛЕЙМ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рушари, община Крушари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А ЙОРДАНОВА ДОБР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Оброчище, община Балчик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ХРИСТОВ АТАНА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ИАН КОЧЕВ ВЕ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уковит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СЕН ЦВЕТАНКОВ ПЕ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Добревци, община Ябланица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НЕЛА ЦВЕТАНКОВА ПЕ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бревци, община Ябланица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ДЖЕП МУСТАФА АЛЕНДАР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Алендарова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МУИЛ АСЕНОВ ВЕЛИЧ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ВИД АСЕНОВ ВЕЛИЧ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ИНА МИРОСЛАВОВА ВЪЛК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ЛИЧКО КИРИЛОВ ПАЗ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Мало Конаре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РА АНГЕЛОВА СТРАХИ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ЛВИ МАРТИНОВ ЧАЛЪ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ЕЛ ЦВЕТАНО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Буковлък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ЕРДАНЕ ЕРДИНЧ КУРТЧУ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НА ВАСИЛЕВА ТОДО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ървомай, община Първомай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СИФ СИМЕОНОВ ВЕЛИЧ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Розин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СИМЕОНОВ ВЕЛИЧ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Розино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УСТАФА АЛИ МУСТАФ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с. Брестовене, община Завет, област Разград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ЙНА АЛИ МУСТАФ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с. Брестовене, община Завет, област Разград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БИН ДАНИЕЛОВ ХУБ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азград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ИНКА ТОДОРОВА ИЛ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ИЯ ТОДОРОВ И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ВЪЛКОВ ЦОЦ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ТАНАСКА ВЪЛКОВА ЦОЦ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УИЗА АЛЕКСАНДРОВА СЛАВ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И БИСЕР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Паничерево, община Гурково, област Стара Загора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СА БИСЕР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Паничерево, община Гурково, област Стара Загора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НЕЖАНА БИСЕР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с. Паничерево, община Гурково, област Стара Загора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РИЯ ИВАНОВА ЦА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тара Загора, община Стара Загора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ЪР ИВАН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имитровград, община Димитр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 ЛАЗАРОВ ПЕ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Узундж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КО ЛАЗАРОВ ПЕ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Узундж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ДОР ХРИСТОВ СЛАВ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МЛА НИХАТ МАХМУ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араманци, община Минерални бан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ЙДЕН ЦВЯТКОВ НА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Шумен, община Шумен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ОЯН ЦВЯТКОВ НА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Шумен, община Шумен, област Шумен.</w:t>
      </w:r>
    </w:p>
    <w:p>
      <w:pPr>
        <w:pStyle w:val="Normal"/>
        <w:ind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ХРИСТИЯН ХРИСТОВ КРЪСТ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8:00Z</dcterms:created>
  <dc:creator>Бойка Владова</dc:creator>
  <dc:description/>
  <cp:keywords/>
  <dc:language>en-US</dc:language>
  <cp:lastModifiedBy>dbman</cp:lastModifiedBy>
  <cp:lastPrinted>2016-02-24T19:18:00Z</cp:lastPrinted>
  <dcterms:modified xsi:type="dcterms:W3CDTF">2016-02-25T11:18:00Z</dcterms:modified>
  <cp:revision>3</cp:revision>
  <dc:subject/>
  <dc:title>Р Е П У Б Л И К А   Б Ъ Л Г А Р И Я</dc:title>
</cp:coreProperties>
</file>