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ind w:firstLine="1134"/>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24 февруари 20</w:t>
      </w:r>
      <w:r>
        <w:rPr>
          <w:rFonts w:cs="Times New Roman" w:ascii="Times New Roman" w:hAnsi="Times New Roman"/>
          <w:bCs/>
          <w:sz w:val="32"/>
          <w:szCs w:val="32"/>
          <w:lang w:val="ru-RU"/>
        </w:rPr>
        <w:t>16</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i/>
          <w:sz w:val="28"/>
          <w:szCs w:val="28"/>
          <w:lang w:val="bg-BG"/>
        </w:rPr>
        <w:t xml:space="preserve">Заседанието започна в </w:t>
      </w:r>
      <w:r>
        <w:rPr>
          <w:rFonts w:cs="Times New Roman" w:ascii="Times New Roman" w:hAnsi="Times New Roman"/>
          <w:i/>
          <w:sz w:val="28"/>
          <w:szCs w:val="28"/>
          <w:lang w:val="ru-RU"/>
        </w:rPr>
        <w:t>10</w:t>
      </w:r>
      <w:r>
        <w:rPr>
          <w:rFonts w:cs="Times New Roman" w:ascii="Times New Roman" w:hAnsi="Times New Roman"/>
          <w:i/>
          <w:sz w:val="28"/>
          <w:szCs w:val="28"/>
          <w:lang w:val="bg-BG"/>
        </w:rPr>
        <w:t>,</w:t>
      </w:r>
      <w:r>
        <w:rPr>
          <w:rFonts w:cs="Times New Roman" w:ascii="Times New Roman" w:hAnsi="Times New Roman"/>
          <w:i/>
          <w:sz w:val="28"/>
          <w:szCs w:val="28"/>
          <w:lang w:val="ru-RU"/>
        </w:rPr>
        <w:t>10</w:t>
      </w:r>
      <w:r>
        <w:rPr>
          <w:rFonts w:cs="Times New Roman" w:ascii="Times New Roman" w:hAnsi="Times New Roman"/>
          <w:i/>
          <w:sz w:val="28"/>
          <w:szCs w:val="28"/>
          <w:lang w:val="bg-BG"/>
        </w:rPr>
        <w:t xml:space="preserve"> часа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1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лан за управление на природен парк „Беласи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Васи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ЕЛИНА ВАСИЛЕВА: Уважаеми господин премиер, уважаеми колеги, планът за управление на Природен парк „Беласица“ е разработен в съответствие с изискванията на Закона за защитените територии и Наредбата за разработване на планове за управление на защитени територии.</w:t>
      </w:r>
    </w:p>
    <w:p>
      <w:pPr>
        <w:pStyle w:val="Normal"/>
        <w:spacing w:lineRule="auto" w:line="360"/>
        <w:ind w:firstLine="1134"/>
        <w:jc w:val="both"/>
        <w:rPr/>
      </w:pPr>
      <w:r>
        <w:rPr>
          <w:rFonts w:cs="Times New Roman" w:ascii="Times New Roman" w:hAnsi="Times New Roman"/>
          <w:sz w:val="28"/>
          <w:szCs w:val="28"/>
          <w:lang w:val="bg-BG"/>
        </w:rPr>
        <w:t>Това е документ, който поставя основите и идеите за развитие на неговата територия, като предвижда постигането на определените цели за опазване на околната среда и устойчиво управление з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10-годишен период. Основавайки се на тези стратегии, програми, дейности и други механизми за ефикасно управление на територията са определени ползванията и ползите за насел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поставка за разработването на плана е създаване на управление на природния парк, което отговаря на международните стандарти и позволява да се използва призванието на парка като защитена зона от мрежата „На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работеният план получи подкрепата на местните общности и в тази връзка Природен парк „Беласица“ е един от обектите, за които се предприемат стъпки за обявяване на биосферен резерват по програмата „Човек и биосфера“, която е свързана с устойчивото развитие на местните общ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що да ни кажеш и по темата за Банс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ЕЛИНА ВАСИЛЕВА: Както знаете, на 19 февруари беше проведено заседание на Съвета за развитие, на което беше обсъдено предложението на Междуведомствената работна група да се пристъпи към взимане на решение за изменение на концесионния договор за ски-зона Банско. Този факт и подкрепата на политическите сили за пристъпване към изменението е предпоставен от анализа, който беше направен в продължение на няколко месеца работа на експерти, които трябваше да анализират проблемите, които възникват с изпълнението на договора в годините дос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ържа да отбележа, че договорът и анализите към него са подготвени още 2001 г. по времето на правителството на господин Иван Костов, подписан е концесионният договор по времето на правителството на господин Сакскобурггот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е установено, и причините за напрежението, за споровете, за различните тълкувания, е, че изначално текстовете на договора са непрецизни. Основният проблем е кой точно е предметът, обхватът и обектът на концесионния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са настъпили и редица промени в действащото законодателство, които касаят основни параметри и водят до противоречия между клаузите и действащите правни нор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акт е, че натрупаните проблеми, които се дължат на промените в законодателството и непрецизните разпоредби на договора, водят до противоречиви тълкувания и спорове, съответно и съмнения в гражданското общество, които бяха изразени последните 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да бъде внасяно за разглеждане решението на Министерски съвет за пристъпване към изменението на концесионния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би е редно да се отбележи, че всички хипотези бяха разглеждани от работната група, а именно, хипотезата запазване на съществуващото състояние, което, както стана ясно, може би ще продължи да създава напрежение и спорове. Също така хипотезата за прекратяване на концесионния договор, което е възможно при доказване на съществено неизпълнение на клаузите, което предвид липсата на ясни определени текстове в договора е трудно доказуемо. Освен това би могло да доведе до наистина сериозни щети и финансови последствия за държавата, невъзможност да се изпълняват дейностите по развитие на ски спорта и туризма в региона. Затова работната група препоръча прецизиране на текстовете, слагането на договора на ясна основа, като акцентът е върху определянето на ясния обект, обхват и предмет, залагането на ясни механизми за упражняване на ефективен контрол, също така и санкционни механизми, които държавата може да прилага при установяване на нарушения или неизпълнение на елементи или част от договорните задъл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на последно място, предлага се и промяна на методиката и начина, по който се формира концесионното възнаграждение към част от концесионния договор с цел увеличаване на концесионното възнаграждение, което държавата може да полу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бяха предлож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ви го преведа с две изреч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001 г. още правителството на Костов започва този договор. След това Долорес Арсенова, след това кой ли не, включително и президентът сегашен лобира за втори кабинков лиф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ята позиция (и вчера с министър Василева като разгледах и се запознах с всичко най-подробно) е да има втори кабинков лифт. Не може с километри да е опаш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щото време нещо, което е абсолютно разумно да се направи и подпомага и туризма, и скиорите, и всички, които обичат зимните спортове, се обвързва с, едва ли не, наша подкрепа за някой олигарх, което ние като правителство не можем да си позволим. Не може да си позволим да затрием парка „Пирин”, знаете колко държа н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всъщност двете тези – че част от тези мерки, които Министерството на околната среда и водите е готово да приеме, Министерството на туризма, Министерството на икономиката пряко са заинтересовани това да се случи, се сблъскват публично. Част от хората това го обвързват с тип олигарх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понеже е от 2001 г. този договор, има куп неточности, винаги може да се извади и да се каже – точка 5, 7, 9 не кореспондират или са еди какви си и т. н. Затова вчера поработихме с министър Василева и решихме: спираме го. Тя прави още един опит, събирайки ги всички, да намерят разумния баланс и решение. И ако не стане, не мога да приема, нито предполагам и вие (затова го поставям на Министерски съвет), ние да бъдем обвързани, че едва ли не помагаме на поредния олигар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моля и туризма, и икономиката да се считат ангажирани да присъстват на тази среща, да се сложат разумните доводи. Повтарям, за втори лифт аз съм категорично „за“, защото съм ходил, виждал съм какво чудо е. Но в същото време трябва да се направят необходимите крачки, за да се стигне до консенсус, който да реши този въпрос от 2001 г. Сега да не се правят на светии, защото, както в 99% от случаите, са го захванали едни, направили са белите и сега при нас идва да вземем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преценихме – спираме. Ако не може да се намери консенсус, прекратя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сно ли го обясн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пускане на персонални пенсии по Кодекс за социално осигур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годишните разчети на сметката за средствата от Европейския съюз на Националния фонд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на Постановление № 184 на Министерския съвет от 2015 г. за заплатите на военнослужещите и на цивилните служители по Закона за отбраната и въоръжените сили на Република България </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нчев!</w:t>
      </w:r>
    </w:p>
    <w:p>
      <w:pPr>
        <w:pStyle w:val="Normal"/>
        <w:spacing w:lineRule="auto" w:line="360"/>
        <w:ind w:firstLine="1134"/>
        <w:jc w:val="both"/>
        <w:rPr/>
      </w:pPr>
      <w:r>
        <w:rPr>
          <w:rFonts w:cs="Times New Roman" w:ascii="Times New Roman" w:hAnsi="Times New Roman"/>
          <w:sz w:val="28"/>
          <w:szCs w:val="28"/>
          <w:lang w:val="bg-BG"/>
        </w:rPr>
        <w:t>НИКОЛАЙ НЕНЧЕВ:  Уважаеми господин министър-председател, с направеното предложение целим изменението на проекта за Постановление да е във връзка с приетото Постановление № 375 от 28 декември. Изменението на минималната месечна работна заплата засяга минималната основна месечна заплата на всички технически и експертни длъжности за цивилни служители по трудово правоотношение. С цел преодоляване на посоченото нарушаване в диапазоните на диференциацията между минималната и максимална основна месечна заплата на длъжностите с различни степени на образование и с оглед на компенсиране увеличаването на минималната работна заплата</w:t>
      </w:r>
      <w:r>
        <w:rPr>
          <w:rFonts w:cs="Times New Roman" w:ascii="Times New Roman" w:hAnsi="Times New Roman"/>
          <w:sz w:val="28"/>
          <w:szCs w:val="28"/>
        </w:rPr>
        <w:t>,</w:t>
      </w:r>
      <w:r>
        <w:rPr>
          <w:rFonts w:cs="Times New Roman" w:ascii="Times New Roman" w:hAnsi="Times New Roman"/>
          <w:sz w:val="28"/>
          <w:szCs w:val="28"/>
          <w:lang w:val="bg-BG"/>
        </w:rPr>
        <w:t xml:space="preserve"> с постановлението се изменят максималните и минималните основни месечни заплати на всички основни длъжности за цивилни служители като увеличението на максималните основни месечни заплати за най-ниските длъжности е 40 лева и намалява до 25 лева до по-високи длъжности. Предвид изложеното предлагам Министерски съвет да приеме предложения проект за Постановлени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 4.</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поради отпаднала нужда на самостоятелни обекти в сграда – публична държавна собственост, и за безвъзмездното им предоставяне за управление на Националната агенция за приходите</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 xml:space="preserve">НИКОЛАЙ НЕНЧЕВ: Уважаеми господин министър-председател, уважаеми колеги, въпросната сграда на бул. „Цариградско шосе“ 111 е с отпаднала необходимост за Министерство на отб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ъпило е искане от Националната агенция за приходите, предоставяме сградата, ако Министерски съвет подкрепи тази инициати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 с благодарности от НАП. Макар че в момента тече операция, има там между 7 и 9 задържани НАП Велико Търново. Така че, това малко да ги успокоим. Приемаме точката. Благодаря. Министерство на отбраната досега толкова много направи и за градове, и за министерства, и за институции, защото това им дава големи възможности.</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имоти и части от имоти – частна собственост, за държавна нужда за изграждане на обект „Път ІІІ-5004 „Обход на гр. Габрово“ от км 0+000 до км 31+000, трети етап от км 10+940,74 до км 20+124,50 и етапна връзка от км 0+000 до км 3+130 и участък от км 20+124,50 до км 30+673,48 в част подробен устройствен план –план за регулация и застрояване на квартал Борово – Велчевци на гр. Габрово, на територията на община Габрово, област Габр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тук да ви уведомя да знаете, днес съм издал заповед всички инспекторати, които проверяват дейността на министерствата, да направят пълни проверки на обществените поръчки във всяко едно министерство – как са провеждани, спазвани ли са процедурите. Искам пълна прозрачност, да бъде изчистено всякакво съмнение относно публичните пари. В обществото не трябва да остава и сянка на съмнение, че някой се облагодетелства за сметка на държавата.  Затова се обръщам към всеки един от вас – знаете какви процедури вървят в министерствата ви. И при най-малко съмнение за нередности, искам да ме сигнализирате. Доверието трудно се гради, лесно се губи. Няма да допусна заради финансовия интерес на този или онзи да се дестабилизира държа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Сливница,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азрешаване изпращането на военнослужещи от въоръжените сили на Република България за участие в операцията на НАТО по усилване на противовъздушната отбрана на Република Тур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нчев!</w:t>
      </w:r>
    </w:p>
    <w:p>
      <w:pPr>
        <w:pStyle w:val="Normal"/>
        <w:spacing w:lineRule="auto" w:line="360"/>
        <w:ind w:firstLine="1134"/>
        <w:jc w:val="both"/>
        <w:rPr/>
      </w:pPr>
      <w:r>
        <w:rPr>
          <w:rFonts w:cs="Times New Roman" w:ascii="Times New Roman" w:hAnsi="Times New Roman"/>
          <w:sz w:val="28"/>
          <w:szCs w:val="28"/>
          <w:lang w:val="bg-BG"/>
        </w:rPr>
        <w:t>НИКОЛАЙ НЕНЧЕВ: Господин премиер, бяхме дълго време обвинявани, че едва ли не с промяната на Закона за въоръжените сили и позволяването на съюзници да охраняват нашето въздушно пространство, твърдеше се, че Турция ще го прави. Сега с този акт всъщност ние изпращаме наши военнослужещи - осем човека, които ще подпомогнат охраната на турското въздушно пространство. Разбира се, те не са пилоти, ще извършват координация и наблюдение със специална техник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8. Като не само лоялен, но и много важен член на НАТО изпълняваме общите решения, които се взимат за НАТО, за да няма и тук спекула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между правителството на Република България, Правителството на Република Гърция и правителството на Република Турция за изграждане и функциониране на съвместен контактен център за полицейско и митническо сътрудничество, подписано на 25 май 2015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ъчварова!</w:t>
      </w:r>
    </w:p>
    <w:p>
      <w:pPr>
        <w:pStyle w:val="Normal"/>
        <w:spacing w:lineRule="auto" w:line="360"/>
        <w:ind w:firstLine="1134"/>
        <w:jc w:val="both"/>
        <w:rPr/>
      </w:pPr>
      <w:r>
        <w:rPr>
          <w:rFonts w:cs="Times New Roman" w:ascii="Times New Roman" w:hAnsi="Times New Roman"/>
          <w:sz w:val="28"/>
          <w:szCs w:val="28"/>
          <w:lang w:val="bg-BG"/>
        </w:rPr>
        <w:t>РУМЯНА БЪЧВАРОВА: Господин премиер, уважаеми колеги, с това споразумение регламентираме директния обмен на информация между Гърция, Турция и България на границата в един контактен център, общ, който ще бъде на наша територия, с оглед противодействие на нелегалната миграция, бежанската вълна и митническот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същество това е един много положителен пример за сътрудничество и в Европа колегите го дават като такъ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ме ратифицирането от парламентите на Гърция и Турция, за да започне да функционира и очакваме резултатите от неговата работа.</w:t>
      </w:r>
    </w:p>
    <w:p>
      <w:pPr>
        <w:pStyle w:val="Normal"/>
        <w:spacing w:lineRule="auto" w:line="360"/>
        <w:ind w:firstLine="1134"/>
        <w:jc w:val="both"/>
        <w:rPr/>
      </w:pPr>
      <w:r>
        <w:rPr>
          <w:rFonts w:cs="Times New Roman" w:ascii="Times New Roman" w:hAnsi="Times New Roman"/>
          <w:sz w:val="28"/>
          <w:szCs w:val="28"/>
          <w:lang w:val="bg-BG"/>
        </w:rPr>
        <w:t>БОЙКО БОРИСОВ: Поздравявам ви за това споразумение, защото в тази мигрантска криза непрекъснатият обмен на информация, дружбата между България, Турция и Гърция, доверието, което трябва да изграждаме е именно този център трябва да бъде основата на всичко това, което се п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предоставяне на консултантски услуги между Министерството на земеделието и храните на Република България и Международната банка за възстановяване и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pPr>
      <w:r>
        <w:rPr>
          <w:rFonts w:cs="Times New Roman" w:ascii="Times New Roman" w:hAnsi="Times New Roman"/>
          <w:b/>
          <w:szCs w:val="24"/>
          <w:lang w:val="bg-BG"/>
        </w:rPr>
        <w:t>Проект на Решение за определяне на реда на подписване на типовите ноти за присъединяване/декларация за намерение за участие на Република България към Меморандума за разбирателство между Министерството на отбраната на Република Чехия, Върховното главно командване на Обединените въоръжени сили в Европа и Щаба на Върховния командващ съюзното командване на НАТО по трансформацията относно оказване на поддръжка като страна домакин за изпълняване операции и учения на НАТО, Меморандума за разбирателство между правителството на Република Гърция, Върховното главно командване на Обединените въоръжени сили в Европа и Щаба на върховния командващ съюзното командване на НАТО по трансформацията относно оказване поддръжка като страна домакин за изпълняване на операции и учения на НАТО, Меморандума за разбирателство между Федералното министерство на отбраната на Федерална република Германия, Върховното главно командване на Обединените въоръжени сили в Европа и Щаба на върховния командващ съюзното командване на НАТО по трансформацията относно оказване на поддръжка като страна домакин за изпълняване операции и учения на НАТО, Меморандума за разбирателство между Министерството на отбраната на Република Словакия, Върховното главно командване на Обединените въоръжени сили в Европа и Щаба на върховния командващ съюзното командване на  НАТО по трансформацията относно оказване поддръжка като страна домакин за изпълняване операции и учения на НАТО, Меморандума за разбирателство между правителството на Република Турция, Върховното главно командване на Обединените въоръжени сили на Европа и Щаба на върховния командващ съюзното командване на НАТО по трансформацията относно оказване поддръжка като страна домакин за изпълняване операции и учения на НАТО и Меморандума за разбирателство между командването по отбраната на Дания, Върховното главно командване на Обединените въоръжени сили в Европа и Щаба на върховния командващ съюзното командване на НАТО по трансформацията относно оказване поддръжка като страна домакин за изпълняване операции и учения на НА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и утвърждаване на Протокола от 23-ата сесия на Междуправителствената българо-виетнамска смесена комисия за търговско-икономическо и научно-техническо сътрудничество, проведена от 23 до 29 ноември 2015 г. в Ханой.</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2 от Закона за подземните богатства – неметални полезни изкопаеми – индустриални минерали – кварц-каолинова суровина, от находище „Колобър”, участък „Първи” и участък „Втори”, разположено в землищата на с. Грънчарово, с. Колобър, с. Раздел и с. Черник, община Дулово, област Силистра, на „Каолин” АД – гр. Сен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3451-ото заседание на Съвета на Европейския съюз по конкурентоспособност (вътрешен пазар и индустрия), което ще се проведе на 29 февруари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по образование, младеж, култура и спорт на Европейския съюз, което ще се проведе на 24 февруари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 603 на Министерския съвет от 2008 г. за определяне състава на Постоянното представителство на Република България към Европейския съюз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и състава на българската делегация за участие в 18-ата сесия на Междуправителствената българо-иранска смесела комисия за икономическо и научно-техническо сътрудничество, която ще се проведе от 6 до 9 март 2016 г. в Техера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12 февруари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даване на съгласие за участие на Република България в общото увеличение на капитала на Международната банка за възстановяване и развитие –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извънредното заседание на Съвет „Правосъдие и вътрешни работи”, което ще се проведе на 25 февруари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обществено осигуряване на самоосигуряващите се лица, българските граждани на работа в чужбина и морските лица, приета с Постановление № 30 на Министерския съвет от 200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отпускане и изплащане на паричните обезщетения за безработица, приета с Постановление № 32 на Министерския съвет от 200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паричните обезщетения и помощи от държавното обществен осигуряване, приета с Постановление № 188 на Министерския съвет от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елементите на възнаграждението и за доходите, върху които се правят осигурителни вноски, приета с Постановление № 263 на Министерския съвет от 199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пенсиите и осигурителния стаж, приета с Постановление № 30 на Министерския съвет от 200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аредбата за осигурителната каси, приета с Постановление № 89 на Министерския съвет от 200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6 г.</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За укрепване на външната граница на Европейския съюз и границата с Тур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Съоръжение, което да укрепне сигурността така, че и това ново споразумение, което направихме, да сме достатъчно сигурни, че спазваме споразум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т милиона лева за Аспаруховия мост на Варна. Като начало за първия мост, защото целият е към 37 милиона, но за първия, който е в отвратително състояние в момента и да вземе да падне и да станем за смях. Не че толкова правителства не са минали и той е бил в по-добро състояние, но както казах и преди малко, за съжаление всичко идва при вас в днешния д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ин милион лева за Монтана. Знаете, че там е най-големият храм в Северна България, който се прави от единадесет години или дванадесет. И на обществеността там и на кмета обещахме, плюс две улици, които подвеждат към храма- един милион лева,  надявам се, да ме подкрепите. </w:t>
      </w:r>
    </w:p>
    <w:p>
      <w:pPr>
        <w:pStyle w:val="Normal"/>
        <w:spacing w:lineRule="auto" w:line="360"/>
        <w:ind w:firstLine="1134"/>
        <w:jc w:val="both"/>
        <w:rPr/>
      </w:pPr>
      <w:r>
        <w:rPr>
          <w:rFonts w:cs="Times New Roman" w:ascii="Times New Roman" w:hAnsi="Times New Roman"/>
          <w:sz w:val="28"/>
          <w:szCs w:val="28"/>
          <w:lang w:val="bg-BG"/>
        </w:rPr>
        <w:t xml:space="preserve">Един милион лева за Видин и то за четвърти клас пътища, защото в този регион, знаете на Юг много неща се направиха, на Север нашата програма на всички партии, които са в коалицията беше и е да се обърнем сега на Север, надявам се да ме подкрепите, и 258 хиляди лева за Кула, Видинск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ЛИКА: На Миш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секи се е родил някъде така, че в случая не виждам, това че лидерът на опозицията е оттам родом, да ни упрекнат. Но това е Домът за стари хора, за който имаше едни ужасни репортажи. Проверихме го и господин Горанов лично се занимава, бях го помолил, и затова преценихме, че за този Дом за стари хора толкова им трябват. Ако нямате против да приемем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апортиране на вещи и други придобити от държавата активи – частна държавна собственост,в капитала на търговски дружества – държавни лечебни заведения за болнична помощ.</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ерсен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ДАМ ПЕРСЕНСКИ: Уважаеми господин премиер, уважаеми дами и господа министри, благодарение на активната работа на Министерството на здравеопазването в края на 2015 година ние успяхме да завършим средносрочна рамкова инвестиционна програма и благодарение на доброто взаимоотношение, което имаме с управляващите органи и Министерството на регионалното развитие и благоустройството, за което искам да в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Благодарете и на финансите, колко милиона ви дадохме!</w:t>
      </w:r>
    </w:p>
    <w:p>
      <w:pPr>
        <w:pStyle w:val="Normal"/>
        <w:spacing w:lineRule="auto" w:line="360"/>
        <w:ind w:firstLine="1134"/>
        <w:jc w:val="both"/>
        <w:rPr/>
      </w:pPr>
      <w:r>
        <w:rPr>
          <w:rFonts w:cs="Times New Roman" w:ascii="Times New Roman" w:hAnsi="Times New Roman"/>
          <w:sz w:val="28"/>
          <w:szCs w:val="28"/>
          <w:lang w:val="bg-BG"/>
        </w:rPr>
        <w:t>АДАМ ПЕРСЕНСКИ: Благодаря и на Министерството на финансите, 184 милиона лева успяха да бъдат въведени в нашите лечебни заведения</w:t>
      </w:r>
      <w:r>
        <w:rPr>
          <w:rFonts w:cs="Times New Roman" w:ascii="Times New Roman" w:hAnsi="Times New Roman"/>
          <w:sz w:val="28"/>
          <w:szCs w:val="28"/>
        </w:rPr>
        <w:t>,</w:t>
      </w:r>
      <w:r>
        <w:rPr>
          <w:rFonts w:cs="Times New Roman" w:ascii="Times New Roman" w:hAnsi="Times New Roman"/>
          <w:sz w:val="28"/>
          <w:szCs w:val="28"/>
          <w:lang w:val="bg-BG"/>
        </w:rPr>
        <w:t xml:space="preserve"> държавни</w:t>
      </w:r>
      <w:r>
        <w:rPr>
          <w:rFonts w:cs="Times New Roman" w:ascii="Times New Roman" w:hAnsi="Times New Roman"/>
          <w:sz w:val="28"/>
          <w:szCs w:val="28"/>
        </w:rPr>
        <w:t>,</w:t>
      </w:r>
      <w:r>
        <w:rPr>
          <w:rFonts w:cs="Times New Roman" w:ascii="Times New Roman" w:hAnsi="Times New Roman"/>
          <w:sz w:val="28"/>
          <w:szCs w:val="28"/>
          <w:lang w:val="bg-BG"/>
        </w:rPr>
        <w:t xml:space="preserve"> за болнична помощ</w:t>
      </w:r>
      <w:r>
        <w:rPr>
          <w:rFonts w:cs="Times New Roman" w:ascii="Times New Roman" w:hAnsi="Times New Roman"/>
          <w:sz w:val="28"/>
          <w:szCs w:val="28"/>
        </w:rPr>
        <w:t>-</w:t>
      </w:r>
      <w:r>
        <w:rPr>
          <w:rFonts w:cs="Times New Roman" w:ascii="Times New Roman" w:hAnsi="Times New Roman"/>
          <w:sz w:val="28"/>
          <w:szCs w:val="28"/>
          <w:lang w:val="bg-BG"/>
        </w:rPr>
        <w:t xml:space="preserve"> най-вече за ремонт на онкологичните центрове. Тези средства, които представляват апаратура и строително-монтажни работи по закона, който имаме ние за предоставяне на тази безвъзмездна финансова помощ и сключен в началото на изпълнението на тази програма трябва да бъдат вкарани като апортна вноска в капитала на търговските дружества. Както всички знаете нашите лечебни заведения представляват търговски дружества по Търговския закон и с тези средства ние увеличаваме капитала на тези търговски дружества.</w:t>
      </w:r>
    </w:p>
    <w:p>
      <w:pPr>
        <w:pStyle w:val="Normal"/>
        <w:spacing w:lineRule="auto" w:line="360"/>
        <w:ind w:firstLine="1134"/>
        <w:jc w:val="both"/>
        <w:rPr/>
      </w:pPr>
      <w:r>
        <w:rPr>
          <w:rFonts w:cs="Times New Roman" w:ascii="Times New Roman" w:hAnsi="Times New Roman"/>
          <w:sz w:val="28"/>
          <w:szCs w:val="28"/>
          <w:lang w:val="bg-BG"/>
        </w:rPr>
        <w:t>Следващите четири проекторешения, които предлагам на Вашето внимание представляват различни търговски дружества и благодаря за Вашата подкре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дявам се, всички да подкрепите това наше проекто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По всички точки свързани с увеличение на капитала ние сме дали една принципна бележка, която все още не виждам да е отразена.</w:t>
      </w:r>
    </w:p>
    <w:p>
      <w:pPr>
        <w:pStyle w:val="Normal"/>
        <w:spacing w:lineRule="auto" w:line="360"/>
        <w:ind w:firstLine="1134"/>
        <w:jc w:val="both"/>
        <w:rPr/>
      </w:pPr>
      <w:r>
        <w:rPr>
          <w:rFonts w:cs="Times New Roman" w:ascii="Times New Roman" w:hAnsi="Times New Roman"/>
          <w:sz w:val="28"/>
          <w:szCs w:val="28"/>
          <w:lang w:val="bg-BG"/>
        </w:rPr>
        <w:t>Колеги, в чл. 192, ал. 1 на Търговския закон има изрично изискване да се посочи начинът на увеличение на капитала, което липсва във всички решения, свързани с увеличението на капитала на търговските дружества в държавни лечебни заведения.</w:t>
      </w:r>
    </w:p>
    <w:p>
      <w:pPr>
        <w:pStyle w:val="Normal"/>
        <w:spacing w:lineRule="auto" w:line="360"/>
        <w:ind w:firstLine="1134"/>
        <w:jc w:val="both"/>
        <w:rPr/>
      </w:pPr>
      <w:r>
        <w:rPr>
          <w:rFonts w:cs="Times New Roman" w:ascii="Times New Roman" w:hAnsi="Times New Roman"/>
          <w:sz w:val="28"/>
          <w:szCs w:val="28"/>
          <w:lang w:val="bg-BG"/>
        </w:rPr>
        <w:t xml:space="preserve">Предполагам, че администрацията на Министерския съвет ще го коригира това заедно с Министерството на здравеопазването, но вътре трябва да посочим, цитирам чл. 192 казва: „Капиталът може да се увеличава чрез издаване на нови акции, чрез увеличаване на номиналната стойност на вече издадени акции или чрез превръщане на облигации в ак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чинът на увеличение на капитала трябва да намери място в тези актове, които издаваме, а липсв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асае и следващите точки 29, 30 и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ДАМ ПЕРСЕНСКИ: Предлагам Ви да приемем решението на вносител.</w:t>
      </w:r>
    </w:p>
    <w:p>
      <w:pPr>
        <w:pStyle w:val="Normal"/>
        <w:spacing w:lineRule="auto" w:line="360"/>
        <w:ind w:firstLine="1134"/>
        <w:jc w:val="both"/>
        <w:rPr/>
      </w:pPr>
      <w:r>
        <w:rPr>
          <w:rFonts w:cs="Times New Roman" w:ascii="Times New Roman" w:hAnsi="Times New Roman"/>
          <w:sz w:val="28"/>
          <w:szCs w:val="28"/>
          <w:lang w:val="bg-BG"/>
        </w:rPr>
        <w:t>ВЛАДИСЛАВ ГОРАНОВ: Аз нямам против решението, прецизирайте го, трябва да фигурира в решението за увеличение на капитал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ме точка 28 с направеното предложение от министъра на финансите, за да бъдем от юридическа гледна точка изряд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2</w:t>
      </w:r>
      <w:r>
        <w:rPr>
          <w:rFonts w:cs="Times New Roman" w:ascii="Times New Roman" w:hAnsi="Times New Roman"/>
          <w:b/>
          <w:szCs w:val="24"/>
          <w:u w:val="single"/>
          <w:lang w:val="bg-BG"/>
        </w:rPr>
        <w:t>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апортиране на вещи – частна държавна собственост, в капитала на „Университетска многопрофилна болница за активно лечение – проф. Д-р Стоян Киркович” 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 с направените предложения от министъра на финансите в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апортиране на вещи – частна държавна собственост, в капитала на „Университетска многопрофилна болница за активно лечение – проф. Д-р Тота Венкова” 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 с направените предложения от министъра на финансите в точка 28 и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апортиране в капитала на Университетска многопрофилна болница за активно лечение „Царица Йоанна – Исул” ЕАД в движима вещ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та с направените предложения в предишните точки от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 24 февруари 2016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 24 февруари 2016 г.</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11:00Z</dcterms:created>
  <dc:creator>LEGAL DEPARTMENT</dc:creator>
  <dc:description/>
  <cp:keywords/>
  <dc:language>en-US</dc:language>
  <cp:lastModifiedBy>Екатерина Митева</cp:lastModifiedBy>
  <cp:lastPrinted>2006-01-31T10:15:00Z</cp:lastPrinted>
  <dcterms:modified xsi:type="dcterms:W3CDTF">2016-02-25T08:10:00Z</dcterms:modified>
  <cp:revision>29</cp:revision>
  <dc:subject/>
  <dc:title>Стенографски запис.</dc:title>
</cp:coreProperties>
</file>