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ru-RU"/>
        </w:rPr>
        <w:t xml:space="preserve">2 </w:t>
      </w:r>
      <w:r>
        <w:rPr>
          <w:rFonts w:cs="Times New Roman" w:ascii="Times New Roman" w:hAnsi="Times New Roman"/>
          <w:bCs/>
          <w:sz w:val="28"/>
          <w:szCs w:val="28"/>
          <w:lang w:val="bg-BG"/>
        </w:rPr>
        <w:t>март 2016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8,4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Едноминутно мълчание в памет на колегата Та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не така добър момент пред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посмъртно на Ваньо Танов с орден „За гражданска заслуг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нася 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Днес в 11 часа му е погребението, затова е по-рано Министерски съвет.</w:t>
      </w:r>
    </w:p>
    <w:p>
      <w:pPr>
        <w:pStyle w:val="Normal"/>
        <w:spacing w:lineRule="auto" w:line="360"/>
        <w:ind w:firstLine="1134"/>
        <w:jc w:val="both"/>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1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2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по социална икономика 2016-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аз за признаване на сдружение „Национална асоциация на ресурсните учители“ за национално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аз за признаване на сдружение „Българска асоциация за рекреация и туризъм“ за национално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състава на Етичната комисия по трансплан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ДАМ ПЕРСЕНСКИ: Уважаеми господин премиер, уважаеми дами и господа министри, съгласно чл. 12 от Закона за трансплантация на органи, тъкани и клетки (ЗТОТК) към Министерския съвет функционира Етична комисия по трансплантация. Тъй като давността на тази комисия е изтекла, предлагаме нова комисия в състав: Председател – ген. майор проф. д-р Николай Петров. Всички знаете, той е началник на Военномедицинска академия, национален консултант по анестезиология и интензивно ле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членове: проф. Марин Даскалов – началник на Клиника по нервни болести на Университетска многопрофилна болница „Царица Йоанна“; проф. Сашка Попова, която е ръководител на Катедра „Медицинска етика и право“; проф. Стоян Миланов – изпълнителен директор на болница „Пирогов“, национален консултант по спешна медицина; доц. д-р Божидар Финков – началник на Клиника по интервенционална кардиология на УМБАЛ „Св. Анна“; доц. Костадин Нушев – преподавател по нравствено богословие в Богословския факултет; Елица Брънкова – клиничен психолог в Клиниката по интензивно лечение на нервни болести.</w:t>
      </w:r>
    </w:p>
    <w:p>
      <w:pPr>
        <w:pStyle w:val="Normal"/>
        <w:spacing w:lineRule="auto" w:line="360"/>
        <w:ind w:firstLine="1134"/>
        <w:jc w:val="both"/>
        <w:rPr/>
      </w:pPr>
      <w:r>
        <w:rPr>
          <w:rFonts w:cs="Times New Roman" w:ascii="Times New Roman" w:hAnsi="Times New Roman"/>
          <w:sz w:val="28"/>
          <w:szCs w:val="28"/>
          <w:lang w:val="bg-BG"/>
        </w:rPr>
        <w:t>С цел по-ефективен контрол върху дейността на комисията, както и по-голяма ангажираност от страна на държавата по деонтологичните и етични въпроси в областта на трансплантацията, считам, че е необходимо за членове на комисията да бъдат включени следните служители на Министерство на здравеопазването: д- р Бенишев – началник отдел „Спешна медицинска помощ и специализирани медицински дейности“ в дирекция „Медицински дейности“, и г-жа Надежда Бранковска – началник отдел „Нормативни актове“ в дирекция „Нормативно регулиране на обществени поръчки в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оекта е да се сформира екип от изявени специалисти, които да разглеждат съществени етични въпроси в областта на трансплантацията. В резултат от приемането на решението ще се изпълнят изискванията на ЗТОТК за сформиране на актуален състав на Етичната комисия по трансплан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Янка Такева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откриване на Факултет по фармация в структурата на Медицинския университет -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правосъдието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Министерството на правосъдието за нуждите на окръжната и районната прокуратура –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Република България и Грузия за сътрудничество в областта на защитата при бедствия, подписано на 15 октомври 2015 г. в Тбили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Латвия, Министерството на националната отбрана на Република Литва, министъра на националната отбрана на Република Полша, Министерството на националната отбрана на Румъния и Върховния щаб на съюзническите сили на Европа (</w:t>
      </w:r>
      <w:r>
        <w:rPr>
          <w:rFonts w:cs="Times New Roman" w:ascii="Times New Roman" w:hAnsi="Times New Roman"/>
          <w:b/>
          <w:color w:val="1F1A17"/>
          <w:szCs w:val="24"/>
          <w:lang w:eastAsia="bg-BG"/>
        </w:rPr>
        <w:t>SHAPE</w:t>
      </w:r>
      <w:r>
        <w:rPr>
          <w:rFonts w:cs="Times New Roman" w:ascii="Times New Roman" w:hAnsi="Times New Roman"/>
          <w:b/>
          <w:color w:val="1F1A17"/>
          <w:szCs w:val="24"/>
          <w:lang w:val="bg-BG" w:eastAsia="bg-BG"/>
        </w:rPr>
        <w:t>) относно щабните елементи за интегриране на силите на НАТО (</w:t>
      </w:r>
      <w:r>
        <w:rPr>
          <w:rFonts w:cs="Times New Roman" w:ascii="Times New Roman" w:hAnsi="Times New Roman"/>
          <w:b/>
          <w:color w:val="1F1A17"/>
          <w:szCs w:val="24"/>
          <w:lang w:eastAsia="bg-BG"/>
        </w:rPr>
        <w:t>NFIU</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ред на мисли, министърът има подкрепата ми по спирането на тези поръчки за автомобилите. Радвам се, че си оглеждате министерствата, защото може и да се правят от администрациите тези поръчки, но накрая всичко се връща при вас и при нас. Безкомпромисно проверявайте, може ли да се направи по-добре – да се прави по-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с министъра на вътрешните работи, на отбраната, планирайте и, според мен, днес-утре е хубаво да направите съвместно учение долу по границите с Гърция и Република Македония. Във вътрешността се подготвят, но при тези събития, които наблюдавам долу… Както се казва, докато излезе стенограмата, може да обявите… Едно време бяха „Места“, „Тунджа“, не знам сега как сте ги кръстили уч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Планира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Щом е планирано, вдигнете ги по тревога, хем да ги видите как действат в такива условия, хем да видите как ще се стиковат с граничарите, как – вие двамата. Използвайте тези почивни дни, защото за бежанците не са почивни дните. Населението, особено надолу по Петрич, по Сандански вече е настръхнало. Чуйте се с кметовете, с областния управител, съберете ги всичките и ги проверете като структури и единици как действат. </w:t>
      </w:r>
    </w:p>
    <w:p>
      <w:pPr>
        <w:pStyle w:val="Normal"/>
        <w:spacing w:lineRule="auto" w:line="360"/>
        <w:ind w:firstLine="1134"/>
        <w:jc w:val="both"/>
        <w:rPr/>
      </w:pPr>
      <w:r>
        <w:rPr>
          <w:rFonts w:cs="Times New Roman" w:ascii="Times New Roman" w:hAnsi="Times New Roman"/>
          <w:sz w:val="28"/>
          <w:szCs w:val="28"/>
          <w:lang w:val="bg-BG"/>
        </w:rPr>
        <w:t>Външния министър включете, защото с Гърция имаме реадмисия. Сиреч – тези, които влязат нелегално, извън КПП-ата (това сме го заявили като позиция в Брюксел с външния министър, не е някаква новост) имаме право и споразумение да ги върнем и на Гърция, а и на Турция. Не можем да не им изкажем нашата благодарност, заявили са, включително и Турция, въпреки липсата н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Има едно от 196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красно. Щом сте открили от 1967 година споразумение, можем да връщаме и за Турция. Така че, максимално да успокоим хората, но в същото време да сме ние самите уверени, че силите и средствата са ни в готовност и хората да усетят и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ият министър по тези теми да бъде в готовност – където трябва нещо, да се помогне. Ако влязат, докато ги върнем, да имаме готовност да ги държим на едно място, да не се разпръснат. Но, днес-утре, използвайте времето и го направете! Защото виждате, те си ходят вече с фотографи, с телевизии, с адвокати, с неправителствени организации и в един момент ще излязат виновни държавите, които се опитват да си запазят териториите от нарушението на закона. Ние не трябва да сме в това 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не съм и за политиката, която води Орбан – да затваря самостоятелно всички граници, независимо, че сме в прекрасни отношения. Но народът иска да е сигурен, че сме направили всичко по тази тема и сме там. Така че, след като свършим, останете, използвайте тримата времето и го координирайте, планирайте. Празниците са добро време за такива мероприятия. Така че – дейст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делегацията на Република България в неформалното заседание на Съвета на Европейския съюз „Външни работи/търговия“, проведено на 2 февруари 2016 г. в Амстер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448-ото заседание на Съвет „Общи въпроси“, проведено на 16 февруари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Камен връх“, разположена в землищата на с. Гостун и с. Осеново, община Банско,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4 март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3453-ото заседание на Съвета на Европейския съюз по заетост, социална политика, здравеопазване и потребителски въпроси, което ще се проведе на 7 март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критериите и реда за избор на лечебни заведения за болнична помощ, с които Националната здравноосигурителна каса сключва догово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1" w:hanging="0"/>
        <w:jc w:val="both"/>
        <w:rPr/>
      </w:pPr>
      <w:r>
        <w:rPr>
          <w:rFonts w:cs="Times New Roman" w:ascii="Times New Roman" w:hAnsi="Times New Roman"/>
          <w:b/>
          <w:szCs w:val="24"/>
          <w:lang w:val="bg-BG"/>
        </w:rPr>
        <w:t>Проект на Постановление за допълнение на Наредбата за изискванията н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приета с Постановление №140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Института по публичн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мпетентни органи съгласно приложение Б към Конвенцията за взаимно административно сътрудничество по данъчни въпроси, изменена с Протокола за изменение на Конвенцията за взаимно административно сътрудничество по данъчни въпроси, влязъл в сила на 1 юни 2011 г., и подписана от Република България на 26 октомври 2015 г. в Страсбург и одобряване проект на едностранна декларация относно ефективната дата за обмен на информация в съответствие с Многостранното споразумение между компетентните органи за автоматичен обменна информация за финансови смет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8 март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за сътрудничество между Министерството на земеделието и храните на Република България и Националната служба за земеделски и морски продукти на Френс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съдебната в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премиер, уважаеми колеги, на вашето внимание е законопроект за изменение и допълнение на Закона за съдебната власт, който привежда в съответствие Закона с измененията в Конституцията, но и не само.</w:t>
      </w:r>
    </w:p>
    <w:p>
      <w:pPr>
        <w:pStyle w:val="Normal"/>
        <w:spacing w:lineRule="auto" w:line="360"/>
        <w:ind w:firstLine="1134"/>
        <w:jc w:val="both"/>
        <w:rPr/>
      </w:pPr>
      <w:r>
        <w:rPr>
          <w:rFonts w:cs="Times New Roman" w:ascii="Times New Roman" w:hAnsi="Times New Roman"/>
          <w:sz w:val="28"/>
          <w:szCs w:val="28"/>
          <w:lang w:val="bg-BG"/>
        </w:rPr>
        <w:t>На първо място, така чаканото разделяне на Висшия съдебен съвет на две колегии – съдийска и прокурорска, ще доведе до ненамеса на прокурорите, съответно и на съдиите във всички кадрови въпроси, свързани с повишаване, назначаване, дисциплинарни наказания, атестиране, оценки, етични комисии. Ненамеса и самостоятелност – така, както препоръча и Венецианската комисия.</w:t>
      </w:r>
    </w:p>
    <w:p>
      <w:pPr>
        <w:pStyle w:val="Normal"/>
        <w:spacing w:lineRule="auto" w:line="360"/>
        <w:ind w:firstLine="1134"/>
        <w:jc w:val="both"/>
        <w:rPr/>
      </w:pPr>
      <w:r>
        <w:rPr>
          <w:rFonts w:cs="Times New Roman" w:ascii="Times New Roman" w:hAnsi="Times New Roman"/>
          <w:sz w:val="28"/>
          <w:szCs w:val="28"/>
          <w:lang w:val="bg-BG"/>
        </w:rPr>
        <w:t xml:space="preserve">На второ място, много важно нещо, което наистина е съществено – предвижда се забрана за въздържане от гласуване при взимане на решения на Висшия съдебен съвет. Това е правителството на съдебната власт. Така, както ние тогава, когато приемем едно решение сме „за“ или „против“, е редно и те да имат ясна позиция, всеки от членовете да има ясна поз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е въвежда и ясно искане за мотивиране на актовете, които те взимат. Липсата на мотиви ще бъде самостоятелно основание, това е принцип, изрично е записано в закона, самостоятелно основание за отмяна на техните актове. Ясно са разграничени правомощията между колегиите и пленума, като на пленума остават общите въпроси, свързани с бюджет, с управление на собствеността. Знаете, че с Конституцията от Министерство на правосъдието управлението на съдебните сгради се прехвърля към Висшия съдебен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нещо, което е много важно (по този начин изпълняваме препоръката, според мен и според Съвета, на Венецианската комисия), че магистрати, избирани от магистрати, всъщност ще взимат с тяхно мнозинство кадровите решения. Въвеждаме квалифицирано мнозинство, в съдийската колегия – не по-малко от 8 от всичките 14, за прокурорската – не по-малко от 6 от 11. При взимане на всички кадрови решения от всички кадрови въпроси. По този начин, пак казвам, отговаряме и на Венецианската комисия, и на критиките, които се чуха, че, видите ли, парламентарните квоти ще имат мнозинство при взимане на тези решения. Елиминираме този ри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що изключително съществено и важно е също така и прекият избор на членовете на Висшия съдебен съвет от магистратите. Иска се това нещо от няколко години, сега го въвеждаме със закона. Всеки магистрат ще може да номинира член на Висшия съдебен съвет и всеки ще може да гласува, а не както досега – с делегатски събрания. Една от критиките, които винаги сме търпели в докладите и в обществото е, че това не е променено досега в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ме много гаранции и публичност при тези избори. Изборът ще започва от 8 до 6 месеца, така че да може да протече целият избор, да бъде публичен, да бъдат по-ясно номинираните кандидати. Ще бъдат изслушани на общите събрания на съдиите, прокурорите и следователите, които ще се излъчват онлайн, на които всеки ще може да зададе въпроси. </w:t>
      </w:r>
    </w:p>
    <w:p>
      <w:pPr>
        <w:pStyle w:val="Normal"/>
        <w:spacing w:lineRule="auto" w:line="360"/>
        <w:ind w:firstLine="1134"/>
        <w:jc w:val="both"/>
        <w:rPr/>
      </w:pPr>
      <w:r>
        <w:rPr>
          <w:rFonts w:cs="Times New Roman" w:ascii="Times New Roman" w:hAnsi="Times New Roman"/>
          <w:sz w:val="28"/>
          <w:szCs w:val="28"/>
          <w:lang w:val="bg-BG"/>
        </w:rPr>
        <w:t xml:space="preserve">Също така, на следващата седмица ще се проведе избора с ясно фиксирани часове, за да не се случва това, което се случваше до момента – не е ясно кога започва гласуването, накрая остават да гласуват много по-малко хора, отколкото самите делегати. Гони се максимална представителност, максимална активност на магистр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те изменения са свързани с измененията в Конституцията, свързани с прехвърлянето на имуществото. Предвидили сме достатъчно време – тримесечен срок, така че да не се блокират ремонтите в съдебните палати. Предвидили сме изричен текст, че договорите, които са сключени в министерството, продължават и Висшият съдебен съвет встъпва в техните права, за да не се блок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а Вас и на финансовия министър, че бяхте вчера в тази палата – изключително ключова и важна. Идеята е да не се блокират точно такива значими ремонти, които се извършват в момента. </w:t>
      </w:r>
    </w:p>
    <w:p>
      <w:pPr>
        <w:pStyle w:val="Normal"/>
        <w:spacing w:lineRule="auto" w:line="360"/>
        <w:ind w:firstLine="1134"/>
        <w:jc w:val="both"/>
        <w:rPr/>
      </w:pPr>
      <w:r>
        <w:rPr>
          <w:rFonts w:cs="Times New Roman" w:ascii="Times New Roman" w:hAnsi="Times New Roman"/>
          <w:sz w:val="28"/>
          <w:szCs w:val="28"/>
          <w:lang w:val="bg-BG"/>
        </w:rPr>
        <w:t>БОЙКО БОРИСОВ: Това на практика е нова сграда. Вие видяхте, че е правена за военните, зали за по две-три хиляди души вътре, затова й викаха „малкото НДК”. На практика, тя беше потънала във вода, изцяло компрометирана. Не случайно и тогава заведохме медиите да видят в какво състояние я заварваме. И вчера видяхте, трябва да ви кажа – уникална сграда стана. Голяма, като на НДК Зала 1 подобна зала, преградена на две нива, 17 съдебни зали готови, вече всичко е готово. Само очаквам от г-жа Захариева колкото може по-бързо да ни кажат цифрата, за да им дадем парите да си направят конкурса и, живот и здраве, ноември месец съдиите и прокурорите в София да се нанесат там.</w:t>
      </w:r>
    </w:p>
    <w:p>
      <w:pPr>
        <w:pStyle w:val="Normal"/>
        <w:spacing w:lineRule="auto" w:line="360"/>
        <w:ind w:firstLine="1134"/>
        <w:jc w:val="both"/>
        <w:rPr/>
      </w:pPr>
      <w:r>
        <w:rPr>
          <w:rFonts w:cs="Times New Roman" w:ascii="Times New Roman" w:hAnsi="Times New Roman"/>
          <w:sz w:val="28"/>
          <w:szCs w:val="28"/>
          <w:lang w:val="bg-BG"/>
        </w:rPr>
        <w:t>Ето това е отношението на изпълнителната власт към техния труд. А това, което говориш сега, е твоята задача – да внесем в парламента закон, който да отрегулира всичко, свързано и с промените в Конституцията, и най-вече това, което хората искат – промяна в съдебната система. Сиреч, разделяме задачите на две. Ти се занимаваш с интелектуалната работа, ние с Горанов – да им предоставим най-добрите условия за работа.</w:t>
      </w:r>
    </w:p>
    <w:p>
      <w:pPr>
        <w:pStyle w:val="Normal"/>
        <w:spacing w:lineRule="auto" w:line="360"/>
        <w:ind w:firstLine="1134"/>
        <w:jc w:val="both"/>
        <w:rPr/>
      </w:pPr>
      <w:r>
        <w:rPr>
          <w:rFonts w:cs="Times New Roman" w:ascii="Times New Roman" w:hAnsi="Times New Roman"/>
          <w:sz w:val="28"/>
          <w:szCs w:val="28"/>
          <w:lang w:val="bg-BG"/>
        </w:rPr>
        <w:t>ЕКАТЕРИНА ЗАХАРИЕВА: Така е. Това, което трябва да е ясно на обществото, е че правителството не праворазд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Йорданка Фандъкова – подходът и пътят. Парите сме ги дали, проектира се, прави се. Нали така? Сиреч, искам тази година това за София да го приключим, защото за догодина трябва да мислим и за Варна, трябва да мислим и за сградата, която ще освободят на радиото.</w:t>
      </w:r>
    </w:p>
    <w:p>
      <w:pPr>
        <w:pStyle w:val="Normal"/>
        <w:spacing w:lineRule="auto" w:line="360"/>
        <w:ind w:firstLine="1134"/>
        <w:jc w:val="both"/>
        <w:rPr/>
      </w:pPr>
      <w:r>
        <w:rPr>
          <w:rFonts w:cs="Times New Roman" w:ascii="Times New Roman" w:hAnsi="Times New Roman"/>
          <w:sz w:val="28"/>
          <w:szCs w:val="28"/>
          <w:lang w:val="bg-BG"/>
        </w:rPr>
        <w:t>Аз подхождам с изключително доверие към реформата в съдебната система. Затова винаги съм казвал ние да им осигурим условия. Защото, когато сега кажеш, че нещо не е наред, те ти казват – ние имаме хиляди дела, долу в мазето нямаме условия за работа, при тези условия толкова се прави. Затова ние ще направим това, което казах, а пък нека законът, промяната в Закона за съдебната власт да гарантира, че всичко останало ще бъде направено по начина, който трябва.</w:t>
      </w:r>
    </w:p>
    <w:p>
      <w:pPr>
        <w:pStyle w:val="Normal"/>
        <w:spacing w:lineRule="auto" w:line="360"/>
        <w:ind w:firstLine="1134"/>
        <w:jc w:val="both"/>
        <w:rPr/>
      </w:pPr>
      <w:r>
        <w:rPr>
          <w:rFonts w:cs="Times New Roman" w:ascii="Times New Roman" w:hAnsi="Times New Roman"/>
          <w:sz w:val="28"/>
          <w:szCs w:val="28"/>
          <w:lang w:val="bg-BG"/>
        </w:rPr>
        <w:t>ЕКАТЕРИНА ЗАХАРИЕВА: Така е, господин премиер, работа на правителството е наистина да помогне да осигурим нормални условия, да превнесем законите, съгласувано с тях, нещо, което се случи – седем заседания на работните групи с изключително широко участие, заседание на Съвет по съдебна реформа, продължило почти десет часа… И трябва да ви кажа, че при толкова разнородни мнения законопроектът беше приет с консенсус, с абсолютно съгласие, само за четири от текстовете се стигна до гласуване. Гласува се текстът, изрично написан по искане на действащите магистрати, че членовете на Висшия съдебен съвет нямат право да получават възнаграждение за участието си в комисии, нещо, което се записа изрично. Съвсем други неща дребни имаше, които се гласува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тината е, че законопроектът (големи усилия положихме от министерството) беше много рано публично обсъден, включиха се всички, поканихме народни представители. Благодаря на парламентарните групи, които изпратиха експерти и депутати, които участваха в Съвета, извършихме консултации предварително с всички парламентарни групи, с изключение на „Атака“, те просто не се отзоваха. Получи подкрепата от всички, с изключение на БСП. Тоест, всички заявиха, че ще подкрепят законопроекта в този вид. БСП – поради факта, че те по принцип не подкрепят разделянето на Висшия съдебен съвет, знаете, че те имат принципна позиция. Така или иначе много работа е свършена до момента.</w:t>
      </w:r>
    </w:p>
    <w:p>
      <w:pPr>
        <w:pStyle w:val="Normal"/>
        <w:spacing w:lineRule="auto" w:line="360"/>
        <w:ind w:firstLine="1134"/>
        <w:jc w:val="both"/>
        <w:rPr/>
      </w:pPr>
      <w:r>
        <w:rPr>
          <w:rFonts w:cs="Times New Roman" w:ascii="Times New Roman" w:hAnsi="Times New Roman"/>
          <w:sz w:val="28"/>
          <w:szCs w:val="28"/>
          <w:lang w:val="bg-BG"/>
        </w:rPr>
        <w:t xml:space="preserve">Благодаря на колегите, които реагираха бързо със становищата. Аз се надявам, че когато внесем на 7-и законопроекта в Народното събрание, наистина те да успеят да спазят срока 22 март. Ще бъде много добър знак, че спазваме сроковете, които Народно събрание е приело, за тримесечния срок за приемане на закона </w:t>
      </w:r>
    </w:p>
    <w:p>
      <w:pPr>
        <w:pStyle w:val="Normal"/>
        <w:spacing w:lineRule="auto" w:line="360"/>
        <w:ind w:firstLine="1134"/>
        <w:jc w:val="both"/>
        <w:rPr/>
      </w:pPr>
      <w:r>
        <w:rPr>
          <w:rFonts w:cs="Times New Roman" w:ascii="Times New Roman" w:hAnsi="Times New Roman"/>
          <w:sz w:val="28"/>
          <w:szCs w:val="28"/>
          <w:lang w:val="bg-BG"/>
        </w:rPr>
        <w:t>БОЙКО БОРИСОВ: Чудесно. Понеже колегите вече станаха изключителни експерти – за друго, освен за съдебна реформа не чуват вече, мисля за тях е достатъчно като информация.</w:t>
      </w:r>
    </w:p>
    <w:p>
      <w:pPr>
        <w:pStyle w:val="Normal"/>
        <w:spacing w:lineRule="auto" w:line="360"/>
        <w:ind w:firstLine="1134"/>
        <w:jc w:val="both"/>
        <w:rPr/>
      </w:pPr>
      <w:r>
        <w:rPr>
          <w:rFonts w:cs="Times New Roman" w:ascii="Times New Roman" w:hAnsi="Times New Roman"/>
          <w:sz w:val="28"/>
          <w:szCs w:val="28"/>
          <w:lang w:val="bg-BG"/>
        </w:rPr>
        <w:t>След това госпожа Кунева ще ви запознае със закона по антикорупция, където заедно с госпожа Захариева, аз се включих в последния момент, по същия начин много експерти – откъде ли не, мисля че, поне според мен, така, както го предлагаме, изцяло да се избира от Парламента, изцяло отдалечено от нас, с всичките възможности, които има като действащо Бюро, мисля че е най-доброто, което можахме да направим и поне аз съм убеден, че ще работи добре. Но тя ще има възможността да ви го представи след мал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извънреден и пълномощен посланик на Република България в Съединените американск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проектът на Решение.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02.03.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02.03.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8:00Z</dcterms:created>
  <dc:creator>LEGAL DEPARTMENT</dc:creator>
  <dc:description/>
  <cp:keywords/>
  <dc:language>en-US</dc:language>
  <cp:lastModifiedBy>m.nincheva</cp:lastModifiedBy>
  <cp:lastPrinted>2009-10-28T16:47:00Z</cp:lastPrinted>
  <dcterms:modified xsi:type="dcterms:W3CDTF">2016-03-02T11:28:00Z</dcterms:modified>
  <cp:revision>2</cp:revision>
  <dc:subject/>
  <dc:title>Стенографски запис.</dc:title>
</cp:coreProperties>
</file>