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февруари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color w:val="000000"/>
          <w:szCs w:val="24"/>
        </w:rPr>
        <w:t>подкрепа на организирането и провеждането на Световното първенство по волейбол за мъже в Република България през 201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дкрепя организирането и провеждането на Световното първенство по волейбол за мъже в Република България през 2018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редствата, необходими за финансово подпомагане на организирането и провеждането на Световното първенство по волейбол за мъже в Република България през 2018 г., в общ размер на левовата равностойност на 5 000 000 щатски долара се осигуряват при спазване на изискванията на Закона за публичните финанси по години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1. за 2016 г. - левовата равностойност на 1 500 000 щатски долара за сметка на преструктуриране на разходите по централния бюджет за 2016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2.2. за 2017 и 2018 г. – левовата равностойност, съответно на </w:t>
        <w:br/>
        <w:t xml:space="preserve">3 000 000 щатски долара и 500 000 щатски долара, които да бъдат предвидени при разработване на средносрочната бюджетна прогноза за периода </w:t>
        <w:br/>
        <w:t>2017-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Упълномощава министъра на младежта и спорта да подпише писмо за гаранция за финансово подпомагане на организирането и провеждането на Световното първенство по волейбол за мъже в Република България през 2018 г. по смисъла на т. 10.1 от договора, сключен между Българската федерация по волейбол и Международната волейболна федерация на 9 декември 2015 г. в гр. Лозана, Конфедерация Швейц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Изпълнението на реш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1:00Z</dcterms:created>
  <dc:creator>Бойка Владова</dc:creator>
  <dc:description/>
  <cp:keywords/>
  <dc:language>en-US</dc:language>
  <cp:lastModifiedBy>dbman</cp:lastModifiedBy>
  <cp:lastPrinted>2016-02-29T14:21:00Z</cp:lastPrinted>
  <dcterms:modified xsi:type="dcterms:W3CDTF">2016-02-29T12:56:00Z</dcterms:modified>
  <cp:revision>3</cp:revision>
  <dc:subject/>
  <dc:title>Р Е П У Б Л И К А   Б Ъ Л Г А Р И Я</dc:title>
</cp:coreProperties>
</file>