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w:t>
      </w:r>
      <w:r>
        <w:rPr>
          <w:rFonts w:cs="Times New Roman" w:ascii="Times New Roman" w:hAnsi="Times New Roman"/>
          <w:bCs/>
          <w:sz w:val="28"/>
          <w:szCs w:val="28"/>
          <w:lang w:val="ru-RU"/>
        </w:rPr>
        <w:t xml:space="preserve"> </w:t>
      </w:r>
      <w:r>
        <w:rPr>
          <w:rFonts w:cs="Times New Roman" w:ascii="Times New Roman" w:hAnsi="Times New Roman"/>
          <w:bCs/>
          <w:sz w:val="28"/>
          <w:szCs w:val="28"/>
          <w:lang w:val="bg-BG"/>
        </w:rPr>
        <w:t>март 2016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16 г. с мерките, произтичащи от членството на Република България в Европейския съюз, към 29 февруари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четвъртото тримесечие на 2015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събирани от Контролно-техническата инспекция към Министерството на земеделието и храните по Закона за регистрация и контрол на земеделската и горската техника, приета с Постановление №21 на Министерския съвет от 199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Това е трансфер, който правим, той е 248 хиляди лева, малко повече, за лечение и профилактика на военноинвалиди и военнопострадали в базите на ПРО – фирмата, която се занимава с рехабилитация към НОИ. Всяка година от бюджета се отделят средства за военноинвалидите за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възстановяване на част от разходите, извършени от лицата от педагогическия персонал за транспорт от местоживеенето им до местоработата в друго населено място и обратно,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ЕГЛЕНА КУНЕВА: Това е мярка, която се прави няколко пъти годишно и за пореден път от наше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рябва да бъде специално подчертана отзивчивостта и на Министерство на финансите и ангажираността към образовател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Пътен надлез при спирка Ковачево“ на км 107+423,59 по трасето на железопътен участък Септември-Пловдив, реконструкция и кабелиране на съществуваща електропроводна линия ВЛ 20 К</w:t>
      </w:r>
      <w:r>
        <w:rPr>
          <w:rFonts w:cs="Times New Roman" w:ascii="Times New Roman" w:hAnsi="Times New Roman"/>
          <w:b/>
          <w:color w:val="1F1A17"/>
          <w:szCs w:val="24"/>
          <w:lang w:eastAsia="bg-BG"/>
        </w:rPr>
        <w:t>V</w:t>
      </w:r>
      <w:r>
        <w:rPr>
          <w:rFonts w:cs="Times New Roman" w:ascii="Times New Roman" w:hAnsi="Times New Roman"/>
          <w:b/>
          <w:color w:val="1F1A17"/>
          <w:szCs w:val="24"/>
          <w:lang w:val="bg-BG" w:eastAsia="bg-BG"/>
        </w:rPr>
        <w:t xml:space="preserve"> „Победа“ от стълб №47 до стълб №49 за реконструкция на съществуващи водопроводи при надлез „Ковачево“: водопровод Ф200 АЦ от НР „Лозен-Ковачево“, водопровод Ф200 от ПС „Лозен-Ковачево“ и водопровод АЦ Ф200 за с. Ковачево, разположени в землището на с. Ковачево и с. Лозен, община Септември,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Евро-средиземноморското споразумение в областта на въздухоплаването между Европейския съюз и неговите държави-членки, от една страна, и Хашемитско кралство Йордания, от друга страна, подписано на 15 декемвр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 територия и допълнителна договореност към него, подписана на 9 октомври 2015 г. в Ере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за социална сигурност между Република България и Тунизий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сключено чрез размяна на дипломатически ноти, между правителството на Република България и правителството на Съединените американски щати относно предоставяне на информация на Международната организация на криминалната полиция Интерпол за изгубени и откраднат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Господин премиер, моля да го приемем на вносител, защото имаме някои бележки от Министерство на външните работи, които приемаме, във връзка с процедурата на предостав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българската делегация в 3453-ото заседание на Съвета на Европейския съюз по заетост, социална политика, здравеопазване и потребителски въпроси, проведено на 7 март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ари“,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Косталево-2“, разположена в землищата на с. Косталево, община Враца, и с. Върбешниц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министъра на транспорта, информационните технологии и съобщенията да сключи договор за покупка на имот в полза на държавата и за предоставянето му безвъзмездно за управление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Република България и Федеративна република Бразилия за соци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Предложението е на ресорния вицепремиер госпожа Бъчварова, но понеже аз познавам госпожа Петя Първанова, от 2001 година съм работила с нея и смятам, че не бива да се пропуска възможността да кажеш нещо добро за колега, искам да го направя това с пълната убеденост и поздравления за направения избор! </w:t>
      </w:r>
    </w:p>
    <w:p>
      <w:pPr>
        <w:pStyle w:val="Normal"/>
        <w:spacing w:lineRule="auto" w:line="360"/>
        <w:ind w:firstLine="1134"/>
        <w:jc w:val="both"/>
        <w:rPr/>
      </w:pPr>
      <w:r>
        <w:rPr>
          <w:rFonts w:cs="Times New Roman" w:ascii="Times New Roman" w:hAnsi="Times New Roman"/>
          <w:sz w:val="28"/>
          <w:szCs w:val="28"/>
          <w:lang w:val="bg-BG"/>
        </w:rPr>
        <w:t>Госпожа Петя Първанова беше първият човек, когото поканих в моя политически кабинет, убедена в качествата й. Мисля, че тя е много добро попълнение към политическия екип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Благодаря!</w:t>
      </w:r>
    </w:p>
    <w:p>
      <w:pPr>
        <w:pStyle w:val="Normal"/>
        <w:spacing w:lineRule="auto" w:line="360"/>
        <w:ind w:firstLine="1134"/>
        <w:jc w:val="both"/>
        <w:rPr/>
      </w:pPr>
      <w:r>
        <w:rPr>
          <w:rFonts w:cs="Times New Roman" w:ascii="Times New Roman" w:hAnsi="Times New Roman"/>
          <w:sz w:val="28"/>
          <w:szCs w:val="28"/>
          <w:lang w:val="bg-BG"/>
        </w:rPr>
        <w:t>Да допълня, че може би най-компетентният човек в момента по темите на бежанската политика и интеграцията. Така че се надявам да подкрепите това предложени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pPr>
      <w:r>
        <w:rPr>
          <w:rFonts w:cs="Times New Roman" w:ascii="Times New Roman" w:hAnsi="Times New Roman"/>
          <w:sz w:val="28"/>
          <w:szCs w:val="28"/>
          <w:lang w:val="bg-BG"/>
        </w:rPr>
        <w:t>И аз малко съм работил с нея – пет години, като беше в „Международно сътрудничество“ в Министерство на вътрешните работи, а аз главен секретар. На фона на вицепремиерите, които така добре я познават, приемам тяхното предложение с рад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17 и 18 март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я за Предложения до Президента на Република България за издаване на укази за назначаване на длъжност на военнослужещ, за освобождаване от длъжност и от военна служба на офицер от висшия команден състав, за освобождаване от длъжност, назначаване на длъжност и удостояване с висше офицерско звание на военнослужещи, за назначаване на длъжност и удостояване с висше офицерско звание на военнослужещи и за удостояване с висше офицерско звание на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назначаване на трима съдии в Съда на публичната служб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осител е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Захариева е в парламента за приемане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23 март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АЛЕНТИН ПОРЯЗОВ: Бих предложил на заседанието на Министерския съвет да одобри това решение и нашата позиция за Корепер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бсолютно правил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одобрява предложеното от Министерство на външните работи.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23 март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колективното управление н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реда за установяване качеството на военноинвалид или на военнопострадал и за създаването, воденето и съдържанието на централния регистър на военноинвалидите и военнопострадалите, приета с Постановление №5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 приет с Постановление №58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осъществяване правото на достъп до медицинска помощ, приета с Постановление №119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Господин премиер, колеги, с предложението в тази наредба всъщност прецизираме текстовете и регламентираме и гарантираме пътя на пациента при различните нива на системата – доболнична, специализирана доболнична и болнична, като особено внимание се обръща на реда, гаранцията и информираността на пациентите за възможността им за 24-часов достъп до различните нива на медицинската помощ.</w:t>
      </w:r>
    </w:p>
    <w:p>
      <w:pPr>
        <w:pStyle w:val="Normal"/>
        <w:spacing w:lineRule="auto" w:line="360"/>
        <w:ind w:firstLine="1134"/>
        <w:jc w:val="both"/>
        <w:rPr/>
      </w:pPr>
      <w:r>
        <w:rPr>
          <w:rFonts w:cs="Times New Roman" w:ascii="Times New Roman" w:hAnsi="Times New Roman"/>
          <w:sz w:val="28"/>
          <w:szCs w:val="28"/>
          <w:lang w:val="bg-BG"/>
        </w:rPr>
        <w:t xml:space="preserve">Също така, с промените много точно и императивно регламентираме възможните допълнителни услуги, за които лечебните заведения могат да карат пациентите да доплащат, а именно: въвеждаме на нормативно ниво, което досега някак си не беше така, че лечебните заведения нямат право да изискват доплащане от пациентите за услуги, които са част от пакета на Националната здравноосигурителна каса и се плащат през съответно осигуровките. </w:t>
      </w:r>
    </w:p>
    <w:p>
      <w:pPr>
        <w:pStyle w:val="Normal"/>
        <w:spacing w:lineRule="auto" w:line="360"/>
        <w:ind w:firstLine="1134"/>
        <w:jc w:val="both"/>
        <w:rPr/>
      </w:pPr>
      <w:r>
        <w:rPr>
          <w:rFonts w:cs="Times New Roman" w:ascii="Times New Roman" w:hAnsi="Times New Roman"/>
          <w:sz w:val="28"/>
          <w:szCs w:val="28"/>
          <w:lang w:val="bg-BG"/>
        </w:rPr>
        <w:t>Второ, променяме начина като императивно въвеждаме изискването дарения, свързани с това пациенти да даряват на лечебни заведения, да не става по време на лечебния процес, защото в обществото има съмнения, че докато ти или твой роднина лежи и е болен волята на дарителя не винаги може да бъде достатъчно чиста. След завършване на лечебния процес съответно волята на дарителя може да бъде реализирана в нейната пълнота.</w:t>
      </w:r>
    </w:p>
    <w:p>
      <w:pPr>
        <w:pStyle w:val="Normal"/>
        <w:spacing w:lineRule="auto" w:line="360"/>
        <w:ind w:firstLine="1134"/>
        <w:jc w:val="both"/>
        <w:rPr/>
      </w:pPr>
      <w:r>
        <w:rPr>
          <w:rFonts w:cs="Times New Roman" w:ascii="Times New Roman" w:hAnsi="Times New Roman"/>
          <w:sz w:val="28"/>
          <w:szCs w:val="28"/>
          <w:lang w:val="bg-BG"/>
        </w:rPr>
        <w:t>Освен това, отменяме възможността за доплащане на придружител на деца до 7-годишна възраст, което част от лечебните заведения по различни причини си позволяваха досега. Считаме, че това не е нужно и няма как да се прави. И във връзка с това, което госпожа Бъчварова го води и като ресор, всъщност въвеждаме за първи път възможността по електронен път, имаме готовност вече със съответния софтуер на Касата по електронен път хората да могат да избират или да заменят личния си лекар, а не да се трупат на опашки пред кабинетите на личните лек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В точка 18 това, което прочетох, е 20 милиона лева за имунизации и ваксини.</w:t>
      </w:r>
    </w:p>
    <w:p>
      <w:pPr>
        <w:pStyle w:val="Normal"/>
        <w:spacing w:lineRule="auto" w:line="360"/>
        <w:ind w:firstLine="1134"/>
        <w:jc w:val="both"/>
        <w:rPr/>
      </w:pPr>
      <w:r>
        <w:rPr>
          <w:rFonts w:cs="Times New Roman" w:ascii="Times New Roman" w:hAnsi="Times New Roman"/>
          <w:sz w:val="28"/>
          <w:szCs w:val="28"/>
          <w:lang w:val="bg-BG"/>
        </w:rPr>
        <w:t>ПЕТЪР МОСКОВ: Искам да благодаря още веднъж.</w:t>
      </w:r>
    </w:p>
    <w:p>
      <w:pPr>
        <w:pStyle w:val="Normal"/>
        <w:spacing w:lineRule="auto" w:line="360"/>
        <w:ind w:firstLine="1134"/>
        <w:jc w:val="both"/>
        <w:rPr/>
      </w:pPr>
      <w:r>
        <w:rPr>
          <w:rFonts w:cs="Times New Roman" w:ascii="Times New Roman" w:hAnsi="Times New Roman"/>
          <w:sz w:val="28"/>
          <w:szCs w:val="28"/>
          <w:lang w:val="bg-BG"/>
        </w:rPr>
        <w:t>Това е точката, с която ние всъщност връщаме и балансираме бюджета на министерството.</w:t>
      </w:r>
    </w:p>
    <w:p>
      <w:pPr>
        <w:pStyle w:val="Normal"/>
        <w:spacing w:lineRule="auto" w:line="360"/>
        <w:ind w:firstLine="1134"/>
        <w:jc w:val="both"/>
        <w:rPr/>
      </w:pPr>
      <w:r>
        <w:rPr>
          <w:rFonts w:cs="Times New Roman" w:ascii="Times New Roman" w:hAnsi="Times New Roman"/>
          <w:sz w:val="28"/>
          <w:szCs w:val="28"/>
          <w:lang w:val="bg-BG"/>
        </w:rPr>
        <w:t>И да кажа, че на база на вътрешно преструктуриране ние продължихме ангажимента на правителството и на мнозинството от миналата година за увеличаване на възнагражденията в спешната помощ, като тази година за първи път държавата, правителството гарантира и на работещите в спешните приемни отделения адекватни възнаграждения. Тоест, системата отдолу нагоре започва да функционира в икономически смислени правила, за да спрем текучеството и да осигурим на пациентите достатъчно добр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и допълнение на Указ №85 на Президента на Република България от 2012 г. за утвърждаване на длъжностите във въоръжените сили на Република България, в Националната разузнавателна служба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озицията и състава на българската делегация за участие в Третата сесия на Междуправителствената българо-туркменистанска комисия за икономическо сътрудничество, която ще се проведе на 17 и 18 март 201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регистриране на цените на тютюневите изделия, приета с Постановление №192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финансите, приет с Постановление №24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Българската агенция по безопасност на храните, приет с Постановление №35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адастъра и имотния реги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предложния законопроект всъщност рестартираме отлаганата много години реформа в сферата на кадастъра, а именно – обединяването на картите на възстановената собственост на земеделски земи, които се влияят от Министерството на земеделието и храните, и съществуващата кадастрална карта, която има покритие едва от 21% от територията на страната.</w:t>
      </w:r>
    </w:p>
    <w:p>
      <w:pPr>
        <w:pStyle w:val="Normal"/>
        <w:spacing w:lineRule="auto" w:line="360"/>
        <w:ind w:firstLine="1134"/>
        <w:jc w:val="both"/>
        <w:rPr/>
      </w:pPr>
      <w:r>
        <w:rPr>
          <w:rFonts w:cs="Times New Roman" w:ascii="Times New Roman" w:hAnsi="Times New Roman"/>
          <w:sz w:val="28"/>
          <w:szCs w:val="28"/>
          <w:lang w:val="bg-BG"/>
        </w:rPr>
        <w:t>Така че, с тези промени в закона създаваме възможност, първо, за актуализацията с даването на кадастрална карта, наливането на тези КВС-та в кадастъра, изчистването на множество грешки, което е най-важната стъпка в този процес, единен електронен регистър, обща услуга и съвместно със службите по кадастър, областния и общинските служби по земеделие да работят заедно в предоставянето на тази електронна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тук сумата е значителна, тя е 50 милиона и 500 хиляди лева. Това са средства, които заедно с министър Горанов предлагаме да се одобрят за раздаване на великденски добавки към пенсиите на българските пенсионери, като начинът, по който ще се разпределят, съответства на последното разпределяне през месец декември за Коледа, когато увеличихме и размера на пенсиите, съответно и кръга на хората, които получават тези добавки.</w:t>
      </w:r>
    </w:p>
    <w:p>
      <w:pPr>
        <w:pStyle w:val="Normal"/>
        <w:spacing w:lineRule="auto" w:line="360"/>
        <w:ind w:firstLine="1134"/>
        <w:jc w:val="both"/>
        <w:rPr/>
      </w:pPr>
      <w:r>
        <w:rPr>
          <w:rFonts w:cs="Times New Roman" w:ascii="Times New Roman" w:hAnsi="Times New Roman"/>
          <w:sz w:val="28"/>
          <w:szCs w:val="28"/>
          <w:lang w:val="bg-BG"/>
        </w:rPr>
        <w:t>С тази сума добавки биха получили около 1 милион 262 хиляди пенсионери от общо 2 милиона 184 хиляди. 40 лева допълнително. Това са пенсионери, чиито доход от пенсии, добавки и компенсации не надвишава 300 лева, което е и размерът на линията за бедност за 2016 година.</w:t>
      </w:r>
    </w:p>
    <w:p>
      <w:pPr>
        <w:pStyle w:val="Normal"/>
        <w:spacing w:lineRule="auto" w:line="360"/>
        <w:ind w:firstLine="1134"/>
        <w:jc w:val="both"/>
        <w:rPr/>
      </w:pPr>
      <w:r>
        <w:rPr>
          <w:rFonts w:cs="Times New Roman" w:ascii="Times New Roman" w:hAnsi="Times New Roman"/>
          <w:sz w:val="28"/>
          <w:szCs w:val="28"/>
          <w:lang w:val="bg-BG"/>
        </w:rPr>
        <w:t>Искам да благодаря на всички колеги, специално на министър Горанов, за добрата събираемост, тъй като това увеличение благодарение на по-висока събираемост, включително на осигурителни вноски е 61 милиона надвишението над плана, така че можем да си позволим един такъв разход без да се застраши стабилността на бюджета.</w:t>
      </w:r>
    </w:p>
    <w:p>
      <w:pPr>
        <w:pStyle w:val="Normal"/>
        <w:spacing w:lineRule="auto" w:line="360"/>
        <w:ind w:firstLine="1134"/>
        <w:jc w:val="both"/>
        <w:rPr/>
      </w:pPr>
      <w:r>
        <w:rPr>
          <w:rFonts w:cs="Times New Roman" w:ascii="Times New Roman" w:hAnsi="Times New Roman"/>
          <w:sz w:val="28"/>
          <w:szCs w:val="28"/>
          <w:lang w:val="bg-BG"/>
        </w:rPr>
        <w:t>Ако днес одобрим средствата, те ще бъдат раздадени с априлските пенсии. Великден е на 1 май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Аз съм убеден, че Министерският съвет ще го подкрепи, защото то стана практика на това правителство за Коледа и за Великден по над 50 милиона да се дават добавки за нашите пенсионери. Така, че ги поздравявам и министър Калфин, и Влади Горанов.</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ие, знаете, че всяка сряда правим един съвещания и, за радост, приходите от приходните агенции са много добри, затова решението ни не е популистка мярка. Откакто сме правителство, над двеста и седем – осем милиона вече повече сме дали за този период. </w:t>
      </w:r>
    </w:p>
    <w:p>
      <w:pPr>
        <w:pStyle w:val="Normal"/>
        <w:spacing w:lineRule="auto" w:line="360"/>
        <w:ind w:firstLine="1134"/>
        <w:jc w:val="both"/>
        <w:rPr/>
      </w:pPr>
      <w:r>
        <w:rPr>
          <w:rFonts w:cs="Times New Roman" w:ascii="Times New Roman" w:hAnsi="Times New Roman"/>
          <w:sz w:val="28"/>
          <w:szCs w:val="28"/>
          <w:lang w:val="bg-BG"/>
        </w:rPr>
        <w:t>Никак не са малко пари и затова прекрасно би било днес като мине да може да се раздадат, за да са си ги получили хората за Велик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ямаме проти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Общото споразумение за създаване на рамка за управлението и условията на механизма за Турция в полза на бежанците и на сертификата за принос от страна на Република България с приложения към него график на плаща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кажеш ли нещо, Горанов,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заедно с министър Митов внасяме този проект на решение, с който на Народното събрание се предлага за ратифициране споразумението за управлението и условията на механизма за Турция за бежанците.</w:t>
      </w:r>
    </w:p>
    <w:p>
      <w:pPr>
        <w:pStyle w:val="Normal"/>
        <w:spacing w:lineRule="auto" w:line="360"/>
        <w:ind w:firstLine="1134"/>
        <w:jc w:val="both"/>
        <w:rPr/>
      </w:pPr>
      <w:r>
        <w:rPr>
          <w:rFonts w:cs="Times New Roman" w:ascii="Times New Roman" w:hAnsi="Times New Roman"/>
          <w:sz w:val="28"/>
          <w:szCs w:val="28"/>
          <w:lang w:val="bg-BG"/>
        </w:rPr>
        <w:t>Механизмът беше създаден с решение на Европейската комисия с цел да се координират и рационализират действията, финансирани от бюджета на Европейския съюз и от приноса на двустранна основа от държавите-членки. Средствата са предвидени за спешна хуманитарна помощ – главно за предоставяне на храна, здравни услуги, образование, и ще бъдат предоставени на Турция по съответните европейски програми.</w:t>
      </w:r>
    </w:p>
    <w:p>
      <w:pPr>
        <w:pStyle w:val="Normal"/>
        <w:spacing w:lineRule="auto" w:line="360"/>
        <w:ind w:firstLine="1134"/>
        <w:jc w:val="both"/>
        <w:rPr/>
      </w:pPr>
      <w:r>
        <w:rPr>
          <w:rFonts w:cs="Times New Roman" w:ascii="Times New Roman" w:hAnsi="Times New Roman"/>
          <w:sz w:val="28"/>
          <w:szCs w:val="28"/>
          <w:lang w:val="bg-BG"/>
        </w:rPr>
        <w:t>Общият размер на помощта по механизма е 3 милиарда евро, от които 1 милиард евро ще бъде финансиран от бюджета на Европейския съюз, а останалите 2 милиарда евро следва да бъдат осигурени от вноските на държавите-членки. Вноската, която България трябва да направи, възлиза на 5 876 946,49 евро или близо 11,5 милиона лева и е изчислена въз основа на дела на брутния национален доход на страната в общата сума на брутния национален доход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При възникване на нужда от плащане от механизма за Турция в полза на бежанците, Европейската комисия ще изпраща на България дебитни известия, като размерът на всяко от тях ще бъде съобразен с индивидуалния график на страната и в този смисъл не би могъл да превишава посочената от страната ни сума за дадената година от периода 2016-201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вноската на България ще се осъществява от централния бюджет, чрез бюджета на Министерството на външните работи в частта предназначена за финансиране на двустранно сътрудничество и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фикът, който предложихме като реакция на запитване от страна на Комисията, е както следва (ще говоря в лева): в четвърто тримесечие на 2016 година – 3 милиона 405 хиляди лева и това е общо за 2016 година. Предвидени са траншове в трето и четвърто тримесечие на 2017 година в общ размер на 5 милиона 55 хиляди лева, и в 2018 година в трето и четвърто тримесечие – 2 милиона и половина.</w:t>
      </w:r>
    </w:p>
    <w:p>
      <w:pPr>
        <w:pStyle w:val="Normal"/>
        <w:spacing w:lineRule="auto" w:line="360"/>
        <w:ind w:firstLine="1134"/>
        <w:jc w:val="both"/>
        <w:rPr/>
      </w:pPr>
      <w:r>
        <w:rPr>
          <w:rFonts w:cs="Times New Roman" w:ascii="Times New Roman" w:hAnsi="Times New Roman"/>
          <w:sz w:val="28"/>
          <w:szCs w:val="28"/>
          <w:lang w:val="bg-BG"/>
        </w:rPr>
        <w:t>Приключваме приноса в четвърто тримесечие на 2019 година с приблизително половин милион или, както цитирах преди малко, общото ни задължение, с което сме се ангажирали по тази програма, е 11 милиона 494 хиляди 123 лева.</w:t>
      </w:r>
    </w:p>
    <w:p>
      <w:pPr>
        <w:pStyle w:val="Normal"/>
        <w:spacing w:lineRule="auto" w:line="360"/>
        <w:ind w:firstLine="1134"/>
        <w:jc w:val="both"/>
        <w:rPr/>
      </w:pPr>
      <w:r>
        <w:rPr>
          <w:rFonts w:cs="Times New Roman" w:ascii="Times New Roman" w:hAnsi="Times New Roman"/>
          <w:sz w:val="28"/>
          <w:szCs w:val="28"/>
          <w:lang w:val="bg-BG"/>
        </w:rPr>
        <w:t>БОЙКО БОРИСОВ: Искам едно уточнение да направя.</w:t>
      </w:r>
    </w:p>
    <w:p>
      <w:pPr>
        <w:pStyle w:val="Normal"/>
        <w:spacing w:lineRule="auto" w:line="360"/>
        <w:ind w:firstLine="1134"/>
        <w:jc w:val="both"/>
        <w:rPr/>
      </w:pPr>
      <w:r>
        <w:rPr>
          <w:rFonts w:cs="Times New Roman" w:ascii="Times New Roman" w:hAnsi="Times New Roman"/>
          <w:sz w:val="28"/>
          <w:szCs w:val="28"/>
          <w:lang w:val="bg-BG"/>
        </w:rPr>
        <w:t>Трите плюс три милиарда, които Европейският съюз договаря с Турция, както и другите десет, които в Лондон се договориха, както и тези милиард и осемстотин милиона евро, които се договориха в Малта, но говорим сега за Турция, те отиват не в турската държава, отиват в бежанските лагери за храна, здравни услуги и образование. Там са се родили над 60 хиляди деца, те трябва да имат детска градина, трябва да имат училище, трябва да имат инфраструктура, трябва за тях да се погрижи някой. И всъщност спекулация е, че ние плащаме на Турция. Тези пари отиват за тази хуманитарна дейност, а не за услугата Турция да държи бежанците там. Много е хубаво и важно да се направи.</w:t>
      </w:r>
    </w:p>
    <w:p>
      <w:pPr>
        <w:pStyle w:val="Normal"/>
        <w:spacing w:lineRule="auto" w:line="360"/>
        <w:ind w:firstLine="1134"/>
        <w:jc w:val="both"/>
        <w:rPr/>
      </w:pPr>
      <w:r>
        <w:rPr>
          <w:rFonts w:cs="Times New Roman" w:ascii="Times New Roman" w:hAnsi="Times New Roman"/>
          <w:sz w:val="28"/>
          <w:szCs w:val="28"/>
          <w:lang w:val="bg-BG"/>
        </w:rPr>
        <w:t>И тук благодаря на тези, които пратиха и за Гърция помощите миналата седмица, за Република Македония днес отиват, за цялата съпричастност, която има.</w:t>
      </w:r>
    </w:p>
    <w:p>
      <w:pPr>
        <w:pStyle w:val="Normal"/>
        <w:spacing w:lineRule="auto" w:line="360"/>
        <w:ind w:firstLine="1134"/>
        <w:jc w:val="both"/>
        <w:rPr/>
      </w:pPr>
      <w:r>
        <w:rPr>
          <w:rFonts w:cs="Times New Roman" w:ascii="Times New Roman" w:hAnsi="Times New Roman"/>
          <w:sz w:val="28"/>
          <w:szCs w:val="28"/>
          <w:lang w:val="bg-BG"/>
        </w:rPr>
        <w:t>Така че, това трябва да се обясни, да не спекулира някой, че едва ли не тези пари ги даваме на Турция. Те отиват за тези три основни неща – хранене, здраве,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беше и времето за почетните консули, Порязов, а не виждам точка.</w:t>
      </w:r>
    </w:p>
    <w:p>
      <w:pPr>
        <w:pStyle w:val="Normal"/>
        <w:spacing w:lineRule="auto" w:line="360"/>
        <w:ind w:firstLine="1134"/>
        <w:jc w:val="both"/>
        <w:rPr/>
      </w:pPr>
      <w:r>
        <w:rPr>
          <w:rFonts w:cs="Times New Roman" w:ascii="Times New Roman" w:hAnsi="Times New Roman"/>
          <w:sz w:val="28"/>
          <w:szCs w:val="28"/>
          <w:lang w:val="bg-BG"/>
        </w:rPr>
        <w:t xml:space="preserve">ВАЛЕНТИН ПОРЯЗОВ: Мога да докладвам следното: няма необходимост от решение на Министерски съвет. Всички тези привилегии са урегулирани с три наредби, като две от тях са общи на министъра на финансите и на министъра на външните работи и една е на министъра на вътрешните работи. Необходими са промени в тези наредби. </w:t>
      </w:r>
    </w:p>
    <w:p>
      <w:pPr>
        <w:pStyle w:val="Normal"/>
        <w:spacing w:lineRule="auto" w:line="360"/>
        <w:ind w:firstLine="1134"/>
        <w:jc w:val="both"/>
        <w:rPr/>
      </w:pPr>
      <w:r>
        <w:rPr>
          <w:rFonts w:cs="Times New Roman" w:ascii="Times New Roman" w:hAnsi="Times New Roman"/>
          <w:sz w:val="28"/>
          <w:szCs w:val="28"/>
          <w:lang w:val="bg-BG"/>
        </w:rPr>
        <w:t xml:space="preserve">Във връзка с Вашите указания на предишното заседание на Министерски съвет още на следващия ден направихме междуведомствена работна група в Министерството на външните работи с Министерството на финансите, Националната агенция по приходите, Агенция „Митници“ и МВР. Направили сме предложения за промени в тези три наредби, които драстично ще ограничат привилегиите на почетните консулски длъжностни лица. Тъй като тези наредби, които са приети през последните години, се отнасят първата – до възстановяване на данък върху ДДС и акциз на дипломатически представителства, консулства и представителства на международни организации; втората Наредба е за митническо оформяне на стоки, внасяни и изнасяни от дипломатически представителства, консулства и представителства на международни организации; третата наредба е за регистрацията, отчета на моторните превозни средства, собственост на чуждестранни физически и юридически лица. </w:t>
      </w:r>
    </w:p>
    <w:p>
      <w:pPr>
        <w:pStyle w:val="Normal"/>
        <w:spacing w:lineRule="auto" w:line="360"/>
        <w:ind w:firstLine="1134"/>
        <w:jc w:val="both"/>
        <w:rPr/>
      </w:pPr>
      <w:r>
        <w:rPr>
          <w:rFonts w:cs="Times New Roman" w:ascii="Times New Roman" w:hAnsi="Times New Roman"/>
          <w:sz w:val="28"/>
          <w:szCs w:val="28"/>
          <w:lang w:val="bg-BG"/>
        </w:rPr>
        <w:t xml:space="preserve">Общият принцип, който предлагаме като Министерство на външните работи и който беше приет от останалите ведомства, които споменах, е за отпадане на почетните консулства от тези три наредби. По този начин те няма да ползват никакви дипломатически привилегии. За тази цел, както вече споменах, на Министерството на финансите сме предложили конкретен текст на наредба, която ще измени действащата наредба за митническото оформяне на стоки и другата наредба за възстановяване на ДДС. От тези две наредби отпада текстът за почетните консулски длъжностни лица, като текстът е, че консулства са консулствата, ръководени от щатни консулски длъжностни лица. Следователно, за всички почетни консули на чужди държави в Република България тяхното третиране ще отпадне от тези три наред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означава това на практика?</w:t>
      </w:r>
    </w:p>
    <w:p>
      <w:pPr>
        <w:pStyle w:val="Normal"/>
        <w:spacing w:lineRule="auto" w:line="360"/>
        <w:ind w:firstLine="1134"/>
        <w:jc w:val="both"/>
        <w:rPr/>
      </w:pPr>
      <w:r>
        <w:rPr>
          <w:rFonts w:cs="Times New Roman" w:ascii="Times New Roman" w:hAnsi="Times New Roman"/>
          <w:sz w:val="28"/>
          <w:szCs w:val="28"/>
          <w:lang w:val="bg-BG"/>
        </w:rPr>
        <w:t>На практика означава, че Република България като страна по Виенската конвенция за консулските отношения ще се придържа стриктно към нейните членове 60 и 62, които определят привилегиите на почетните консулски длъжностни лица, а те се състоят в това да бъдат освобождавани от ДДС и от митнически сборове единствено за помещенията на консулството, когато помещението е собственост на изпращащата държава. Такива случаи в нашата практика няма, тъй като почетните консулства на чужди държави обикновено са офисите на изявени български, по правило, бизнесмени. Следователно, това нещо няма да е валидно за тях.</w:t>
      </w:r>
    </w:p>
    <w:p>
      <w:pPr>
        <w:pStyle w:val="Normal"/>
        <w:spacing w:lineRule="auto" w:line="360"/>
        <w:ind w:firstLine="1134"/>
        <w:jc w:val="both"/>
        <w:rPr/>
      </w:pPr>
      <w:r>
        <w:rPr>
          <w:rFonts w:cs="Times New Roman" w:ascii="Times New Roman" w:hAnsi="Times New Roman"/>
          <w:sz w:val="28"/>
          <w:szCs w:val="28"/>
          <w:lang w:val="bg-BG"/>
        </w:rPr>
        <w:t>Това, което ще оставим, са освобождаване от митнически сборове за печатни издания, знамена, мебели, обзавеждане, книги и други подобни, необходими за дейността на почетното консулство, единствено ако са доставени от изпращащата държава. Следователно, бихме могли да кажем, че драстично се отнемат привилегии на почетните консулски длъжностни лица.</w:t>
      </w:r>
    </w:p>
    <w:p>
      <w:pPr>
        <w:pStyle w:val="Normal"/>
        <w:spacing w:lineRule="auto" w:line="360"/>
        <w:ind w:firstLine="1134"/>
        <w:jc w:val="both"/>
        <w:rPr/>
      </w:pPr>
      <w:r>
        <w:rPr>
          <w:rFonts w:cs="Times New Roman" w:ascii="Times New Roman" w:hAnsi="Times New Roman"/>
          <w:sz w:val="28"/>
          <w:szCs w:val="28"/>
          <w:lang w:val="bg-BG"/>
        </w:rPr>
        <w:t xml:space="preserve">Що се отнася до тъй наречените „червени номера”. В промяната на наредбата, което сме предложили на МВР, е отпадането на почетните консулски длъжностни лица и техните автомобили от ползване на тези така наречени червени номера, това са на дипломатическите автомобили. </w:t>
      </w:r>
    </w:p>
    <w:p>
      <w:pPr>
        <w:pStyle w:val="Normal"/>
        <w:spacing w:lineRule="auto" w:line="360"/>
        <w:ind w:firstLine="1134"/>
        <w:jc w:val="both"/>
        <w:rPr/>
      </w:pPr>
      <w:r>
        <w:rPr>
          <w:rFonts w:cs="Times New Roman" w:ascii="Times New Roman" w:hAnsi="Times New Roman"/>
          <w:sz w:val="28"/>
          <w:szCs w:val="28"/>
          <w:lang w:val="bg-BG"/>
        </w:rPr>
        <w:t xml:space="preserve">Има два типа почетни консулски длъжностни лица в Република България понастоящем. В преобладаващата си част те са български граждани, като имаме и два-три случая на чужди граждани. Когато лицето почетен консул е български гражданин, съответно в тримесечен срок той ще трябва да върне червените номера и да си регистрира автомобила с български номера. Когато е чужд гражданин, пребиваващ постоянно в Република България (това, пак подчертавам, са двама-трима души само), има едни сини номера с ХХ, те ще ползва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това са промените.</w:t>
      </w:r>
    </w:p>
    <w:p>
      <w:pPr>
        <w:pStyle w:val="Normal"/>
        <w:spacing w:lineRule="auto" w:line="360"/>
        <w:ind w:firstLine="1134"/>
        <w:jc w:val="both"/>
        <w:rPr/>
      </w:pPr>
      <w:r>
        <w:rPr>
          <w:rFonts w:cs="Times New Roman" w:ascii="Times New Roman" w:hAnsi="Times New Roman"/>
          <w:sz w:val="28"/>
          <w:szCs w:val="28"/>
          <w:lang w:val="bg-BG"/>
        </w:rPr>
        <w:t>Да обясня за процедурата. Тъй като наредбите са издадени от съответните министри – в двата случая министърът на финансите и министърът на външните работи, в третия случай – министърът на вътрешните работи, то е необходимо единствено следното нещо: на основание чл. 26, ал. 2 от Закона за нормативните актове да се сложи на интернет страницата на съответната институция проектът на наредба заедно с мотивите за 14-дневен срок. Имаме положително становище от Министерството на финансите, чакаме от МВР, следователно, ако утре ги сложим на сайтовете, ще тече един 14-дневен срок, в който заинтересованите лица ще могат да изразят своите становища, след което наредбата се публикува в „Държавен вестник” и три дни след нейното публикуване влиза в сила, с което ще приключи целият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 какво мислиш? Не в ролята на социален министър, експерт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От опита ми, защото действително съм се занимавал с този проблем.</w:t>
      </w:r>
    </w:p>
    <w:p>
      <w:pPr>
        <w:pStyle w:val="Normal"/>
        <w:spacing w:lineRule="auto" w:line="360"/>
        <w:ind w:firstLine="1134"/>
        <w:jc w:val="both"/>
        <w:rPr/>
      </w:pPr>
      <w:r>
        <w:rPr>
          <w:rFonts w:cs="Times New Roman" w:ascii="Times New Roman" w:hAnsi="Times New Roman"/>
          <w:sz w:val="28"/>
          <w:szCs w:val="28"/>
          <w:lang w:val="bg-BG"/>
        </w:rPr>
        <w:t>Мисля, че това, което предложи заместник-министър Порязов, е точно това, което трябва да се направи. Така приравняваме почетните консули в България с почетните консули навсякъде другаде в Европа, по света и т. н. Това са граждани, които не ползват привилегиите на дипломатически представител по силата на Виенската конвенция. Те помагат за двустранните отношения, защото са изявени граждани.</w:t>
      </w:r>
    </w:p>
    <w:p>
      <w:pPr>
        <w:pStyle w:val="Normal"/>
        <w:spacing w:lineRule="auto" w:line="360"/>
        <w:ind w:firstLine="1134"/>
        <w:jc w:val="both"/>
        <w:rPr/>
      </w:pPr>
      <w:r>
        <w:rPr>
          <w:rFonts w:cs="Times New Roman" w:ascii="Times New Roman" w:hAnsi="Times New Roman"/>
          <w:sz w:val="28"/>
          <w:szCs w:val="28"/>
          <w:lang w:val="bg-BG"/>
        </w:rPr>
        <w:t>БОЙКО БОРИСОВ: Днес до 17,00 часа – като лично ми се обадят финансовият министър и вътрешният министър, лично прочели на сайтовете си, че вече са качени новите наредби, в 17,00 часа ме информират 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мога малко предсрочно да Ви информирам, че сме потвърдили на външно измененията и до обяд ще бъдат качени.</w:t>
      </w:r>
    </w:p>
    <w:p>
      <w:pPr>
        <w:pStyle w:val="Normal"/>
        <w:spacing w:lineRule="auto" w:line="360"/>
        <w:ind w:firstLine="1134"/>
        <w:jc w:val="both"/>
        <w:rPr/>
      </w:pPr>
      <w:r>
        <w:rPr>
          <w:rFonts w:cs="Times New Roman" w:ascii="Times New Roman" w:hAnsi="Times New Roman"/>
          <w:sz w:val="28"/>
          <w:szCs w:val="28"/>
          <w:lang w:val="bg-BG"/>
        </w:rPr>
        <w:t>БОЙКО БОРИСОВ: Надяваме се и МВР, където организацията е по-тежка, до 17,00 ч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отвърждавам и аз.</w:t>
      </w:r>
    </w:p>
    <w:p>
      <w:pPr>
        <w:pStyle w:val="Normal"/>
        <w:spacing w:lineRule="auto" w:line="360"/>
        <w:ind w:firstLine="1134"/>
        <w:jc w:val="both"/>
        <w:rPr/>
      </w:pPr>
      <w:r>
        <w:rPr>
          <w:rFonts w:cs="Times New Roman" w:ascii="Times New Roman" w:hAnsi="Times New Roman"/>
          <w:sz w:val="28"/>
          <w:szCs w:val="28"/>
          <w:lang w:val="bg-BG"/>
        </w:rPr>
        <w:t>БОЙКО БОРИСОВ: В 17,00 часа трябва това да е приключено. Порязов отговаря за координацията, след това за уведомление и съответнат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же мога да прочета и измененията в наредбите какво то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четете.</w:t>
      </w:r>
    </w:p>
    <w:p>
      <w:pPr>
        <w:pStyle w:val="Normal"/>
        <w:spacing w:lineRule="auto" w:line="360"/>
        <w:ind w:firstLine="1134"/>
        <w:jc w:val="both"/>
        <w:rPr/>
      </w:pPr>
      <w:r>
        <w:rPr>
          <w:rFonts w:cs="Times New Roman" w:ascii="Times New Roman" w:hAnsi="Times New Roman"/>
          <w:sz w:val="28"/>
          <w:szCs w:val="28"/>
          <w:lang w:val="bg-BG"/>
        </w:rPr>
        <w:t>ВЛАДИСЛАВ ГОРАНОВ: В Наредбата за изменение и допълнение на Наредба №14 от 15 септември 1999 г. за митническото оформяне на стоки, внасяни и изнасяни от дипломатически представителства, консулства, представителства на международни организации и от членовете и техния персонал (ДВ, бр. 85/1999 г., с последни изменения бр. 66/2006 г.) в чл. 2 се създава нова алинея 3 „Разпоредбите на тази наредба се прилагат и по отношение на консулствата, ръководени от почетни консулски длъжностни лица само в изрично предвидените в нея случаи“. Порязов цитира кои са случаите. Това са случаите, когато се оформят стоки, които са от изпращаща държава, държавата, от която е почетният консул, и е свързано само с активи, които са свързани пряко с дейността на почетния консул като знамена, дипляни и други такива, свързани с дейността на консула.</w:t>
      </w:r>
    </w:p>
    <w:p>
      <w:pPr>
        <w:pStyle w:val="Normal"/>
        <w:spacing w:lineRule="auto" w:line="360"/>
        <w:ind w:firstLine="1134"/>
        <w:jc w:val="both"/>
        <w:rPr/>
      </w:pPr>
      <w:r>
        <w:rPr>
          <w:rFonts w:cs="Times New Roman" w:ascii="Times New Roman" w:hAnsi="Times New Roman"/>
          <w:sz w:val="28"/>
          <w:szCs w:val="28"/>
          <w:lang w:val="bg-BG"/>
        </w:rPr>
        <w:t>В допълнителната разпоредба се създава параграф първи, който казва, че по смисъла на наредбата консулства са консулствата, ръководени от щатни консулски длъжностни лица, което изключва тези, които са ръководени от нещатни консулски длъжностни лица. Това е едното изменение.</w:t>
      </w:r>
    </w:p>
    <w:p>
      <w:pPr>
        <w:pStyle w:val="Normal"/>
        <w:spacing w:lineRule="auto" w:line="360"/>
        <w:ind w:firstLine="1134"/>
        <w:jc w:val="both"/>
        <w:rPr/>
      </w:pPr>
      <w:r>
        <w:rPr>
          <w:rFonts w:cs="Times New Roman" w:ascii="Times New Roman" w:hAnsi="Times New Roman"/>
          <w:sz w:val="28"/>
          <w:szCs w:val="28"/>
          <w:lang w:val="bg-BG"/>
        </w:rPr>
        <w:t>Другото изменение е пак в Наредба №14, само че от 2006 г., в която записваме параграф единствено, отново същото, че консулства са само консулствата, ръководени от щатни консулски длъжностни лица, с което ограничаваме кръга на правомощията само до дипломатическите служители по смисъла на Виенската кон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6.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6.03.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5:00Z</dcterms:created>
  <dc:creator>LEGAL DEPARTMENT</dc:creator>
  <dc:description/>
  <cp:keywords/>
  <dc:language>en-US</dc:language>
  <cp:lastModifiedBy>m.nincheva</cp:lastModifiedBy>
  <cp:lastPrinted>2016-03-16T10:56:00Z</cp:lastPrinted>
  <dcterms:modified xsi:type="dcterms:W3CDTF">2016-03-17T11:45:00Z</dcterms:modified>
  <cp:revision>2</cp:revision>
  <dc:subject/>
  <dc:title>Стенографски запис.</dc:title>
</cp:coreProperties>
</file>