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 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spacing w:lineRule="auto" w:line="360"/>
        <w:jc w:val="center"/>
        <w:rPr/>
      </w:pPr>
      <w:r>
        <w:rPr>
          <w:rFonts w:cs="Times New Roman" w:ascii="Times New Roman" w:hAnsi="Times New Roman"/>
          <w:b/>
          <w:bCs/>
          <w:sz w:val="28"/>
          <w:szCs w:val="28"/>
          <w:lang w:val="bg-BG"/>
        </w:rPr>
        <w:t>на Министерския съвет</w:t>
      </w:r>
    </w:p>
    <w:p>
      <w:pPr>
        <w:pStyle w:val="Normal"/>
        <w:spacing w:lineRule="auto" w:line="360"/>
        <w:jc w:val="center"/>
        <w:rPr>
          <w:rFonts w:ascii="Times New Roman" w:hAnsi="Times New Roman" w:cs="Times New Roman"/>
          <w:b/>
          <w:b/>
          <w:bCs/>
          <w:sz w:val="28"/>
          <w:szCs w:val="28"/>
          <w:lang w:val="bg-BG"/>
        </w:rPr>
      </w:pPr>
      <w:r>
        <w:rPr>
          <w:rFonts w:cs="Times New Roman" w:ascii="Times New Roman" w:hAnsi="Times New Roman"/>
          <w:b/>
          <w:bCs/>
          <w:sz w:val="28"/>
          <w:szCs w:val="28"/>
          <w:lang w:val="ru-RU"/>
        </w:rPr>
        <w:t>23</w:t>
      </w:r>
      <w:r>
        <w:rPr>
          <w:rFonts w:cs="Times New Roman" w:ascii="Times New Roman" w:hAnsi="Times New Roman"/>
          <w:b/>
          <w:bCs/>
          <w:sz w:val="28"/>
          <w:szCs w:val="28"/>
          <w:lang w:val="bg-BG"/>
        </w:rPr>
        <w:t xml:space="preserve"> март 201</w:t>
      </w:r>
      <w:r>
        <w:rPr>
          <w:rFonts w:cs="Times New Roman" w:ascii="Times New Roman" w:hAnsi="Times New Roman"/>
          <w:b/>
          <w:bCs/>
          <w:sz w:val="28"/>
          <w:szCs w:val="28"/>
          <w:lang w:val="ru-RU"/>
        </w:rPr>
        <w:t>6</w:t>
      </w:r>
      <w:r>
        <w:rPr>
          <w:rFonts w:cs="Times New Roman" w:ascii="Times New Roman" w:hAnsi="Times New Roman"/>
          <w:b/>
          <w:bCs/>
          <w:sz w:val="28"/>
          <w:szCs w:val="28"/>
          <w:lang w:val="bg-BG"/>
        </w:rPr>
        <w:t xml:space="preserve">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w:t>
      </w:r>
      <w:r>
        <w:rPr>
          <w:rFonts w:cs="Times New Roman" w:ascii="Times New Roman" w:hAnsi="Times New Roman"/>
          <w:i/>
          <w:sz w:val="28"/>
          <w:szCs w:val="28"/>
          <w:lang w:val="ru-RU"/>
        </w:rPr>
        <w:t>0</w:t>
      </w:r>
      <w:r>
        <w:rPr>
          <w:rFonts w:cs="Times New Roman" w:ascii="Times New Roman" w:hAnsi="Times New Roman"/>
          <w:i/>
          <w:sz w:val="28"/>
          <w:szCs w:val="28"/>
          <w:lang w:val="bg-BG"/>
        </w:rPr>
        <w:t>,2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u w:val="single"/>
          <w:lang w:val="bg-BG"/>
        </w:rPr>
      </w:pPr>
      <w:r>
        <w:rPr>
          <w:rFonts w:cs="Times New Roman" w:ascii="Times New Roman" w:hAnsi="Times New Roman"/>
          <w:i/>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почетем с едноминутно мълчание паметта на жертвите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заседанието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лан за управление на Национален парк „Централен Балка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наете, че на всеки десет години се актуализ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343 на Министерския съвет от 2008 г. за създаване на Комисия по прозрачност по Закона за лекарствените продукти в хуманната медицина и определяне на нейния съста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плащания от централния бюджет по бюджета на Министерството на транспорта, информационните технологии и съобщенията за 2016 г. за приключването на железопътни проекти на Национална компания „Железопътна инфраструктура“ по Оперативна програма „Транспорт“ 2007-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ски!</w:t>
      </w:r>
    </w:p>
    <w:p>
      <w:pPr>
        <w:pStyle w:val="Normal"/>
        <w:spacing w:lineRule="auto" w:line="360"/>
        <w:ind w:firstLine="1134"/>
        <w:jc w:val="both"/>
        <w:rPr/>
      </w:pPr>
      <w:r>
        <w:rPr>
          <w:rFonts w:cs="Times New Roman" w:ascii="Times New Roman" w:hAnsi="Times New Roman"/>
          <w:sz w:val="28"/>
          <w:szCs w:val="28"/>
          <w:lang w:val="bg-BG"/>
        </w:rPr>
        <w:t>ИВАЙЛО МОСКОВСКИ: Уважаеми господин премиер, колеги, става въпрос за така наречения финансов недостиг по железопътните проекти на Националната компания „Железопътна инфраструктура“. Тъй като това са приходогенериращи проекти за компанията, в целия програмен период се натрупа като процент от стойността на проектите, сумата, която е записана в предложението. Бих искал да уточня – става въпрос за средства, които се отпускат в заем на Национална компания „Железопътна инфраструктура“, следващите няколко години ще бъдат връщани от техния капиталов трансф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ключване на приятелско споразумение по жалбата „Ивайло Ленин Христов срещу България” (жалба № 13300/10) пред Европейския съд по правата на чове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Столична община, област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знаете, за прохода при Борисовата градина, „Погребите”, за трафика по булевард „Яворов“ към „Черни връ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Столична община за нуждите на отдел „Общински приходи – район „Лозенец“ към дирекция „Общински приход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837 на Министерския съвет от 2011 г. за откриване на почетно консулство на Република България в Република Индия със седалище в гр. Хайдерабад и за назначаване на индийския гражданин Ядугири Киран Кумар за почетен консул на Република България в Хайдерабад с консулски окръг, обхващащ територията на щата Андхра Прадеш</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за участие на Република Хърватия в Европейското икономическо пространство (ЕИП), на трите свързани с него споразумения и на заключителния акт към Споразумението, подписани от българска страна на 10 декември 201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Министерството на културата на Република България и Министерството на транспорта, комуникациите и благоустройството на Република Кипър за предотвратяване на кражби, незаконните разкопки и незаконния внос, износ и прехвърляне на правото на собственост на движими културни ценности, както и за насърчаване на тяхното връщ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Техническо споразумение за взаимодействие между правителството на Република България и Центъра за изследване, изграждане и усъвършенстване на способности на НАТО за управление на кризи и реагиране при бедствия (</w:t>
      </w:r>
      <w:r>
        <w:rPr>
          <w:rFonts w:cs="Times New Roman" w:ascii="Times New Roman" w:hAnsi="Times New Roman"/>
          <w:b/>
          <w:szCs w:val="24"/>
        </w:rPr>
        <w:t>CMDR</w:t>
      </w:r>
      <w:r>
        <w:rPr>
          <w:rFonts w:cs="Times New Roman" w:ascii="Times New Roman" w:hAnsi="Times New Roman"/>
          <w:b/>
          <w:szCs w:val="24"/>
          <w:lang w:val="ru-RU"/>
        </w:rPr>
        <w:t xml:space="preserve"> </w:t>
      </w:r>
      <w:r>
        <w:rPr>
          <w:rFonts w:cs="Times New Roman" w:ascii="Times New Roman" w:hAnsi="Times New Roman"/>
          <w:b/>
          <w:szCs w:val="24"/>
        </w:rPr>
        <w:t>COE</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и състава на българската делегация за участие в Осмото заседание на Междуправителствената българо-молдовска комисия за икономическо сътрудничество, което ще се проведе на 24 и 25 март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на резултатите и взетите решения на заседанието на Съвета на Европейския съюз по земеделие и рибарство, проведено на 15 февруари 2016 г. в Брюксел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на резултатите от участието на Република България в заседанието на Съвета по образование, младеж, култура и спорт на Европейския съюз, проведено на 24 февруари 2016 г. в Брюксел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на резултатите от участието на Република България в извънредното заседание на Съвет „Правосъдие и вътрешни работи“, формат „Вътрешни работи“, проведено на 25 февруари 2016 г. в Брюксел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8 март 2016 г. в Брюксел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редложение от „ФЦЦ Конструксион“ АД - Барселона, за прекратяване по взаимно съгласие на договора за предоставяне на концесия за добив на подземни богатства по чл. 2, ал. 1, т. 5 от Закона за подземните богатства – строителни материали – заглинени пясъци, от находище „Антимово І“, разположено в землището на с. Антимово, община Видин, област Видин, сключен на 4 юли 2012 г. между министъра на икономиката, енергетиката и туризма и „ФЦЦ Конструксион“ АД - Барсело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правено от „Холсим Кариерни материали Рудината“ АД – София, предложение за изменение на Договора за предоставяне на концесия за добив на подземни богатства по чл. 2, т. 5 от Закона за подземните богатства – строителни материали - варовици, от находище „Рудината“, район „Кремиковци“, Столична община, област София, сключен на 21 юни 2004 г. между министъра на регионалното развитие и благоустройството и „ЗСК Кремиковци“ 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пясъци и чакъли, от находище „Антената“ в землищата на квартал „Враждебна“, квартал „Бенковски“ и квартал „Орландовци“, Столична община, област София, на ЕТ „Инерт-94-Цветелин Петров“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622 на Министерския съвет от 2009 г. за предоставяне на концесия за добив на неметални полезни изкопаеми – индустриални минерали – пясъци, годни за шихтоване на меден концентрат, от находище „Манастира – Св. Тодор“, разположено в землищата на с. Доброславци и с. Балша, район „Нови Искър“, Столична община, областта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по чл. 2, ал. 1, т. 6 от Закона за подземните богатства – скалнооблицовъчни материали – гнайси, от находище „Корумахале“, разположено в землището на с. Железино, община Ивайлов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Лада“, разположена в землищата на с. Къклица и с. Малко Каменяне, община Крумовград, област Кърдж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Ярило“, разположена в землищата на с. Дъждовник, с. Овчари и с. Скалак, община Крумовград, област Кърдж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троителни материали – подземни богатства по чл. 2, ала 1, т. 5 от Закона за подземните богатства, в площта „Осище“, разположена на землището на с. Потоп, община Елин Пелин,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Вела“, разположена в землището на гр. Вълчедръм, община Вълчедръм, област Монт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5</w:t>
      </w:r>
    </w:p>
    <w:p>
      <w:pPr>
        <w:pStyle w:val="Normal"/>
        <w:ind w:right="3261" w:hanging="0"/>
        <w:jc w:val="both"/>
        <w:rPr>
          <w:rFonts w:ascii="Times New Roman" w:hAnsi="Times New Roman" w:cs="Times New Roman"/>
          <w:b/>
          <w:b/>
          <w:szCs w:val="24"/>
          <w:lang w:val="ru-RU"/>
        </w:rPr>
      </w:pPr>
      <w:r>
        <w:rPr>
          <w:rFonts w:cs="Times New Roman" w:ascii="Times New Roman" w:hAnsi="Times New Roman"/>
          <w:b/>
          <w:szCs w:val="24"/>
          <w:lang w:val="bg-BG"/>
        </w:rPr>
        <w:t xml:space="preserve">Проект на Решение за одобряване изплащането на разходи за настаняване в общежитие на Марсело Цветанов Илиев за обучение в </w:t>
      </w:r>
      <w:r>
        <w:rPr>
          <w:rFonts w:cs="Times New Roman" w:ascii="Times New Roman" w:hAnsi="Times New Roman"/>
          <w:b/>
          <w:szCs w:val="24"/>
        </w:rPr>
        <w:t>CATS</w:t>
      </w:r>
      <w:r>
        <w:rPr>
          <w:rFonts w:cs="Times New Roman" w:ascii="Times New Roman" w:hAnsi="Times New Roman"/>
          <w:b/>
          <w:szCs w:val="24"/>
          <w:lang w:val="ru-RU"/>
        </w:rPr>
        <w:t xml:space="preserve"> </w:t>
      </w:r>
      <w:r>
        <w:rPr>
          <w:rFonts w:cs="Times New Roman" w:ascii="Times New Roman" w:hAnsi="Times New Roman"/>
          <w:b/>
          <w:szCs w:val="24"/>
        </w:rPr>
        <w:t>COLLEGE</w:t>
      </w:r>
      <w:r>
        <w:rPr>
          <w:rFonts w:cs="Times New Roman" w:ascii="Times New Roman" w:hAnsi="Times New Roman"/>
          <w:b/>
          <w:szCs w:val="24"/>
          <w:lang w:val="ru-RU"/>
        </w:rPr>
        <w:t xml:space="preserve"> </w:t>
      </w:r>
      <w:r>
        <w:rPr>
          <w:rFonts w:cs="Times New Roman" w:ascii="Times New Roman" w:hAnsi="Times New Roman"/>
          <w:b/>
          <w:szCs w:val="24"/>
        </w:rPr>
        <w:t>CAMBRIGE</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БОЙКО БОРИСОВ: Това са близо четири хиляди паун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правителството на Република България и правителството на Малайзия за сътрудничество в правната областта и проект на допълнително споразумение по чл. 2, ал. 2 от меморанду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Изпълнителната агенция за насърчаване на малките и средните предприятия на Република България и Организацията за подкрепа на малкия и средния бизнес на Република Молдо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одобряване на Тарифа за таксите, които се заплащат за разрешените ползвания в защитени територии – изключителна държавна собственос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 2000 година това не е актуализирано. Затова го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изменение на Споразумението между правителството на Република България и правителството на Република Индонезия за освобождаване от визи на притежателите на дипломатически и служебни паспорти, подписано на 19 ноември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0</w:t>
      </w:r>
    </w:p>
    <w:p>
      <w:pPr>
        <w:pStyle w:val="Normal"/>
        <w:ind w:right="316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за финансиране между правителството на Република България, представлявано от министъра на икономиката, и Европейския инвестиционен фонд, на Споразумението между кредиторите относно Инициативата за малки и средни предприятия между правителството на Република България, представлявано от министъра на икономиката, Европейския съюз, Европейската инвестиционна банка и Европейския инвестиционен фонд и на Договора за залог между правителството на Република България, представлявано от министъра на икономиката, и Европейския инвестиционен фонд за изпълнението на Инициативата за малки и средни предприятия по Оперативна програма „Инициатива за малки и средни предприятия“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висимост приемане на план за изпълнение на Стратегията за противодействие на радикализацията и тероризма през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ъчварова!</w:t>
      </w:r>
    </w:p>
    <w:p>
      <w:pPr>
        <w:pStyle w:val="Normal"/>
        <w:spacing w:lineRule="auto" w:line="360"/>
        <w:ind w:firstLine="1134"/>
        <w:jc w:val="both"/>
        <w:rPr/>
      </w:pPr>
      <w:r>
        <w:rPr>
          <w:rFonts w:cs="Times New Roman" w:ascii="Times New Roman" w:hAnsi="Times New Roman"/>
          <w:sz w:val="28"/>
          <w:szCs w:val="28"/>
          <w:lang w:val="bg-BG"/>
        </w:rPr>
        <w:t>РУМЯНА БЪЧВАРОВА: Господин премиер, колеги, това е план, който сме разработили последните месеци на базата на разбирането, че тенденцията за разрастване на радикалния ислям в глобален план е основа и за активизиране на тероризма. Предлагам да приемем този план, който определя мерките, които да вземем до края на 2016 г., в следващите месе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готвен е и проектът на антитерористичен закон, в който също ще бъдат отразени тези мерки. Засега планът ще ни даде възможност да предприемем конкретни дей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условията и реда за утвърждаване на броя на приеманите за обучение студенти и докторанти в държавните висши училища и за приемане на списък за приоритетните професионални направле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1134"/>
        <w:jc w:val="both"/>
        <w:rPr/>
      </w:pPr>
      <w:r>
        <w:rPr>
          <w:rFonts w:cs="Times New Roman" w:ascii="Times New Roman" w:hAnsi="Times New Roman"/>
          <w:sz w:val="28"/>
          <w:szCs w:val="28"/>
          <w:lang w:val="bg-BG"/>
        </w:rPr>
        <w:t xml:space="preserve">МЕГЛЕНА КУНЕВА: Благодаря Ви. </w:t>
      </w:r>
    </w:p>
    <w:p>
      <w:pPr>
        <w:pStyle w:val="Normal"/>
        <w:spacing w:lineRule="auto" w:line="360"/>
        <w:ind w:firstLine="1134"/>
        <w:jc w:val="both"/>
        <w:rPr/>
      </w:pPr>
      <w:r>
        <w:rPr>
          <w:rFonts w:cs="Times New Roman" w:ascii="Times New Roman" w:hAnsi="Times New Roman"/>
          <w:sz w:val="28"/>
          <w:szCs w:val="28"/>
          <w:lang w:val="bg-BG"/>
        </w:rPr>
        <w:t>Колеги, бих искала специално да привлека вниманието ви към това постановление, което предлагаме, защото то дава истинска плътност на реформата във висшето образование. Ние имаме приета Стратегия за висшето образование, имаме приети изменения на Закона за висшето образование, но с това постановление всъщност правим работеща тази рефор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се променя?</w:t>
      </w:r>
    </w:p>
    <w:p>
      <w:pPr>
        <w:pStyle w:val="Normal"/>
        <w:spacing w:lineRule="auto" w:line="360"/>
        <w:ind w:firstLine="1134"/>
        <w:jc w:val="both"/>
        <w:rPr/>
      </w:pPr>
      <w:r>
        <w:rPr>
          <w:rFonts w:cs="Times New Roman" w:ascii="Times New Roman" w:hAnsi="Times New Roman"/>
          <w:sz w:val="28"/>
          <w:szCs w:val="28"/>
          <w:lang w:val="bg-BG"/>
        </w:rPr>
        <w:t>Според Закона за висшето образование ние вече имаме възможност средствата за издръжка на обучението да се определят въз основа на диференцирани нормативи по професионални направления за един студент. Постановлението е ориентирано към висшите учебни заведения, а не към, примерно, стипендиите, които ще получават студентите.</w:t>
      </w:r>
    </w:p>
    <w:p>
      <w:pPr>
        <w:pStyle w:val="Normal"/>
        <w:spacing w:lineRule="auto" w:line="360"/>
        <w:ind w:firstLine="1134"/>
        <w:jc w:val="both"/>
        <w:rPr/>
      </w:pPr>
      <w:r>
        <w:rPr>
          <w:rFonts w:cs="Times New Roman" w:ascii="Times New Roman" w:hAnsi="Times New Roman"/>
          <w:sz w:val="28"/>
          <w:szCs w:val="28"/>
          <w:lang w:val="bg-BG"/>
        </w:rPr>
        <w:t>Едното е броят на приетите студенти и докторанти и комплексната оценка за качеството на обучението и съответствието му с пазара на труда. Всъщност това, което се опитваме тук да направим и го постигаме с това постановление, е да намерим пресечната точка между академичната оценка и пазара на образованието с пазара на труда. Защото много често пазарът на образованието не отразява реално това, от което пазарът на труда има нуж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 се постиг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15 г. делът на субсидията, определена въз основа на комплексната оценка по текст от Закона за висшето образование за издръжка на обучението в държавните висши училища, е 12,8 на сто от субсидията за издръжка на обучението, свързани с пазара на труда. Това, което правим (и преобръщаме всъщност философията на интервенцията през държавната субсидия) е този дял на качеството най-напред да нарасне през следващата година до 40%, а след това да заема – през 2020 г., 60% от теже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подчертая, че парите за висше образование не се намаляват. Напротив, парите не само че се запазват същите, а и смятам, че с подходящите мерки ние ще имаме достатъчно аргументи пред Министерството на финансите те да се увеличават.</w:t>
      </w:r>
    </w:p>
    <w:p>
      <w:pPr>
        <w:pStyle w:val="Normal"/>
        <w:spacing w:lineRule="auto" w:line="360"/>
        <w:ind w:firstLine="1134"/>
        <w:jc w:val="both"/>
        <w:rPr/>
      </w:pPr>
      <w:r>
        <w:rPr>
          <w:rFonts w:cs="Times New Roman" w:ascii="Times New Roman" w:hAnsi="Times New Roman"/>
          <w:sz w:val="28"/>
          <w:szCs w:val="28"/>
          <w:lang w:val="bg-BG"/>
        </w:rPr>
        <w:t xml:space="preserve">Със стратегията и със Закона за висшето образование също са определени приоритетни направления и ние тук правим това, разделяйки ги на четири групи, така да се каже, свръхприоритетни специалности, приоритетни. Критериите, по които днес ги разпределяме са (при свръхприоритетните): ІТ, математика, приоритетните са инженерни, технически науки, природоматематически, педагози, аграрни науки, военно дело, за тях има търсене на пазара на труда, но досега нямаше стимули да кандидатстват студентите, и други всички останали, в които едновременно има и търсене, и интерес като правото, като архитектурата, като медицината, и такива, които не са достатъчно ефективни – икономика и управ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зи проект на Постановление се предоставят допълнителни средства за капиталови разходи в размер на 2000 лева за студент, приет за обучение по професионални направления математика, информатика, компютърни науки, комуникационна и компютърна техника. Ние имаме и една концепция за насърчаване обучението на софтуерни специалисти, която е в съгласие с това, което предлагаме.</w:t>
      </w:r>
    </w:p>
    <w:p>
      <w:pPr>
        <w:pStyle w:val="Normal"/>
        <w:spacing w:lineRule="auto" w:line="360"/>
        <w:ind w:firstLine="1134"/>
        <w:jc w:val="both"/>
        <w:rPr/>
      </w:pPr>
      <w:r>
        <w:rPr>
          <w:rFonts w:cs="Times New Roman" w:ascii="Times New Roman" w:hAnsi="Times New Roman"/>
          <w:sz w:val="28"/>
          <w:szCs w:val="28"/>
          <w:lang w:val="bg-BG"/>
        </w:rPr>
        <w:t>Разговаряхме и с четирима от ректорите на многопрофилните университети, които действително ще трябва да направят рекапитулация на постигнатото и вместо да имат 26 специалности, да изберат тези специалности, които наистина значат нещо. Не само от гледна точка на пазара на образованието, сигурно ще се намери кой да иска да учи икономика в университет, на който това не му е най-силното, а според пазара на труда също така. Затова ще даваме повече пари там, където има нуж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ановлението е разработено в много тясно сътрудничество и с Министерството на финансите. Получили сме бележки от много колеги, на всички от тях сме отговорили. Ако имате въпроси, съм готова да продъл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Ние проведохме кратка дискусия с госпожа Кунева. Аз пак да се върна на Приложение №2 към чл. 7. Въпреки че не става дума пряко за стипендиите, нямам коментар по нито една от 32-те приоритетни професионални направления, които са коментирани. Безспорно пазарът има нужда от тях. Въпреки това не мога да разбера защо в тях не фигурира здравеопазване и стоматоло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Както казах току-що, защото здравеопазване и стоматология няма нужда от държавна интервенция. Тези университети се справят добре, те не са недофинансирани в тези специал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Искам да чуя доктор Москов какво мисли по въпр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Тук не говорим нито за студенти, нито за подкрепа на студентите. Те имат достатъчно бюджет, медицинските университети имат достатъчно бюджет. Ако, разбира се, говорим за медицинска специалност, извън тези, които са наистина силни, както Медицинска академия, това вероятно е друго. Но имаме ли нужда от 15 медицински университета или трябва да развиваме медицината там, където тя наистина е сил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В това, което казва госпожа Кунева, разбира се има много логика и правота. Малко по-нататък в рамките на днешното заседание ние всъщност ще приемем или не съответно Националната здравна карта на България, която всъщност на базата на реалните потребности на българските пациенти, изчислени в последните три години, определя и потребностите от кадри. И след приемането на този документ – аз гледам на този документ като стратегически не просто от здравна, а от демографска гледна точка, съответно ние в общата си държавна политика в образованието, в регионална политика, в начин на инвестиране в инфраструктура трябва да направим промени. Тоест, абсолютно е нужно това, което става ясно от картата – допълнително количество среден медицински персонал, допълнително количество парамедици, допълнително специфично финансиране за лекари от определени специалности, които са ниски, но те на базата на документа на правителството, Националната здравна карта, на следващ етап ще бъдат, как да кажа, доразвити в рамките на тази концепция на Министерство на образованието и науката. Нали така, госпожа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сигуряване на безвъзмездно ползване на познавателни книжки, учебници и учебни комплек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1134"/>
        <w:jc w:val="both"/>
        <w:rPr/>
      </w:pPr>
      <w:r>
        <w:rPr>
          <w:rFonts w:cs="Times New Roman" w:ascii="Times New Roman" w:hAnsi="Times New Roman"/>
          <w:sz w:val="28"/>
          <w:szCs w:val="28"/>
          <w:lang w:val="bg-BG"/>
        </w:rPr>
        <w:t xml:space="preserve">МЕГЛЕНА КУНЕВА: Проектът на постановление е изготвен съгласно чл. 164 на Закона за предучилищно и училищно образование и там е казано, че в системата на предучилищно и училищно образование се осигуряват безвъзмездно за ползване познавателни книжки, учебници и учебни комплекти при условия и ред, определени от Министерски съвет. Това правим в мом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настоящия момент условията за предоставяне за безвъзмездно ползване имат своя уредба, но ние с това постановление определяме групите и учениците, на които ще се предоставят за безвъзмездно ползване познавателни книжки по образователни направления за децата в задължителна предучилищна възраст, учебници или учебни комплекти по общообразователни предмети за учениците от І до VІІ клас, отпечатани на Брайлов шрифт учебници и учебни комплекти по специалните предмети за ученици със сензорни увреждания от І до ХІІ кл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осигуряване на обучението по български език на децата и учениците в европейските училища е предвидено за безвъзмездно ползване да се осигуряват познавателни книжки по образователно направление български език и литература, а за учениците от І до VІІ клас – учебници или учебни комплекти по учебния предмет български език и литература. </w:t>
      </w:r>
    </w:p>
    <w:p>
      <w:pPr>
        <w:pStyle w:val="Normal"/>
        <w:spacing w:lineRule="auto" w:line="360"/>
        <w:ind w:firstLine="1134"/>
        <w:jc w:val="both"/>
        <w:rPr/>
      </w:pPr>
      <w:r>
        <w:rPr>
          <w:rFonts w:cs="Times New Roman" w:ascii="Times New Roman" w:hAnsi="Times New Roman"/>
          <w:sz w:val="28"/>
          <w:szCs w:val="28"/>
          <w:lang w:val="bg-BG"/>
        </w:rPr>
        <w:t>В проекта е определена и продължителността за ползване на познавателните книжки, която се запазва такава, каквато е била и досега – една учебна година за познавателни книжки за І клас (това са най-бързо оборотните учебници), три учебни години за учебниците от останалите класове. Нормативите за средства за закупуване на тези помагала са… всъщност, сега индексираме инфлацията, с която е разработван държавният бюджет за последните две години, 2015 г. – 0,1%, 2016 г. – 0,5. Или нормативите за закупуване за познавателни книжки и за учебните комплекти І и ІІ клас не се променят, а за останалите класове се повишават с един лев. Този резултат се получава след изчисление на сега действащите нормативи с посочения процент за допускане на инфлация през 2015 и 2016 г. Няма промяна във философията, отчитаме инфл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Уважаеми господин премиер, колеги, предлагам актът да се приеме на вносител, като още един път колегите от Министерство на образованието и науката и Министерството на финансите обърнат вниманието на следното. Имахме бележки, някои от тях не са приети и затова искам да ги коментирам отново пред вицепремиера Кунева. Специално относно редакцията на чл. 7 от проекта на постановление в контекста на протичащите демографски процеси в страната и ежегодното намаляване броя на децата и учениците, включени в системата на образованието. В тази връзка предлагаме да се създаде механизъм за използването на вече закупени познавателни книжки и учебници и учебни помагала, на които не е изтекла продължителността на ползване, но поради липса на деца и ученици те не са необходими в рамките на детската градина или училището. Допълнителни учебници за следващата година от срока на използването им следва да бъдат закупувани при условие, че липсват излишни бройки от същите в рамките на системата на образованието. Това може и следва да намери отражение в чл. 9, като бъде включено изискване общините да предоставят информация за учебниците, които са закупени, но не са необходими в рамките на съответната община. </w:t>
      </w:r>
    </w:p>
    <w:p>
      <w:pPr>
        <w:pStyle w:val="Normal"/>
        <w:spacing w:lineRule="auto" w:line="360"/>
        <w:ind w:firstLine="1134"/>
        <w:jc w:val="both"/>
        <w:rPr/>
      </w:pPr>
      <w:r>
        <w:rPr>
          <w:rFonts w:cs="Times New Roman" w:ascii="Times New Roman" w:hAnsi="Times New Roman"/>
          <w:sz w:val="28"/>
          <w:szCs w:val="28"/>
          <w:lang w:val="bg-BG"/>
        </w:rPr>
        <w:t>Допълнително изразените мотиви на вносителя за неприемане на това предложение налагат извода, че предвижданите ежегодно със закона за държавния бюджет на Република България за съответната година средства за осигуряване на ползването на книжки, учебници и учебни комплекти не съответстват на реалните нужди на системата. При условие, че е необходимо закупуване на литература за училищната библиотека, в рамките на предвидените средства за функция образование биха могли да се заделят средства за тази цел, а не да бъдат използвани реализирани икономии за закупуване на познавателни книжки, учебници и учебни помага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е голяма тема, но ще допринесе за подобряване на ефективността на този процес. Ако не възразявате, госпожо Кунева, да го погледнат още веднъж експертите.</w:t>
      </w:r>
    </w:p>
    <w:p>
      <w:pPr>
        <w:pStyle w:val="Normal"/>
        <w:spacing w:lineRule="auto" w:line="360"/>
        <w:ind w:firstLine="1134"/>
        <w:jc w:val="both"/>
        <w:rPr/>
      </w:pPr>
      <w:r>
        <w:rPr>
          <w:rFonts w:cs="Times New Roman" w:ascii="Times New Roman" w:hAnsi="Times New Roman"/>
          <w:sz w:val="28"/>
          <w:szCs w:val="28"/>
          <w:lang w:val="bg-BG"/>
        </w:rPr>
        <w:t>МЕГЛЕНА КУНЕВА: Не възразявам, министър Горанов. Аз много държа на бюджетната дисциплина в министерството, защото парите, ако ги имаме, ще отидат отново за образование в подходящите направ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ве от вашите бележки са приети.</w:t>
      </w:r>
    </w:p>
    <w:p>
      <w:pPr>
        <w:pStyle w:val="Normal"/>
        <w:spacing w:lineRule="auto" w:line="360"/>
        <w:ind w:firstLine="1134"/>
        <w:jc w:val="both"/>
        <w:rPr/>
      </w:pPr>
      <w:r>
        <w:rPr>
          <w:rFonts w:cs="Times New Roman" w:ascii="Times New Roman" w:hAnsi="Times New Roman"/>
          <w:sz w:val="28"/>
          <w:szCs w:val="28"/>
          <w:lang w:val="bg-BG"/>
        </w:rPr>
        <w:t>Искам да завърша с това, че в чл. 10, ал. 1 е уточнено, че реализираните икономии при закупуването на познавателните книжки, учебници и учебни комплекти може да се използват само за закупуване на учебници, учебни помагала, както и на учебна литература за училищната библиотека. Ще направим среща отново на моя главен секретар и вашите колеги и ще уточним така, както трябва да бъде. Разбирам нуждата от много внимателно разходване на публични средства в областта на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3 с направените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Годишен план за 2016 г. за изпълнение на Националната програма за защита при бедствия (2014-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48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5</w:t>
      </w:r>
    </w:p>
    <w:p>
      <w:pPr>
        <w:pStyle w:val="Normal"/>
        <w:ind w:right="3261" w:hanging="0"/>
        <w:jc w:val="both"/>
        <w:rPr/>
      </w:pPr>
      <w:r>
        <w:rPr>
          <w:rFonts w:cs="Times New Roman" w:ascii="Times New Roman" w:hAnsi="Times New Roman"/>
          <w:b/>
          <w:szCs w:val="24"/>
          <w:lang w:val="bg-BG"/>
        </w:rPr>
        <w:t>Проект на Постановление за изменение на Устройствения правилник на областните администрации, приет с Постановление №121 на Министерския съвет от 200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6</w:t>
      </w:r>
    </w:p>
    <w:p>
      <w:pPr>
        <w:pStyle w:val="Normal"/>
        <w:ind w:right="3261" w:hanging="0"/>
        <w:jc w:val="both"/>
        <w:rPr/>
      </w:pPr>
      <w:r>
        <w:rPr>
          <w:rFonts w:cs="Times New Roman" w:ascii="Times New Roman" w:hAnsi="Times New Roman"/>
          <w:b/>
          <w:szCs w:val="24"/>
          <w:lang w:val="bg-BG"/>
        </w:rPr>
        <w:t>Проект на Решение за приемане на Списък с набори от данни по приоритетни области, които да се публикуват в отворен форма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РУМЯНА БЪЧВАРОВА: Господин премиер, господа министри, от 2016 г. публикуването на публична информация в отворен формат е задължително, съгласно последните изменения и допълнения в Закона за достъп до обществена информация, като наборите от данни се приоритизират всяка година. Списъкът е изготвен в изпълнение на изискванията за приоритизиране на публичната информация, която да се публикува в отворен формат.</w:t>
      </w:r>
    </w:p>
    <w:p>
      <w:pPr>
        <w:pStyle w:val="Normal"/>
        <w:spacing w:lineRule="auto" w:line="360"/>
        <w:ind w:firstLine="1134"/>
        <w:jc w:val="both"/>
        <w:rPr/>
      </w:pPr>
      <w:r>
        <w:rPr>
          <w:rFonts w:cs="Times New Roman" w:ascii="Times New Roman" w:hAnsi="Times New Roman"/>
          <w:sz w:val="28"/>
          <w:szCs w:val="28"/>
          <w:lang w:val="bg-BG"/>
        </w:rPr>
        <w:t>Списъкът, който предлагам сега на вашето внимание да бъде одобрен, съдържа 304 обществено значими набори от данни – регистри, списъци и статистики, които ще бъдат публикувани в отворен формат по график до края на 2016 г. на портала на отворени данни. Към момента на портала 43 организации от обществения сектор са публикували 140 набора от дан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помням ви, че преди една година приехме един такъв списък от 119, отварянето на които в машинно четим формат вече е приключи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убликуването в отворен формат значително подобрява достъпа до публичната информация и нейното повторно използване за нетърговски и търговски цели, като създаване на иновативни и бизнес услуги, нови компютърни мобилни приложения. Повишава се прозрачността на администрацията и се засилва участието на гражданите в управлението, а също така се улеснява електронното издаване на справки и док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а за наборите от данни са както на самите организации от обществения сектор, така и на неправителствени организации и граждани.</w:t>
      </w:r>
    </w:p>
    <w:p>
      <w:pPr>
        <w:pStyle w:val="Normal"/>
        <w:spacing w:lineRule="auto" w:line="360"/>
        <w:ind w:firstLine="1134"/>
        <w:jc w:val="both"/>
        <w:rPr/>
      </w:pPr>
      <w:r>
        <w:rPr>
          <w:rFonts w:cs="Times New Roman" w:ascii="Times New Roman" w:hAnsi="Times New Roman"/>
          <w:sz w:val="28"/>
          <w:szCs w:val="28"/>
          <w:lang w:val="bg-BG"/>
        </w:rPr>
        <w:t xml:space="preserve">Съгласно предложения график, до края на месец април ще бъдат публикувани 131 нови набора от данни. До края на месец юли – 80 набора от данни, до края на месец октомври – 38 набори от данни и до края на декември – още 5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аст от наборите от данни, които ще бъдат публикувани в отворен формат, са следните: списък на лечебните заведения за болнична помощ, лекарствени продукти, предназначени за лечение на заболявания, които се заплащат по реда на Закона за здравното осигуряване, регистър на имоти – държавна собственост, областна транспортна схема, списък на училищата, детски градини и обслужващи звена, данни за качеството на атмосферния въздух, списък на всички бюра по труда на територията на България, справка за броя на групите в детските градини, сборен баланс на пенсионните фондове, пътувания на българи в чужбина и посещение на чужденци в България, общ доход на домакинствата по източници на доходи и години средно на домакинство, централен регистър на юридическите лица с нестопанска цел за общественополезна дейност, обобщени справки за регистрираните пътни превозни средства. Това е само малка част до общия бро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лата година, след като започнахме отварянето на 119-те бази данни, страната ни се качи от 150-о до 15-о място в световната класация за отвореност. Мисля, че това е добър знак за цялостната ни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ътна карта за изпълнение на Стратегията за развитие на електронното управление в Република България за периода 2015-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РУМЯНА БЪЧВАРОВА: Благодаря, господин премиер. Има бележки от отделните министерства. Предлагам да се приеме на вносител. Ако искате да представите бележките, ще ги приемем, но искам да дам информация за Пътната карта. Тя е важна, защото детайлизира приоритети, които ще бъдат финансирани по Оперативна програма „Добро управление“. Осигурява се реално намаляване на административната тежест като се предоставя техническа възможност чрез надградените и изградени регистри за премахване на удостоверителните услуги, дългосрочно, чрез държавния облак, спестява средства от неутилизираната инфраструктура, подчертава нуждата от реализиране на секторни стратегии за електронно управление и налага високи съвременни изисквания на системите. </w:t>
      </w:r>
    </w:p>
    <w:p>
      <w:pPr>
        <w:pStyle w:val="Normal"/>
        <w:spacing w:lineRule="auto" w:line="360"/>
        <w:ind w:firstLine="1134"/>
        <w:jc w:val="both"/>
        <w:rPr/>
      </w:pPr>
      <w:r>
        <w:rPr>
          <w:rFonts w:cs="Times New Roman" w:ascii="Times New Roman" w:hAnsi="Times New Roman"/>
          <w:sz w:val="28"/>
          <w:szCs w:val="28"/>
          <w:lang w:val="bg-BG"/>
        </w:rPr>
        <w:t xml:space="preserve">Пътната карта включва важни инфраструктурни проекти, развитието на държавния облак, например, ще позволи консолидиране на ресурсите и икономия от мащаб - електронна идентификация, реализиране на задълженията ни по Регламент 910/2014 и създаване на възможност за унифицирана електронна идентификация, развитие на секторни стратегии за електронно правосъдие, електронно здравеопазване, електронни митници, електронни обществени поръчки, инструменти за прозрачност ни дават публичните регистри за управление на проекти и изразходване на средства в рамките на електронното управление, надграждане на системи с цел спазване на изискванията на Европейския съюз, интеграция на търговските регистри на Европейския съюз, електронната идентификация, електронните митници, сертифициране на Националния статистически институт по ИСО, надграждане, подобряване, централизиране и изграждане на регистри – нещо изключително важно. В момента те не са изградени, нито са с очакваното високо ниво, не отговарят на тези изисквания, нито са с възможност за лесна интеграция. Това включва Търговския регистър, ЕСГРАОН, Регистъра на моторните превозни средства, Регистър за съдебен статус, Адресен регистър, Регистър на запорите (всички тези регистри, всъщност, ще могат да бъдат интегрирани и да работят във взаимовръзка), изграждане на електронни услуги, некоординираното изграждане на електронни услуги по ОПАК, което, всъщност, в момента създава трудности, ще бъде преодоляно. Изграждането на такива по ОБДУ задължително ще минава през оптимизация и стандартизиране на процесите. Съдържат се и мерки за улесняване разработката на нови софтуерни системи чрез прилагане на единни стандарти и изисквания. </w:t>
      </w:r>
    </w:p>
    <w:p>
      <w:pPr>
        <w:pStyle w:val="Normal"/>
        <w:spacing w:lineRule="auto" w:line="360"/>
        <w:ind w:firstLine="1134"/>
        <w:jc w:val="both"/>
        <w:rPr/>
      </w:pPr>
      <w:r>
        <w:rPr>
          <w:rFonts w:cs="Times New Roman" w:ascii="Times New Roman" w:hAnsi="Times New Roman"/>
          <w:sz w:val="28"/>
          <w:szCs w:val="28"/>
          <w:lang w:val="bg-BG"/>
        </w:rPr>
        <w:t xml:space="preserve">Всъщност, с тези проекти ще създадем базисната инфраструктура за електронното управление. Приемаме бележките от министерствата, ще ги  отразим на внос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Понеже колегите, които готвят акта, в последния момент го променят, за да имаме увереност, че поне сме чули бележките, ще ги кажа в заседанието, защото този акт е много динамичен и аз все пак искам да се чуе това, което ми е пози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ботните формати за съставянето на Пътната карта многократно коментирахме, че със сигурност единственият неотменим ангажимент за България като страна членка на Европейския съюз е свързан с новия Митнически кодекс и необходимостта от изграждане на нова информационна система на митниците, която да е интегрирана с тази на Европейския съюз. </w:t>
      </w:r>
    </w:p>
    <w:p>
      <w:pPr>
        <w:pStyle w:val="Normal"/>
        <w:spacing w:lineRule="auto" w:line="360"/>
        <w:ind w:firstLine="1134"/>
        <w:jc w:val="both"/>
        <w:rPr/>
      </w:pPr>
      <w:r>
        <w:rPr>
          <w:rFonts w:cs="Times New Roman" w:ascii="Times New Roman" w:hAnsi="Times New Roman"/>
          <w:sz w:val="28"/>
          <w:szCs w:val="28"/>
          <w:lang w:val="bg-BG"/>
        </w:rPr>
        <w:t>Вероятно е търсен баланс между отделните нужди на държавата, но не съм сигурен, че приоритетите, по които е подредена Пътната карта, са уцелени правилно на фона на ангажиментите, които имаме. По-конкретно, като конкретни бележки, в точка 5.25.1, 5.25.2, 5.25.3  текстовете не са съобразени със становището на Министерството на финансите, а тези системи, общо взето, ни касаят нас. Поддържаме текстовете по точка 5.25.1, 5.25.2, 5.25.3  в предложената от нас формулировка и не приемаме мотивите за частичното им отраз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кстът на точка 5.25.3 е изцяло нов. Той не е съгласуван с Министерството на финансите. Ние поддържаме първоначално предложения текст, съгласуван от нас без бележки на етапа на съгласувателната процедура. </w:t>
      </w:r>
    </w:p>
    <w:p>
      <w:pPr>
        <w:pStyle w:val="Normal"/>
        <w:spacing w:lineRule="auto" w:line="360"/>
        <w:ind w:firstLine="1134"/>
        <w:jc w:val="both"/>
        <w:rPr/>
      </w:pPr>
      <w:r>
        <w:rPr>
          <w:rFonts w:cs="Times New Roman" w:ascii="Times New Roman" w:hAnsi="Times New Roman"/>
          <w:sz w:val="28"/>
          <w:szCs w:val="28"/>
          <w:lang w:val="bg-BG"/>
        </w:rPr>
        <w:t>В материалите не е отразено и становището на министерството относно финансирането на ангажиментите на Агенция „Митници“. Обръщаме внимание, че посочените допълнителни средства в проекта на Пътна карта – 29,5 милиона, не са планирани с Актуализираната средносрочна бюджетна прогноза. Вероятно ще трябва да си преразгледаме приоритетите в разходната част на националния бюджет, за да намери място този задължителен за нас ангажимент. Но има допуснати неточности в самата Пътна карта, тъй като в последния вариант са включени като допълнително финансиране от държавния бюджет сумите от 29,5 за дейностите на Агенция „Митници“. Каквото и да е окончателното решение, трябва стойностите и източниците на финансиране да са идентични в описателната част и в общата таб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чка 5.26.5 е посочен специфичният индикатор, който не е съгласуван с нас и за нас е неприемлив, като не възразяваме по отношение на останалите изброени индикат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ят коментар е, че вътре в Пътната карта са посочени доста проекти, вероятно всичките приоритетни, но реализацията или не на някои от тях е несъотносима като приоритет с реализацията на Единната митническа система, която ни е ангажимент, който така или иначе ще финансираме по един или друг начин. Приоритизирането на други, по-важни, очевидно, за другите проекти обаче не бива да предрешава тяхното финансиране.</w:t>
      </w:r>
    </w:p>
    <w:p>
      <w:pPr>
        <w:pStyle w:val="Normal"/>
        <w:spacing w:lineRule="auto" w:line="360"/>
        <w:ind w:firstLine="1134"/>
        <w:jc w:val="both"/>
        <w:rPr/>
      </w:pPr>
      <w:r>
        <w:rPr>
          <w:rFonts w:cs="Times New Roman" w:ascii="Times New Roman" w:hAnsi="Times New Roman"/>
          <w:sz w:val="28"/>
          <w:szCs w:val="28"/>
          <w:lang w:val="bg-BG"/>
        </w:rPr>
        <w:t xml:space="preserve">Това исках да кажа, като пак казвам, че документът е динамичен. Вероятно в този контекст са и бележките на другите колеги.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ме точката за Пътната карта за изпълнение на Стратегията за развитието на електронното управление, което е изключително важно  за нас, на вносител, за да се доуточнят само някои технически парамет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Национална здравна карта на Република България</w:t>
      </w:r>
    </w:p>
    <w:p>
      <w:pPr>
        <w:pStyle w:val="Normal"/>
        <w:spacing w:lineRule="auto" w:line="360"/>
        <w:ind w:firstLine="993"/>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993"/>
        <w:jc w:val="both"/>
        <w:rPr/>
      </w:pPr>
      <w:r>
        <w:rPr>
          <w:rFonts w:cs="Times New Roman" w:ascii="Times New Roman" w:hAnsi="Times New Roman"/>
          <w:sz w:val="28"/>
          <w:szCs w:val="28"/>
          <w:lang w:val="bg-BG"/>
        </w:rPr>
        <w:t>ПЕТЪР МОСКОВ: Господин премиер, колеги, това е един от важните моменти в изпълнението на стратегическия документ на правителството за реформи в здравеопазването.</w:t>
      </w:r>
    </w:p>
    <w:p>
      <w:pPr>
        <w:pStyle w:val="Normal"/>
        <w:spacing w:lineRule="auto" w:line="360"/>
        <w:ind w:firstLine="993"/>
        <w:jc w:val="both"/>
        <w:rPr/>
      </w:pPr>
      <w:r>
        <w:rPr>
          <w:rFonts w:cs="Times New Roman" w:ascii="Times New Roman" w:hAnsi="Times New Roman"/>
          <w:sz w:val="28"/>
          <w:szCs w:val="28"/>
          <w:lang w:val="bg-BG"/>
        </w:rPr>
        <w:t xml:space="preserve">Първо. Националната здравна карта е базирана на тригодишен анализ назад, който изследва потребностите и движението на всеки един пациент във всички сфери на системата. По този начин този анализ е отправна точка за формиране на структура на системата, която да гарантира пътя на българските пациенти. </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Второ. Националната здравна карта превръща и привежда системата на българското здравеопазване към добрите европейски норми на количествени показатели, вследствие на което Националната здравноосигурителна каса там, където очевидно доказаните на базата на този тригодишен анализ, изследван човек по човек какви нужди е имал от здравната система, там, където инфраструктурата надхвърля потребностите на населението, Националната здравноосигурителна каса ще сключва избирателни договори с лечебните заведения.</w:t>
      </w:r>
    </w:p>
    <w:p>
      <w:pPr>
        <w:pStyle w:val="Normal"/>
        <w:spacing w:lineRule="auto" w:line="360"/>
        <w:ind w:firstLine="993"/>
        <w:jc w:val="both"/>
        <w:rPr/>
      </w:pPr>
      <w:r>
        <w:rPr>
          <w:rFonts w:cs="Times New Roman" w:ascii="Times New Roman" w:hAnsi="Times New Roman"/>
          <w:sz w:val="28"/>
          <w:szCs w:val="28"/>
          <w:lang w:val="bg-BG"/>
        </w:rPr>
        <w:t xml:space="preserve">Трето. Това, за което стана въпрос и при точката на госпожа Кунева, Националната здравна карта разкрива по обективен, безспорен начин </w:t>
      </w:r>
      <w:r>
        <w:rPr>
          <w:rFonts w:cs="Times New Roman" w:ascii="Times New Roman" w:hAnsi="Times New Roman"/>
          <w:sz w:val="28"/>
          <w:szCs w:val="28"/>
        </w:rPr>
        <w:t>(</w:t>
      </w:r>
      <w:r>
        <w:rPr>
          <w:rFonts w:cs="Times New Roman" w:ascii="Times New Roman" w:hAnsi="Times New Roman"/>
          <w:sz w:val="28"/>
          <w:szCs w:val="28"/>
          <w:lang w:val="bg-BG"/>
        </w:rPr>
        <w:t>което за първи път правим</w:t>
      </w:r>
      <w:r>
        <w:rPr>
          <w:rFonts w:cs="Times New Roman" w:ascii="Times New Roman" w:hAnsi="Times New Roman"/>
          <w:sz w:val="28"/>
          <w:szCs w:val="28"/>
        </w:rPr>
        <w:t>)</w:t>
      </w:r>
      <w:r>
        <w:rPr>
          <w:rFonts w:cs="Times New Roman" w:ascii="Times New Roman" w:hAnsi="Times New Roman"/>
          <w:sz w:val="28"/>
          <w:szCs w:val="28"/>
          <w:lang w:val="bg-BG"/>
        </w:rPr>
        <w:t xml:space="preserve">, дефицитите. Това тук е доказано на базата на реалните нужди и с цел изпълнението на демографските цели, заложени в програмата на правителството. Всъщност, това е аналитичен документ, който трябва да послужи по много параметри за цялостна промяна в държавна политика, ако следваме определени здравни цели, тоест – намаляване на заболяваемост, увеличаване на продължителността на живота, конкретни групи от населението в активна възраст. Свързано е наистина с интердисциплинарен документ, на базата на този анализ, който казва каква трябва да бъде промяната в здравеопазването. От гледна точка на регионалната политика – по какъв начин да се интервенира там, където има зони, откъснати от здравеопазване. Какво в образованието трябва да бъде надградено от гледна точка на кадри, които са нужни, които са отчетени като дефицитни. </w:t>
      </w:r>
    </w:p>
    <w:p>
      <w:pPr>
        <w:pStyle w:val="Normal"/>
        <w:spacing w:lineRule="auto" w:line="360"/>
        <w:ind w:firstLine="993"/>
        <w:jc w:val="both"/>
        <w:rPr/>
      </w:pPr>
      <w:r>
        <w:rPr>
          <w:rFonts w:cs="Times New Roman" w:ascii="Times New Roman" w:hAnsi="Times New Roman"/>
          <w:sz w:val="28"/>
          <w:szCs w:val="28"/>
          <w:lang w:val="bg-BG"/>
        </w:rPr>
        <w:t>Ако приемете този документ, аз в рамките на месец се ангажирам с това да внеса, разбира се, първо на предварително експертно обсъждане, нов документ, с който да надградим и стратегическия си документ за здравеопазване, а защо не и като част от цялостна обща демографска политика, с която правителството да работи. Защото много хора говорят за демография – тя, демографията, е това – по какъв начин структурираме здравеопазването си, образованието си и социалната си политика. Е, и някои други неща има, но да не издаваме всичко, господин Дончев.</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ка и така си взел думата, кажи ни за „кръстника“ от „Спешна помощ“.</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Господин премиер, колеги!</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Първо, моля да се извиня за неприятните неща, които телевизията излъчи. Нека да кажа, че веднага след това с моя заповед беше направена проверка. Проверката установи, че реално този род действия, заснети от камерите на телевизията, първо – не да довели до рискове за пациентите, което е особено важно, не са довели и до ущърб на бюджета. Но, доколкото ние като правителство не можем да си позволим публично съмнение за начина, ефективността на харчене на публичния ресурс, съм предприел следните действия:</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Първо, директорът на „Спешна помощ“ е наказан с последно предупреждение за уволнение заради недостатъчно упражнен контрол.</w:t>
      </w:r>
    </w:p>
    <w:p>
      <w:pPr>
        <w:pStyle w:val="Normal"/>
        <w:spacing w:lineRule="auto" w:line="360"/>
        <w:ind w:firstLine="993"/>
        <w:jc w:val="both"/>
        <w:rPr/>
      </w:pPr>
      <w:r>
        <w:rPr>
          <w:rFonts w:cs="Times New Roman" w:ascii="Times New Roman" w:hAnsi="Times New Roman"/>
          <w:sz w:val="28"/>
          <w:szCs w:val="28"/>
          <w:lang w:val="bg-BG"/>
        </w:rPr>
        <w:t>Второ, наредил съм да се прекрати договорът за гориво.</w:t>
      </w:r>
    </w:p>
    <w:p>
      <w:pPr>
        <w:pStyle w:val="Normal"/>
        <w:spacing w:lineRule="auto" w:line="360"/>
        <w:ind w:firstLine="993"/>
        <w:jc w:val="both"/>
        <w:rPr/>
      </w:pPr>
      <w:r>
        <w:rPr>
          <w:rFonts w:cs="Times New Roman" w:ascii="Times New Roman" w:hAnsi="Times New Roman"/>
          <w:sz w:val="28"/>
          <w:szCs w:val="28"/>
          <w:lang w:val="bg-BG"/>
        </w:rPr>
        <w:t>Трето, което е важната стъпка, заедно с Министерството на финансите, консултирахме го, може би още на следващото заседание ще внесем всичките второстепенни разпоредители на министерството – те са 145 на брой – ЦСНП-та, РЗИ-та и т. н., да бъдат част от Постановление №385 на Министерския съвет за рамковото споразумение за начина на сключване на договори за горива, за да няма никакво публично съмнение, че публични пари могат да не се харчат по най-оптималния, най-ефективния възможен начин.</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Успоредно с това тече и наредената от Вас, вече от две седмици, проверка във всички министерства, включително и в Министерство на здравеопазването, структурата и начина, по който са се случвали държавните поръчки в последните три години. А пък от гледна точка на конкретния случай, директорът има 10-дневен срок, в който да приведе възможността на линейките да зареждат с гориво на мястото, където обслужват конкретния град и конкретното населено място.</w:t>
      </w:r>
    </w:p>
    <w:p>
      <w:pPr>
        <w:pStyle w:val="Normal"/>
        <w:spacing w:lineRule="auto" w:line="360"/>
        <w:ind w:firstLine="993"/>
        <w:jc w:val="both"/>
        <w:rPr/>
      </w:pPr>
      <w:r>
        <w:rPr>
          <w:rFonts w:cs="Times New Roman" w:ascii="Times New Roman" w:hAnsi="Times New Roman"/>
          <w:sz w:val="28"/>
          <w:szCs w:val="28"/>
          <w:lang w:val="bg-BG"/>
        </w:rPr>
        <w:t>Във връзка с това, в присъствието на госпожа Бъчварова искам, извън всичко останало, независимо от това и нуждата да осигурим прозрачност и да гарантираме на хората, че не бива да имат съмнения в начина, по който се харчат публичните пари по най-ефективен начин, да кажем, че нашата част – тоест „Спешна помощ“, при вчерашното учение се справи добре и да благодарим на колегите, защото то пък се случи на фона на друго нещо – масово отравяне на деца близо до София, и беше реална ситуация заедно с учебна ситуация.</w:t>
      </w:r>
    </w:p>
    <w:p>
      <w:pPr>
        <w:pStyle w:val="Normal"/>
        <w:spacing w:lineRule="auto" w:line="360"/>
        <w:ind w:firstLine="993"/>
        <w:jc w:val="both"/>
        <w:rPr/>
      </w:pPr>
      <w:r>
        <w:rPr>
          <w:rFonts w:cs="Times New Roman" w:ascii="Times New Roman" w:hAnsi="Times New Roman"/>
          <w:sz w:val="28"/>
          <w:szCs w:val="28"/>
          <w:lang w:val="bg-BG"/>
        </w:rPr>
        <w:t>БОЙКО БОРИСОВ: А какво е станало, това щеше да ми бъде вторият въпрос към теб – с децата? Добре ли са сега?</w:t>
      </w:r>
    </w:p>
    <w:p>
      <w:pPr>
        <w:pStyle w:val="Normal"/>
        <w:spacing w:lineRule="auto" w:line="360"/>
        <w:ind w:firstLine="993"/>
        <w:jc w:val="both"/>
        <w:rPr/>
      </w:pPr>
      <w:r>
        <w:rPr>
          <w:rFonts w:cs="Times New Roman" w:ascii="Times New Roman" w:hAnsi="Times New Roman"/>
          <w:sz w:val="28"/>
          <w:szCs w:val="28"/>
          <w:lang w:val="bg-BG"/>
        </w:rPr>
        <w:t>ПЕТЪР МОСКОВ: В момента са в стабилно състояние.</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Към 12 часа вчера е подаден сигнала на „112“ – 36 деца от колеж за компютри в Правец – 14-годишни деца. Масово натравяне, 36 са в болница, в две софийски болници са разпределени.</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 стол…?</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ГЛЕНА КУНЕВА: От стол. Първо имаше подозрение, че са се натровили от кренвирши, вероятно салмонела или нещо такова. След това обаче инспекторатът започна проверка, защото столът е училищен. Сега по-вероятната версия е, че просто не е спазвана хигиена в стола. </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Уволнявайте и давайте на прокурор!</w:t>
      </w:r>
    </w:p>
    <w:p>
      <w:pPr>
        <w:pStyle w:val="Normal"/>
        <w:spacing w:lineRule="auto" w:line="360"/>
        <w:ind w:firstLine="993"/>
        <w:jc w:val="both"/>
        <w:rPr/>
      </w:pPr>
      <w:r>
        <w:rPr>
          <w:rFonts w:cs="Times New Roman" w:ascii="Times New Roman" w:hAnsi="Times New Roman"/>
          <w:sz w:val="28"/>
          <w:szCs w:val="28"/>
          <w:lang w:val="bg-BG"/>
        </w:rPr>
        <w:t>ПЕТЪР МОСКОВ: Българска агенция по безопасност на храните са за там, за да си проверят какво, защо и как. Ще си кажат, заедно с РЗИ.</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Правим проверка, установяваме. Ако е заради мръсотия в стола – ще…</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какъв компромис с такива работи не трябва да има.</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Да.</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8.</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Правилник за прилагане на Закона за Държавна агенция „Разузнаване“</w:t>
      </w:r>
    </w:p>
    <w:p>
      <w:pPr>
        <w:pStyle w:val="Normal"/>
        <w:spacing w:lineRule="auto" w:line="360"/>
        <w:ind w:firstLine="993"/>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0</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с който се изменя Спогодбата между правителството на Република България и правителството на Република Индия за въздушни съобщения от 1992 г.</w:t>
      </w:r>
    </w:p>
    <w:p>
      <w:pPr>
        <w:pStyle w:val="Normal"/>
        <w:spacing w:lineRule="auto" w:line="360"/>
        <w:ind w:firstLine="993"/>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890" w:right="137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3.</w:t>
    </w:r>
    <w:r>
      <w:rPr>
        <w:rFonts w:cs="Times New Roman" w:ascii="Times New Roman" w:hAnsi="Times New Roman"/>
        <w:sz w:val="16"/>
        <w:szCs w:val="16"/>
      </w:rPr>
      <w:t>0</w:t>
    </w:r>
    <w:r>
      <w:rPr>
        <w:rFonts w:cs="Times New Roman" w:ascii="Times New Roman" w:hAnsi="Times New Roman"/>
        <w:sz w:val="16"/>
        <w:szCs w:val="16"/>
        <w:lang w:val="bg-BG"/>
      </w:rPr>
      <w:t>3.2016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3.03.2016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03:00Z</dcterms:created>
  <dc:creator>LEGAL DEPARTMENT</dc:creator>
  <dc:description/>
  <cp:keywords/>
  <dc:language>en-US</dc:language>
  <cp:lastModifiedBy>Севделина Арнаудова</cp:lastModifiedBy>
  <cp:lastPrinted>2016-03-24T12:44:00Z</cp:lastPrinted>
  <dcterms:modified xsi:type="dcterms:W3CDTF">2016-03-24T14:07:00Z</dcterms:modified>
  <cp:revision>7</cp:revision>
  <dc:subject/>
  <dc:title>Стенографски запис.</dc:title>
</cp:coreProperties>
</file>