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март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правено от „Холсим кариерни материали Рудината“ АД - гр. София, предложение за изменение на Договор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„Рудината“, район „Кремиковци“, Столична община, област София, сключен на 21 юни 2004 г. между министъра на регионалното развитие и благоустройството и „ЗСК Кремиковци“ АД - гр. София, изменен и допълнен с допълнително споразумение № 1 от 13 юни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ал. 3 и чл. 70, ал. 3, т. 5 от Закона за концесиите (ДВ, бр. 73 от 2011 г.) във връзка с § 23а, ал. 3 от Преходните и заключителните разпоредби на Закона за концесиите, чл. 37, ал. 3 от Закона за подземните богатства, 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отправено от „Холсим кариерни материали Рудината“ АД - гр. София, предложение за изменение на Договора за предоставяне на концесия за добив на подземни богатства – строителни материали – варовици, от находище „Рудината“, район „Кремиковци“, Столична община, област София, сключен на 21 юни 2004 г. между министъра на регионалното развитие и благоустройството и „ЗСК Кремиковци“ АД - гр. София, изменен и допълнен с допълнително споразумение № 1 от 13 юни 2008 г., като определя концесионна площ с размер 416,946 дка, индивидуализирана с координати на точките от № 1 до № 114 в Координатна система „1970 г.“ съгласно приложение № 1. В тези граници концесионната площ включ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1. Площта на находище „Рудината“, която е 411,903 дка и е индивидуализирана с координатите на точки от № 1 до № 120 в Координатна система „1970 г.” по външния контур на запасите,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 Допълнителни площи, необходими за осъществяване на дейностите по концесията извън доб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енергетиката да сключи допълнително споразумение с концесионера в едномесечен срок от уведомяването за това реш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b/>
          <w:szCs w:val="24"/>
          <w:lang w:val="bg-BG"/>
        </w:rPr>
        <w:t>Приложение № 1 към т. 1</w:t>
      </w:r>
    </w:p>
    <w:p>
      <w:pPr>
        <w:pStyle w:val="Normal"/>
        <w:ind w:left="4956" w:firstLine="708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КООРДИНАТЕН РЕГИСТЪР НА ГРАНИЧНИТЕ ТОЧКИ НА КОНЦЕСИОННАТА ПЛОЩ НА НАХОДИЩЕ „РУДИНАТА“, РАЙОН „КРЕМИКОВЦИ“,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ТОЛИЧНА ОБЩИНА, ОБЛАСТ СОФИ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0"/>
        <w:gridCol w:w="1434"/>
        <w:gridCol w:w="960"/>
        <w:gridCol w:w="1434"/>
        <w:gridCol w:w="1532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4"/>
                <w:lang w:val="bg-BG"/>
              </w:rPr>
              <w:t>№</w:t>
            </w:r>
            <w:r>
              <w:rPr>
                <w:rFonts w:eastAsia="HebarU" w:cs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24"/>
                <w:lang w:val="bg-BG"/>
              </w:rPr>
              <w:t>У (</w:t>
            </w:r>
            <w:r>
              <w:rPr>
                <w:rFonts w:cs="Arial"/>
                <w:b/>
                <w:bCs/>
                <w:szCs w:val="24"/>
                <w:lang w:val="bg-BG"/>
              </w:rPr>
              <w:t>м</w:t>
            </w:r>
            <w:r>
              <w:rPr>
                <w:rFonts w:cs="Arial"/>
                <w:b/>
                <w:bCs/>
                <w:caps/>
                <w:szCs w:val="24"/>
                <w:lang w:val="bg-BG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/>
                <w:b/>
                <w:bCs/>
                <w:szCs w:val="24"/>
                <w:lang w:val="bg-BG"/>
              </w:rPr>
              <w:t xml:space="preserve">Х </w:t>
            </w:r>
            <w:r>
              <w:rPr>
                <w:rFonts w:cs="Arial"/>
                <w:b/>
                <w:bCs/>
                <w:caps/>
                <w:szCs w:val="24"/>
                <w:lang w:val="bg-BG"/>
              </w:rPr>
              <w:t>(</w:t>
            </w:r>
            <w:r>
              <w:rPr>
                <w:rFonts w:cs="Arial"/>
                <w:b/>
                <w:bCs/>
                <w:szCs w:val="24"/>
                <w:lang w:val="bg-BG"/>
              </w:rPr>
              <w:t>м</w:t>
            </w:r>
            <w:r>
              <w:rPr>
                <w:rFonts w:cs="Arial"/>
                <w:b/>
                <w:bCs/>
                <w:caps/>
                <w:szCs w:val="24"/>
                <w:lang w:val="bg-BG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4"/>
                <w:lang w:val="bg-BG"/>
              </w:rPr>
              <w:t>№</w:t>
            </w:r>
            <w:r>
              <w:rPr>
                <w:rFonts w:eastAsia="HebarU" w:cs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/>
                <w:b/>
                <w:bCs/>
                <w:szCs w:val="24"/>
                <w:lang w:val="bg-BG"/>
              </w:rPr>
              <w:t xml:space="preserve">У </w:t>
            </w:r>
            <w:r>
              <w:rPr>
                <w:rFonts w:cs="Arial"/>
                <w:b/>
                <w:bCs/>
                <w:caps/>
                <w:szCs w:val="24"/>
                <w:lang w:val="bg-BG"/>
              </w:rPr>
              <w:t>(</w:t>
            </w:r>
            <w:r>
              <w:rPr>
                <w:rFonts w:cs="Arial"/>
                <w:b/>
                <w:bCs/>
                <w:szCs w:val="24"/>
                <w:lang w:val="bg-BG"/>
              </w:rPr>
              <w:t>м</w:t>
            </w:r>
            <w:r>
              <w:rPr>
                <w:rFonts w:cs="Arial"/>
                <w:b/>
                <w:bCs/>
                <w:caps/>
                <w:szCs w:val="24"/>
                <w:lang w:val="bg-BG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/>
                <w:b/>
                <w:bCs/>
                <w:szCs w:val="24"/>
                <w:lang w:val="bg-BG"/>
              </w:rPr>
              <w:t xml:space="preserve">Х </w:t>
            </w:r>
            <w:r>
              <w:rPr>
                <w:rFonts w:cs="Arial"/>
                <w:b/>
                <w:bCs/>
                <w:caps/>
                <w:szCs w:val="24"/>
                <w:lang w:val="bg-BG"/>
              </w:rPr>
              <w:t>(</w:t>
            </w:r>
            <w:r>
              <w:rPr>
                <w:rFonts w:cs="Arial"/>
                <w:b/>
                <w:bCs/>
                <w:szCs w:val="24"/>
                <w:lang w:val="bg-BG"/>
              </w:rPr>
              <w:t>м</w:t>
            </w:r>
            <w:r>
              <w:rPr>
                <w:rFonts w:cs="Arial"/>
                <w:b/>
                <w:bCs/>
                <w:caps/>
                <w:szCs w:val="24"/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025.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9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873.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19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043.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9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9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891.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16.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054.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94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912.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29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069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91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922.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27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090.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69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940.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19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098.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44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949.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14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119.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60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957.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11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140.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61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976.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92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166.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6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989.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70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191.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7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997.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55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198.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93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869.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098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225.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9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9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836.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089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259.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80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810.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088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275.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84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777.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086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293.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70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747.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079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331.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51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715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074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342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17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676.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066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362.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03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632.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057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375.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660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603.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055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373.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639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573.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055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374.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61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540.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066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403.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97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9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501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084.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429.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9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482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089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441.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93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457.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098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441.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7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428.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104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441.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6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397.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111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472.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79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377.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138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496.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75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361.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149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497.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82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323.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151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503.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81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306.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168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506.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75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292.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173.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521.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73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9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275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179.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536.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6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269.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182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555.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52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255.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186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581.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5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247.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197.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600.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6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225.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200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643.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76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210.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207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691.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64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204.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237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698.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45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208.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250.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703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2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214.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269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712.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93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207.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28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716.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73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9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192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307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725.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58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215.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341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734.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40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155.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38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741.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19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146.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11.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754.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0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131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14.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754.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399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122.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19.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775.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385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100.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40.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790.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38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083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63.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799.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05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039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07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805.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35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016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48.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820.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55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9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010.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600.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838.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70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1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5996.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65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844.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9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1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004.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10.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844.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495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1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012.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15.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850.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04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1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00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4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863.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508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1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16016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12783.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FF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926" w:gutter="0" w:header="708" w:top="1170" w:footer="708" w:bottom="1134"/>
          <w:pgNumType w:start="1" w:fmt="decimal"/>
          <w:formProt w:val="false"/>
          <w:titlePg/>
          <w:textDirection w:val="lrTb"/>
          <w:docGrid w:type="default" w:linePitch="135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Cs w:val="24"/>
          <w:lang w:eastAsia="bg-BG"/>
        </w:rPr>
      </w:pPr>
      <w:r>
        <w:rPr>
          <w:b/>
          <w:szCs w:val="24"/>
          <w:lang w:val="bg-BG" w:eastAsia="bg-BG"/>
        </w:rPr>
        <w:t>Приложение № 2 към т. 1.1</w:t>
      </w:r>
    </w:p>
    <w:p>
      <w:pPr>
        <w:pStyle w:val="Normal"/>
        <w:jc w:val="center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 xml:space="preserve">КООРДИНАТЕН РЕГИСТЪР НА ГРАНИЧНИТЕ ТОЧКИ НА </w:t>
        <w:br/>
        <w:t xml:space="preserve">НАХОДИЩЕ „РУДИНАТА“, РАЙОН „КРЕМИКОВЦИ“, </w:t>
        <w:br/>
        <w:t>СТОЛИЧНА ОБЩИНА, ОБЛАСТ СОФИЯ</w:t>
      </w:r>
    </w:p>
    <w:p>
      <w:pPr>
        <w:pStyle w:val="Normal"/>
        <w:jc w:val="center"/>
        <w:rPr>
          <w:b/>
          <w:b/>
          <w:szCs w:val="24"/>
          <w:lang w:eastAsia="bg-BG"/>
        </w:rPr>
      </w:pPr>
      <w:r>
        <w:rPr>
          <w:b/>
          <w:szCs w:val="24"/>
          <w:lang w:val="bg-BG" w:eastAsia="bg-BG"/>
        </w:rPr>
        <w:t>Координатна система „1970 г.”</w:t>
      </w:r>
    </w:p>
    <w:p>
      <w:pPr>
        <w:pStyle w:val="Normal"/>
        <w:jc w:val="center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  <w:bookmarkStart w:id="0" w:name="_GoBack"/>
      <w:bookmarkStart w:id="1" w:name="_GoBack"/>
      <w:bookmarkEnd w:id="1"/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418"/>
        <w:gridCol w:w="992"/>
        <w:gridCol w:w="1418"/>
        <w:gridCol w:w="141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Cs w:val="24"/>
                <w:lang w:val="bg-BG"/>
              </w:rPr>
              <w:t>№</w:t>
            </w:r>
            <w:r>
              <w:rPr>
                <w:rFonts w:eastAsia="HebarU" w:cs="HebarU"/>
                <w:b/>
                <w:bCs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по р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Arial"/>
                <w:b/>
                <w:bCs/>
                <w:caps/>
                <w:szCs w:val="24"/>
              </w:rPr>
              <w:t>У (</w:t>
            </w:r>
            <w:r>
              <w:rPr>
                <w:rFonts w:cs="Arial"/>
                <w:b/>
                <w:bCs/>
                <w:szCs w:val="24"/>
                <w:lang w:val="bg-BG"/>
              </w:rPr>
              <w:t>м</w:t>
            </w:r>
            <w:r>
              <w:rPr>
                <w:rFonts w:cs="Arial"/>
                <w:b/>
                <w:bCs/>
                <w:caps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/>
                <w:b/>
                <w:bCs/>
                <w:szCs w:val="24"/>
              </w:rPr>
              <w:t>Х</w:t>
            </w:r>
            <w:r>
              <w:rPr>
                <w:rFonts w:cs="Arial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caps/>
                <w:szCs w:val="24"/>
              </w:rPr>
              <w:t>(</w:t>
            </w:r>
            <w:r>
              <w:rPr>
                <w:rFonts w:cs="Arial"/>
                <w:b/>
                <w:bCs/>
                <w:szCs w:val="24"/>
                <w:lang w:val="bg-BG"/>
              </w:rPr>
              <w:t>м</w:t>
            </w:r>
            <w:r>
              <w:rPr>
                <w:rFonts w:cs="Arial"/>
                <w:b/>
                <w:bCs/>
                <w:cap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Cs w:val="24"/>
                <w:lang w:val="bg-BG"/>
              </w:rPr>
              <w:t>№</w:t>
            </w:r>
            <w:r>
              <w:rPr>
                <w:rFonts w:eastAsia="HebarU" w:cs="HebarU"/>
                <w:b/>
                <w:bCs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по 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/>
                <w:b/>
                <w:bCs/>
                <w:szCs w:val="24"/>
              </w:rPr>
              <w:t>У</w:t>
            </w:r>
            <w:r>
              <w:rPr>
                <w:rFonts w:cs="Arial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caps/>
                <w:szCs w:val="24"/>
              </w:rPr>
              <w:t>(</w:t>
            </w:r>
            <w:r>
              <w:rPr>
                <w:rFonts w:cs="Arial"/>
                <w:b/>
                <w:bCs/>
                <w:szCs w:val="24"/>
                <w:lang w:val="bg-BG"/>
              </w:rPr>
              <w:t>м</w:t>
            </w:r>
            <w:r>
              <w:rPr>
                <w:rFonts w:cs="Arial"/>
                <w:b/>
                <w:bCs/>
                <w:caps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/>
                <w:b/>
                <w:bCs/>
                <w:szCs w:val="24"/>
              </w:rPr>
              <w:t>Х</w:t>
            </w:r>
            <w:r>
              <w:rPr>
                <w:rFonts w:cs="Arial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caps/>
                <w:szCs w:val="24"/>
              </w:rPr>
              <w:t>(</w:t>
            </w:r>
            <w:r>
              <w:rPr>
                <w:rFonts w:cs="Arial"/>
                <w:b/>
                <w:bCs/>
                <w:szCs w:val="24"/>
                <w:lang w:val="bg-BG"/>
              </w:rPr>
              <w:t>м</w:t>
            </w:r>
            <w:r>
              <w:rPr>
                <w:rFonts w:cs="Arial"/>
                <w:b/>
                <w:bCs/>
                <w:caps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2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9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61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Cs w:val="24"/>
                <w:lang w:val="en-AU" w:eastAsia="bg-BG"/>
              </w:rPr>
              <w:t>8516922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27.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2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4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9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62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940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19.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3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54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94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63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949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14.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6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91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64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95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11.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5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9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69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65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976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92.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6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98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4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66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98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70.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7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119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6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67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997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55.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140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61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68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869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098.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9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166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6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69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836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089.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0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19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7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70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810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088.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1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198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9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71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777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086.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2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225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9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72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747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079.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3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259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8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73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715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074.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4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275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8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74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676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066.6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5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293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70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75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632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057.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6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331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51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76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603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055.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34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1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77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573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055.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8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362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0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78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540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066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9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375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66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79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5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084.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20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37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63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0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48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089.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21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374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6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1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45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098.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22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40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97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2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428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104.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23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42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9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3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397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111.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24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44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9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4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377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138.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25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44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7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361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149.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26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44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65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6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32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151.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27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472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79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7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306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168.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28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496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75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8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292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173.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29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497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8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9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27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179.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30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503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8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90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269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182.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31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506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7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91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25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186.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32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5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7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92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24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197.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33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53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6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93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225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200.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34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555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52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94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21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207.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35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58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5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95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204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237.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36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600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6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96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208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250.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37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643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7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97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214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269.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38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69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64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98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207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282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39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698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45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99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19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307.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0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7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2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00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21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341.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1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712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93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01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19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367.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2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71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73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02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179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386.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3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725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58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03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174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382.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4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734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4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04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162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397.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5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741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1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05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15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17.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75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06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130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28.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7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754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39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07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111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43.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8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775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385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08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8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66.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9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790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38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09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70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93.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50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79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05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10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54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14.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51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805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3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11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39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37.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52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820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5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12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2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59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53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83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7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13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2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82.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54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844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9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14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2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615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55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84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495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15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640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56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850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0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16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09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666.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57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863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08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17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684.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58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87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18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1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01.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59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89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16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19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43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60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912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52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120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85160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4"/>
                <w:lang w:val="en-AU" w:eastAsia="bg-BG"/>
              </w:rPr>
            </w:pPr>
            <w:r>
              <w:rPr>
                <w:rFonts w:cs="Arial"/>
                <w:szCs w:val="24"/>
                <w:lang w:val="en-AU" w:eastAsia="bg-BG"/>
              </w:rPr>
              <w:t>4612783.00</w:t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4"/>
          <w:lang w:val="bg-BG" w:eastAsia="bg-BG"/>
        </w:rPr>
      </w:pPr>
      <w:r>
        <w:rPr>
          <w:b/>
          <w:color w:val="FF0000"/>
          <w:szCs w:val="24"/>
          <w:lang w:val="bg-BG" w:eastAsia="bg-BG"/>
        </w:rPr>
      </w:r>
    </w:p>
    <w:p>
      <w:pPr>
        <w:pStyle w:val="Normal"/>
        <w:rPr>
          <w:b/>
          <w:b/>
          <w:color w:val="FF0000"/>
          <w:szCs w:val="24"/>
          <w:lang w:val="bg-BG" w:eastAsia="bg-BG"/>
        </w:rPr>
      </w:pPr>
      <w:r>
        <w:rPr>
          <w:b/>
          <w:color w:val="FF0000"/>
          <w:szCs w:val="24"/>
          <w:lang w:val="bg-BG" w:eastAsia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926" w:gutter="0" w:header="708" w:top="1276" w:footer="708" w:bottom="1134"/>
      <w:pgNumType w:start="1" w:fmt="decimal"/>
      <w:formProt w:val="false"/>
      <w:titlePg/>
      <w:textDirection w:val="lrTb"/>
      <w:docGrid w:type="default" w:linePitch="1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Hebar;Times New Roman" w:hAnsi="Hebar;Times New Roman" w:cs="Hebar;Times New Roman"/>
      <w:sz w:val="24"/>
      <w:lang w:val="en-US" w:bidi="ar-SA"/>
    </w:rPr>
  </w:style>
  <w:style w:type="character" w:styleId="FooterChar">
    <w:name w:val="Footer Char"/>
    <w:basedOn w:val="DefaultParagraphFont"/>
    <w:qFormat/>
    <w:rPr>
      <w:rFonts w:eastAsia="Calibri"/>
      <w:lang w:val="en-A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3:00Z</dcterms:created>
  <dc:creator>Cvety</dc:creator>
  <dc:description/>
  <cp:keywords/>
  <dc:language>en-US</dc:language>
  <cp:lastModifiedBy>dbman</cp:lastModifiedBy>
  <cp:lastPrinted>2016-03-29T13:23:00Z</cp:lastPrinted>
  <dcterms:modified xsi:type="dcterms:W3CDTF">2016-03-29T12:59:00Z</dcterms:modified>
  <cp:revision>4</cp:revision>
  <dc:subject/>
  <dc:title>Р Е П У Б Л И К А   Б Ъ Л Г А Р И Я</dc:title>
</cp:coreProperties>
</file>