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30 март 201</w:t>
      </w:r>
      <w:r>
        <w:rPr>
          <w:rFonts w:cs="Times New Roman" w:ascii="Times New Roman" w:hAnsi="Times New Roman"/>
          <w:b/>
          <w:bCs/>
          <w:sz w:val="28"/>
          <w:szCs w:val="28"/>
          <w:lang w:val="ru-RU"/>
        </w:rPr>
        <w:t>6</w:t>
      </w:r>
      <w:r>
        <w:rPr>
          <w:rFonts w:cs="Times New Roman" w:ascii="Times New Roman" w:hAnsi="Times New Roman"/>
          <w:b/>
          <w:bCs/>
          <w:sz w:val="28"/>
          <w:szCs w:val="28"/>
          <w:lang w:val="bg-BG"/>
        </w:rPr>
        <w:t xml:space="preserve"> г.</w:t>
      </w:r>
    </w:p>
    <w:p>
      <w:pPr>
        <w:pStyle w:val="Normal"/>
        <w:spacing w:lineRule="auto" w:line="360"/>
        <w:ind w:firstLine="144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44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20 часа и беше ръководено от министър-председателя Бойко Борисов.</w:t>
      </w:r>
    </w:p>
    <w:p>
      <w:pPr>
        <w:pStyle w:val="Normal"/>
        <w:spacing w:lineRule="auto" w:line="360"/>
        <w:ind w:firstLine="1440"/>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то на Министерския съв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Плана за подготовка на българското председателство на Съвета на Европейския съюз през 2018 г. за периода ноември 2015 – януари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Уважаеми господин премиер, колеги, искам да Ви кажа с няколко думи извън този подробен доклад, който всички имате. Какво се случва с българското председателство, още повече, че, според мен, вече навлизаме във фазата, в която започваме да инкасираме закъснение по подготов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о тук всички ни казваха, че сме започнали достатъчно рано, навреме и това ще ни осигури спокойствие, все пак първото председателство е. Сега вече на практика година и половина преди председателството аз не бих се подписала под тези думи и смятам, че ние трябва много бързо да си дадем сметка къде се намираме и можем ли да продължим да осъществяваме задачите по председателството по начина, по който сега организационно стои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е свършено. Оценени са 847 служители от 27 институции. Разделени са в 1347 позиции. Една част от служителите нямат необходимото ниво по английски. Нивото на владеене на съответния език е по-ниско с две нива от изискуемото. Тоест, тук ни чака сериозна работа и това съвсем не е целият обем от хора, които трябва да участват на експертно ниво в председателството. Очаквам през електронния портал екип на българското председателство на Съвета на ЕС, който беше създаден след много усилия, това е Интернет базирана система за обработка на данните за екипа, в която всички заинтересовани ведомства ще имат възможност да актуализират данните за служителите, съдържа пълна информация за членове на екипа, оценка на приложените методики за професионалните качества и т. н., и информацията за лица за контакт трябваше да се изпрати до 28 март. Това не се случи. </w:t>
      </w:r>
    </w:p>
    <w:p>
      <w:pPr>
        <w:pStyle w:val="Normal"/>
        <w:spacing w:lineRule="auto" w:line="360"/>
        <w:ind w:firstLine="1440"/>
        <w:jc w:val="both"/>
        <w:rPr/>
      </w:pPr>
      <w:r>
        <w:rPr>
          <w:rFonts w:cs="Times New Roman" w:ascii="Times New Roman" w:hAnsi="Times New Roman"/>
          <w:sz w:val="28"/>
          <w:szCs w:val="28"/>
          <w:lang w:val="bg-BG"/>
        </w:rPr>
        <w:t>След започване на обучителната програма промените в този екип трябва да се разглеждат като изключение. Тоест, тук обгрижването на хората, текучеството е много важно да бъде предотвратено. Отчитайки спецификата на организацията и функционирането на дипломатическата служба, очаквам да се подаде поименна информация от Министерството на външните работи за техните представители в екипа на председателството, защото хората отиват на мандат и ние няма как да знаем кой кога планира следващите години.</w:t>
      </w:r>
    </w:p>
    <w:p>
      <w:pPr>
        <w:pStyle w:val="Normal"/>
        <w:spacing w:lineRule="auto" w:line="360"/>
        <w:ind w:firstLine="1440"/>
        <w:jc w:val="both"/>
        <w:rPr/>
      </w:pPr>
      <w:r>
        <w:rPr>
          <w:rFonts w:cs="Times New Roman" w:ascii="Times New Roman" w:hAnsi="Times New Roman"/>
          <w:sz w:val="28"/>
          <w:szCs w:val="28"/>
          <w:lang w:val="bg-BG"/>
        </w:rPr>
        <w:t>Имаме проект на централизирана програма за обучение на екипа на председателството, финансирана от Оперативна програма „Добро управление” и за целта очаквам Институтът по публична администрация и Дипломатическият институт да подготвят проектни предложения. Това нещо го говорим вече три месеца, искам само да кажа, без отчетлив резултат.</w:t>
      </w:r>
    </w:p>
    <w:p>
      <w:pPr>
        <w:pStyle w:val="Normal"/>
        <w:spacing w:lineRule="auto" w:line="360"/>
        <w:ind w:firstLine="1440"/>
        <w:jc w:val="both"/>
        <w:rPr/>
      </w:pPr>
      <w:r>
        <w:rPr>
          <w:rFonts w:cs="Times New Roman" w:ascii="Times New Roman" w:hAnsi="Times New Roman"/>
          <w:sz w:val="28"/>
          <w:szCs w:val="28"/>
          <w:lang w:val="bg-BG"/>
        </w:rPr>
        <w:t>Имаме проект на задание с изисквания към НДК, като искам тук специално да благодаря на Лили Павлова за усилията, много на министър Горанов, защото няколко пъти правихме срещи при него, за да може да се изясни бюджетът и, разбира се, на Томислав Дончев, който е в позицията си на принципал на НДК.</w:t>
      </w:r>
    </w:p>
    <w:p>
      <w:pPr>
        <w:pStyle w:val="Normal"/>
        <w:spacing w:lineRule="auto" w:line="360"/>
        <w:ind w:firstLine="1440"/>
        <w:jc w:val="both"/>
        <w:rPr/>
      </w:pPr>
      <w:r>
        <w:rPr>
          <w:rFonts w:cs="Times New Roman" w:ascii="Times New Roman" w:hAnsi="Times New Roman"/>
          <w:sz w:val="28"/>
          <w:szCs w:val="28"/>
          <w:lang w:val="bg-BG"/>
        </w:rPr>
        <w:t xml:space="preserve">Никак не е лесно. Договорът е подготвен, до 5 април, след като мине и през администрацията на Министерски съвет, трябва да бъде подписан. Шефът на НДК ми каза, че този срок е изключително важен, за да може да се спазят ремонтните дейности. </w:t>
      </w:r>
    </w:p>
    <w:p>
      <w:pPr>
        <w:pStyle w:val="Normal"/>
        <w:spacing w:lineRule="auto" w:line="360"/>
        <w:ind w:firstLine="1440"/>
        <w:jc w:val="both"/>
        <w:rPr/>
      </w:pPr>
      <w:r>
        <w:rPr>
          <w:rFonts w:cs="Times New Roman" w:ascii="Times New Roman" w:hAnsi="Times New Roman"/>
          <w:sz w:val="28"/>
          <w:szCs w:val="28"/>
          <w:lang w:val="bg-BG"/>
        </w:rPr>
        <w:t xml:space="preserve">НДК е възложило извършване на предпроектни проучвания и изготвяне на идеен архитектурен проект. Заедно с министър Горанов уточнихме и това, което трябва да се направи с парламента – с тази сграда до нас, и също с резиденция „Боя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готвили сме индикативен календар – график на събитията, 183 в страната. Предстои допълнително конкретизиране на информацията на база, на която да се продължи работата. Имаме концепция за визия на българското предателство на Съвета на Европейския съюз и трябва да направим цялостна комуникационна стратегия на българското председателство.</w:t>
      </w:r>
    </w:p>
    <w:p>
      <w:pPr>
        <w:pStyle w:val="Normal"/>
        <w:spacing w:lineRule="auto" w:line="360"/>
        <w:ind w:firstLine="1440"/>
        <w:jc w:val="both"/>
        <w:rPr/>
      </w:pPr>
      <w:r>
        <w:rPr>
          <w:rFonts w:cs="Times New Roman" w:ascii="Times New Roman" w:hAnsi="Times New Roman"/>
          <w:sz w:val="28"/>
          <w:szCs w:val="28"/>
          <w:lang w:val="bg-BG"/>
        </w:rPr>
        <w:t>Много ползотворно сътрудничество имаме с госпожа Фандъкова, защото, все пак, когато в София ще се случва една голяма част от събитията, трябва да използваме възможностите и на столицата и на тяхната културна програма. Тези градове, които кандидатстваха за културна столица на Европа, ще предложим всички от тях да бъдат включени в един общ съвет, ако мога така да кажа, и да се даде възможност те да се рекламират през председателството, вече разбира се – по желание на министерствата, където могат да провеждат или неформални съвети, или да предложим екскурзии на генерални директори и на работи груп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кажа, че все още нямаме визия за това как изглежда българското председателство – нямаме: дали искаме да сложим акцент върху това, че България е модерна държава, или че е държава с богата история, или че сме богати с културни традиции, или напротив – най-добрите </w:t>
      </w:r>
      <w:r>
        <w:rPr>
          <w:rFonts w:cs="Times New Roman" w:ascii="Times New Roman" w:hAnsi="Times New Roman"/>
          <w:sz w:val="28"/>
          <w:szCs w:val="28"/>
        </w:rPr>
        <w:t>IT</w:t>
      </w:r>
      <w:r>
        <w:rPr>
          <w:rFonts w:cs="Times New Roman" w:ascii="Times New Roman" w:hAnsi="Times New Roman"/>
          <w:sz w:val="28"/>
          <w:szCs w:val="28"/>
          <w:lang w:val="bg-BG"/>
        </w:rPr>
        <w:t xml:space="preserve"> специалисти са у нас. Казвам само някакви такива примери, за да ви подчертая, че всъщност ние вече сме в забава. Ако нямаме тази визия, това означава, че ние не можем да направим истинска комуникационна стратегия. Тя трябва да бъде като разказ за стран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ска ми се, освен това, да направим публични конкурси – за логото, за знака на председателството и за това какво е мотото му. Всичко това без активна позиция от наша страна няма как да ст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зах ви, че имаме Интернет страница, която работи от началото на тази година.</w:t>
      </w:r>
    </w:p>
    <w:p>
      <w:pPr>
        <w:pStyle w:val="Normal"/>
        <w:spacing w:lineRule="auto" w:line="360"/>
        <w:ind w:firstLine="1440"/>
        <w:jc w:val="both"/>
        <w:rPr/>
      </w:pPr>
      <w:r>
        <w:rPr>
          <w:rFonts w:cs="Times New Roman" w:ascii="Times New Roman" w:hAnsi="Times New Roman"/>
          <w:sz w:val="28"/>
          <w:szCs w:val="28"/>
          <w:lang w:val="bg-BG"/>
        </w:rPr>
        <w:t>В хода на бюджетната процедура е обособено нарочно приложение за прогнозните средства и първоначалните приоритети на председателството, което, всъщност, е най-леката работа. Аз съм докладвала това, което сме говорили с тройката. Това смятам, че можем да го направим и да изберем три от десет, общо взето, и, разбира се, ще бъде свързано с растеж. Разбира се, ще бъде свързано с енергетика, за нас това е много важно и то ще мине през икономическите цели, с работни места и т. н.</w:t>
      </w:r>
    </w:p>
    <w:p>
      <w:pPr>
        <w:pStyle w:val="Normal"/>
        <w:spacing w:lineRule="auto" w:line="360"/>
        <w:ind w:firstLine="1440"/>
        <w:jc w:val="both"/>
        <w:rPr/>
      </w:pPr>
      <w:r>
        <w:rPr>
          <w:rFonts w:cs="Times New Roman" w:ascii="Times New Roman" w:hAnsi="Times New Roman"/>
          <w:sz w:val="28"/>
          <w:szCs w:val="28"/>
          <w:lang w:val="bg-BG"/>
        </w:rPr>
        <w:t>Повече от две седмици, три седмици ще станат, на сайта на Министерския съвет е сложено едно предложение за създаване на Централизирано звено. Това централизирано звено има за задача да се занимава с логистика. Да направи така, че да има хора, които са определени да работят по председателството. В началото 10-12 души, както сме говорили с министъра на финансите. Има известни уеднаквявания на позицията, които очаквам да се случат с външно министерство, но искам да ви кажа (и много благодаря на всички колеги, които се включиха), но ако нямаме едно звено, което да работи само за председателството, аз съм силно притеснена, че ще можем да се справим с всичко. И Лили Павлова знае какво й струва това да ходи по обекти и да оглежда, и министър Горанов, и всеки от колегите, включително, разбира се, и министър Рашидов. Ако нямаме централизация в гоненето на задачите, ние ще се озовем в забава съвсем скоро.</w:t>
      </w:r>
    </w:p>
    <w:p>
      <w:pPr>
        <w:pStyle w:val="Normal"/>
        <w:spacing w:lineRule="auto" w:line="360"/>
        <w:ind w:firstLine="1440"/>
        <w:jc w:val="both"/>
        <w:rPr/>
      </w:pPr>
      <w:r>
        <w:rPr>
          <w:rFonts w:cs="Times New Roman" w:ascii="Times New Roman" w:hAnsi="Times New Roman"/>
          <w:sz w:val="28"/>
          <w:szCs w:val="28"/>
          <w:lang w:val="bg-BG"/>
        </w:rPr>
        <w:t xml:space="preserve">Така че, моля ви, прегледайте нещата, които тук са включени. Наистина не е за подценяване степента на спешнос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03 на Министерския съвет от 1993 г. за осъществяването на образователна дейност сред българите в чужби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о Кун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осподи премиер, само искам да кажа, че увеличаваме от 400 на 1000 стипендиите за българите в чужбин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точка 2.</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2015 г. за изпълнение на Плана за действие за осигуряване на равни възможности за хората с увреждания 2014-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ограма на мерките за закрила на деца с изявени дарби от държавни и общински училища през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състоянието на отбраната и Въоръжените сили на Република България през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449 на Министерския съвет от 2014 г. за създаване на Национален и организационен комитет за отбелязване на 100 години от Първата световна война и участието на България в нея (2014-2018 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Риза и др. срещу България“ (жалби №48555/10 и №48377/10), „Мулини срещу България“ (жалба №209/08) и „Симеонови срещу България“ (жалба №21980/04)</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сграда, представляваща пристанищна инфраструктура – публична държавна собственост, за частна държавна собственост и за даване на съгласие за премахването й</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Русе, област Русе</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Велики Преслав, област Шум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изпращането на един военнослужещ от Въоръжените сили на Република България, назначен на международна длъжност „Щабен офицер (планиране на комуникациите)“ във Втори свързочен батальон на НАТО в Неапол, Италианската република, за участие в операцията на НАТО по усилване на противовъздушната отбрана на Република Турция</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вземане на акт от Препоръка №204 на Международната организация на труда относно прехода от неформална към формална икономика, приета на 104-ата сесия на Международната конференция на труда на 12 юни 2015 г. в Женев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Обединените арабски емирства за въздушни съобщения между и отвъд техните съответни територии, подписана на 25 януари 2016 г. в Дубай</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текста на Споразумението от Париж към Рамковата конвенция на Организацията на Обединените нации по изменение на клим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Ивелина Василева!</w:t>
      </w:r>
    </w:p>
    <w:p>
      <w:pPr>
        <w:pStyle w:val="Normal"/>
        <w:spacing w:lineRule="auto" w:line="360"/>
        <w:ind w:firstLine="1440"/>
        <w:jc w:val="both"/>
        <w:rPr/>
      </w:pPr>
      <w:r>
        <w:rPr>
          <w:rFonts w:cs="Times New Roman" w:ascii="Times New Roman" w:hAnsi="Times New Roman"/>
          <w:sz w:val="28"/>
          <w:szCs w:val="28"/>
          <w:lang w:val="ru-RU"/>
        </w:rPr>
        <w:t xml:space="preserve">ИВЕЛИНА ВАСИЛЕВА: Уважаеми господин премиер, уважаеми госпожи и господа министри, на 12 декември 2015 година в Париж беше прието споразумението от Париж, с което всички 196 държави постигнаха съгласие за приемане на всеобщи действия за ограничаане на глобалното затопляне. </w:t>
      </w:r>
    </w:p>
    <w:p>
      <w:pPr>
        <w:pStyle w:val="Normal"/>
        <w:spacing w:lineRule="auto" w:line="360"/>
        <w:ind w:firstLine="1440"/>
        <w:jc w:val="both"/>
        <w:rPr/>
      </w:pPr>
      <w:r>
        <w:rPr>
          <w:rFonts w:cs="Times New Roman" w:ascii="Times New Roman" w:hAnsi="Times New Roman"/>
          <w:sz w:val="28"/>
          <w:szCs w:val="28"/>
          <w:lang w:val="ru-RU"/>
        </w:rPr>
        <w:t xml:space="preserve">Със споразумението се прие т. нар. температурна цел за ограничаване на повишаването на глобалната средна температура значително под 2 градуса Целзий над прединдустриалните нива, като се продължат усилията нейното увеличение да не надвишава градус и половина на прединдустриалните нива. </w:t>
      </w:r>
    </w:p>
    <w:p>
      <w:pPr>
        <w:pStyle w:val="Normal"/>
        <w:spacing w:lineRule="auto" w:line="360"/>
        <w:ind w:firstLine="1440"/>
        <w:jc w:val="both"/>
        <w:rPr/>
      </w:pPr>
      <w:r>
        <w:rPr>
          <w:rFonts w:cs="Times New Roman" w:ascii="Times New Roman" w:hAnsi="Times New Roman"/>
          <w:sz w:val="28"/>
          <w:szCs w:val="28"/>
          <w:lang w:val="ru-RU"/>
        </w:rPr>
        <w:t>Споразумението от Париж установяа глобална цел за повишаване на капацитета за адаптация, укрепване на устойчивостта и намаляване уязвимостта на изменението на климата.</w:t>
      </w:r>
    </w:p>
    <w:p>
      <w:pPr>
        <w:pStyle w:val="Normal"/>
        <w:spacing w:lineRule="auto" w:line="360"/>
        <w:ind w:firstLine="1440"/>
        <w:jc w:val="both"/>
        <w:rPr/>
      </w:pPr>
      <w:r>
        <w:rPr>
          <w:rFonts w:cs="Times New Roman" w:ascii="Times New Roman" w:hAnsi="Times New Roman"/>
          <w:sz w:val="28"/>
          <w:szCs w:val="28"/>
          <w:lang w:val="ru-RU"/>
        </w:rPr>
        <w:t>Разпоредбите на споазумението определят и финансирането на борбата срещу изменението на климата като ангажиметн само за развитите държави, като другите, в това число и България, се насърчават да продължат предоставянето или да предоставят финансова помощ на доброволна основа.</w:t>
      </w:r>
    </w:p>
    <w:p>
      <w:pPr>
        <w:pStyle w:val="Normal"/>
        <w:spacing w:lineRule="auto" w:line="360"/>
        <w:ind w:firstLine="1440"/>
        <w:jc w:val="both"/>
        <w:rPr/>
      </w:pPr>
      <w:r>
        <w:rPr>
          <w:rFonts w:cs="Times New Roman" w:ascii="Times New Roman" w:hAnsi="Times New Roman"/>
          <w:sz w:val="28"/>
          <w:szCs w:val="28"/>
          <w:lang w:val="ru-RU"/>
        </w:rPr>
        <w:t>Присъединяването на страната ни към споразумението няма да доведе до допълнителни задължения, освен вече поетите на ниво Европейски съюз.</w:t>
      </w:r>
    </w:p>
    <w:p>
      <w:pPr>
        <w:pStyle w:val="Normal"/>
        <w:spacing w:lineRule="auto" w:line="360"/>
        <w:ind w:firstLine="1440"/>
        <w:jc w:val="both"/>
        <w:rPr/>
      </w:pPr>
      <w:r>
        <w:rPr>
          <w:rFonts w:cs="Times New Roman" w:ascii="Times New Roman" w:hAnsi="Times New Roman"/>
          <w:sz w:val="28"/>
          <w:szCs w:val="28"/>
          <w:lang w:val="ru-RU"/>
        </w:rPr>
        <w:t>Споразумението ще бъде открито за подписване в седалището на ООН в Ню Йорк в периода 22 април 2016 година – 21 април 2017 година. От името на Република България споразуменито ще подпише президентът господин Росен Плевнелиев.</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15.</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Шестата сесия на Междуправителствената българо-монголска смесена комисия за икономическо, търговско и научно-техническо сътрудничество, която ще се проведе на 4 и 5 април 2016 г.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петото заседание на Междуправителствената българо-грузинска комисия за търговско-икономическо и научно-техническо сътрудничество, проведено на 2 и 3 февруари 2016 г. в Тбилис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извънредното заседание на Съвет „Правосъдие и вътрешни работи“, формат „Вътрешни работи“, проведено на 10 и 11 март 2016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10 и 11 март 2016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годишни доклади за 2014 г. на комисиите за контрол, създадени от министъра на икономиката, енергетиката и туризма и министъра на икономиката и енергетиката, по предоставени концесии за добив на подземни богатств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върху гражданско летище за обществено ползване Пловди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Московс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Господин премиер, уважаеми колеги, срокът на концесията е по сега действащия Закон за концесиите, максимален, 35 годи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Условията на срока за влизане в сила на концесионния договор са както след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 на банкови гаранции, пълна гаранция за инвестиционна програма в размер на 10 на сто от стойността. Гаранция за обезпечаване изпълнението на задълженията по договора, включително задължения за концесионни плащания и извършаване на инвестиции и плащане на лихви. Гаранцията е в размер на сума, равна на 200% от предложения в офертата размер на фиксираната част на годишното концесионно плащане. Извършване на еднократно концесионно плащане в размер на 150 хиляди лева без ДДС.</w:t>
      </w:r>
    </w:p>
    <w:p>
      <w:pPr>
        <w:pStyle w:val="Normal"/>
        <w:spacing w:lineRule="auto" w:line="360"/>
        <w:ind w:firstLine="1440"/>
        <w:jc w:val="both"/>
        <w:rPr/>
      </w:pPr>
      <w:r>
        <w:rPr>
          <w:rFonts w:cs="Times New Roman" w:ascii="Times New Roman" w:hAnsi="Times New Roman"/>
          <w:sz w:val="28"/>
          <w:szCs w:val="28"/>
          <w:lang w:val="bg-BG"/>
        </w:rPr>
        <w:t>Предвидени са следните критерии за комплексна оценка на офертите: Размер на годишно концесионно плащане с относителна тежест 40 на сто. Инвестиционна програма с относителна тежест 35 на сто и Програма за развитие и управление на обект на концесия – 25 на с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 е гратисен период от 48 месеца от влизане на сила на концесионния договор и след изтичане на този период концесионера извършва плащания в следния вид:</w:t>
      </w:r>
    </w:p>
    <w:p>
      <w:pPr>
        <w:pStyle w:val="Normal"/>
        <w:spacing w:lineRule="auto" w:line="360"/>
        <w:ind w:firstLine="1440"/>
        <w:jc w:val="both"/>
        <w:rPr/>
      </w:pPr>
      <w:r>
        <w:rPr>
          <w:rFonts w:cs="Times New Roman" w:ascii="Times New Roman" w:hAnsi="Times New Roman"/>
          <w:sz w:val="28"/>
          <w:szCs w:val="28"/>
          <w:lang w:val="bg-BG"/>
        </w:rPr>
        <w:t xml:space="preserve">Годишни концесионни плащания съставени от две части – фиксирана и променлива. Фиксираната е в размер съгласно офертата на участника в процедурата, но не по-малко от 100 хиляди лева без ДДС, коригирана с приложимия за съответния период инфлационен индекс, и променлива част в размер на офертата на участника, но не по-малко от 5 на сто от общия размер на нетните приходи за всички дейности. Минимални инвестиции са предвидени 35,2 милиона евро за периода на концесията. </w:t>
      </w:r>
    </w:p>
    <w:p>
      <w:pPr>
        <w:pStyle w:val="Normal"/>
        <w:spacing w:lineRule="auto" w:line="360"/>
        <w:ind w:firstLine="1440"/>
        <w:jc w:val="both"/>
        <w:rPr/>
      </w:pPr>
      <w:r>
        <w:rPr>
          <w:rFonts w:cs="Times New Roman" w:ascii="Times New Roman" w:hAnsi="Times New Roman"/>
          <w:sz w:val="28"/>
          <w:szCs w:val="28"/>
          <w:lang w:val="bg-BG"/>
        </w:rPr>
        <w:t>Съобразяваме се с една допълнителна бележка, направена от колегите от гранична или от МВР, но мисля, че е от гранична – става въпрос за техен обект, който е част от Летище Пловдив, така че там ще бъде направено по изискване от колегите от граничн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2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6 от Закона за подземните богатства – скалнооблицовъчни материали – гнайсошисти, от находище „Чешмата“, разположено в землищата на с. Черни рид и с. Кобилино, община Ивайловград, област Хаско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минни отпадъци – подземни богатства по чл. 2, ал. 1, т. 7 от Закона за подземните богатства, в площта  „Баритна мина Стара Загора“, разположена в землището на гр. Стара Загора, община стара Загора, област Стара Загор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Логодаж“, разположена в землището на с. Логодаж, община Благоевград, област Благоевгр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пределяне на кандидат на Република България за генерален адвокат в Съда на Европейския съюз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Екатерина Захари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министър-председател, уважаеми колеги, това е третият опит България да номинира генерален адвок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ндатът е изтекъл на 6 октомври 2015 година. Досега има проведени две процедури. Първата е проведена и стартирала януари месец 2015 година. Приключила е в края на месец март с неуспешно приключване на процедурата, поради явяването само на един кандидат, който, според комисията, която е следвало да ги оцени, не е отговарял на изискванията и е получил ниска оценка.</w:t>
      </w:r>
    </w:p>
    <w:p>
      <w:pPr>
        <w:pStyle w:val="Normal"/>
        <w:spacing w:lineRule="auto" w:line="360"/>
        <w:ind w:firstLine="1440"/>
        <w:jc w:val="both"/>
        <w:rPr/>
      </w:pPr>
      <w:r>
        <w:rPr>
          <w:rFonts w:cs="Times New Roman" w:ascii="Times New Roman" w:hAnsi="Times New Roman"/>
          <w:sz w:val="28"/>
          <w:szCs w:val="28"/>
          <w:lang w:val="bg-BG"/>
        </w:rPr>
        <w:t>Следва изменение на постановлението от 2010 година, с което се определят правилата и отново стартиране на процедура за избор на генерален адвокат. Класираният на първо място господин Семов, за съжаление, не е одобрен от комисията, която следва да одобри генералните адвокати към съда.</w:t>
      </w:r>
    </w:p>
    <w:p>
      <w:pPr>
        <w:pStyle w:val="Normal"/>
        <w:spacing w:lineRule="auto" w:line="360"/>
        <w:ind w:firstLine="1440"/>
        <w:jc w:val="both"/>
        <w:rPr/>
      </w:pPr>
      <w:r>
        <w:rPr>
          <w:rFonts w:cs="Times New Roman" w:ascii="Times New Roman" w:hAnsi="Times New Roman"/>
          <w:sz w:val="28"/>
          <w:szCs w:val="28"/>
          <w:lang w:val="bg-BG"/>
        </w:rPr>
        <w:t>След много консултации и разговори, Министерството на правосъдието заедно с Министерството на външните работи достигнаха до извода, че много по-добрият вариант е Министерският съвет без конкурсна процедура да номинира високо кандидат, който отговаря на всички изисквания с цел избягване на риска втори път да бъде неодобрена процедурата от Съве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 вашето внимание е кандидатурата на проф. Танчев, който е професор то конституционно право в Софийския университет и в Нов български университет. Дълга биография със стотици публикации. От 2006 година е член на Венецианската комисия. Бил е нейн заместник-председател, а в момента е председател на техния Съвет по конституционно пра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е човек с перфектно владеене на английски език и с ползване на френски език, което е важно предвид позицията. Също така е с редица награди и преподавател в редица университети във Флоренция, в Лондон и със специализации в „Оксфорд” и в Швейцария. Има редица награди на НАТО, на фондация „Ерхард”, на американското научно общество и считаме, че това е една много добра кандидатура, която съм убедена, че ще получи този път одобрението на комисията, която изслушва кандидатите за генерален адвокат, така че предлагам и моля да одобрите тази кандидату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министъра на външните работи да представи кандидатурата, така както е по процедура.</w:t>
      </w:r>
    </w:p>
    <w:p>
      <w:pPr>
        <w:pStyle w:val="Normal"/>
        <w:spacing w:lineRule="auto" w:line="360"/>
        <w:ind w:firstLine="1440"/>
        <w:jc w:val="both"/>
        <w:rPr/>
      </w:pPr>
      <w:r>
        <w:rPr>
          <w:rFonts w:cs="Times New Roman" w:ascii="Times New Roman" w:hAnsi="Times New Roman"/>
          <w:sz w:val="28"/>
          <w:szCs w:val="28"/>
          <w:lang w:val="bg-BG"/>
        </w:rPr>
        <w:t>БОЙКО БОРИСОВ: Прекрасна кандидатура, поздравявам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годишен отчет за дейността на Съвета за координация при управление на средствата от Европейския съюз за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варовик, от находище „Голия връх“, участък „Запад“, разположено в землищата на с. Върбешница и с. Горна Кремена, община Мездра, област Враца, на ЕТ „Алекс-Ко-Александър Койчев“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младежта и спорта за 201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ЕН КРАЛЕВ: Уважаеми господин премиер, уважаеми колеги, с Решение №133 от 29 февруари 2016 година Министерският съвет подкрепи организирането и провеждането на Световното първенство по волейбол за мъже в Република България през 2018 година. </w:t>
      </w:r>
    </w:p>
    <w:p>
      <w:pPr>
        <w:pStyle w:val="Normal"/>
        <w:spacing w:lineRule="auto" w:line="360"/>
        <w:ind w:firstLine="1440"/>
        <w:jc w:val="both"/>
        <w:rPr/>
      </w:pPr>
      <w:r>
        <w:rPr>
          <w:rFonts w:cs="Times New Roman" w:ascii="Times New Roman" w:hAnsi="Times New Roman"/>
          <w:sz w:val="28"/>
          <w:szCs w:val="28"/>
          <w:lang w:val="bg-BG"/>
        </w:rPr>
        <w:t>Средствата, необходими за финансовото подпомагане на организирането и провеждането на Световното първенство по волейбол за мъже в Република България през 2018 година, са в общ размер на левовата равностойност на 5 милиона щатски долара и ще бъдат изплатени в периода 2016-2018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2016 година сумата е в размер на левовата равностойност на милион и половина щатски долара.</w:t>
      </w:r>
    </w:p>
    <w:p>
      <w:pPr>
        <w:pStyle w:val="Normal"/>
        <w:spacing w:lineRule="auto" w:line="360"/>
        <w:ind w:firstLine="1440"/>
        <w:jc w:val="both"/>
        <w:rPr/>
      </w:pPr>
      <w:r>
        <w:rPr>
          <w:rFonts w:cs="Times New Roman" w:ascii="Times New Roman" w:hAnsi="Times New Roman"/>
          <w:sz w:val="28"/>
          <w:szCs w:val="28"/>
          <w:lang w:val="bg-BG"/>
        </w:rPr>
        <w:t>Предвид изложеното, предлагам да бъдат одобрени допълнителни разходи по бюджета на Министерството на младежта и спорта за 2016 година в размер на 2 645 400 лева, представляващи левовата равностойност на 1 500 000 щатски долара по курса на БНБ към 12 март 2016 година. За Световното първенство по волейбол първата внос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мните, тогава, когато целият народ се радваше на волейболните национали, на успехите и препълнените зали, тогава поехме ангажимент държавата да помогне на спорта и да има световно първенство, така че ще бъде оценен този принос на Министерството на спор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41 на Министерски съвет от 2014 г. за одобряване на допълнителни плащания по бюджета на Министерство на младежта и спорта за 2014 г. във връзка с увеличаване капитала на търговско дружест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в Съвета на директорите на Европейската банка за възстановяване и развит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вижение по пътищ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чужденците в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итницит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440"/>
        <w:jc w:val="both"/>
        <w:rPr/>
      </w:pPr>
      <w:r>
        <w:rPr>
          <w:rFonts w:cs="Times New Roman" w:ascii="Times New Roman" w:hAnsi="Times New Roman"/>
          <w:sz w:val="28"/>
          <w:szCs w:val="28"/>
          <w:lang w:val="bg-BG"/>
        </w:rPr>
        <w:t>ВЛАДИСЛАВ ГОРАНОВ: Законопроектът е изготвен във връзка с влизането в сила на 30 октомври 2013 година на регламент №952 на Европейски съвет и Съвета от 9 октомври 2013 година за създаване на Митнически кодекс на съюза и публикуването на 29 декември 2015 година в Официалния вестник на Европейския съюз на делегирания регламент на Комисията ЕС/2015/2446 от 28 юли 2015 година за допълнение на регламент №952 от 2013 г. на Европейския парламент и Съвета за определяне подробни правила за някои от разпоредбите на Митническия кодекс на Съюза и Регламент за изпълнение ЕС/2015/2447 на Комисията от 24 ноември 2015 година за определяне на подробни правила за прилагане на някои разпоредби от регламента на Европейския парламент и на Съвета за създаване на Митнически кодекс на съюз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Закон за изменение и допълнение на Закона за митниците е изготвен за привеждане на националното законодателство в съответствие с митническото законодателство на съюза и прецизиране на разпоредбите с цел улесняване на практическото им прилагане. </w:t>
      </w:r>
    </w:p>
    <w:p>
      <w:pPr>
        <w:pStyle w:val="Normal"/>
        <w:spacing w:lineRule="auto" w:line="360"/>
        <w:ind w:firstLine="1440"/>
        <w:jc w:val="both"/>
        <w:rPr/>
      </w:pPr>
      <w:r>
        <w:rPr>
          <w:rFonts w:cs="Times New Roman" w:ascii="Times New Roman" w:hAnsi="Times New Roman"/>
          <w:sz w:val="28"/>
          <w:szCs w:val="28"/>
          <w:lang w:val="bg-BG"/>
        </w:rPr>
        <w:t>В хода на съгласувателната процедура, но сравнително късно, постъпиха коментари от Министерството на транспорта, информационните технологии и съобщенията, които целят подобряване на текстовете. В този смисъл предлагам на вносител да се отчетат част от бележките на Министерството на транспорта, информационните технологии и съобще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по отношение на защитените животински видове имаме коментари от Министерството на околната среда и вод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на вносител да бъде приет Митническият кодекс и министърът на финансите да изготви окончателен вариан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Методика за изчисляване на нетните разходи от извършване на универсалната пощенска услуг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34 е оттегле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убличния регистър на операторите, които извършват дейностите по Приложение №1 към чл. 3, ал. 1 от Закона за отговорността за предотвратяване и отстраняване на екологични щети, приета с Постановление №317 на Министерски съвет от 2008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ормативни актове на Министерски съв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С предложения проект на постановление се приема Правилник за прилагане на Закона за обществените поръчки и Тарифа за таксите, които се събират за производствата по глава 28 от Закона за обществените поръчки. </w:t>
      </w:r>
    </w:p>
    <w:p>
      <w:pPr>
        <w:pStyle w:val="Normal"/>
        <w:spacing w:lineRule="auto" w:line="360"/>
        <w:ind w:firstLine="1440"/>
        <w:jc w:val="both"/>
        <w:rPr/>
      </w:pPr>
      <w:r>
        <w:rPr>
          <w:rFonts w:cs="Times New Roman" w:ascii="Times New Roman" w:hAnsi="Times New Roman"/>
          <w:sz w:val="28"/>
          <w:szCs w:val="28"/>
          <w:lang w:val="bg-BG"/>
        </w:rPr>
        <w:t>В Правилника са уредени редица въпроси, които осигуряват прилагането на законовите разпоредби на скоро приетия нов Закон за обществените поръчки, като най-важният акцент тук е разширяването на обхвата на различните видове предварителен контрол, осъществяван от Агенцията за обществените поръчки.</w:t>
      </w:r>
    </w:p>
    <w:p>
      <w:pPr>
        <w:pStyle w:val="Normal"/>
        <w:spacing w:lineRule="auto" w:line="360"/>
        <w:ind w:firstLine="1440"/>
        <w:jc w:val="both"/>
        <w:rPr/>
      </w:pPr>
      <w:r>
        <w:rPr>
          <w:rFonts w:cs="Times New Roman" w:ascii="Times New Roman" w:hAnsi="Times New Roman"/>
          <w:sz w:val="28"/>
          <w:szCs w:val="28"/>
          <w:lang w:val="bg-BG"/>
        </w:rPr>
        <w:t>Предвиждат се четири вида контрол. Първо, двуетапен контрол чрез случаен избор на процедури. Второ, контрол върху процедурите на договаряне без обявление. Контрол върху някои от изключенията от приложеното поле на закона и контрол върху някои случаи на измененията на договорите. В правилника са регламентирани детайлно условията и реда за тяхното извършване.</w:t>
      </w:r>
    </w:p>
    <w:p>
      <w:pPr>
        <w:pStyle w:val="Normal"/>
        <w:spacing w:lineRule="auto" w:line="360"/>
        <w:ind w:firstLine="1440"/>
        <w:jc w:val="both"/>
        <w:rPr/>
      </w:pPr>
      <w:r>
        <w:rPr>
          <w:rFonts w:cs="Times New Roman" w:ascii="Times New Roman" w:hAnsi="Times New Roman"/>
          <w:sz w:val="28"/>
          <w:szCs w:val="28"/>
          <w:lang w:val="bg-BG"/>
        </w:rPr>
        <w:t>Наред с тези видове контрол, нов момент в правилника за прилагане на закона е уреждането на условията и реда за осъществяване на функциите на Агенцията за обществените поръчки по мониторинг на пазара на обществените поръчки. Идеята е наред с регулярните форми на предварителен контрол да се въздейства на пазара на обществени поръчки чрез внезапни проверки на процедури, обявени в регистъра за обществените поръчки, които не попадат в обхвата на регламентирания контрол. Целта е да се използват по-пълноценно предоставяните от законодателя възможности за противодействие на нарушенията на закона преди сключването на договора. Това ще помогне за възпрепятстване на неефективно разходване на публични сред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зи възможност трябва да се използва оптимално заедно с другите, като се имат предвид и останалите способи за въздействие на пазара, съответно за създаване на благоприятна бизнес среда.</w:t>
      </w:r>
    </w:p>
    <w:p>
      <w:pPr>
        <w:pStyle w:val="Normal"/>
        <w:spacing w:lineRule="auto" w:line="360"/>
        <w:ind w:firstLine="1440"/>
        <w:jc w:val="both"/>
        <w:rPr/>
      </w:pPr>
      <w:r>
        <w:rPr>
          <w:rFonts w:cs="Times New Roman" w:ascii="Times New Roman" w:hAnsi="Times New Roman"/>
          <w:sz w:val="28"/>
          <w:szCs w:val="28"/>
          <w:lang w:val="bg-BG"/>
        </w:rPr>
        <w:t>В този смисъл извършването на проверки следва да се насочи към процедури за възлагане на договори със значим обществен и икономически интерес. При проверките приоритетно ще се разглеждат поръчки в рискови области и на висока стойност. За разлика от контрола, проверките ще дават възможност за прилагане на по-гъвкав подход при избора на наблюдавани процедури и отговор на непосредствените нужди от намеса на пазар. Резултатите от проверките ще се оповестяват публично чрез страницата на агенцията преди да са изтекли сроковете за получаване на оферти. Така възложителите ще могат да бъдат уведомявани за проблемни места в процедурите и ще могат да вземат съответните мерки.</w:t>
      </w:r>
    </w:p>
    <w:p>
      <w:pPr>
        <w:pStyle w:val="Normal"/>
        <w:spacing w:lineRule="auto" w:line="360"/>
        <w:ind w:firstLine="1440"/>
        <w:jc w:val="both"/>
        <w:rPr/>
      </w:pPr>
      <w:r>
        <w:rPr>
          <w:rFonts w:cs="Times New Roman" w:ascii="Times New Roman" w:hAnsi="Times New Roman"/>
          <w:sz w:val="28"/>
          <w:szCs w:val="28"/>
          <w:lang w:val="bg-BG"/>
        </w:rPr>
        <w:t>По-важните въпроси, които се уреждат в правилника, са свързани с правила и изисквания, свързани с определянето на прогнозната стойност и реда за възлагане на обществените поръчки, правила за поддържане на портала за обществени поръчки и свързания с него регистър на обществените поръчки, чрез който се осигурява спазването на принципа за публичност и прозрачност, множество технически въпроси, свързани с използваните образци, начини и срокове за тяхното подаване, действията на възложителите на Агенцията за обществени поръчки с оглед осигуряване на комуникация между тях и службата за публикации на Европейския съюз, която оповестява поръчките на европейско ниво, сроковете за публикуване на информацията на профилите на купувача на възложителя – те са инструмент, чрез който се осигурява публичност и по-детайлна информация свързана с поръчките. Правила за прогнозиране и планиране на поръчките като част от цялостния процес на възлагане. Съдържанието на вътрешните правила, които възложители с бюджет над 5 милиона трябва да разработят, така че да се осигури наличието на адекватни системи за финансово управление и контрол. Някои технически въпроси във връзка с подаването на Единния европейски документ за обществени поръчки, който ще се използва от кандидатите и участниците в процедур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на е детайлно работата на комисиите при провеждането на различните видове процедури. В тази част при въвеждане на правилата е потърсен баланс между нуждата от регламентация и правото на оперативна самостоятелност на възложителите да вземат решение по целесъобраз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веждането на конкурси за проект. По този начин се транспонират някои разпоредби от директивата по тази материя, доколкото в закона са разписани само общите положен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илата за документиране, архивиране на информация и поддържане на досиета. </w:t>
      </w:r>
    </w:p>
    <w:p>
      <w:pPr>
        <w:pStyle w:val="Normal"/>
        <w:spacing w:lineRule="auto" w:line="360"/>
        <w:ind w:firstLine="1440"/>
        <w:jc w:val="both"/>
        <w:rPr/>
      </w:pPr>
      <w:r>
        <w:rPr>
          <w:rFonts w:cs="Times New Roman" w:ascii="Times New Roman" w:hAnsi="Times New Roman"/>
          <w:sz w:val="28"/>
          <w:szCs w:val="28"/>
          <w:lang w:val="bg-BG"/>
        </w:rPr>
        <w:t>Още няколко думи за акцента и защо си позволих толкова детайлно да представя проекта.</w:t>
      </w:r>
    </w:p>
    <w:p>
      <w:pPr>
        <w:pStyle w:val="Normal"/>
        <w:spacing w:lineRule="auto" w:line="360"/>
        <w:ind w:firstLine="1440"/>
        <w:jc w:val="both"/>
        <w:rPr/>
      </w:pPr>
      <w:r>
        <w:rPr>
          <w:rFonts w:cs="Times New Roman" w:ascii="Times New Roman" w:hAnsi="Times New Roman"/>
          <w:sz w:val="28"/>
          <w:szCs w:val="28"/>
          <w:lang w:val="bg-BG"/>
        </w:rPr>
        <w:t>Най-важният акцент тук е, че това, което сега се налагаше да се извършва като контрол по целесъобразност от политическите ръководства на съответните ведомства по отношение на прекратяването на обществени поръчки или съмненията за начина, по който са организирани отделни обществени поръчки, изцяло се изземва като инициатива от администрацията – там, където е мястото, с въвеждането на разнообразни форми и механизми за осъществяване на предварителен контрол на етап подготовка на поръчката и последващ контрол в хода на реализацията на поръчката, тъй като по този начин се гарантира до голяма степен повишаването на качеството на възлагане и избягването на злоупотреби. Оттам, разбира се, и ефектът за обществото чрез повишаване на ефективността на публичните разходи. Една тема дълго обсъждана.</w:t>
      </w:r>
    </w:p>
    <w:p>
      <w:pPr>
        <w:pStyle w:val="Normal"/>
        <w:spacing w:lineRule="auto" w:line="360"/>
        <w:ind w:firstLine="1440"/>
        <w:jc w:val="both"/>
        <w:rPr/>
      </w:pPr>
      <w:r>
        <w:rPr>
          <w:rFonts w:cs="Times New Roman" w:ascii="Times New Roman" w:hAnsi="Times New Roman"/>
          <w:sz w:val="28"/>
          <w:szCs w:val="28"/>
          <w:lang w:val="bg-BG"/>
        </w:rPr>
        <w:t>С правилника се въздържаме да предложим групи от стоки (имаме право по закон, но сме се въздържали да го предложим в правилника) за търгуване през стоковата борса. По този начин смятаме, че прилагането на ЗОП без използването на възможността за търгуване на стоки на стоковата борса ще повиши конкуренцията и ще гарантира още по-голяма прозрачност и по-добра цена за това, което държавата чрез отделните свои органи си купува от паза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440"/>
        <w:jc w:val="both"/>
        <w:rPr/>
      </w:pPr>
      <w:r>
        <w:rPr>
          <w:rFonts w:cs="Times New Roman" w:ascii="Times New Roman" w:hAnsi="Times New Roman"/>
          <w:sz w:val="28"/>
          <w:szCs w:val="28"/>
          <w:lang w:val="bg-BG"/>
        </w:rPr>
        <w:t>ЛИЛЯНА ПАВЛОВА: Господин премиер, уважаеми колеги, аз подкрепям предложения правилник. Единственото, което апелирам още веднъж да се преосмисли, това са членовете на оценителните комисии, това са, всъщност, хората, които са най-важни за това да сме сигурни, че една обществена поръчка, една оценка на офертите е направена по един законосъобразен, целесъобразен начин и това са хората, на които разчитаме в крайна сметка да изберат най-добрата оферта и най-добрите условия. В така направените изисквания в правилника всъщност липсва каквото и да било изискване към който и да било от членовете на оценителните комисии от гледна точка на опит, образование или квалификация. Включително отпада изискването да има задължително поне един юрист в комисията. Затова моето предложение е специално в този член да добавим изискванията (ако не към всички членове на оценителната комисия, то поне към част от тях) или поне да имаме като задължително условие юрист или още един оценител, който да има опит, свързан с обхвата и обекта на поръчката, особено когато става въпрос за много скъпи обществени поръчки, свързани със строителството, с каквато и да било инфраструктура, когато са по-специфични.</w:t>
      </w:r>
    </w:p>
    <w:p>
      <w:pPr>
        <w:pStyle w:val="Normal"/>
        <w:spacing w:lineRule="auto" w:line="360"/>
        <w:ind w:firstLine="1440"/>
        <w:jc w:val="both"/>
        <w:rPr/>
      </w:pPr>
      <w:r>
        <w:rPr>
          <w:rFonts w:cs="Times New Roman" w:ascii="Times New Roman" w:hAnsi="Times New Roman"/>
          <w:sz w:val="28"/>
          <w:szCs w:val="28"/>
          <w:lang w:val="bg-BG"/>
        </w:rPr>
        <w:t>ТОМИСЛАВ ДОНЧЕВ: Аз имам принципен коментар, особено за колегите, които не са в материята.</w:t>
      </w:r>
    </w:p>
    <w:p>
      <w:pPr>
        <w:pStyle w:val="Normal"/>
        <w:spacing w:lineRule="auto" w:line="360"/>
        <w:ind w:firstLine="1440"/>
        <w:jc w:val="both"/>
        <w:rPr/>
      </w:pPr>
      <w:r>
        <w:rPr>
          <w:rFonts w:cs="Times New Roman" w:ascii="Times New Roman" w:hAnsi="Times New Roman"/>
          <w:sz w:val="28"/>
          <w:szCs w:val="28"/>
          <w:lang w:val="bg-BG"/>
        </w:rPr>
        <w:t>Просто казано, новите правила означават следното – че се въвеждат две предпазни мрежи, в които може да се хване в аванс всяка процедура, която има дефект сама по себе си. Едното е новата система за предварителния контрол, където правилата са променени и те не важат вече само за големите процедури и тези с европейско финансиране, а практически всяка обществена поръчка на база анализ на риска може да бъде обект на предварителен контрол, особено в рисковите сектори, което се надявам да генерира достатъчно отговорност у всеки, който възлага.</w:t>
      </w:r>
    </w:p>
    <w:p>
      <w:pPr>
        <w:pStyle w:val="Normal"/>
        <w:spacing w:lineRule="auto" w:line="360"/>
        <w:ind w:firstLine="1440"/>
        <w:jc w:val="both"/>
        <w:rPr/>
      </w:pPr>
      <w:r>
        <w:rPr>
          <w:rFonts w:cs="Times New Roman" w:ascii="Times New Roman" w:hAnsi="Times New Roman"/>
          <w:sz w:val="28"/>
          <w:szCs w:val="28"/>
          <w:lang w:val="bg-BG"/>
        </w:rPr>
        <w:t>Въвежда се и една втора предпазна мрежа, простичко казано. Вече обявените процедури, които не са минали предварителен контрол, също могат да се закачат или да се хванат във втората предпазна мрежа и когато има дефект ние ще сме в състояние да реагираме в аван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 поздравя за добрата работа колегите от Министерството на финансите и от АОП и да кажа, че това далеч не е финалът. Това е първата от четири или пет стъпки, с която сме амбицирани да въведем повече ред на този паза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ва, което коментира министър Павлова, е въпрос на преценка по целесъобразност. Аз съм склонен да приема нейния коментар. Мотивите, поради които не са приети коментарите на Министерство на регионалното развитие и благоустройството, са по линия на това, че възложителят е този, който трябва да определи състава на комисията и да извърши преценка какъв тип компетентност и експертиза трябва да имат членовете на комисията, за да могат коректно да оценят една обществена поръ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440"/>
        <w:jc w:val="both"/>
        <w:rPr/>
      </w:pPr>
      <w:r>
        <w:rPr>
          <w:rFonts w:cs="Times New Roman" w:ascii="Times New Roman" w:hAnsi="Times New Roman"/>
          <w:sz w:val="28"/>
          <w:szCs w:val="28"/>
          <w:lang w:val="bg-BG"/>
        </w:rPr>
        <w:t xml:space="preserve">В края на краищата, всеки, който допуска обществени поръчки, да си определя състава и да си носи отговорност. Защо трябва ние да ги задължаваме какво трябва да имат? Естествено, че като се прави обществена поръчка, трябва да има юрист. Кой подписва заповедта за състава на комисия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Задължително. Но ако той нарочно не ги слож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то не ги сложи, има прокурор и ще носи съдебна отговорност. И глоби има, и всичко останало им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ект за инвестиционен разход „Осигуряване на летателната годност на самолети „МиГ 29“</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БОЙКО БОРИСОВ: Минаваме на точка 42, защото министър Ненчев трябва да отиде в Президентството за връчване на пагони, за да го освободи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Господин премиер, ако приемете, да кажа по няколко думи по всички точки накратк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440"/>
        <w:jc w:val="both"/>
        <w:rPr/>
      </w:pPr>
      <w:r>
        <w:rPr>
          <w:rFonts w:cs="Times New Roman" w:ascii="Times New Roman" w:hAnsi="Times New Roman"/>
          <w:sz w:val="28"/>
          <w:szCs w:val="28"/>
          <w:lang w:val="bg-BG"/>
        </w:rPr>
        <w:t xml:space="preserve">НИКОЛАЙ НЕНЧЕВ: Уважаеми господин министър-председател, уважаеми колеги, днес Министерски съвет взема решения, с които се пристъпва към практическото изпълнение на управленската програма на правителството в частта модернизация на въоръжените сили. Това, извън всяко колебание, е един исторически момент с дълготрайно отражение в следващите 30 години в отбранителните способности на въоръжените ни сили, тъй като касае основни бойни платформи, кораби и самолети. Това е стъпка в посока надграждане и еволюционно развитие на въоръжените сили. Утвърдените проекти касаят най-важната част на отбранителните способности, а именно, развитие на бойните способности на Българската армия. Изпълнението на тези проекти потвърждава по най-категоричен начин, че България е лоялен и надежден съюзник на НАТО и европейската политика за сигурност и отбрана. </w:t>
      </w:r>
    </w:p>
    <w:p>
      <w:pPr>
        <w:pStyle w:val="Normal"/>
        <w:spacing w:lineRule="auto" w:line="360"/>
        <w:ind w:firstLine="1440"/>
        <w:jc w:val="both"/>
        <w:rPr/>
      </w:pPr>
      <w:r>
        <w:rPr>
          <w:rFonts w:cs="Times New Roman" w:ascii="Times New Roman" w:hAnsi="Times New Roman"/>
          <w:sz w:val="28"/>
          <w:szCs w:val="28"/>
          <w:lang w:val="bg-BG"/>
        </w:rPr>
        <w:t>С реализацията на проекта за многофункционален модулен патрулен кораб Военноморските сили ще придобият два кораба с възможности за участие в широк спектър от морски операции на НАТО и Европейски съюз и ще бъде преодолян недостигът от способности, които ВМС трябва да поддържат за националната отбрана, както и за участие в колективната отбрана на Алианса.</w:t>
      </w:r>
    </w:p>
    <w:p>
      <w:pPr>
        <w:pStyle w:val="Normal"/>
        <w:spacing w:lineRule="auto" w:line="360"/>
        <w:ind w:firstLine="1440"/>
        <w:jc w:val="both"/>
        <w:rPr/>
      </w:pPr>
      <w:r>
        <w:rPr>
          <w:rFonts w:cs="Times New Roman" w:ascii="Times New Roman" w:hAnsi="Times New Roman"/>
          <w:sz w:val="28"/>
          <w:szCs w:val="28"/>
          <w:lang w:val="bg-BG"/>
        </w:rPr>
        <w:t>С реализацията на проекта за нов тип боен самолет ще бъде преодолян дефицитът от способности на въоръжените сили за неутрализиране на широк спектър от въздушни, надземни и морски заплахи при всякакви метеорологични условия, включващи време на денонощието и пълна оперативна съвместимост със съюзниците ни от НАТО и Европейския съюз. Този дефицит е породен от липсата на ключови способности на самолетите от ВВС на Република България, създадени за изпълнение на тясно специализирани задачи по време на „Студената война” в духа на тогавашните доктрини, глобален конфликт и оперативно несъвместими с въоръжението на страните членки на НАТО.</w:t>
      </w:r>
    </w:p>
    <w:p>
      <w:pPr>
        <w:pStyle w:val="Normal"/>
        <w:spacing w:lineRule="auto" w:line="360"/>
        <w:ind w:firstLine="1440"/>
        <w:jc w:val="both"/>
        <w:rPr/>
      </w:pPr>
      <w:r>
        <w:rPr>
          <w:rFonts w:cs="Times New Roman" w:ascii="Times New Roman" w:hAnsi="Times New Roman"/>
          <w:sz w:val="28"/>
          <w:szCs w:val="28"/>
          <w:lang w:val="bg-BG"/>
        </w:rPr>
        <w:t xml:space="preserve">С реализацията за проекта за осигуряване на летателна годност на самолет „МиГ 29“ ще се осигури поддържането на способности на българските военновъздушни сили за охрана на въздушното пространство и осигуряване на въздушния суверенитет на Република България в интегрираната система за противовъздушна отбрана. Необходимостта от реализиране на проекта е обоснована както в резултат на новата среда за сигурност, така и в резултат на постепенното изчерпване на ресурсите и възможностите на „МиГ 29“. Отчитайки текущото икономическо състояние на страната, цялостното изпълнение на проектите ще има значителна финансова тежест, но в същото време ще положим максимални усилия за включване на българската отбранителна индустрия в тяхната реализация и особено в дългосрочната им поддръжка. </w:t>
      </w:r>
    </w:p>
    <w:p>
      <w:pPr>
        <w:pStyle w:val="Normal"/>
        <w:spacing w:lineRule="auto" w:line="360"/>
        <w:ind w:firstLine="1440"/>
        <w:jc w:val="both"/>
        <w:rPr/>
      </w:pPr>
      <w:r>
        <w:rPr>
          <w:rFonts w:cs="Times New Roman" w:ascii="Times New Roman" w:hAnsi="Times New Roman"/>
          <w:sz w:val="28"/>
          <w:szCs w:val="28"/>
          <w:lang w:val="bg-BG"/>
        </w:rPr>
        <w:t xml:space="preserve">Още веднъж, уважаеми господин министър-председателю, уважаеми колеги, уважаеми господин финансов министър, благодаря за доверието, за разбирането и подкрепата. Благодаря ви. Това наистина е един исторически момент за българските въоръжени сили. </w:t>
      </w:r>
    </w:p>
    <w:p>
      <w:pPr>
        <w:pStyle w:val="Normal"/>
        <w:spacing w:lineRule="auto" w:line="360"/>
        <w:ind w:firstLine="1440"/>
        <w:jc w:val="both"/>
        <w:rPr/>
      </w:pPr>
      <w:r>
        <w:rPr>
          <w:rFonts w:cs="Times New Roman" w:ascii="Times New Roman" w:hAnsi="Times New Roman"/>
          <w:sz w:val="28"/>
          <w:szCs w:val="28"/>
          <w:lang w:val="bg-BG"/>
        </w:rPr>
        <w:t>БОЙКО БОРИСОВ: На приказки е много лесно, да намираш кусур. Дето викат: „Дайте ми работа, кусур да намирам, не ме карайте да работя”. Но, за разлика от това, информацията от сутринта от съвещанието е, че и двете приходни агенции са на много добър финансов резултат. Така че, продължаваме в усърдието си – МВР, ДАНС, прокуратурата, митници и данъчни да осигуряват тези по-високи приходи и на базата на тях съумяваме да започнем да изпълняваме и ангажименти, които, както знаете, преди една година имахме категоричен отказ и по двете те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проект на инвестиционен разход „Придобиване на многофункционален модулен патрулен кораб за ВМС“</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проект за инвестиционен разход „Придобиване на нов тип боен самолет“</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ВЛАДИСЛАВ ГОРАНОВ: Господин премиер, това е една много добра инициатива, към която предлагам да се присъединим и е свързана с усилията на ОИСР за борбата с данъчните измами.</w:t>
      </w:r>
    </w:p>
    <w:p>
      <w:pPr>
        <w:pStyle w:val="Normal"/>
        <w:spacing w:lineRule="auto" w:line="360"/>
        <w:ind w:firstLine="1440"/>
        <w:jc w:val="both"/>
        <w:rPr/>
      </w:pPr>
      <w:r>
        <w:rPr>
          <w:rFonts w:cs="Times New Roman" w:ascii="Times New Roman" w:hAnsi="Times New Roman"/>
          <w:sz w:val="28"/>
          <w:szCs w:val="28"/>
          <w:lang w:val="bg-BG"/>
        </w:rPr>
        <w:t xml:space="preserve">Крайната цел на присъединяването на страната ни към приобщаващата рамка на Организацията за икономическо сътрудничество и развитие е в някакъв момент да станем членове, но това е амбициозна задача. Установяването на приобщаващата рамка е одобрено на срещата на министрите на финансите на държавите от Г-20 в Шанхай края на февруари тази година. Предоставени са възможности за държавите и юрисдикциите, които са извън ОИСР и Г-20 да бъдат поканени да се присъединят към рамката за въвеждане на данъчните мерки против свиването на данъчната основа и прехвърлянето на печалби, по-известна като </w:t>
      </w:r>
      <w:r>
        <w:rPr>
          <w:rFonts w:cs="Times New Roman" w:ascii="Times New Roman" w:hAnsi="Times New Roman"/>
          <w:sz w:val="28"/>
          <w:szCs w:val="28"/>
        </w:rPr>
        <w:t>BEPS</w:t>
      </w:r>
      <w:r>
        <w:rPr>
          <w:rFonts w:cs="Times New Roman" w:ascii="Times New Roman" w:hAnsi="Times New Roman"/>
          <w:sz w:val="28"/>
          <w:szCs w:val="28"/>
          <w:lang w:val="bg-BG"/>
        </w:rPr>
        <w:t>.</w:t>
      </w:r>
    </w:p>
    <w:p>
      <w:pPr>
        <w:pStyle w:val="Normal"/>
        <w:spacing w:lineRule="auto" w:line="360"/>
        <w:ind w:firstLine="1440"/>
        <w:jc w:val="both"/>
        <w:rPr/>
      </w:pPr>
      <w:r>
        <w:rPr>
          <w:rFonts w:cs="Times New Roman" w:ascii="Times New Roman" w:hAnsi="Times New Roman"/>
          <w:sz w:val="28"/>
          <w:szCs w:val="28"/>
          <w:lang w:val="bg-BG"/>
        </w:rPr>
        <w:t xml:space="preserve">С присъединяването си България ще участва в дейности, свързани с налагането на стандарти в областта на данъчните спогодби и трансферното ценообразуване, както и към процеса на разработване на мониторинг във връзка с въвеждането на вече договорените от ОИСР четири минимални стандарта и другите елементи на </w:t>
      </w:r>
      <w:r>
        <w:rPr>
          <w:rFonts w:cs="Times New Roman" w:ascii="Times New Roman" w:hAnsi="Times New Roman"/>
          <w:sz w:val="28"/>
          <w:szCs w:val="28"/>
        </w:rPr>
        <w:t>BEPS</w:t>
      </w:r>
      <w:r>
        <w:rPr>
          <w:rFonts w:cs="Times New Roman" w:ascii="Times New Roman" w:hAnsi="Times New Roman"/>
          <w:sz w:val="28"/>
          <w:szCs w:val="28"/>
          <w:lang w:val="bg-BG"/>
        </w:rPr>
        <w:t xml:space="preserve">-паке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това решение на правителството нашата страна ще даде ясен сигнал, че Република България застава зад международните усилия срещу укриването на данъци и отклонения от данъчното облагане. Освен това, навременният достъп до информация по текущи и бъдещи инициативи в превенцията и борбата с данъчното необлагане и укриване на данъци ще спомогне за изпълнение на поетите ангажименти в тази област по линия на членството на страната ни в Европейския съюз, както и за успешното българско председателство на Съвета през 2018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съединяването към инструментите на ОИСР и, респективно, приемането и въвеждането на техните стандарти, е важна стъпка в процеса на подготовката на България за членство в организац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енството ни в приобщаващата рамка също така ще позволи получаването на подкрепа и техническа помощ за ефективно прилагане на вече поетите минимални стандарти по </w:t>
      </w:r>
      <w:r>
        <w:rPr>
          <w:rFonts w:cs="Times New Roman" w:ascii="Times New Roman" w:hAnsi="Times New Roman"/>
          <w:sz w:val="28"/>
          <w:szCs w:val="28"/>
        </w:rPr>
        <w:t>BEPS</w:t>
      </w:r>
      <w:r>
        <w:rPr>
          <w:rFonts w:cs="Times New Roman" w:ascii="Times New Roman" w:hAnsi="Times New Roman"/>
          <w:sz w:val="28"/>
          <w:szCs w:val="28"/>
          <w:lang w:val="bg-BG"/>
        </w:rPr>
        <w:t xml:space="preserve"> пакета от мерки. В резултат на въвеждането на минималните стандарти по </w:t>
      </w:r>
      <w:r>
        <w:rPr>
          <w:rFonts w:cs="Times New Roman" w:ascii="Times New Roman" w:hAnsi="Times New Roman"/>
          <w:sz w:val="28"/>
          <w:szCs w:val="28"/>
        </w:rPr>
        <w:t>BEPS</w:t>
      </w:r>
      <w:r>
        <w:rPr>
          <w:rFonts w:cs="Times New Roman" w:ascii="Times New Roman" w:hAnsi="Times New Roman"/>
          <w:sz w:val="28"/>
          <w:szCs w:val="28"/>
          <w:lang w:val="bg-BG"/>
        </w:rPr>
        <w:t xml:space="preserve"> мерки на ОИСР, свързани с избягване плащането и отклоняването на данъчно облагане се очаква допълнителен положителен ефект върху постъпленията в бюдже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Отчет за изпълнение на мерките, изпълнявани през 2015 г. от Плана за действие 2014-2020 г. на </w:t>
      </w:r>
      <w:r>
        <w:rPr>
          <w:rFonts w:cs="Times New Roman" w:ascii="Times New Roman" w:hAnsi="Times New Roman"/>
          <w:b/>
          <w:szCs w:val="24"/>
        </w:rPr>
        <w:t>JASPERS</w:t>
      </w:r>
      <w:r>
        <w:rPr>
          <w:rFonts w:cs="Times New Roman" w:ascii="Times New Roman" w:hAnsi="Times New Roman"/>
          <w:b/>
          <w:szCs w:val="24"/>
          <w:lang w:val="bg-BG"/>
        </w:rPr>
        <w:t xml:space="preserve"> (Съвместна помощ за подготовката на проекти за европейските региони) в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разрешение за промишлена обработка на тютю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Уважаеми господин премиер, колеги, предлагаме да се приеме решението, съгласно което се дава това разрешение на „СЕКЕ Кърджали“ ЕООД. </w:t>
      </w:r>
    </w:p>
    <w:p>
      <w:pPr>
        <w:pStyle w:val="Normal"/>
        <w:spacing w:lineRule="auto" w:line="360"/>
        <w:ind w:firstLine="1440"/>
        <w:jc w:val="both"/>
        <w:rPr/>
      </w:pPr>
      <w:r>
        <w:rPr>
          <w:rFonts w:cs="Times New Roman" w:ascii="Times New Roman" w:hAnsi="Times New Roman"/>
          <w:sz w:val="28"/>
          <w:szCs w:val="28"/>
          <w:lang w:val="bg-BG"/>
        </w:rPr>
        <w:t>Собственик, заявител е гръцко юридическо лице, кооперативно сдружение на производителите на тютюн в Гърция и в самата Гърция този собственик притежава най-големите производствени обеми за промишлена обработка на тютюн, по техни думи. Това, което са заявили с разрешителното, е производствена база в Момчилград. Преди това разрешение… дори и в тази кампания те се включиха в изкупуването. Капацитетът е 12 тона на смяна и 500 тона складова вместимост. Тоест, с това ви запознавам, че става въпрос наистина за сериозен преработвател. Считам, че, първо, заявителят отговаря на всички условия и, второ, това е добре за сектора, в който винаги има голяма доза социална чувствител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предотвратяване на корупцията и за отнемане на незаконно придобито имущест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440"/>
        <w:jc w:val="both"/>
        <w:rPr/>
      </w:pPr>
      <w:r>
        <w:rPr>
          <w:rFonts w:cs="Times New Roman" w:ascii="Times New Roman" w:hAnsi="Times New Roman"/>
          <w:sz w:val="28"/>
          <w:szCs w:val="28"/>
          <w:lang w:val="bg-BG"/>
        </w:rPr>
        <w:t>МЕГЛЕНА КУНЕВА: Господин премиер, уважаеми колеги, това е един закон, който си поставя още по-амбициозна задача от този, зад който ние застанахме като Министерски съвет миналата година. Искам да кажа само няколко думи за това какво казва докладът на Европейската комисия. Казва, че подходът ни е правилен, анализът е всеобхватен. Подчертано е, че нашите стратегии и анализи съдържат конкретни мерки, а приемането на закона е определено като ключов тест в борбата с корупцията през 2016 година.</w:t>
      </w:r>
    </w:p>
    <w:p>
      <w:pPr>
        <w:pStyle w:val="Normal"/>
        <w:spacing w:lineRule="auto" w:line="360"/>
        <w:ind w:firstLine="1440"/>
        <w:jc w:val="both"/>
        <w:rPr/>
      </w:pPr>
      <w:r>
        <w:rPr>
          <w:rFonts w:cs="Times New Roman" w:ascii="Times New Roman" w:hAnsi="Times New Roman"/>
          <w:sz w:val="28"/>
          <w:szCs w:val="28"/>
          <w:lang w:val="bg-BG"/>
        </w:rPr>
        <w:t>Проектът е разработен след няколко срещи при премиера в тясна връзка с колегите от КОМПИ. Проектът беше качен за обществено обсъждане на 2 март, тоест, аз съзнателно удължих срока извън 14-те дни. Стоя близо месец. В същия период беше проведено и междуведомствено съгласуване.</w:t>
      </w:r>
    </w:p>
    <w:p>
      <w:pPr>
        <w:pStyle w:val="Normal"/>
        <w:spacing w:lineRule="auto" w:line="360"/>
        <w:ind w:firstLine="1440"/>
        <w:jc w:val="both"/>
        <w:rPr/>
      </w:pPr>
      <w:r>
        <w:rPr>
          <w:rFonts w:cs="Times New Roman" w:ascii="Times New Roman" w:hAnsi="Times New Roman"/>
          <w:sz w:val="28"/>
          <w:szCs w:val="28"/>
          <w:lang w:val="bg-BG"/>
        </w:rPr>
        <w:t xml:space="preserve">При двете процедури са получени общо 28 становища – 23 от институции, пет от граждански организации. Специално за отбелязване е, че четирите звена, които влизат в новия орган, са изпратили становища. От страна на съдебната власт също имаме четири становища: от ВСС, на Инспектората, на Прокуратурата и на ВКС. </w:t>
      </w:r>
    </w:p>
    <w:p>
      <w:pPr>
        <w:pStyle w:val="Normal"/>
        <w:spacing w:lineRule="auto" w:line="360"/>
        <w:ind w:firstLine="1440"/>
        <w:jc w:val="both"/>
        <w:rPr/>
      </w:pPr>
      <w:r>
        <w:rPr>
          <w:rFonts w:cs="Times New Roman" w:ascii="Times New Roman" w:hAnsi="Times New Roman"/>
          <w:sz w:val="28"/>
          <w:szCs w:val="28"/>
          <w:lang w:val="bg-BG"/>
        </w:rPr>
        <w:t>Получените бележки са приети 60%. Немалка част от публично огласените бележки и критики към законопроекта не стъпват върху конкретен текст от него, а са по принцип.</w:t>
      </w:r>
    </w:p>
    <w:p>
      <w:pPr>
        <w:pStyle w:val="Normal"/>
        <w:spacing w:lineRule="auto" w:line="360"/>
        <w:ind w:firstLine="1440"/>
        <w:jc w:val="both"/>
        <w:rPr/>
      </w:pPr>
      <w:r>
        <w:rPr>
          <w:rFonts w:cs="Times New Roman" w:ascii="Times New Roman" w:hAnsi="Times New Roman"/>
          <w:sz w:val="28"/>
          <w:szCs w:val="28"/>
          <w:lang w:val="bg-BG"/>
        </w:rPr>
        <w:t>Водещите идеи: единен орган, задълбочени проверки на имуществото на лицата, заемащи висши публични длъжности, връзка между конфликта на интереси и проверката на имуществото. Органът е за проверка на лицата по високите етажи. Засилва се сигналната функция на гражданите, тоест, това, което наричаме овластяване на гражд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важните моменти са след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рганът е Национално бюро за предотвратяване на корупцията и за отнемане на незаконно придобитото имущество, тоест, съединява се с КОМПИ, което не беше характерно за предишния вариант. Колегиален орган е, състои се от директор и четирима заместник-директори, избирани от Народното събрание. Това беше част от критиката преди, която е адресирана. Предложения могат да правят парламентарните групи и отделни народни представители. </w:t>
      </w:r>
    </w:p>
    <w:p>
      <w:pPr>
        <w:pStyle w:val="Normal"/>
        <w:spacing w:lineRule="auto" w:line="360"/>
        <w:ind w:firstLine="1440"/>
        <w:jc w:val="both"/>
        <w:rPr/>
      </w:pPr>
      <w:r>
        <w:rPr>
          <w:rFonts w:cs="Times New Roman" w:ascii="Times New Roman" w:hAnsi="Times New Roman"/>
          <w:sz w:val="28"/>
          <w:szCs w:val="28"/>
          <w:lang w:val="bg-BG"/>
        </w:rPr>
        <w:t xml:space="preserve">Директорът трябва да е юрист, тъй като тук става дума и за така наречената гражданска конфискация. Изискването директорът да е юрист ми се струва, а и от работната група срещна голяма подкреп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местник-директорите – лица с висше образование със 7-годишен стаж. В някои подобни служби, примерно, има IT специалисти, защото законът до голяма степен засича информация през такива мрежи. Уредена е процедура за изслушване. Има изискване за несъвместимост. </w:t>
      </w:r>
    </w:p>
    <w:p>
      <w:pPr>
        <w:pStyle w:val="Normal"/>
        <w:spacing w:lineRule="auto" w:line="360"/>
        <w:ind w:firstLine="1440"/>
        <w:jc w:val="both"/>
        <w:rPr/>
      </w:pPr>
      <w:r>
        <w:rPr>
          <w:rFonts w:cs="Times New Roman" w:ascii="Times New Roman" w:hAnsi="Times New Roman"/>
          <w:sz w:val="28"/>
          <w:szCs w:val="28"/>
          <w:lang w:val="bg-BG"/>
        </w:rPr>
        <w:t>Субектният обхват. Разширяване по отношение на имуществените декларации, но стесняване по отношение на конфликта на интереси. Примерно, тук се включват: главният архитект, ректори, директори на болници, имаме предложения от МОСВ, имаме предложения от Министерството на земеделието и храните, включени са. Но при стесняване на конфликта на интереси сега КПУКИ проверява над 100 000 човека, но с много слаби резултати – 70% от решенията падат в съда. Всички други служители от администрацията и членове на бордове на държавни и общински дружества се проверяват от Инспекторат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оверка на магистратите – съчетали сме конституционния текст и необходимостта от еднакви стандарти за проверка. Инспекторатът проверява имуществени декларации и при несъответствие или сигнали ги изпраща на Бюрото за задълбочена провер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кларацията е една. Досега имущество и конфликт на интереси бяха две декларации.</w:t>
      </w:r>
    </w:p>
    <w:p>
      <w:pPr>
        <w:pStyle w:val="Normal"/>
        <w:spacing w:lineRule="auto" w:line="360"/>
        <w:ind w:firstLine="1440"/>
        <w:jc w:val="both"/>
        <w:rPr/>
      </w:pPr>
      <w:r>
        <w:rPr>
          <w:rFonts w:cs="Times New Roman" w:ascii="Times New Roman" w:hAnsi="Times New Roman"/>
          <w:sz w:val="28"/>
          <w:szCs w:val="28"/>
          <w:lang w:val="bg-BG"/>
        </w:rPr>
        <w:t xml:space="preserve">Праг за деклариране – предлагаме да се увеличи от 5000 на 10 000 лева, защото 5000, според работната група, е прекалено нисък праг, за да са за значимите случаи. Имаме положително становище на Сметната палата. </w:t>
      </w:r>
    </w:p>
    <w:p>
      <w:pPr>
        <w:pStyle w:val="Normal"/>
        <w:spacing w:lineRule="auto" w:line="360"/>
        <w:ind w:firstLine="1440"/>
        <w:jc w:val="both"/>
        <w:rPr/>
      </w:pPr>
      <w:r>
        <w:rPr>
          <w:rFonts w:cs="Times New Roman" w:ascii="Times New Roman" w:hAnsi="Times New Roman"/>
          <w:sz w:val="28"/>
          <w:szCs w:val="28"/>
          <w:lang w:val="bg-BG"/>
        </w:rPr>
        <w:t>Декларира се имущество на лица във фактическо съжителство, но фактическото съпружеско съжителство е казано, включително и с тази уговорка, че трябва да е продължило повече от две години, прецизно, без прекъс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Уредена и възможността за отстраняване на непълноти и грешки в декларациите – в 14-дневен срок се дава тази възможност за поправки. Избягва се завъртането на държавната машина заради неволни пропус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гнали. Това е нова глава – уреждане на реквизити на сигнала и задължителна предварителна проверка и едва ако се установят достатъчно данни – с решение на Бюрото се преминава към проверка на имуществото.</w:t>
      </w:r>
    </w:p>
    <w:p>
      <w:pPr>
        <w:pStyle w:val="Normal"/>
        <w:spacing w:lineRule="auto" w:line="360"/>
        <w:ind w:firstLine="1440"/>
        <w:jc w:val="both"/>
        <w:rPr/>
      </w:pPr>
      <w:r>
        <w:rPr>
          <w:rFonts w:cs="Times New Roman" w:ascii="Times New Roman" w:hAnsi="Times New Roman"/>
          <w:sz w:val="28"/>
          <w:szCs w:val="28"/>
          <w:lang w:val="bg-BG"/>
        </w:rPr>
        <w:t>Проверката на имуществото стартира на различни основания в зависимост от категорията лица – висши публични длъжности или с предявени обвинения по действащи правила за отнемане. За висши публични длъжности се преминава към проверка в три случая: несъответствие – 20 000 лв. между декларирано и налично, установен конфликт на интереси, сигнал с достатъчно данни, преминал през предварителна проверка.</w:t>
      </w:r>
    </w:p>
    <w:p>
      <w:pPr>
        <w:pStyle w:val="Normal"/>
        <w:spacing w:lineRule="auto" w:line="360"/>
        <w:ind w:firstLine="1440"/>
        <w:jc w:val="both"/>
        <w:rPr/>
      </w:pPr>
      <w:r>
        <w:rPr>
          <w:rFonts w:cs="Times New Roman" w:ascii="Times New Roman" w:hAnsi="Times New Roman"/>
          <w:sz w:val="28"/>
          <w:szCs w:val="28"/>
          <w:lang w:val="bg-BG"/>
        </w:rPr>
        <w:t>Предвидени са проверки за почтеност на инспекторатите, включително използване на полиграф. Уредена е забрана на дарения, промяна в режима на отнемане на имущество, възможност за даване на обяснения от лицето, обратна доказателствена тежест, препоръка в докладите на Европейската комисия, публичност на срещите на министри, шефове на агенции и областни управители и кметове. За справка ще кажа: по примера на госпожа Бъчварова, както тя го е направила в своя сайт, мисля, че това бихме могли да го направим. Прави се в Европейската комисия. Не е нищо необикновено.</w:t>
      </w:r>
    </w:p>
    <w:p>
      <w:pPr>
        <w:pStyle w:val="Normal"/>
        <w:spacing w:lineRule="auto" w:line="360"/>
        <w:ind w:firstLine="1440"/>
        <w:jc w:val="both"/>
        <w:rPr/>
      </w:pPr>
      <w:r>
        <w:rPr>
          <w:rFonts w:cs="Times New Roman" w:ascii="Times New Roman" w:hAnsi="Times New Roman"/>
          <w:sz w:val="28"/>
          <w:szCs w:val="28"/>
          <w:lang w:val="bg-BG"/>
        </w:rPr>
        <w:t xml:space="preserve">Тъй като една голяма част от политическите разговори бяха водени навън, с участието на премиера, искам да подчертая, че този закон наистина би довел до заслужено добра оценка на усилията, които правителството прави. От тук присъстващите министри – представители на съответни парламентарни групи, искам да кажа, че всички подкрепят закона. Това е ГЕРБ, Реформаторският блок и АБВ.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премиерът ми даде мандат и ако вие, разбира се, подкрепите закона, аз ще продължа да убеждавам всички, включително и опозицията в неговата полезност.</w:t>
      </w:r>
    </w:p>
    <w:p>
      <w:pPr>
        <w:pStyle w:val="Normal"/>
        <w:spacing w:lineRule="auto" w:line="360"/>
        <w:ind w:firstLine="1440"/>
        <w:jc w:val="both"/>
        <w:rPr/>
      </w:pPr>
      <w:r>
        <w:rPr>
          <w:rFonts w:cs="Times New Roman" w:ascii="Times New Roman" w:hAnsi="Times New Roman"/>
          <w:sz w:val="28"/>
          <w:szCs w:val="28"/>
          <w:lang w:val="bg-BG"/>
        </w:rPr>
        <w:t>ВЛАДИСЛАВ ГОРАНОВ: Фактическото съжителство не ме тревожи. Имам две бележки, които колегите не са приели, на които все пак държа да обърна вним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ъздаваме прецедент в чл. 14, ал. 4 и по чл. 146, ал. 5, сега, в последния вариант – чл. 145, ал. 2. Не подкрепяме: към момента в законодателството липсва подобна законова разпоредба, съгласно която ръководителите на бюджетни организации, министри, председатели на агенции и комисии да получават обезщетения след изтичане на мандата 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ук всички, които заемат определени длъжности, като държавни органи, в момента на прекратяването на мандата им стават и си тръгват – няма никакви обезщетения, защото няма щета, за да има обезщетения. Предвиждането на подобни плащания към тези бъдещи държавни органи създава, според мен, опасен прецедент, който може да повлече след себе си допълнително законотворчество, което да създаде подобни, според мен, небалансирани регламенти, свързани със заплащането в бюджетната сфера, които не знам доколко са целесъобразни. Това е едната тема.</w:t>
      </w:r>
    </w:p>
    <w:p>
      <w:pPr>
        <w:pStyle w:val="Normal"/>
        <w:spacing w:lineRule="auto" w:line="360"/>
        <w:ind w:firstLine="1440"/>
        <w:jc w:val="both"/>
        <w:rPr/>
      </w:pPr>
      <w:r>
        <w:rPr>
          <w:rFonts w:cs="Times New Roman" w:ascii="Times New Roman" w:hAnsi="Times New Roman"/>
          <w:sz w:val="28"/>
          <w:szCs w:val="28"/>
          <w:lang w:val="bg-BG"/>
        </w:rPr>
        <w:t>Втората тема е в чл. 145, ал. 2, където е предвидено 30% от конфискуваното имущество да се използва задължително за финансиране на социални дейности и борба с (буквално е записано): „30 на сто от стойността на отнетото имущество се използва за социални и образователни цели, както и за реализирането на дейности за превенция на корупцията“ и такава е цялостната философия на бюджетир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л. 17, ал. 2 на Закона за публичните финанси е записано, че приходите не са целеви и служат за финансиране на разходите. Тази норма дори да бъде приета във вида, в който сте я предложили, е практически неприложима, защото парите нямат панделка и няма как да привържем конкретната реализация, която ще се извършва, живот и здраве, в хода на прилагането на закона с разпределянето на тези потоци. Давам пример: бюджетът за социални дейности на Министерството на труда и социалната политика се утвърждава ежегодно като общ размер на разходите и се прилага в рамките на годината, освен ако не се извърши актуализация на годишния Закон за държавния бюдже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ко в рамките на годината се получи голяма реализация, така да се каже, на незаконно придобито имущество, което впоследствие е отнето, това няма да даде основание за извършването на допълнителен разход по бюджета на Министерството на труда и социалната политика, тъй като разходите му вече са фиксирани в годишния закон за бюджета. Не случайно и в Закона за публичните финанси е изведен (той стоеше и в Закона за устройство на държавния бюджет) принципът, че приходите не са целеви и служат за общо финансиране на разход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са ми двете бележ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бележка е концептуална – дали трябва и каква щета са претърпели тези хора, та трябва да ги обезщетяваме. Втората бележка е свързана с принципите на бюджетиране и тя не би работила, дори да се приеме в този вид. </w:t>
      </w:r>
    </w:p>
    <w:p>
      <w:pPr>
        <w:pStyle w:val="Normal"/>
        <w:spacing w:lineRule="auto" w:line="360"/>
        <w:ind w:firstLine="1440"/>
        <w:jc w:val="both"/>
        <w:rPr/>
      </w:pPr>
      <w:r>
        <w:rPr>
          <w:rFonts w:cs="Times New Roman" w:ascii="Times New Roman" w:hAnsi="Times New Roman"/>
          <w:sz w:val="28"/>
          <w:szCs w:val="28"/>
          <w:lang w:val="bg-BG"/>
        </w:rPr>
        <w:t>ЛИЛЯНА ПАВЛОВА: Аз имам една бележка, която касае чл. 19, ал. 3, а именно, административните актове, които ще бъдат издавани от Бюрото и тяхната обжалваемост, защото имаме няколко поредици от решенията на Конституционния съд, които казват, че всеки административен акт трябва да може да бъде обжалван по съдебен ред, с оглед защита на интереси и законосъобразността на издадените актове. Така че, това е бележката, която предлагам още веднъж да се разгледа от гледна точка на тази възможност, която не е предвидена в чл. 19, ал. 3: че издаваните актове от Бюрото, а те са административни актове по своя смисъл, не се предвижда да бъдат обжалвани по съдебен ред – нещо, което мисля, че ще има проблем с Конституционния съ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pPr>
      <w:r>
        <w:rPr>
          <w:rFonts w:cs="Times New Roman" w:ascii="Times New Roman" w:hAnsi="Times New Roman"/>
          <w:sz w:val="28"/>
          <w:szCs w:val="28"/>
          <w:lang w:val="bg-BG"/>
        </w:rPr>
        <w:t xml:space="preserve">МЕГЛЕНА КУНЕВА: По втората бележка – за Закона за публичните финанси, разбирам аргументите. В много страни, например, в Италия това, което се отнема като незаконно придобито имущество, служи за финансиране на такъв тип разходи и за кампания за повишаване на разбиранията за антикорупционната политика. Тоест, има едно направление, по което се използват средствата. Ето, примерно, тези 26 милиона, които са сега от последната година – година и половина от Комисията. Ако вие считате, че противоречи, разбира се, министърът на финансите има право да си каже как тълкува и прилага Закона за публичните финанси. </w:t>
      </w:r>
    </w:p>
    <w:p>
      <w:pPr>
        <w:pStyle w:val="Normal"/>
        <w:spacing w:lineRule="auto" w:line="360"/>
        <w:ind w:firstLine="1440"/>
        <w:jc w:val="both"/>
        <w:rPr/>
      </w:pPr>
      <w:r>
        <w:rPr>
          <w:rFonts w:cs="Times New Roman" w:ascii="Times New Roman" w:hAnsi="Times New Roman"/>
          <w:sz w:val="28"/>
          <w:szCs w:val="28"/>
          <w:lang w:val="bg-BG"/>
        </w:rPr>
        <w:t>По отношение на първата бележка, аз ще ви обясня какво имаме предвид. В повечето страни, включително и в Европейската комисия, ако си заемал една длъжност в продължение на четири години като министър, след това трябва да избягваш поне три години конфликта на интереси. Примерно, ако министърът на транспорта е бил три-четири години министър на транспорта, след това няма как да отиде и да направи… В смисъл, за да може да наложим тази забрана, да не заемат длъжности, в които са в конфликт на интереси – да, нарича се обезщетение. Не е типично за нашето право, не се прави до сега, но на мене ми се струва, че ако прецените, бихме могли да го въвед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 съм прекалено настойчива, но наистина го и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Други категории служители в същата ситуация не се обезщетяв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Както преце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щях да кажа, което и господин Дончев каза – че де факто за доста други служители има забрана да не заемат подобна позиция, в същото време не е предвидено обезщетение за тях.</w:t>
      </w:r>
    </w:p>
    <w:p>
      <w:pPr>
        <w:pStyle w:val="Normal"/>
        <w:spacing w:lineRule="auto" w:line="360"/>
        <w:ind w:firstLine="1440"/>
        <w:jc w:val="both"/>
        <w:rPr/>
      </w:pPr>
      <w:r>
        <w:rPr>
          <w:rFonts w:cs="Times New Roman" w:ascii="Times New Roman" w:hAnsi="Times New Roman"/>
          <w:sz w:val="28"/>
          <w:szCs w:val="28"/>
          <w:lang w:val="bg-BG"/>
        </w:rPr>
        <w:t>Но аз не за обезщетението исках да взема отно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има резон в това да бъдат и обезщетени, предвид високо рисковата длъжност, която ще заемат и с голям корупционен натиск.</w:t>
      </w:r>
    </w:p>
    <w:p>
      <w:pPr>
        <w:pStyle w:val="Normal"/>
        <w:spacing w:lineRule="auto" w:line="360"/>
        <w:ind w:firstLine="1440"/>
        <w:jc w:val="both"/>
        <w:rPr/>
      </w:pPr>
      <w:r>
        <w:rPr>
          <w:rFonts w:cs="Times New Roman" w:ascii="Times New Roman" w:hAnsi="Times New Roman"/>
          <w:sz w:val="28"/>
          <w:szCs w:val="28"/>
          <w:lang w:val="bg-BG"/>
        </w:rPr>
        <w:t>По отношение на взаимодействието между закона за борба с корупцията и, съответно, бъдещия проект на закон за съдебната власт, по отношение на правомощията на Инспектората, свързани с измененията на Конституцията, получени са становища и от Висшия съдебен съвет, и от Върховна прокуратура, и от ВКС, доколкото знам, и от самия Инспекторат, и от нас. Считам, че… Наистина предлагам да се приеме така, но когато върви законът за съдебната власт, може би трябва да детайлизираме някои от взаимоотношенията между Инспектората, защото с Конституцията категорично се даде правомощие на Инспектората да проверява конфликта на интереси и да се произнася по конфликта на интереси на магистратите, както и правомощия по отношение на имуществото и всичките становища на всички органи на съдебната власт са в тази посока – по-скоро да няма вмешателство и да преценим внимателно. Така че, може би ще се наложи някакво изменение и на този закон със закона за съдебната власт.</w:t>
      </w:r>
    </w:p>
    <w:p>
      <w:pPr>
        <w:pStyle w:val="Normal"/>
        <w:spacing w:lineRule="auto" w:line="360"/>
        <w:ind w:firstLine="1440"/>
        <w:jc w:val="both"/>
        <w:rPr/>
      </w:pPr>
      <w:r>
        <w:rPr>
          <w:rFonts w:cs="Times New Roman" w:ascii="Times New Roman" w:hAnsi="Times New Roman"/>
          <w:sz w:val="28"/>
          <w:szCs w:val="28"/>
          <w:lang w:val="bg-BG"/>
        </w:rPr>
        <w:t>МЕГЛЕНА КУНЕВА: Господин премиер, ние, разбира се, сме го обсъждали и с министъра на правосъдието, и с работната група. Естествено, че Конституцията ще бъде стриктно спазена. Става въпрос, че ако Инспекторатът подаде сигнал, след като види несъответствия, ако подаде сигнал към Бюрото, Бюрото да може да направи така наречената дълбочинна проверка. Защото просто няма как Инспекторатът да има всички средства и, ако щете, и брой хора, с които разполага...</w:t>
      </w:r>
    </w:p>
    <w:p>
      <w:pPr>
        <w:pStyle w:val="Normal"/>
        <w:spacing w:lineRule="auto" w:line="360"/>
        <w:ind w:firstLine="1440"/>
        <w:jc w:val="both"/>
        <w:rPr/>
      </w:pPr>
      <w:r>
        <w:rPr>
          <w:rFonts w:cs="Times New Roman" w:ascii="Times New Roman" w:hAnsi="Times New Roman"/>
          <w:sz w:val="28"/>
          <w:szCs w:val="28"/>
          <w:lang w:val="bg-BG"/>
        </w:rPr>
        <w:t>БОЙКО БОРИСОВ: Откъде идва проблемът?</w:t>
      </w:r>
    </w:p>
    <w:p>
      <w:pPr>
        <w:pStyle w:val="Normal"/>
        <w:spacing w:lineRule="auto" w:line="360"/>
        <w:ind w:firstLine="1440"/>
        <w:jc w:val="both"/>
        <w:rPr/>
      </w:pPr>
      <w:r>
        <w:rPr>
          <w:rFonts w:cs="Times New Roman" w:ascii="Times New Roman" w:hAnsi="Times New Roman"/>
          <w:sz w:val="28"/>
          <w:szCs w:val="28"/>
          <w:lang w:val="bg-BG"/>
        </w:rPr>
        <w:t xml:space="preserve">МЕГЛЕНА КУНЕВА: Магистратите предпочитат да си се проверяват сами, тоест, ние да затворим още системата. Аз смятам, че може данъчните инспектори, например, също, или пък работещите в областта на земеделието, или ректорите и т. н. – всеки да си има своя собствена комисия за проверка. Не мисля, че имаме полза от това. </w:t>
      </w:r>
    </w:p>
    <w:p>
      <w:pPr>
        <w:pStyle w:val="Normal"/>
        <w:spacing w:lineRule="auto" w:line="360"/>
        <w:ind w:firstLine="1440"/>
        <w:jc w:val="both"/>
        <w:rPr/>
      </w:pPr>
      <w:r>
        <w:rPr>
          <w:rFonts w:cs="Times New Roman" w:ascii="Times New Roman" w:hAnsi="Times New Roman"/>
          <w:sz w:val="28"/>
          <w:szCs w:val="28"/>
          <w:lang w:val="bg-BG"/>
        </w:rPr>
        <w:t>Разбирам и подкрепям, и подчертавам необходимостта от запазване през всички стъпки на независимостта на съдебната система. Но тя е отчетна на обществото, както сме отчетни всички ние. И пак казвам, Бюрото ще получи сигнала от Инспектората, а не Бюрото през главата на Инспектората да започне да проверява магистрати. Естествено, това е въпрос на политическо решение. Аз искам да има работещ орган и да се повиши доверието в тази толкова важна система, каквато е съдебната сист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440"/>
        <w:jc w:val="both"/>
        <w:rPr/>
      </w:pPr>
      <w:r>
        <w:rPr>
          <w:rFonts w:cs="Times New Roman" w:ascii="Times New Roman" w:hAnsi="Times New Roman"/>
          <w:sz w:val="28"/>
          <w:szCs w:val="28"/>
          <w:lang w:val="bg-BG"/>
        </w:rPr>
        <w:t>ЕКАТЕРИНА ЗАХАРИЕВА: Господин премиер, не мисля, че тук става въпрос за нежелание от самите магистрати да бъдат проверявани, а по-скоро за конституционен текст, който е приет декември месец, особено по отношение на конфликт на интереси. Мисля, че почти са изчистени текстовете. Може би трябва наистина да е ясно, че проверката за конфликт на интереси се извършва от Инспектората, защото това е Конституционният текст и ние сме длъжни да го спаз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игналите, по-скоро това е проблемът. Наистина, ясно е, че Инспекторатът може би няма механизъм да извърши такава дълбочинна проверка. Не става въпрос за текста на чл. 47, а по-скоро по отношение на сигналите на текста на чл. 48, ал. 6. Нека да го приемем така и в работата по закона за съдебната власт да го обмислим. Тук не става въпрос за нежелание, а по-скоро за текст на Конституцията, който ние трябва да спазим и становището е абсолютно еднакво от всички институции на съдебната вла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ърво, ние не случайно внасяме предложение Бюрото да бъде изцяло избирано от парламента и изключително отдалечено от Министерски съвет. По същата логика утре и депутатите могат да се позоват на своите конституционни права, да бъдат изключени и те. Дали може, дали не – не знам. Във всички случаи, това бюро не се прави срещу някого. Това бюро се прави, за да защити обществения интерес. Ако магистратите така са се произнесли и Конституцията така казва, така да бъд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вете съображения, които каза финансовият министър, мисля, че са правилни. Защо? По същата логика би могъл да иска утре и главният прокурор обезщетение. По същата логика би могъл да иска и главният секретар на МВР. По същата логика и директорът на ДАНС би искал обезщетение, защото тяхната работа също е достатъчно опасна, трудна и изисква много воля и лишения. В смисъл, влизаме в много тежък… Всеки от нас може да каже: да, ама аз съм управлявал 84-85 милиарда лева, това ми струва нерви, това ми струва еди какво си, после какво ще работя? Трябва да седя без работа! Кой ще ми храни децата? Не мога да отида в банка, не мога да отида във фонд, не мога еди къде си, дайте ми обезщетение на мен!</w:t>
      </w:r>
    </w:p>
    <w:p>
      <w:pPr>
        <w:pStyle w:val="Normal"/>
        <w:spacing w:lineRule="auto" w:line="360"/>
        <w:ind w:firstLine="1440"/>
        <w:jc w:val="both"/>
        <w:rPr/>
      </w:pPr>
      <w:r>
        <w:rPr>
          <w:rFonts w:cs="Times New Roman" w:ascii="Times New Roman" w:hAnsi="Times New Roman"/>
          <w:sz w:val="28"/>
          <w:szCs w:val="28"/>
          <w:lang w:val="bg-BG"/>
        </w:rPr>
        <w:t>Важното от това и молбата ми е: тъй като смисълът, силата… и много време се работи, много време се обмисля и действително би могъл да се приеме с едно голямо мнозинство и без обструкции… мисля, че е въпрос и на кауза за тези, които ще работят там, така че това спокойно може да отпадне, за обезщетенията. И действително ще има много – съдиите ще кажат: ние удряме с чукчето, вкарваме такива престъпници, прокурори и т. н.</w:t>
      </w:r>
    </w:p>
    <w:p>
      <w:pPr>
        <w:pStyle w:val="Normal"/>
        <w:spacing w:lineRule="auto" w:line="360"/>
        <w:ind w:firstLine="1440"/>
        <w:jc w:val="both"/>
        <w:rPr/>
      </w:pPr>
      <w:r>
        <w:rPr>
          <w:rFonts w:cs="Times New Roman" w:ascii="Times New Roman" w:hAnsi="Times New Roman"/>
          <w:sz w:val="28"/>
          <w:szCs w:val="28"/>
          <w:lang w:val="bg-BG"/>
        </w:rPr>
        <w:t>Приемаме това да отпадне като точка. За ли сте или да го минем на гласуване?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да не отиват за определен вид политики, защото утре могат да дойдат други и да кажат: Искаме част от парите, които събираме, да отиват за нашите органи. Има закон за бюджета. Освен това, те са добре платени в това Бюро, обезпечени с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ези две неща могат да отпаднат.</w:t>
      </w:r>
    </w:p>
    <w:p>
      <w:pPr>
        <w:pStyle w:val="Normal"/>
        <w:spacing w:lineRule="auto" w:line="360"/>
        <w:ind w:firstLine="1440"/>
        <w:jc w:val="both"/>
        <w:rPr/>
      </w:pPr>
      <w:r>
        <w:rPr>
          <w:rFonts w:cs="Times New Roman" w:ascii="Times New Roman" w:hAnsi="Times New Roman"/>
          <w:sz w:val="28"/>
          <w:szCs w:val="28"/>
          <w:lang w:val="bg-BG"/>
        </w:rPr>
        <w:t>За обжалването, Захариева, какво мислиш? Трябва ли да влезе обжалван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Има пряко действие на Конституцията. Дори и изрично да не го разпишем, по силата на чл. 1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след като има пряко действие…</w:t>
      </w:r>
    </w:p>
    <w:p>
      <w:pPr>
        <w:pStyle w:val="Normal"/>
        <w:spacing w:lineRule="auto" w:line="360"/>
        <w:ind w:firstLine="1440"/>
        <w:jc w:val="both"/>
        <w:rPr/>
      </w:pPr>
      <w:r>
        <w:rPr>
          <w:rFonts w:cs="Times New Roman" w:ascii="Times New Roman" w:hAnsi="Times New Roman"/>
          <w:sz w:val="28"/>
          <w:szCs w:val="28"/>
          <w:lang w:val="bg-BG"/>
        </w:rPr>
        <w:t>ЕКАТЕРИНА ЗАХАРИЕВА: Но по-добре да го запишем.</w:t>
      </w:r>
    </w:p>
    <w:p>
      <w:pPr>
        <w:pStyle w:val="Normal"/>
        <w:spacing w:lineRule="auto" w:line="360"/>
        <w:ind w:firstLine="1440"/>
        <w:jc w:val="both"/>
        <w:rPr/>
      </w:pPr>
      <w:r>
        <w:rPr>
          <w:rFonts w:cs="Times New Roman" w:ascii="Times New Roman" w:hAnsi="Times New Roman"/>
          <w:sz w:val="28"/>
          <w:szCs w:val="28"/>
          <w:lang w:val="bg-BG"/>
        </w:rPr>
        <w:t>БОЙКО БОРИСОВ: По-добре да го запишем, за да не кажат, че не е съобразено с Конституцията.</w:t>
      </w:r>
    </w:p>
    <w:p>
      <w:pPr>
        <w:pStyle w:val="Normal"/>
        <w:spacing w:lineRule="auto" w:line="360"/>
        <w:ind w:firstLine="1440"/>
        <w:jc w:val="both"/>
        <w:rPr/>
      </w:pPr>
      <w:r>
        <w:rPr>
          <w:rFonts w:cs="Times New Roman" w:ascii="Times New Roman" w:hAnsi="Times New Roman"/>
          <w:sz w:val="28"/>
          <w:szCs w:val="28"/>
          <w:lang w:val="bg-BG"/>
        </w:rPr>
        <w:t>Четвърто, Законът за съдебната власт да бъде синхронизиран в тая си част. Права е госпожа Кунева, но за да не излезе, че правим едва ли не Бюро… защото може и такива тълкувания да има. На практика, то е най-силно насочено срещу изпълнителната власт, но за да не се изопачи, нека да бъде направено така, че да го синхронизираме, пък и парламентът нека да се произнесе след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Искате ли да оставим това в текста – чл. 5, ал. 2 казва: „Съдии, прокурори и следователи подлежат на проверка на имущественото състояние при условия и по реда на този закон. Проверките за конфликт на интереси (което е Конституцията) по отношение на тези лица се осъществяват при условията и по реда на Закона за съдебната власт”. Правилата за конфликт на интереси по този закон намират приложение, доколкото Законът за съдебната власт не урежда друго. Тоест, аз ще помоля тогава министъра на правосъдието, ако има конкретни текстове, които искат да отпаднат от този закон, нека да каже, но тогава цялата тежест…</w:t>
      </w:r>
    </w:p>
    <w:p>
      <w:pPr>
        <w:pStyle w:val="Normal"/>
        <w:spacing w:lineRule="auto" w:line="360"/>
        <w:ind w:firstLine="1440"/>
        <w:jc w:val="both"/>
        <w:rPr/>
      </w:pPr>
      <w:r>
        <w:rPr>
          <w:rFonts w:cs="Times New Roman" w:ascii="Times New Roman" w:hAnsi="Times New Roman"/>
          <w:sz w:val="28"/>
          <w:szCs w:val="28"/>
          <w:lang w:val="bg-BG"/>
        </w:rPr>
        <w:t>БОЙКО БОРИСОВ: И по тази точка приемаме, че госпожа Захариева ще предложи корекция, която да удовлетворява магистрат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Да, но става въпрос, че когато те извършат първата проверка и самият Инспекторат подава сигнал до Бюр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пишете го или го направете така – да се спази Конституция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Ще го конкретизираме. Нека да се прие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е ни помолих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Ще го конкретизираме. </w:t>
      </w:r>
    </w:p>
    <w:p>
      <w:pPr>
        <w:pStyle w:val="Normal"/>
        <w:spacing w:lineRule="auto" w:line="360"/>
        <w:ind w:firstLine="1440"/>
        <w:jc w:val="both"/>
        <w:rPr/>
      </w:pPr>
      <w:r>
        <w:rPr>
          <w:rFonts w:cs="Times New Roman" w:ascii="Times New Roman" w:hAnsi="Times New Roman"/>
          <w:sz w:val="28"/>
          <w:szCs w:val="28"/>
          <w:lang w:val="bg-BG"/>
        </w:rPr>
        <w:t>БОЙКО БОРИСОВ: Да се спази Конституцията. Ако Инспекторатът на Висшия съдебен съвет подаде на Бюрото като по-компетентен орган, с повече експерти и специалисти, то тогава с радост Бюрото да го изпълни. Така да бъде. Да се направи така, че да е в съответствие с Конституцията и да е след като те го предложат. Изрично да се каже, че след като Инспекторатът предложи – тогава да, а не Бюрото да отива да проверя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хме точ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напредъка по изпълнението на Националната програма за енергийна ефективност на многофамилните жилищни сгради през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890" w:right="137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w:t>
    </w:r>
    <w:r>
      <w:rPr>
        <w:rFonts w:cs="Times New Roman" w:ascii="Times New Roman" w:hAnsi="Times New Roman"/>
        <w:sz w:val="16"/>
        <w:szCs w:val="16"/>
      </w:rPr>
      <w:t>0</w:t>
    </w:r>
    <w:r>
      <w:rPr>
        <w:rFonts w:cs="Times New Roman" w:ascii="Times New Roman" w:hAnsi="Times New Roman"/>
        <w:sz w:val="16"/>
        <w:szCs w:val="16"/>
        <w:lang w:val="bg-BG"/>
      </w:rPr>
      <w:t>3.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03.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34:00Z</dcterms:created>
  <dc:creator>LEGAL DEPARTMENT</dc:creator>
  <dc:description/>
  <cp:keywords/>
  <dc:language>en-US</dc:language>
  <cp:lastModifiedBy>m.nincheva</cp:lastModifiedBy>
  <cp:lastPrinted>2015-02-20T09:16:00Z</cp:lastPrinted>
  <dcterms:modified xsi:type="dcterms:W3CDTF">2016-03-31T14:34:00Z</dcterms:modified>
  <cp:revision>2</cp:revision>
  <dc:subject/>
  <dc:title>Стенографски запис.</dc:title>
</cp:coreProperties>
</file>