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rPr>
        <w:t>6</w:t>
      </w:r>
      <w:r>
        <w:rPr>
          <w:rFonts w:cs="Times New Roman" w:ascii="Times New Roman" w:hAnsi="Times New Roman"/>
          <w:bCs/>
          <w:sz w:val="32"/>
          <w:szCs w:val="32"/>
          <w:lang w:val="bg-BG"/>
        </w:rPr>
        <w:t xml:space="preserve"> април</w:t>
      </w:r>
      <w:r>
        <w:rPr>
          <w:rFonts w:cs="Times New Roman" w:ascii="Times New Roman" w:hAnsi="Times New Roman"/>
          <w:bCs/>
          <w:sz w:val="32"/>
          <w:szCs w:val="32"/>
        </w:rPr>
        <w:t xml:space="preserve"> </w:t>
      </w:r>
      <w:r>
        <w:rPr>
          <w:rFonts w:cs="Times New Roman" w:ascii="Times New Roman" w:hAnsi="Times New Roman"/>
          <w:bCs/>
          <w:sz w:val="32"/>
          <w:szCs w:val="32"/>
          <w:lang w:val="bg-BG"/>
        </w:rPr>
        <w:t>20</w:t>
      </w:r>
      <w:r>
        <w:rPr>
          <w:rFonts w:cs="Times New Roman" w:ascii="Times New Roman" w:hAnsi="Times New Roman"/>
          <w:bCs/>
          <w:sz w:val="32"/>
          <w:szCs w:val="32"/>
        </w:rPr>
        <w:t>16</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Заседанието започна в 10,</w:t>
      </w:r>
      <w:r>
        <w:rPr>
          <w:rFonts w:cs="Times New Roman" w:ascii="Times New Roman" w:hAnsi="Times New Roman"/>
          <w:sz w:val="28"/>
          <w:szCs w:val="28"/>
        </w:rPr>
        <w:t>30</w:t>
      </w:r>
      <w:r>
        <w:rPr>
          <w:rFonts w:cs="Times New Roman" w:ascii="Times New Roman" w:hAnsi="Times New Roman"/>
          <w:sz w:val="28"/>
          <w:szCs w:val="28"/>
          <w:lang w:val="bg-BG"/>
        </w:rPr>
        <w:t xml:space="preserve"> часа и се ръководи от министър-председателя Бойко Борисов</w:t>
      </w: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изпълнение на Стратегията за намаляване дела на преждевременно напусналите образователната система (2013-2020) за 2016-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действие за 2016 г. в изпълнение на Националната стратегия за учене през целия живот за периода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лан за действие за 2016 г. за изпълнение на препоръките от доклада на Европейската комисия от януари 2016 г. в рамките на механизма за сътрудничество и оце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Благодаря, господин премиер. Уважаеми дами и господа министри, много дълго съгласуване, но така или иначе по този проект на План се работи от януари месец и голяма част от мерките или вече са изпълнени, като Закона за съдебната власт, други са в процес на изпълнение. Тъй като</w:t>
      </w:r>
      <w:r>
        <w:rPr>
          <w:rFonts w:cs="Times New Roman" w:ascii="Times New Roman" w:hAnsi="Times New Roman"/>
          <w:sz w:val="28"/>
          <w:szCs w:val="28"/>
        </w:rPr>
        <w:t>,</w:t>
      </w:r>
      <w:r>
        <w:rPr>
          <w:rFonts w:cs="Times New Roman" w:ascii="Times New Roman" w:hAnsi="Times New Roman"/>
          <w:sz w:val="28"/>
          <w:szCs w:val="28"/>
          <w:lang w:val="bg-BG"/>
        </w:rPr>
        <w:t xml:space="preserve"> въпреки че се обсъжда от януари месец, в последния момент дойдоха две предложения, които аз сега моля да бъдат отразени в текста, искам да ги спомена ако може, за да се включи и да се приеме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вата анализа от прокуратурата, които са с юни и май 2016 г. молбата на прокуратурата е да се изтегли за юли 2016 г., съответно юни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чка 31 независимият анализ на прокуратурата освен Министерство на правосъдието, Прокуратурата да бъде включена и Европейската комисия, тъй като ще се прави със съдействието на Службата за структурни реформи на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безвъзмездно прехвърляне на община Пловдив на собствеността върху притежаваните от държавата акции от капитала на „Свободна зона – Пловдив“ АД -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резултатите от трансакцията за емитиране на облигации на международните капиталови пазари и за одобряване на свързаните с трансакцията Мандатно писмо, Договор за подписка и Писмо за назначаване на представител за връчване на документи.</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втора доброволна вноска от целевите средства за помощи за развитие в бюджета на Министерството на външните работи в размер 30 000 евро (58 674,90 лв.) на Европейския фонд за демок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едностранна декларация по жалба № 8949/11 „Стоянов и други срещу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сключване на приятелско споразумение по дело „Рунтова и Георгиев срещу България“ (жалба № 6168/09) пред Европейския съд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сключване на приятелско споразумение по дело „Мурджев и др. срещу България“ (жалба № 20314/22) пред Европейския съд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едностранна декларация по дело „Атанасова срещу България“ (жалба № 22280/12) пред Европейския съд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гаранционното споразумение между Република България и Банката за развитие на Съвета на Европа във връзка с рамковото споразумение за заем на стойност 150 млн. евро между „Българска банка за развитие“ АД и Банката за развитие на Съвета на Европа за частично финансиране на Националната програма за енергийна ефективност на многофамилните жилищни сгра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едновременно намаляване и увеличаване на капитала на „Летище София“ ЕАД със стойността на правото на собственост върху недвижими имоти, обявяването им за публична държавна собственост и предоставянето им за управление на Министерството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път – публична държавна собственост, за път – публична общинска собственост, и за промяна в списъка на общинските пътища и в списъка на републиканските път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Долна баня, Софий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Министерството на земеделието и храните за нуждите на Областна дирекция „Земеделие“ - Търг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Златоград, област Смоля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Споразумението между правителството на Република България и правителството на държавата Катар за сътрудничество в борбата срещу престъпността, подписано на 17 май 2015 г. в До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ъгласие по предоставеното на 20 януари 2016 г. в гр. Монс, Кралство Белгия, изявление за намерение (</w:t>
      </w:r>
      <w:r>
        <w:rPr>
          <w:rFonts w:cs="Times New Roman" w:ascii="Times New Roman" w:hAnsi="Times New Roman"/>
          <w:b/>
          <w:color w:val="1F1A17"/>
          <w:szCs w:val="24"/>
          <w:lang w:eastAsia="bg-BG"/>
        </w:rPr>
        <w:t>SOI</w:t>
      </w:r>
      <w:r>
        <w:rPr>
          <w:rFonts w:cs="Times New Roman" w:ascii="Times New Roman" w:hAnsi="Times New Roman"/>
          <w:b/>
          <w:color w:val="1F1A17"/>
          <w:szCs w:val="24"/>
          <w:lang w:val="bg-BG" w:eastAsia="bg-BG"/>
        </w:rPr>
        <w:t>) на Френската република за присъединяване към Меморандума за разбирателство между правителството на Република България и Върховното главно командване на обединените въоръжени сили на НАТО в Европа и щаба на Върховния главнокомандващ на НАТО по трансформацията относно осигуряването на поддръжка от страната домакин за провеждане на операции и учения на 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министрите на Европейския съюз по околна среда, проведено на 4 март 2016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пределяне състава на делегацията на Република България за участие в 25-ата годишна среща на Съвета на управителите на Европейската банка за възстановяване и развитие, която ще се проведе на 11 и 12 май 2016 г. в Лонд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електронните съобщ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pPr>
      <w:r>
        <w:rPr>
          <w:rFonts w:cs="Times New Roman" w:ascii="Times New Roman" w:hAnsi="Times New Roman"/>
          <w:sz w:val="28"/>
          <w:szCs w:val="28"/>
          <w:lang w:val="bg-BG"/>
        </w:rPr>
        <w:t xml:space="preserve">ВАЛЕРИ БОРИСОВ: Уважаеми господин министър-председател, уважаеми дами и господа министри, предлаганите промени са във връзка с приет Регламент 2015/2120. Искам да изброя най-важните акценти, залегнали в законопроекта. </w:t>
      </w:r>
    </w:p>
    <w:p>
      <w:pPr>
        <w:pStyle w:val="Normal"/>
        <w:spacing w:lineRule="auto" w:line="360"/>
        <w:ind w:firstLine="1134"/>
        <w:jc w:val="both"/>
        <w:rPr/>
      </w:pPr>
      <w:r>
        <w:rPr>
          <w:rFonts w:cs="Times New Roman" w:ascii="Times New Roman" w:hAnsi="Times New Roman"/>
          <w:sz w:val="28"/>
          <w:szCs w:val="28"/>
          <w:lang w:val="bg-BG"/>
        </w:rPr>
        <w:t>От 30 април 2016 г. се създава единен режим, гарантиращ достъпа до отворен интернет и неговата неутралност. Мрежовата неутралност осигурява на всеки потребител от държава-членка на Европейския съюз възможността да има достъп до цялото съдържание на интернет без ограничение.</w:t>
      </w:r>
    </w:p>
    <w:p>
      <w:pPr>
        <w:pStyle w:val="Normal"/>
        <w:spacing w:lineRule="auto" w:line="360"/>
        <w:ind w:firstLine="1134"/>
        <w:jc w:val="both"/>
        <w:rPr/>
      </w:pPr>
      <w:r>
        <w:rPr>
          <w:rFonts w:cs="Times New Roman" w:ascii="Times New Roman" w:hAnsi="Times New Roman"/>
          <w:sz w:val="28"/>
          <w:szCs w:val="28"/>
          <w:lang w:val="bg-BG"/>
        </w:rPr>
        <w:t xml:space="preserve">Проектът на Закон за изменение и допълнение на Закона за електронните съобщения гарантира възможността за прилагане на премахването на надценките на дребно върху регулираните роуминг услуги, това са гласовите повиквания, </w:t>
      </w:r>
      <w:r>
        <w:rPr>
          <w:rFonts w:cs="Times New Roman" w:ascii="Times New Roman" w:hAnsi="Times New Roman"/>
          <w:sz w:val="28"/>
          <w:szCs w:val="28"/>
        </w:rPr>
        <w:t>SMS</w:t>
      </w:r>
      <w:r>
        <w:rPr>
          <w:rFonts w:cs="Times New Roman" w:ascii="Times New Roman" w:hAnsi="Times New Roman"/>
          <w:sz w:val="28"/>
          <w:szCs w:val="28"/>
          <w:lang w:val="bg-BG"/>
        </w:rPr>
        <w:t xml:space="preserve">, </w:t>
      </w:r>
      <w:r>
        <w:rPr>
          <w:rFonts w:cs="Times New Roman" w:ascii="Times New Roman" w:hAnsi="Times New Roman"/>
          <w:sz w:val="28"/>
          <w:szCs w:val="28"/>
        </w:rPr>
        <w:t>MMS</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От 30 април т.г. таксите за роуминг на дребно не могат да надвишават 0,19 евро без ДДС за изходящи гласови обаждания, 0,0114 евро на минута за входящи обаждания и 0,06 евро за </w:t>
      </w:r>
      <w:r>
        <w:rPr>
          <w:rFonts w:cs="Times New Roman" w:ascii="Times New Roman" w:hAnsi="Times New Roman"/>
          <w:sz w:val="28"/>
          <w:szCs w:val="28"/>
        </w:rPr>
        <w:t>SMS</w:t>
      </w:r>
      <w:r>
        <w:rPr>
          <w:rFonts w:cs="Times New Roman" w:ascii="Times New Roman" w:hAnsi="Times New Roman"/>
          <w:sz w:val="28"/>
          <w:szCs w:val="28"/>
          <w:lang w:val="bg-BG"/>
        </w:rPr>
        <w:t>, както и 0,20 евро за използван мегабайт интерн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15 юни 2017 г. българските потребители ще плащат за ползването на роуминг услуги в Европейския съюз на национални цени, независимо от това в коя държава се намират.</w:t>
      </w:r>
    </w:p>
    <w:p>
      <w:pPr>
        <w:pStyle w:val="Normal"/>
        <w:spacing w:lineRule="auto" w:line="360"/>
        <w:ind w:firstLine="1134"/>
        <w:jc w:val="both"/>
        <w:rPr/>
      </w:pPr>
      <w:r>
        <w:rPr>
          <w:rFonts w:cs="Times New Roman" w:ascii="Times New Roman" w:hAnsi="Times New Roman"/>
          <w:sz w:val="28"/>
          <w:szCs w:val="28"/>
          <w:lang w:val="bg-BG"/>
        </w:rPr>
        <w:t xml:space="preserve">В проекта са определени санкции за доставчици, за които се установи че блокират, забавят, променят, ограничават, упражняват намеса или влошават качеството или дискриминират специфично съдържание в интернет. </w:t>
      </w:r>
    </w:p>
    <w:p>
      <w:pPr>
        <w:pStyle w:val="Normal"/>
        <w:spacing w:lineRule="auto" w:line="360"/>
        <w:ind w:firstLine="1134"/>
        <w:jc w:val="both"/>
        <w:rPr/>
      </w:pPr>
      <w:r>
        <w:rPr>
          <w:rFonts w:cs="Times New Roman" w:ascii="Times New Roman" w:hAnsi="Times New Roman"/>
          <w:sz w:val="28"/>
          <w:szCs w:val="28"/>
          <w:lang w:val="bg-BG"/>
        </w:rPr>
        <w:t>Не на последно място, предложените промени в Закона за електронните съобщения произтичат от нашия ангажимент и в рамките на Европейския съюз или са в резултат на натрупана регулаторна практика от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аганите промени в закона се премахват ограниченията за българските радио и телевизионни оператори за участие в процеса на наземно цифрово телевизионно радиоразпръскване, а също така е предвидена и регулаторна намеса в посока отнемане на разрешения при системно неплащане на такси за използване на радиочестотния спектър.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3261" w:hanging="0"/>
        <w:jc w:val="both"/>
        <w:rPr/>
      </w:pPr>
      <w:r>
        <w:rPr>
          <w:rFonts w:cs="Times New Roman" w:ascii="Times New Roman" w:hAnsi="Times New Roman"/>
          <w:b/>
          <w:szCs w:val="24"/>
          <w:lang w:val="bg-BG"/>
        </w:rPr>
        <w:t>Проект на Постановление за приемане на Наредба за съществените изисквания и оценяване на съответствието на съоръженията под наляг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Лукар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ЛУКАРСКИ: Благодаря, уважаеми господин премиер, уважаеми колеги, моля тази точка да бъде приета на вносител във връзка с терминологични различия между нас и Министерството на транспорта, информационните технологии и съобщенията, които трябва да уеднаквим за терминологията на директи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 на вносител с направените за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261" w:hanging="0"/>
        <w:jc w:val="both"/>
        <w:rPr/>
      </w:pPr>
      <w:r>
        <w:rPr>
          <w:rFonts w:cs="Times New Roman" w:ascii="Times New Roman" w:hAnsi="Times New Roman"/>
          <w:b/>
          <w:szCs w:val="24"/>
          <w:lang w:val="bg-BG"/>
        </w:rPr>
        <w:t>Проект на Постановление за приемане на Наредба за определяне на реда и размера за заплащане на продуктова такс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Васи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ЕЛИНА ВАСИЛЕВА: Уважаеми господин премиер, уважаеми госпожи и господа министри, предложеният проект на Наредба за определяне на реда и размера за заплащане на продуктовата такса има следните основни цели: Транспониране на текстовете от директивата на Европейския парламент и на Съвета от 29 април 2015 г. по отношение на намаляване потреблението на тънки пластмасови торбички за пазару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екстовете на наредбата не се въвеждат нови продуктови такси. Запазва се продуктовата такса на торбички с дебелина до 25 микрона. Това се дължи на мерките, които бяха въведени от Република България още през 2011 г., които целяха ограничаване на потреблението на пластмасовите торбички, в това число и въвеждане на продуктова такса за най-тънките торбички.</w:t>
      </w:r>
    </w:p>
    <w:p>
      <w:pPr>
        <w:pStyle w:val="Normal"/>
        <w:spacing w:lineRule="auto" w:line="360"/>
        <w:ind w:firstLine="1134"/>
        <w:jc w:val="both"/>
        <w:rPr/>
      </w:pPr>
      <w:r>
        <w:rPr>
          <w:rFonts w:cs="Times New Roman" w:ascii="Times New Roman" w:hAnsi="Times New Roman"/>
          <w:sz w:val="28"/>
          <w:szCs w:val="28"/>
          <w:lang w:val="bg-BG"/>
        </w:rPr>
        <w:t>До момента, в резултат от предприетите мерки се отчита промяна в потребителското поведение и използването на тънките торбички е намаляло с около 50 %. В този смисъл България е водеща сред държавите-членки на Европейския съюз, която предварително е изпълнила изискванията на Директи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Наредбата освен това се въвежда и облекчение на административната тежест чрез въвеждане на нови опростени и подобрени структури на разпоредбите. Освен това се актуализират и размерите на продуктовите такси за моторни превозни средства с цел стимулиране на употребата на нови моторни превозни средства, ограничаване употребата на стари моторни превозни средства, поощряване навлизането на електрически и хибридни превозни автомобили и ускоряване на прехода към енергийно ефективна и устойчива транспортна система в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т се мерки в посока преструктурирането на остарелия автомобилен парк на страната, ограничаване употребата на стари и стимулиране употребата на нови моторни превозни средства с екологичен дизайн, ограничено използване на опасни вещества и компоненти при тяхното производство с най-ниски нива на емисии, замърсяващи околната среда, безопасни за човешкото здраве и движението по пътищата, лесни за разкомплектоване и с най-малко разходи за третиране в края на жизнения им цикъ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дуктовата такса е намалена с 5 % за нови превозни моторни средства, при моторни превозни средства на възраст до 5 години размерът на продуктовата такса е намален с 3 %. От друга страна размерите на продуктовите такси за стари моторни превозни средства са увеличени с 3 %. Процентите са съобразени с икономическата обстановка в страната и социалния статус на населението. </w:t>
      </w:r>
    </w:p>
    <w:p>
      <w:pPr>
        <w:pStyle w:val="Normal"/>
        <w:spacing w:lineRule="auto" w:line="360"/>
        <w:ind w:firstLine="1134"/>
        <w:jc w:val="both"/>
        <w:rPr/>
      </w:pPr>
      <w:r>
        <w:rPr>
          <w:rFonts w:cs="Times New Roman" w:ascii="Times New Roman" w:hAnsi="Times New Roman"/>
          <w:sz w:val="28"/>
          <w:szCs w:val="28"/>
          <w:lang w:val="bg-BG"/>
        </w:rPr>
        <w:t>Освен това се въвеждат допълнителни стимули за насърчаване покупката на автомобили, които не отделят парникови газове в резултат на намаление с 30 % на продуктовата такса за електромобили и намаление с 15 % на продуктовата такса за хибридните автомобили, в контекста на Националния план за действие за насърчаване на производството и ускореното навлизане на екологични превозни средства.</w:t>
      </w:r>
    </w:p>
    <w:p>
      <w:pPr>
        <w:pStyle w:val="Normal"/>
        <w:spacing w:lineRule="auto" w:line="360"/>
        <w:ind w:firstLine="1134"/>
        <w:jc w:val="both"/>
        <w:rPr/>
      </w:pPr>
      <w:r>
        <w:rPr>
          <w:rFonts w:cs="Times New Roman" w:ascii="Times New Roman" w:hAnsi="Times New Roman"/>
          <w:sz w:val="28"/>
          <w:szCs w:val="28"/>
          <w:lang w:val="bg-BG"/>
        </w:rPr>
        <w:t xml:space="preserve">Тук бих искала да отчета и още една инициатива на правителството, именно първата национална програма за насърчаване използването на електромобили и хибридни автомобили. Тази демонстрационна схема с ресурс от един милион лева беше стартирана на 31 март от Националния доверителен екофонд и по нея ще може да се кандидатства до 30 май. Бенефициенти могат да бъдат централната администрация, регионалните й подразделения, както и общинските администрации. Целта на схемата е по опростен механизъм да се предостави частично субсидиране при купуването на превозни средства електрически или хибридни от типа </w:t>
      </w:r>
      <w:r>
        <w:rPr>
          <w:rFonts w:cs="Times New Roman" w:ascii="Times New Roman" w:hAnsi="Times New Roman"/>
          <w:sz w:val="28"/>
          <w:szCs w:val="28"/>
        </w:rPr>
        <w:t>plug-in</w:t>
      </w:r>
      <w:r>
        <w:rPr>
          <w:rFonts w:cs="Times New Roman" w:ascii="Times New Roman" w:hAnsi="Times New Roman"/>
          <w:sz w:val="28"/>
          <w:szCs w:val="28"/>
          <w:lang w:val="bg-BG"/>
        </w:rPr>
        <w:t>, така че бих искала да насърча всички администрации да кандидатстват по програма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пускане на пазара на електрическо и електронно оборудване във връзка с ограниченията за употреба на определени опасни вещества, приета с Постановление № 55 на Министерския съвет от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1" w:hanging="0"/>
        <w:jc w:val="both"/>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1 април 2016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министрите на енергетиката на Европейския съюз, което ще се проведе на 10 и 11 април 2016 г. в Амстерда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16 г. за финансово подпомагане на дейността на извънучилищните педагогически учреждения в системата на народната просве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ГЛЕНА КУНЕВА: Господин премиер, колеги, това е един наш доклад и Постановление, с което всъщност даваме път на изпълнението на Постановление № 4 на Министерски съвет от 2016 г. </w:t>
      </w:r>
    </w:p>
    <w:p>
      <w:pPr>
        <w:pStyle w:val="Normal"/>
        <w:spacing w:lineRule="auto" w:line="360"/>
        <w:ind w:firstLine="1134"/>
        <w:jc w:val="both"/>
        <w:rPr/>
      </w:pPr>
      <w:r>
        <w:rPr>
          <w:rFonts w:cs="Times New Roman" w:ascii="Times New Roman" w:hAnsi="Times New Roman"/>
          <w:sz w:val="28"/>
          <w:szCs w:val="28"/>
          <w:lang w:val="bg-BG"/>
        </w:rPr>
        <w:t>С това Постановление ние осигуряваме средства за сметка на бюджета на Министерство на образованието и науката, тоест от бюджета определен за нас, даваме на общините, с което се финансират извънучилищни педагогически учреждения в системата на народната просвета. Специално това е за обсерватории, има и други извънкласни дейности. Мисля, че това е един добър знак за подкрепа на общините от страна на бюджета на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Тарифа за определяне на цените, които се заплащат за изпълнението на мерките по програмата за профилактика, надзор, контрол и ликвидиране на болести по животните и зоонози.</w:t>
      </w:r>
    </w:p>
    <w:p>
      <w:pPr>
        <w:pStyle w:val="Normal"/>
        <w:spacing w:lineRule="auto" w:line="360"/>
        <w:ind w:firstLine="1134"/>
        <w:jc w:val="both"/>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p>
      <w:pPr>
        <w:pStyle w:val="Normal"/>
        <w:spacing w:lineRule="auto" w:line="360"/>
        <w:ind w:firstLine="1134"/>
        <w:jc w:val="both"/>
        <w:rPr/>
      </w:pPr>
      <w:r>
        <w:rPr>
          <w:rFonts w:cs="Times New Roman" w:ascii="Times New Roman" w:hAnsi="Times New Roman"/>
          <w:sz w:val="28"/>
          <w:szCs w:val="28"/>
          <w:lang w:val="bg-BG"/>
        </w:rPr>
        <w:t>ДЕСИСЛАВА ТАНЕВА: Това е Тарифата, която ще ни позволи съгласно Закона за ветеринарномедицинската дейност да проведем тригодишна процедура, тъй като имаме нотифицирана държавна помощ до 2020 г. за компенсиране на част от разходите на земеделските стопани по отношение на мерките за профилак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pPr>
      <w:r>
        <w:rPr>
          <w:rFonts w:cs="Times New Roman" w:ascii="Times New Roman" w:hAnsi="Times New Roman"/>
          <w:b/>
          <w:szCs w:val="24"/>
          <w:lang w:val="bg-BG"/>
        </w:rPr>
        <w:t>Проект на Постановление за изменение и допълнение на Правилника за устройството и дейността на болница “Лозенец“, приет с Постановление № 147 на Министерски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6 април 201</w:t>
    </w:r>
    <w:r>
      <w:rPr>
        <w:rFonts w:cs="Times New Roman" w:ascii="Times New Roman" w:hAnsi="Times New Roman"/>
        <w:sz w:val="16"/>
        <w:szCs w:val="16"/>
      </w:rPr>
      <w:t>6</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6 април 20</w:t>
    </w:r>
    <w:r>
      <w:rPr>
        <w:rFonts w:cs="Times New Roman" w:ascii="Times New Roman" w:hAnsi="Times New Roman"/>
        <w:sz w:val="16"/>
        <w:szCs w:val="16"/>
      </w:rPr>
      <w:t>16</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26:00Z</dcterms:created>
  <dc:creator>LEGAL DEPARTMENT</dc:creator>
  <dc:description/>
  <cp:keywords/>
  <dc:language>en-US</dc:language>
  <cp:lastModifiedBy>m.nincheva</cp:lastModifiedBy>
  <cp:lastPrinted>2006-01-31T10:15:00Z</cp:lastPrinted>
  <dcterms:modified xsi:type="dcterms:W3CDTF">2016-04-07T13:26:00Z</dcterms:modified>
  <cp:revision>2</cp:revision>
  <dc:subject/>
  <dc:title>Стенографски запис.</dc:title>
</cp:coreProperties>
</file>