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Cs/>
          <w:sz w:val="28"/>
          <w:szCs w:val="28"/>
          <w:lang w:val="bg-BG"/>
        </w:rPr>
        <w:t>13 април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2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вен ред на заседанието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дейността на Управителния съвет на Националния компенсационен жилищен фонд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Доклад за дейността на Националния координационен механизъм по правата на човека за 2015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 подписване на Конвенцията на Съвета на Европа за превенция и борба с насилието над жени и домашното наси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Уважаеми господин министър-председател, уважаеми колеги, на вашето внимание представям Конвенцията, която за първи път на ниво държави-членки на Съвета на Европа решава универсално проблемите за насилието над жени и момичета във всички му форми – физическо, сексуално, икономическо и психическо, както и превенция и мерки в широк спектър за домашното насилие, което ще включва и домашното насилие, не само над жени и момичета, но и над мъж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венцията е открита за подписване през 2011 година. България, знаете, че сме председател от месец ноември 2015 година до месец май 2016 година, като един от приоритетите си е включила към настоящото българско председателство подписването на Конвенцията. Към Конвенцията в момента са се присъединили 38 държави, от които 24 са членки на Европейския съюз. На последното заседание на министрите на правосъдието към Европейския съюз се взе решение самата Европейска комисия да се присъедини и да подпише Конвен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тифицирането на Конвенцията не предвижда изменения в Конституцията, но предвижда последващи изменения в редица закони, така че ще се отговори на мерките. Към момента в България имаме все пак доста голяма защита на насилието срещу жени и момичета, но все пак с Конвенцията ще се предприемат и редица стъпки, които не са налични към българското законодателство.</w:t>
      </w:r>
    </w:p>
    <w:p>
      <w:pPr>
        <w:pStyle w:val="Normal"/>
        <w:spacing w:lineRule="auto" w:line="360"/>
        <w:ind w:firstLine="1134"/>
        <w:jc w:val="both"/>
        <w:rPr/>
      </w:pPr>
      <w:r>
        <w:rPr>
          <w:rFonts w:cs="Times New Roman" w:ascii="Times New Roman" w:hAnsi="Times New Roman"/>
          <w:sz w:val="28"/>
          <w:szCs w:val="28"/>
          <w:lang w:val="bg-BG"/>
        </w:rPr>
        <w:t xml:space="preserve">Най-големият проблем е с липса на статистика в по-голяма част от държавите, включително и в България. Притеснителното е, че от изследванията, които сме направили в 10 окръжни съдилища в периода 2012-2014 година, се оказва, че от присъдите за умишлени убийства и опит за убийства на жени 91% от случаите се извършват от мъже, а само в 2% от жени, в 35% от случаите убийствата и опитите за убийства се извършват от настоящ или бивш интимен партньор, в 25% – от неин близък роднина, в 31% - от друг познат мъж. Само в 9% от случаите се извършват от непознат човек. </w:t>
      </w:r>
    </w:p>
    <w:p>
      <w:pPr>
        <w:pStyle w:val="Normal"/>
        <w:spacing w:lineRule="auto" w:line="360"/>
        <w:ind w:firstLine="1134"/>
        <w:jc w:val="both"/>
        <w:rPr/>
      </w:pPr>
      <w:r>
        <w:rPr>
          <w:rFonts w:cs="Times New Roman" w:ascii="Times New Roman" w:hAnsi="Times New Roman"/>
          <w:sz w:val="28"/>
          <w:szCs w:val="28"/>
          <w:lang w:val="bg-BG"/>
        </w:rPr>
        <w:t>Надявам се да подкрепите тази Конвенция. България, всъщност, е една от трите държави-членки на Европейския съюз, която все още не я е подписала, така че мисля че това е добра стъ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Научноизследователски институт в структурата на Медицинския университет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pPr>
      <w:r>
        <w:rPr>
          <w:rFonts w:cs="Times New Roman" w:ascii="Times New Roman" w:hAnsi="Times New Roman"/>
          <w:b/>
          <w:szCs w:val="24"/>
          <w:lang w:val="bg-BG"/>
        </w:rPr>
        <w:t>Проект на Решение за допълнение на Решение №693 на Министерския съвет от 2012 г. за определяне на университетски бол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19 на Министерския съвет от 2013 г. за определяне състава на обществения съвет към Център „Фонд за лечение н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218 на Министерския съвет от 2010 г. за определяне на Национално координационно звено по Финансовия механизъм на Европейското икономическо пространство между Република България и Исландия, Княжество Лихтенщайн и Кралство Норвегия и на Национално координационно звено по Норвежката програма за сътрудничество за икономически растеж и устойчиво развитие в България между Република България и Кралство Норв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 собственост на „Рибни ресурси“ ЕООД – Созопол, и за отменяне на Решение №954 на Министерския съвет от 2015 г. за даване на съгласие за продажба на недвижим имот – собственост на „Рибни ресурси“ ЕООД – Созоп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публична държавна собственост, за имот – частна държавна собственост, и за безвъзмездното му прехвърляне в собственост на община Сливниц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Приморск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Туркменистан за сътрудничество в областта на пощенските съобщения, електронните съобщения и информационните технолог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извънредното заседание на Съвет „Правосъдие и вътрешни работи“, проведено на 24 март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и допълнение на Договора за учредяване на особено право на ползване (концесия) върху обект – публична общинска собственост, (концесия за добив на подземни богатства – строителни материали – доломити, от находище „Искрец“, община Своге, Софийска област), сключен между община Своге и „Балканагросервиз“ ЕООД – Своге, на 28 юли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Попенец“, разположено в землищата на с. Козаревец, община Лясковец, и с. Писарево, община Горна Оряховица, област Велико Търново, на „Аркос – строй“ ЕАД –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Вароша“, разположена в землището на с. Бучино, община Благоевград,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2016 г. с мерките, произтичащи от членството на Република България в Европейския съюз към 31 мар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НИКОЛОВА: Уважаеми господин министър-председател, уважаеми дами и господа министри, колеги, предлагаме на вашето внимание проект за постановление на Министерския съвет за одобряване на допълнителни разходи по бюджета на Министерството на регионалното развитие и благоустройството в размер на 119 милиона 161 хиляди лева, разпределени по обекти, съгласно Приложения Раздел А и Раздел Б към настоящото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използвани за доизграждането и рехабилитацията на обекти от изключително важен държавен и обществен интерес с цел развитие на пътната инфраструктура и повишаване на безопасността на движение. Финансирането на тези обекти ще има и голям социален ефект, доколкото фокусът по обектите, които са определени в Раздел А касаят рехабилитация и ремонт на превантивна пътна инфраструктура в Северна България. В рамките на всяка една от областите са определени приоритетни пътни отсечки, които ще получат своето финансиране с оглед подобряване на достъпа и свързаността с регионите и повишаване на икономическата активност в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хода на изготвения проект на постановление от общия ресурс 119 милиона 161 хиляди лева 73,5 милиона са приходите от увеличените винетни такси. За останалия ресурс се предлага преструктуриране на разходите по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втория Раздел Б ще бъдат подкрепени ключови обекти като големи инфраструктурни съоръжения. Ще бъде дадена възможност за финансиране на дясната тръба на тунела „Витиня“, виадукта „Елешница“. Ще бъде довършена Северна скоростна тангента по отношение на собствения принос, който е необходим за довършване на проекта, финансиран от Оперативна програма „Регионално развитие”. Ще бъде дадена възможност за финансиране на обхода на Ахелой, както и отчуждителните процедури по обхода на Поморие. Също така и няколко ключови обекта, които са обвързани с изграждане на надлез над жп линия в Казичене. </w:t>
      </w:r>
    </w:p>
    <w:p>
      <w:pPr>
        <w:pStyle w:val="Normal"/>
        <w:spacing w:lineRule="auto" w:line="360"/>
        <w:ind w:firstLine="1134"/>
        <w:jc w:val="both"/>
        <w:rPr/>
      </w:pPr>
      <w:r>
        <w:rPr>
          <w:rFonts w:cs="Times New Roman" w:ascii="Times New Roman" w:hAnsi="Times New Roman"/>
          <w:sz w:val="28"/>
          <w:szCs w:val="28"/>
          <w:lang w:val="bg-BG"/>
        </w:rPr>
        <w:t>Предлагаме проекта на постановление за одобряване от Министерския съвет. Той е съгласуван по установения ред. Има импликации върху държавния бюджет и затова имаме и съгласувана финансова обосновка от страна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Кралство Испа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Върховното главно командване на Обединените въоръжени сили на НАТО в Европа (</w:t>
      </w:r>
      <w:r>
        <w:rPr>
          <w:rFonts w:cs="Times New Roman" w:ascii="Times New Roman" w:hAnsi="Times New Roman"/>
          <w:b/>
          <w:szCs w:val="24"/>
        </w:rPr>
        <w:t>SHA</w:t>
      </w:r>
      <w:r>
        <w:rPr>
          <w:rFonts w:cs="Times New Roman" w:ascii="Times New Roman" w:hAnsi="Times New Roman"/>
          <w:b/>
          <w:szCs w:val="24"/>
          <w:lang w:val="bg-BG"/>
        </w:rPr>
        <w:t>Р</w:t>
      </w:r>
      <w:r>
        <w:rPr>
          <w:rFonts w:cs="Times New Roman" w:ascii="Times New Roman" w:hAnsi="Times New Roman"/>
          <w:b/>
          <w:szCs w:val="24"/>
        </w:rPr>
        <w:t>E</w:t>
      </w:r>
      <w:r>
        <w:rPr>
          <w:rFonts w:cs="Times New Roman" w:ascii="Times New Roman" w:hAnsi="Times New Roman"/>
          <w:b/>
          <w:szCs w:val="24"/>
          <w:lang w:val="bg-BG"/>
        </w:rPr>
        <w:t>) относно създаването, дейността, окомплектоването с личен състав, финансирането, административното ръководство и поддръжката на Щаба на Многонационалната дивизия  „Югоизток“ (</w:t>
      </w:r>
      <w:r>
        <w:rPr>
          <w:rFonts w:cs="Times New Roman" w:ascii="Times New Roman" w:hAnsi="Times New Roman"/>
          <w:b/>
          <w:szCs w:val="24"/>
        </w:rPr>
        <w:t>HQ</w:t>
      </w:r>
      <w:r>
        <w:rPr>
          <w:rFonts w:cs="Times New Roman" w:ascii="Times New Roman" w:hAnsi="Times New Roman"/>
          <w:b/>
          <w:szCs w:val="24"/>
          <w:lang w:val="ru-RU"/>
        </w:rPr>
        <w:t xml:space="preserve"> </w:t>
      </w:r>
      <w:r>
        <w:rPr>
          <w:rFonts w:cs="Times New Roman" w:ascii="Times New Roman" w:hAnsi="Times New Roman"/>
          <w:b/>
          <w:szCs w:val="24"/>
        </w:rPr>
        <w:t>MND</w:t>
      </w:r>
      <w:r>
        <w:rPr>
          <w:rFonts w:cs="Times New Roman" w:ascii="Times New Roman" w:hAnsi="Times New Roman"/>
          <w:b/>
          <w:szCs w:val="24"/>
          <w:lang w:val="ru-RU"/>
        </w:rPr>
        <w:t>-</w:t>
      </w:r>
      <w:r>
        <w:rPr>
          <w:rFonts w:cs="Times New Roman" w:ascii="Times New Roman" w:hAnsi="Times New Roman"/>
          <w:b/>
          <w:szCs w:val="24"/>
        </w:rPr>
        <w:t>SE</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величаване на капитала на „Проектна компания Нефтопровод Бургас – Александруполис БГ“ ЕАД – София, и проект на Постановление за одобряване на промени по бюджета на Министерството на финансите за 2016 г. във връзка с увеличаване капитала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министрите по околна среда на Европейския съюз, което ще се проведе на 14 и 15 април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385 на Министерския съвет от 2015 г. за дейността на Централния орган за обществени поръчки за нуждите на организациите на изпълнител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Да, да помолим на вносител да се приеме. </w:t>
      </w:r>
    </w:p>
    <w:p>
      <w:pPr>
        <w:pStyle w:val="Normal"/>
        <w:spacing w:lineRule="auto" w:line="360"/>
        <w:ind w:firstLine="1134"/>
        <w:jc w:val="both"/>
        <w:rPr/>
      </w:pPr>
      <w:r>
        <w:rPr>
          <w:rFonts w:cs="Times New Roman" w:ascii="Times New Roman" w:hAnsi="Times New Roman"/>
          <w:sz w:val="28"/>
          <w:szCs w:val="28"/>
          <w:lang w:val="bg-BG"/>
        </w:rPr>
        <w:t>Това е решението, с което във връзка с възникнали обществени съмнения за оптимално и ефективно използване на парите за здравеопазване и във връзка с горивата на второстепенните разпоредители, начинът, по който се търгуват, приемаме това да е чрез централизирания обществен орган към Министерство на финансите, за да няма никакви обществени съмнения.</w:t>
      </w:r>
    </w:p>
    <w:p>
      <w:pPr>
        <w:pStyle w:val="Normal"/>
        <w:spacing w:lineRule="auto" w:line="360"/>
        <w:ind w:firstLine="1134"/>
        <w:jc w:val="both"/>
        <w:rPr/>
      </w:pPr>
      <w:r>
        <w:rPr>
          <w:rFonts w:cs="Times New Roman" w:ascii="Times New Roman" w:hAnsi="Times New Roman"/>
          <w:sz w:val="28"/>
          <w:szCs w:val="28"/>
          <w:lang w:val="bg-BG"/>
        </w:rPr>
        <w:t>Молбата ни с министър Горанов, като вносители, е да приемем на вносител. Има малки технически корекции, които сме съгласували предварително. За да върви процедурата, моля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отбранителна страт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олкото видях, постъпили са някои допълнителни бележки и предложения от министерствата. Нека се огледат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Уважаеми господин министър-председател, колеги, това е важно за Министерството на образованието и науката като подход, защото извън бюджета и бюджетните разчети, които се правят всяка година, ние имаме една възможност на базата на програмния подход, когато имаме видими и чувствителни разходи извън рамките на предварително определените в бюджета, да дадем път за осъществяване на определени политики на министер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въведение е малко по-дълго, за да ви кажа само някои от наименованията на националните програми, които говорят сами по себе 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 от тях се казва „Достъпно и сигурно училище“. За сигурността в училищата работим и с министър Бъчварова и с общините разбир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 програма „Информационни и комуникационни технологии“ в системата на предучилищното и училищно образование, става въпрос за интерактивното обучение на децата – изключително ва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Развитие на педагогически специалисти“, „Без свободен час в училище“. Ние имаме проблем с отпадането на деца от училище и тези програми са насочени точно така, фокусирани са усилията. Не е толкова голямо, вероятно като средства не са толкова големи, но са насочени точно там, където трябва. Например, „За достъпно и сигурно училище“ е 2 милиона лева. На този етап това е само за държавните училища, но за следващата година през националните програми планираме да подпомогнем и общините. Направихме с госпожа Фандъкова една такава тристранна среща. Засега общините наистина със собствени сили се справят. Но смятам, че когато говорим за сигурността на децата, по-близката ангажираност на държавата е много важ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птимизация на училищна мрежа“ за първи път се включват детските градини в училищната мрежа. Това е много важно, защото между четири и седем години, ако децата боравят добре с българския език, който за една част от тях не е майчин език, това означава, че ние просто после гарантираме по-добри резултати в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ова са тези девет национални програми, които са с фокусирана намеса от страна на държавния бюджет. </w:t>
      </w:r>
    </w:p>
    <w:p>
      <w:pPr>
        <w:pStyle w:val="Normal"/>
        <w:spacing w:lineRule="auto" w:line="360"/>
        <w:ind w:firstLine="1134"/>
        <w:jc w:val="both"/>
        <w:rPr/>
      </w:pPr>
      <w:r>
        <w:rPr>
          <w:rFonts w:cs="Times New Roman" w:ascii="Times New Roman" w:hAnsi="Times New Roman"/>
          <w:sz w:val="28"/>
          <w:szCs w:val="28"/>
          <w:lang w:val="bg-BG"/>
        </w:rPr>
        <w:t xml:space="preserve">Има смислени бележки, които сме отразили и от страна на вицепремиера Дончев, и от страна на вицепремиера Калфин, на министъра на тран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бележките и ви уверявам, че това ще бъде един добър инструмент за подобряване на училищното образование 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съществените изисквания и оценяване на съответствието на радиосъоръже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водноспасителната дейност и обезопасяването на водните площи, приета с Постановление №182 на Министерския съвет от 199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 приета с Постановление №248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условията, правилата и реда за регулиране и регистриране на цените на лекарствените продукти, приета с Постановление №97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съществените изисквания и оценяване на съответствието на играчките, приета с Постановление №300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лектронните 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Да пояс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ме това предложение, за да можем да подпомогнем процеса на издирване на изчезнал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стта от ползване на данни от услуги, предоставени от обществени електронни съобщителни мрежи и/или услуги е от съществено значение за качеството и ефективността на разследването. Така получаваме възможност за установяване на местонахождението на лица, обявени за общодържавно издирване. </w:t>
      </w:r>
    </w:p>
    <w:p>
      <w:pPr>
        <w:pStyle w:val="Normal"/>
        <w:spacing w:lineRule="auto" w:line="360"/>
        <w:ind w:firstLine="1134"/>
        <w:jc w:val="both"/>
        <w:rPr/>
      </w:pPr>
      <w:r>
        <w:rPr>
          <w:rFonts w:cs="Times New Roman" w:ascii="Times New Roman" w:hAnsi="Times New Roman"/>
          <w:sz w:val="28"/>
          <w:szCs w:val="28"/>
          <w:lang w:val="bg-BG"/>
        </w:rPr>
        <w:t>Предоставянето на информацията, съдържаща се в справките от операторите, е необходима за установяване времето и мястото на изчезване, на лица, с които е контактувал издирваният, лица, подаващи умишлено грешна или не информация, лица, имащи информация по отношение на обстановката около изчезването, и лица, съпричастни при изчезването. Това е само при условие, че има обосновано предположение за изчезването на лице.</w:t>
      </w:r>
    </w:p>
    <w:p>
      <w:pPr>
        <w:pStyle w:val="Normal"/>
        <w:spacing w:lineRule="auto" w:line="360"/>
        <w:ind w:firstLine="1134"/>
        <w:jc w:val="both"/>
        <w:rPr/>
      </w:pPr>
      <w:r>
        <w:rPr>
          <w:rFonts w:cs="Times New Roman" w:ascii="Times New Roman" w:hAnsi="Times New Roman"/>
          <w:sz w:val="28"/>
          <w:szCs w:val="28"/>
          <w:lang w:val="bg-BG"/>
        </w:rPr>
        <w:t>Компетентните органи трябва да разполагат с възможност да ползват данните по чл. 251б, ал. 1 от Закона за електронните съобщения за целите на издирването, когато е налице обосновано предположение, че изчезналото лице е станало или може да бъде жертва на тежко престъпление, например, убийство, отвличане, противозаконно лишаване от свобода, трафик на хора. Затова се предлага чл. 251б, ал. 2 от Закона за електронните съобщения да бъде допълнен в този смисъл. Това би позволило на компетентните органи да използват в оперативно-издирвателната дейност възможностите на съвременната съобщителна техника и технологии без да нарушават конституционно установените права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критериите и реда за избор на лечебни заведения за болнична помощ, с които Националната здравноосигурителна каса сключва договори приета с Постановление №45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латежните услуги и платежните систе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Проектът на Закон за изменение и допълнение на Закона за платежните услуги и платежните системи има за цел да въведе в българското законодателство Директива 92/2014 на ЕП и на Съвета от 2014 г. Промените обхващат три основни области: съпоставимост на таксите за платежни сметки, по-лесно сравняване на таксите за платежни сметки, налагани от банки и други доставчици на платежни услуги, прехвърляне на платежна сметка.</w:t>
      </w:r>
    </w:p>
    <w:p>
      <w:pPr>
        <w:pStyle w:val="Normal"/>
        <w:spacing w:lineRule="auto" w:line="360"/>
        <w:ind w:firstLine="1134"/>
        <w:jc w:val="both"/>
        <w:rPr/>
      </w:pPr>
      <w:r>
        <w:rPr>
          <w:rFonts w:cs="Times New Roman" w:ascii="Times New Roman" w:hAnsi="Times New Roman"/>
          <w:sz w:val="28"/>
          <w:szCs w:val="28"/>
          <w:lang w:val="bg-BG"/>
        </w:rPr>
        <w:t xml:space="preserve">Установява се лесна и бърза процедура за потребители, които желаят да сменят своята банка или доставчик на платежни услуги, достъп до разплащателни сметки, възможност на гражданите на Европейския съюз да откриват разплащателна сметка без да са установени в страната, в която се намира доставчикът на платежната услуга – говорим за рамките на Европейския съюз. Освен това, разпоредбите ще позволят на всички потребители в Европейския съюз, независимо от тяхното финансово състояние, да откриват разплащателна сметка, която им позволява да извършват основни операции като например да получават своята заплата, пенсия, социална помощ или да плащат сметките си за комунални услуги. </w:t>
      </w:r>
    </w:p>
    <w:p>
      <w:pPr>
        <w:pStyle w:val="Normal"/>
        <w:spacing w:lineRule="auto" w:line="360"/>
        <w:ind w:firstLine="1134"/>
        <w:jc w:val="both"/>
        <w:rPr/>
      </w:pPr>
      <w:r>
        <w:rPr>
          <w:rFonts w:cs="Times New Roman" w:ascii="Times New Roman" w:hAnsi="Times New Roman"/>
          <w:sz w:val="28"/>
          <w:szCs w:val="28"/>
          <w:lang w:val="bg-BG"/>
        </w:rPr>
        <w:t xml:space="preserve">Законопроектът предвижда банките да предоставят на потребителите платежни услуги по сметки за основни операции, свързани с откриване, използване и закриване на платежна сметка, внасяне и теглене на пари в брой в платежна сметка и платежни операции с дебитна карта – безплатно или срещу приемливи такси, независимо от броя на платежните операции, извършвани по сметката. </w:t>
      </w:r>
    </w:p>
    <w:p>
      <w:pPr>
        <w:pStyle w:val="Normal"/>
        <w:spacing w:lineRule="auto" w:line="360"/>
        <w:ind w:firstLine="1134"/>
        <w:jc w:val="both"/>
        <w:rPr/>
      </w:pPr>
      <w:r>
        <w:rPr>
          <w:rFonts w:cs="Times New Roman" w:ascii="Times New Roman" w:hAnsi="Times New Roman"/>
          <w:sz w:val="28"/>
          <w:szCs w:val="28"/>
          <w:lang w:val="bg-BG"/>
        </w:rPr>
        <w:t>С тези изисквания се постига по-голяма защита на потребителите, тъй като таксите за почти всички извършвани от тях операции по платежните сметки за основни операции ще бъдат с размер по-нисък от средния за страната и средния за банката за съответния вид операция. Подобряването на прозрачността и съпоставимостта на банковите такси, наред с по-лесната смяна на доставчика на платежни услуги, би следвало да доведе до по-качествено предлагане и по-ниски цени на платежните услуги за потребителите. Същевременно, повишената мобилност на клиента и по-малкото пречки за достъп до основни финансови услуги, включително през границата, ще бъдат от полза за финансовия сектор.</w:t>
      </w:r>
    </w:p>
    <w:p>
      <w:pPr>
        <w:pStyle w:val="Normal"/>
        <w:spacing w:lineRule="auto" w:line="360"/>
        <w:ind w:firstLine="1134"/>
        <w:jc w:val="both"/>
        <w:rPr/>
      </w:pPr>
      <w:r>
        <w:rPr>
          <w:rFonts w:cs="Times New Roman" w:ascii="Times New Roman" w:hAnsi="Times New Roman"/>
          <w:sz w:val="28"/>
          <w:szCs w:val="28"/>
          <w:lang w:val="bg-BG"/>
        </w:rPr>
        <w:t>Трябва да се има предвид, че България е една от държавите с най-много разплащания в брой. Много пъти като повдигна дебата за ограничаване разплащанията в брой, което е в пряка корелация с размера на неформалната икономика, срещам отпор, тъй като това щяло да затрудни икономическия оборот. Модерните западни демокрации отдавна са разбрали, че разплащанията в брой са в пряка връзка с тероризма, с контрабандата, с корупцията, с измамите. Посоката е тази. Със закона това, което постигаме, е гарантирано намаляване на таксите за обслужване на платежни услуги и платеж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даването на искане за дерогация от разпоредбите на чл. 26, §1, буква „а“ и чл. 168 и чл. 168а от Директива 2006/112/ЕО на Съвета от 28 ноември 2006 г. относно общата система на данъка върху добавената сто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Искането за дерогация е свързано с измененията в Закона за данъка върху добавената стойност, свързано с ползването за лични цели или за цели на служители на регистрирани по ДДС лица.</w:t>
      </w:r>
    </w:p>
    <w:p>
      <w:pPr>
        <w:pStyle w:val="Normal"/>
        <w:spacing w:lineRule="auto" w:line="360"/>
        <w:ind w:firstLine="1134"/>
        <w:jc w:val="both"/>
        <w:rPr/>
      </w:pPr>
      <w:r>
        <w:rPr>
          <w:rFonts w:cs="Times New Roman" w:ascii="Times New Roman" w:hAnsi="Times New Roman"/>
          <w:sz w:val="28"/>
          <w:szCs w:val="28"/>
          <w:lang w:val="bg-BG"/>
        </w:rPr>
        <w:t>Отправеното искане за дерогация е ограничаване до 50 на сто правото на приспадане на данъчен кредит за начисления данък при доставка на превозни средства, когато същите не се използват изцяло за стопански цели, както следва: за наети мотоциклети или леки автомобили, включително предоставени за ползване по договор за лизинг, в който изрично не е предвидено прехвърляне на правото на собственост, както и когато в договора за лизинг е уговорена опция само за прехвърляне на собствеността върху стоката и оборота от дължимите вноски по договора за лизинг с изключение на лихвата и не е идентичен с пазарната цена на стоката към датата на придобиване, по-известна като оперативен лизинг. За придобити и внесени леки автомобили с места за сядане без мястото на водача от 6 до 8 включително, за стоки и услуги, предназначени за поддържане, ремонт, подобрение или експлоатация на всички посочени по-горе мотоциклети и леки автомобили, включително за резервни части, окомплектовка, горива и смазочни материали.</w:t>
      </w:r>
    </w:p>
    <w:p>
      <w:pPr>
        <w:pStyle w:val="Normal"/>
        <w:spacing w:lineRule="auto" w:line="360"/>
        <w:ind w:firstLine="1134"/>
        <w:jc w:val="both"/>
        <w:rPr/>
      </w:pPr>
      <w:r>
        <w:rPr>
          <w:rFonts w:cs="Times New Roman" w:ascii="Times New Roman" w:hAnsi="Times New Roman"/>
          <w:sz w:val="28"/>
          <w:szCs w:val="28"/>
          <w:lang w:val="bg-BG"/>
        </w:rPr>
        <w:t>Ограничението на правото на данъчен кредит до 50 на сто за начисления данък при горепосочените доставки няма задължителен характер и следва да се прилага по избор на данъчно задължените лица. Дерогацията не обхваща правото на приспадане на данъчен кредит при придобиване или внос на мотоциклети или леки автомобили, в които броя на местата за сядане без мястото на водача не превишават 5, както и за стоки и услуги, предназначени за поддръжка и ремонт, подобряване експлоатацията на тези моторни превозни средства, включително за резервни части, комплектовка и гориво-смазочни материали.</w:t>
      </w:r>
    </w:p>
    <w:p>
      <w:pPr>
        <w:pStyle w:val="Normal"/>
        <w:spacing w:lineRule="auto" w:line="360"/>
        <w:ind w:firstLine="1134"/>
        <w:jc w:val="both"/>
        <w:rPr/>
      </w:pPr>
      <w:r>
        <w:rPr>
          <w:rFonts w:cs="Times New Roman" w:ascii="Times New Roman" w:hAnsi="Times New Roman"/>
          <w:sz w:val="28"/>
          <w:szCs w:val="28"/>
          <w:lang w:val="bg-BG"/>
        </w:rPr>
        <w:t>Искането за дерогация има за цел да опрости процедурата по събирането на данъка във връзка с личната употреба. Стимул за данъчно задължените лица да приложат ограничението е отпадането на изискването за водене на допълнителна счетоводна отчетност във връзка с личното потребление и съответно отпадане на задължението за начисляване на данък. По-просто казано, добилият гражданственост като „данък уикенд”, свързан с личното ползване на активи на данъчно задължените лица, може да бъде опростен, ако Европейската комисия разреши на България, така както в 16 други страни-членки е разрешила дерогация, лицата да избират и да ползват само 50 на сто от данъчния кредит за тези автомобили, с което ще им се намалят ангажиментите, свързани със счетоводна отчетност във връзка с личното потребление. Тоест, ако те решат да ползват само 50 % от данъчния кредит за придобит лек автомобил с места за сядане от 6 до 8, няма да имат ангажименти за отчетност, такива, каквито сега имат заради личното ползване на съответните активи.</w:t>
      </w:r>
    </w:p>
    <w:p>
      <w:pPr>
        <w:pStyle w:val="Normal"/>
        <w:spacing w:lineRule="auto" w:line="360"/>
        <w:ind w:firstLine="1134"/>
        <w:jc w:val="both"/>
        <w:rPr/>
      </w:pPr>
      <w:r>
        <w:rPr>
          <w:rFonts w:cs="Times New Roman" w:ascii="Times New Roman" w:hAnsi="Times New Roman"/>
          <w:sz w:val="28"/>
          <w:szCs w:val="28"/>
          <w:lang w:val="bg-BG"/>
        </w:rPr>
        <w:t xml:space="preserve">Това беше една тема, свързана с дебата в края на миналата година и изпълняваме ангажимента към бизнеса да отправим искане за подобна дерогация. Ако тя бъде разрешена от Европейската комисия, ще я въведем в националното законодателство, при което при лично ползване на автомобили, когато данъчно задължените лица предпочитат да ползват фирмени активи и фирмени автомобили за лично ползване, те ще имат право да използват една облекчена процедура, при която приспадат само половината от данъчния кредит, след което нямат такива тежки ангажименти за отчетност, свързани с данъка върху добавената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актуализацията за 2016 г. на Националната програма за реформи на Република България в изпълнение на Стратегията „Европа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министрите на транспорта и околната среда на Европейския съюз, формат „Транспорт“, което ще се проведе на 14 и 15 април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Изпълнителна агенция „Сертификационен одит на средствата от европейските земеделски фондове“ и за приемане на нейния устройствен правил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и на мандата за представянето й на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7 и 18 април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онвергентната програма за Република България (2016-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неформалното заседание на министрите по заетост, социална политика, здравеопазване и потребителски въпроси, което ще се проведе на 19 и 20 април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скам по три теми да се чуе моето м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оисканата оставка на министър Московски от нашите партньори от Реформаторския бл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Не от Реформаторския блок, а от една пар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От ДСБ, г-н премиер.</w:t>
      </w:r>
    </w:p>
    <w:p>
      <w:pPr>
        <w:pStyle w:val="Normal"/>
        <w:spacing w:lineRule="auto" w:line="360"/>
        <w:ind w:firstLine="1134"/>
        <w:jc w:val="both"/>
        <w:rPr/>
      </w:pPr>
      <w:r>
        <w:rPr>
          <w:rFonts w:cs="Times New Roman" w:ascii="Times New Roman" w:hAnsi="Times New Roman"/>
          <w:sz w:val="28"/>
          <w:szCs w:val="28"/>
          <w:lang w:val="bg-BG"/>
        </w:rPr>
        <w:t>БОЙКО БОРИСОВ: Не аз съм човекът, който ще дава оценка кой какъв е в Реформаторския блок, но ДСБ е част от Блока. Може да им предадете като се събирате на съвет и си говорите, че да се иска оставката на Московски затова, че сме проявили политическа воля и сме разбили тази корупционна схема, не го приемам. Защото това означава, че ако утре започне операция в някое от вашите министерства или агенции, вие да не съдействате и да предупредите, едва ли не, екипите си под претекст, че някой ще ви поиска оставката. И вместо да го поздравим – да му се иска оставка, според мен не е коректно. Така че ви моля, като се съберете, това да го кажете на ваши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ЛУКАРСКИ: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ков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я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то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пут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яв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стоя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й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меня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ат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ок</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вмен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 абсурдно 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ши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уснал</w:t>
      </w:r>
      <w:r>
        <w:rPr>
          <w:rFonts w:cs="Times New Roman" w:ascii="Times New Roman" w:hAnsi="Times New Roman"/>
          <w:sz w:val="28"/>
          <w:szCs w:val="28"/>
          <w:lang w:val="bg-BG"/>
        </w:rPr>
        <w:t xml:space="preserve"> да бъде разбита </w:t>
      </w:r>
      <w:r>
        <w:rPr>
          <w:rFonts w:cs="Times New Roman" w:ascii="Times New Roman" w:hAnsi="Times New Roman"/>
          <w:sz w:val="28"/>
          <w:szCs w:val="28"/>
          <w:lang w:val="bg-BG"/>
        </w:rPr>
        <w:t>корупци</w:t>
      </w:r>
      <w:r>
        <w:rPr>
          <w:rFonts w:cs="Times New Roman" w:ascii="Times New Roman" w:hAnsi="Times New Roman"/>
          <w:sz w:val="28"/>
          <w:szCs w:val="28"/>
          <w:lang w:val="ru-RU"/>
        </w:rPr>
        <w:t>онната сх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ъл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д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ЖИД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УКА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ълн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ъл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м</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н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т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б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в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ли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п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отив</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полз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у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нал</w:t>
      </w:r>
      <w:r>
        <w:rPr>
          <w:rFonts w:cs="Times New Roman" w:ascii="Times New Roman" w:hAnsi="Times New Roman"/>
          <w:sz w:val="28"/>
          <w:szCs w:val="28"/>
          <w:lang w:val="bg-BG"/>
        </w:rPr>
        <w:t xml:space="preserve"> и да предаваме тези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унев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Н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на </w:t>
      </w:r>
      <w:r>
        <w:rPr>
          <w:rFonts w:cs="Times New Roman" w:ascii="Times New Roman" w:hAnsi="Times New Roman"/>
          <w:sz w:val="28"/>
          <w:szCs w:val="28"/>
          <w:lang w:val="bg-BG"/>
        </w:rPr>
        <w:t>после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улт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си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дадох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ковски</w:t>
      </w:r>
      <w:r>
        <w:rPr>
          <w:rFonts w:cs="Times New Roman" w:ascii="Times New Roman" w:hAnsi="Times New Roman"/>
          <w:sz w:val="28"/>
          <w:szCs w:val="28"/>
          <w:lang w:val="bg-BG"/>
        </w:rPr>
        <w:t xml:space="preserve"> да бъде разбита корупционната схема. Така че, от пр</w:t>
      </w:r>
      <w:r>
        <w:rPr>
          <w:rFonts w:cs="Times New Roman" w:ascii="Times New Roman" w:hAnsi="Times New Roman"/>
          <w:sz w:val="28"/>
          <w:szCs w:val="28"/>
          <w:lang w:val="bg-BG"/>
        </w:rPr>
        <w:t>офес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ема е опитът да се насити общественото пространство с доста целенасочени внушения относно така наречените граждански аре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й никога не е казал на някого, че има право да арестува извън закона. Не случайно по време на Студената война цялата сухопътна българска граница беше оградена с кльон, ограда, изтеглена на 7 км навътре в територията на страната, за да имат време граничарите с кучета да преследват нарушителите по границата. Това в днешно време е невъзможно. Тази голяма граница, която имаме, е невъзможно да я наситим на всеки метър с граничари и с армия. Ползваме съоръженията, които строим, ползваме техника, ползваме армията, променихме закона.</w:t>
      </w:r>
    </w:p>
    <w:p>
      <w:pPr>
        <w:pStyle w:val="Normal"/>
        <w:spacing w:lineRule="auto" w:line="360"/>
        <w:ind w:firstLine="1134"/>
        <w:jc w:val="both"/>
        <w:rPr/>
      </w:pPr>
      <w:r>
        <w:rPr>
          <w:rFonts w:cs="Times New Roman" w:ascii="Times New Roman" w:hAnsi="Times New Roman"/>
          <w:sz w:val="28"/>
          <w:szCs w:val="28"/>
          <w:lang w:val="bg-BG"/>
        </w:rPr>
        <w:t>Държа да отбележа, че това, което казах</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е, че всеки сигнал на български граждани – дали е в бедствия, аварии, сигнал за кражба или корупция, е добре дошло като сигнал до органите на реда. Не съм призовал никой да ходи да бие, да връзва или да тормози който и да било. Всеки, който минава през зелената граница, е нарушител, и казах, че благодаря на всеки, който подаде сигнал, за да бъдат задържани. Никъде, повтарям, по никакъв начин не съм толерирал, няма да толерирам паравоенни формирования или групи, които проявяват нехуманно отношение и нарушават закона. Никое беззаконие няма да бъде толерирано от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олкократно съм казвал, че опазването на границата изисква огромен финансов ресурс и за да се осигурят, тези допълнителни средства трябва да бъдат взети от друго място. Това искам много добре да е ясно. </w:t>
      </w:r>
    </w:p>
    <w:p>
      <w:pPr>
        <w:pStyle w:val="Normal"/>
        <w:spacing w:lineRule="auto" w:line="360"/>
        <w:ind w:firstLine="1134"/>
        <w:jc w:val="both"/>
        <w:rPr/>
      </w:pPr>
      <w:r>
        <w:rPr>
          <w:rFonts w:cs="Times New Roman" w:ascii="Times New Roman" w:hAnsi="Times New Roman"/>
          <w:sz w:val="28"/>
          <w:szCs w:val="28"/>
          <w:lang w:val="bg-BG"/>
        </w:rPr>
        <w:t>Направихме с министър Ненчев и с министър Бъчварова няколко учения, занятия, подготвяме личния състав. Сега там, на уязвимите места по границата, пращаме още 300 души. Така че, подсилваме местата, където има малко по-голям натиск. Според мен се цели в Европа да чуят, че в България тормозят бежанците и не се справяме на границата! Изрично искам да подчертая, че не само полагаме огромни усилия, не само че много добре се справяме на тази огромна територия – и морска, и сухопътна, а и това беше отбелязано неколкократно от всички, които бяха в България в последните месеци. С една дума, не разбирам този мазохизъм и желанието да повдигаме тема, която да очерня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о – намирам за неприемлива идеята за приватизация на ВМЗ и „Кинт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ав сте, г-н премиер, Агенцията по приватизация е спазила стандартна процедура, според която всички предприятия, които не са включени в забранителния списък, се включват в средносрочната прогно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редно да отбележа, че агенцията е можела да консултира тази идея по целесъобразност, но не го е напр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С колегата Горанов предлагаме ВМЗ и „Кинтекс” да бъдат вкарани в забранителния списък за приват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ълно подкрепям идеята, подгответе го нормативно и го действайт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 април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 април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3:00Z</dcterms:created>
  <dc:creator>LEGAL DEPARTMENT</dc:creator>
  <dc:description/>
  <cp:keywords/>
  <dc:language>en-US</dc:language>
  <cp:lastModifiedBy>m.nincheva</cp:lastModifiedBy>
  <cp:lastPrinted>2009-10-28T16:47:00Z</cp:lastPrinted>
  <dcterms:modified xsi:type="dcterms:W3CDTF">2016-04-14T12:03:00Z</dcterms:modified>
  <cp:revision>2</cp:revision>
  <dc:subject/>
  <dc:title>Стенографски запис.</dc:title>
</cp:coreProperties>
</file>