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 А С Е Д А Н И 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pPr>
      <w:r>
        <w:rPr>
          <w:rFonts w:cs="Times New Roman" w:ascii="Times New Roman" w:hAnsi="Times New Roman"/>
          <w:b/>
          <w:bCs/>
          <w:sz w:val="28"/>
          <w:szCs w:val="28"/>
          <w:lang w:val="bg-BG"/>
        </w:rPr>
        <w:t>на Министерския съвет</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ru-RU"/>
        </w:rPr>
        <w:t xml:space="preserve">20 </w:t>
      </w:r>
      <w:r>
        <w:rPr>
          <w:rFonts w:cs="Times New Roman" w:ascii="Times New Roman" w:hAnsi="Times New Roman"/>
          <w:b/>
          <w:bCs/>
          <w:sz w:val="28"/>
          <w:szCs w:val="28"/>
          <w:lang w:val="bg-BG"/>
        </w:rPr>
        <w:t>април 201</w:t>
      </w:r>
      <w:r>
        <w:rPr>
          <w:rFonts w:cs="Times New Roman" w:ascii="Times New Roman" w:hAnsi="Times New Roman"/>
          <w:b/>
          <w:bCs/>
          <w:sz w:val="28"/>
          <w:szCs w:val="28"/>
          <w:lang w:val="ru-RU"/>
        </w:rPr>
        <w:t>6</w:t>
      </w:r>
      <w:r>
        <w:rPr>
          <w:rFonts w:cs="Times New Roman" w:ascii="Times New Roman" w:hAnsi="Times New Roman"/>
          <w:b/>
          <w:bCs/>
          <w:sz w:val="28"/>
          <w:szCs w:val="28"/>
          <w:lang w:val="bg-BG"/>
        </w:rPr>
        <w:t xml:space="preserve">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жду другото, знаете, че има много голям проблем при животновъдите. Ще влезе една допълнителна точка, която сега я пишат финансите и Министерството на земедел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явам се да ни подкрепите, близо 15 милиона ще дадем за девет вектора, както госпожа Танева ми обясни, да изпръскаме цялата страна там, за да може да пресечем тази болест, тъй като директивата е такава, че и здравите животни, крави и биволици трябва да се унищожават, а знаете за един стопанин какво е да му се убие животн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само за пръскане 15 милиона, отделно над 5 милиона ще отидат за ваксини и за ветеринарните доктори, бързо да стане.</w:t>
      </w:r>
    </w:p>
    <w:p>
      <w:pPr>
        <w:pStyle w:val="Normal"/>
        <w:spacing w:lineRule="auto" w:line="360"/>
        <w:ind w:firstLine="1134"/>
        <w:jc w:val="both"/>
        <w:rPr/>
      </w:pPr>
      <w:r>
        <w:rPr>
          <w:rFonts w:cs="Times New Roman" w:ascii="Times New Roman" w:hAnsi="Times New Roman"/>
          <w:sz w:val="28"/>
          <w:szCs w:val="28"/>
          <w:lang w:val="bg-BG"/>
        </w:rPr>
        <w:t>Уведомихме Брюксел – 1500 ваксини ще дойдат в средата на другат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150 хиляди.</w:t>
      </w:r>
    </w:p>
    <w:p>
      <w:pPr>
        <w:pStyle w:val="Normal"/>
        <w:spacing w:lineRule="auto" w:line="360"/>
        <w:ind w:firstLine="1134"/>
        <w:jc w:val="both"/>
        <w:rPr/>
      </w:pPr>
      <w:r>
        <w:rPr>
          <w:rFonts w:cs="Times New Roman" w:ascii="Times New Roman" w:hAnsi="Times New Roman"/>
          <w:sz w:val="28"/>
          <w:szCs w:val="28"/>
          <w:lang w:val="bg-BG"/>
        </w:rPr>
        <w:t>БОЙКО БОРИСОВ: 150 хиляди ваксини. Създаваме организация в рамките на седмица да бъде всичко ваксинирано и дано не мине и в Северна България. Така че, и МВР сме ги ангажирали да спират всякакво движение на живи животни, с ками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йде ни и този проблем, но истински се надявам с това да помогнем максимум на селските стоп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тановище на Министерския съвет по конституционно дело №3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дейността на Съвета за административната рефор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Бъчв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Господин премиер, уважаеми колеги, искам да ви обърна внимание на този отчет, защото темата за административната реформа е предмет на коментари – да знаете какво сме направили досега, защото считам, че е важно за нашата дейност.</w:t>
      </w:r>
    </w:p>
    <w:p>
      <w:pPr>
        <w:pStyle w:val="Normal"/>
        <w:spacing w:lineRule="auto" w:line="360"/>
        <w:ind w:firstLine="1134"/>
        <w:jc w:val="both"/>
        <w:rPr/>
      </w:pPr>
      <w:r>
        <w:rPr>
          <w:rFonts w:cs="Times New Roman" w:ascii="Times New Roman" w:hAnsi="Times New Roman"/>
          <w:sz w:val="28"/>
          <w:szCs w:val="28"/>
          <w:lang w:val="bg-BG"/>
        </w:rPr>
        <w:t>Съветът през 2015 година, въпреки че е консултативен орган, на практика реализираше чрез документи целите на основните стратегически документи и беше приета Пътна карта за изпълнение на Стратегията за развитие на държавната администрация, Концепция за практическо въвеждане на оценката на въздействието на законодателството в нормотворческия процес на Народното събрание и Министерския съвет. Предстои второто четене на този законопроект, с който на практика въвеждаме оценката за въздействието на всеки законодателен акт на Министерския съвет, а това е едно от условията последните няколко години към нашата законодателна дейност и мисля, че ще повишим качеството на законодателството и ще ограничим възможностите за някои спекулации.</w:t>
      </w:r>
    </w:p>
    <w:p>
      <w:pPr>
        <w:pStyle w:val="Normal"/>
        <w:spacing w:lineRule="auto" w:line="360"/>
        <w:ind w:firstLine="1134"/>
        <w:jc w:val="both"/>
        <w:rPr/>
      </w:pPr>
      <w:r>
        <w:rPr>
          <w:rFonts w:cs="Times New Roman" w:ascii="Times New Roman" w:hAnsi="Times New Roman"/>
          <w:sz w:val="28"/>
          <w:szCs w:val="28"/>
          <w:lang w:val="bg-BG"/>
        </w:rPr>
        <w:t>Също на първо четене в парламента вече е приет и имаме концепция за въвеждане на задължителен централизиран подбор за заемане на длъжност в държавната администрация, както и проект за изменение на Закона за държавния служител. Този проект внесохме заедно с вицепремиера Калфин. Това означава, че работата в държавната администрация ще става само след преминаване на централизиран конкурс, централизиран подбор и последващият избор ще бъде само между тези, които са минали през този конкурс.</w:t>
      </w:r>
    </w:p>
    <w:p>
      <w:pPr>
        <w:pStyle w:val="Normal"/>
        <w:spacing w:lineRule="auto" w:line="360"/>
        <w:ind w:firstLine="1134"/>
        <w:jc w:val="both"/>
        <w:rPr/>
      </w:pPr>
      <w:r>
        <w:rPr>
          <w:rFonts w:cs="Times New Roman" w:ascii="Times New Roman" w:hAnsi="Times New Roman"/>
          <w:sz w:val="28"/>
          <w:szCs w:val="28"/>
          <w:lang w:val="bg-BG"/>
        </w:rPr>
        <w:t>Има и годишни списъци с приоритетни области за публикуване на информация в отворен формат. Миналата година около 117 такива бази данни бяха, а сега – 304. От вчера в отворен формат е публикувана информацията, без личните данни разбира се, и в Търговския регистър. Това дава изключително много възможности за анализ, за работа – може и на вас, и на обществеността да свърши достатъчно допълнителна полезна работа и да ви помогне в анализ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на работната програма на Комуникационната стратегия на Република България за Европейския съюз за 2015 г. и за приемане на Работна програма на Комуникационната стратегия на Република България за Европейския съюз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Министерството на правосъдието е направило бележка, която не е отразена и аз настоявам и държа тя да бъде приета, а това е, в приоритет 2 – „Публичност и прозрачност на българските институции в рамките на препоръките на Европейската комисия в механизма за сътрудничество и оценка”.</w:t>
      </w:r>
    </w:p>
    <w:p>
      <w:pPr>
        <w:pStyle w:val="Normal"/>
        <w:spacing w:lineRule="auto" w:line="360"/>
        <w:ind w:firstLine="1134"/>
        <w:jc w:val="both"/>
        <w:rPr/>
      </w:pPr>
      <w:r>
        <w:rPr>
          <w:rFonts w:cs="Times New Roman" w:ascii="Times New Roman" w:hAnsi="Times New Roman"/>
          <w:sz w:val="28"/>
          <w:szCs w:val="28"/>
          <w:lang w:val="bg-BG"/>
        </w:rPr>
        <w:t xml:space="preserve">Считаме, че с оглед на факта, че министърът на правосъдието е координатор и отговорен за приемането и разработването на голяма част от нормативната уредба, в отговорните институции да се добави и министърът на правосъдието, както и половината от бюджета да се разпредели за Министерството на правосъдието с цел разяснителна кампания и изобщо разясняване на това, което правим по Механизма за сътрудничество и оценка. </w:t>
      </w:r>
    </w:p>
    <w:p>
      <w:pPr>
        <w:pStyle w:val="Normal"/>
        <w:spacing w:lineRule="auto" w:line="360"/>
        <w:ind w:firstLine="1134"/>
        <w:jc w:val="both"/>
        <w:rPr/>
      </w:pPr>
      <w:r>
        <w:rPr>
          <w:rFonts w:cs="Times New Roman" w:ascii="Times New Roman" w:hAnsi="Times New Roman"/>
          <w:sz w:val="28"/>
          <w:szCs w:val="28"/>
          <w:lang w:val="bg-BG"/>
        </w:rPr>
        <w:t>Факт е, че в Министерството на правосъдието знаете, че нито имаме програма, нито имаме пари за отразяване за каквато и да е комуникационна стратегия. Това са единствените средства, с които можем да разясним на обществото това, което правим в рамките на механизма за сътрудничество и оц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Искам също да взема отношение по въпроса за Комуникационната стратегия и специално това, което предлага министър Захариева.</w:t>
      </w:r>
    </w:p>
    <w:p>
      <w:pPr>
        <w:pStyle w:val="Normal"/>
        <w:spacing w:lineRule="auto" w:line="360"/>
        <w:ind w:firstLine="1134"/>
        <w:jc w:val="both"/>
        <w:rPr/>
      </w:pPr>
      <w:r>
        <w:rPr>
          <w:rFonts w:cs="Times New Roman" w:ascii="Times New Roman" w:hAnsi="Times New Roman"/>
          <w:sz w:val="28"/>
          <w:szCs w:val="28"/>
          <w:lang w:val="bg-BG"/>
        </w:rPr>
        <w:t>Разбира се, като ресорен вицепремиер, аз бих искала в тази област да има колкото се може повече подкрепа от страна на правителството. Всъщност, става дума за 200 хиляди лева, което е по приоритет 2 и по този фиш, който подкрепя комуникационната политика в тази област, по абсолютно по всичко, което е свързано, включително и с антикорупционното законодателство. Всичко това влиза под тази шап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предлага министър Захариева, всъщност е със записването на този текст половината от тези пари да отидат в Министерството на правосъдието.</w:t>
      </w:r>
    </w:p>
    <w:p>
      <w:pPr>
        <w:pStyle w:val="Normal"/>
        <w:spacing w:lineRule="auto" w:line="360"/>
        <w:ind w:firstLine="1134"/>
        <w:jc w:val="both"/>
        <w:rPr/>
      </w:pPr>
      <w:r>
        <w:rPr>
          <w:rFonts w:cs="Times New Roman" w:ascii="Times New Roman" w:hAnsi="Times New Roman"/>
          <w:sz w:val="28"/>
          <w:szCs w:val="28"/>
          <w:lang w:val="bg-BG"/>
        </w:rPr>
        <w:t>Ние имаме разработен цялостен фиш с отделни дейности и разчети към тях, който е приет от работна група на Министерския съвет и то твърде скоро, на 9 март тази година.</w:t>
      </w:r>
    </w:p>
    <w:p>
      <w:pPr>
        <w:pStyle w:val="Normal"/>
        <w:spacing w:lineRule="auto" w:line="360"/>
        <w:ind w:firstLine="1134"/>
        <w:jc w:val="both"/>
        <w:rPr/>
      </w:pPr>
      <w:r>
        <w:rPr>
          <w:rFonts w:cs="Times New Roman" w:ascii="Times New Roman" w:hAnsi="Times New Roman"/>
          <w:sz w:val="28"/>
          <w:szCs w:val="28"/>
          <w:lang w:val="bg-BG"/>
        </w:rPr>
        <w:t xml:space="preserve">Предвидените средства и сега са недостатъчни и в това отношение аз разбирам министър Захариева, особено по отношение на разяснителна кампания. </w:t>
      </w:r>
    </w:p>
    <w:p>
      <w:pPr>
        <w:pStyle w:val="Normal"/>
        <w:spacing w:lineRule="auto" w:line="360"/>
        <w:ind w:firstLine="1134"/>
        <w:jc w:val="both"/>
        <w:rPr/>
      </w:pPr>
      <w:r>
        <w:rPr>
          <w:rFonts w:cs="Times New Roman" w:ascii="Times New Roman" w:hAnsi="Times New Roman"/>
          <w:sz w:val="28"/>
          <w:szCs w:val="28"/>
          <w:lang w:val="bg-BG"/>
        </w:rPr>
        <w:t>Аз също мога да прибавя своето притеснение за това, че като национален координатор по антикорупционна политика, който покрива изключително много области, има много задължения, но не и бюджетни средства. Предложението на Министерството на правосъдието, всъщност, се боя, че ще доведе до фрагментиране на координационните функции и бюджета на дейността и ще доведе до невъзможност за ефективно изпълнение и незадоволителни резултати, което на практика обезсмисля нейното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Министерството на правосъдието трябва да е предвидило бюджетни средства за своите инициативи. Това, че те координират дейностите по механизма за сътрудничество е по годишния бюджет на ведомството и това не е за първи път.</w:t>
      </w:r>
    </w:p>
    <w:p>
      <w:pPr>
        <w:pStyle w:val="Normal"/>
        <w:spacing w:lineRule="auto" w:line="360"/>
        <w:ind w:firstLine="1134"/>
        <w:jc w:val="both"/>
        <w:rPr/>
      </w:pPr>
      <w:r>
        <w:rPr>
          <w:rFonts w:cs="Times New Roman" w:ascii="Times New Roman" w:hAnsi="Times New Roman"/>
          <w:sz w:val="28"/>
          <w:szCs w:val="28"/>
          <w:lang w:val="bg-BG"/>
        </w:rPr>
        <w:t>В рамките на Съвета по европейска комуникация беше прието предложение да се даде възможност за по-добра видимост и гласност на законодателните инициативи на Министерството на правосъдието, свързани с изпълнението на препоръките в доклада, но в рамките на разяснителната кампания по предложената инициатива.</w:t>
      </w:r>
    </w:p>
    <w:p>
      <w:pPr>
        <w:pStyle w:val="Normal"/>
        <w:spacing w:lineRule="auto" w:line="360"/>
        <w:ind w:firstLine="1134"/>
        <w:jc w:val="both"/>
        <w:rPr/>
      </w:pPr>
      <w:r>
        <w:rPr>
          <w:rFonts w:cs="Times New Roman" w:ascii="Times New Roman" w:hAnsi="Times New Roman"/>
          <w:sz w:val="28"/>
          <w:szCs w:val="28"/>
          <w:lang w:val="bg-BG"/>
        </w:rPr>
        <w:t>Затова аз предлагам като компромис при последващ преглед на изпълнението на работната програма идентифициране на свободен ресурс, той да бъде насочен за изпълнение на конкретни дейности, които Министерството на правосъдието пред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ак казвам, че имам пълното разбиране на необходимостта за повече комуникация, но се притеснявам, че това разделяне на парите ще направи общо взето доста неефективни нашите действия. Всичко, с каквото може Комуникационната стратегия да подкрепи Министерството на правосъдието, разбира се, трябва да бъде направ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Наистина парите са малко, съгласна съм, но няма как в приоритет „Публичност и прозрачност на българските институции във връзка с препоръките на Европейската комисия в рамките на Механизма за сътрудничество и оценка” министърът, който отговаря за координацията и за докладването да не е включен нито като отговорна институция, нито нула лева да му бъдат предоставени от единствения бюджет, всъщност, с който държавата разполага за тази разяснителна кампания. </w:t>
      </w:r>
    </w:p>
    <w:p>
      <w:pPr>
        <w:pStyle w:val="Normal"/>
        <w:spacing w:lineRule="auto" w:line="360"/>
        <w:ind w:firstLine="1134"/>
        <w:jc w:val="both"/>
        <w:rPr/>
      </w:pPr>
      <w:r>
        <w:rPr>
          <w:rFonts w:cs="Times New Roman" w:ascii="Times New Roman" w:hAnsi="Times New Roman"/>
          <w:sz w:val="28"/>
          <w:szCs w:val="28"/>
          <w:lang w:val="bg-BG"/>
        </w:rPr>
        <w:t>Така че, аз продължавам да поддържам бележката. Съгласна съм изцяло с госпожа Кунева, наистина са недостатъчни средствата, но в бюджета на Министерството на правосъдието няма нула предвидени лева, единственото, на което разчитаме е на тази комуникационна стратегия и на тези средства. Така, че считам, че въпреки малкото средства да разчитаме от 450 хиляди да остане ресурс – това което госпожа Кунева предложи, е нереалистично. Убедена съм, че ресурс няма да остане, а сега е изключително важно да разясняваме това, което правим. Точно сега е моментът.</w:t>
      </w:r>
    </w:p>
    <w:p>
      <w:pPr>
        <w:pStyle w:val="Normal"/>
        <w:spacing w:lineRule="auto" w:line="360"/>
        <w:ind w:firstLine="1134"/>
        <w:jc w:val="both"/>
        <w:rPr/>
      </w:pPr>
      <w:r>
        <w:rPr>
          <w:rFonts w:cs="Times New Roman" w:ascii="Times New Roman" w:hAnsi="Times New Roman"/>
          <w:sz w:val="28"/>
          <w:szCs w:val="28"/>
          <w:lang w:val="bg-BG"/>
        </w:rPr>
        <w:t>Така че, считам, че следва Министерството на правосъдието да се включи в отговорните институции и да бъде предвиден ресурс в рамките на ограничения ресурс за разяснителната кампания, тоест поддържам бележ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Разбира се, колегите ще решат как е най-подходящо да се направи. Само искам да кажа, че предвидените средства за 2015 г. са 500 хиляди лева и, всъщност, в национален план разходваните са 404 331,32, което означава, че ние наистина сме реализирали икономии за сметка на това, че сме използвали, примерно, държавни сгради и тук искам да благодаря на министъра на отбраната, който винаги ни е помагал. Пак казвам, не е въпросът… ние току що направихме фиш март месец, в началото на март. Ако сега се променят нещата и започнем да цепим тази сума, не мисля, че ще е ефективно, но госпожа Захариева има пълния ми ангажимент точно по това, което тя предлага – да има абсолютен достъп до Комуникационната стратегия с предложени от нея инициативи. </w:t>
      </w:r>
    </w:p>
    <w:p>
      <w:pPr>
        <w:pStyle w:val="Normal"/>
        <w:spacing w:lineRule="auto" w:line="360"/>
        <w:ind w:firstLine="1134"/>
        <w:jc w:val="both"/>
        <w:rPr/>
      </w:pPr>
      <w:r>
        <w:rPr>
          <w:rFonts w:cs="Times New Roman" w:ascii="Times New Roman" w:hAnsi="Times New Roman"/>
          <w:sz w:val="28"/>
          <w:szCs w:val="28"/>
          <w:lang w:val="bg-BG"/>
        </w:rPr>
        <w:t>Пак казвам, на мен ми се струва, че този спор не е по същество, а е по преместване от единия в другия бюджет. По същество моят ангажимент към политиката, водена от нея и от Министерството на правосъдието, е без всякакво съмнение подкрепено. Както реш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Не мислех да вземам думата, аз нямам коментари по точката, но сега бих коментирал.</w:t>
      </w:r>
    </w:p>
    <w:p>
      <w:pPr>
        <w:pStyle w:val="Normal"/>
        <w:spacing w:lineRule="auto" w:line="360"/>
        <w:ind w:firstLine="1134"/>
        <w:jc w:val="both"/>
        <w:rPr/>
      </w:pPr>
      <w:r>
        <w:rPr>
          <w:rFonts w:cs="Times New Roman" w:ascii="Times New Roman" w:hAnsi="Times New Roman"/>
          <w:sz w:val="28"/>
          <w:szCs w:val="28"/>
          <w:lang w:val="bg-BG"/>
        </w:rPr>
        <w:t>Министрите имат достатъчно инструменти да популяризират своята дейност и да обясняват какво правим. В този смисъл дори този половин милион е много, защото има много начини един министър да разкаже за дейността си и за политиката, която провежда, и даването на пари за комуникационни стратегии винаги е било с особена подозрителност наблюдавана от страна на Министерството на финансите, защото имаме изключително развита медийна среда и не са нужни свръх усилия, за да можем да излъчим каквато и да е информация към публ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коментарът 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точно им разяснявате в камп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Не е само медийно, ще дам пример за нещо, което аз правих тази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ние поканим Венецианската комисия, ГРЕКО, ако поканим Антикорупционното бюро на Полша, на Хърватска и т. н., те трябва някак си… Което и вие правите разбира се, министър Бъчварова също, всеки всъщност. Аз не мога да ги поканя от друг бюджет например, ако става въпрос за антикоруп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инцип, оптимизиране, каквото министърът на финансите предлага да обсъдим, вероятно е разумно, включително и, примерно, ако премиерът реши да направи такъв форум, как точно може да се случи, ако нямаме средства да направим този форум.</w:t>
      </w:r>
    </w:p>
    <w:p>
      <w:pPr>
        <w:pStyle w:val="Normal"/>
        <w:spacing w:lineRule="auto" w:line="360"/>
        <w:ind w:firstLine="1134"/>
        <w:jc w:val="both"/>
        <w:rPr/>
      </w:pPr>
      <w:r>
        <w:rPr>
          <w:rFonts w:cs="Times New Roman" w:ascii="Times New Roman" w:hAnsi="Times New Roman"/>
          <w:sz w:val="28"/>
          <w:szCs w:val="28"/>
          <w:lang w:val="bg-BG"/>
        </w:rPr>
        <w:t>РУМЯНА БЪЧВАРОВА: Предлагам в този случай, ако можем да допълним Министерството на правосъдието и МВР като възможни бенефициенти, приоритетни, и след това по прец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Един компромисен вариант – поне в отговорните институции да се включи и министърът, който отговаря за координацията, комуникацията и изобщо за изпълнението на мерк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а съм с господин Горанов, но тук става въпрос за организиране на разяснителни кампании. За конференцията, която от утре започва, не сме поискали нито един лев допълнителни средства, а това е конференция с участие на 47 държави.</w:t>
      </w:r>
    </w:p>
    <w:p>
      <w:pPr>
        <w:pStyle w:val="Normal"/>
        <w:spacing w:lineRule="auto" w:line="360"/>
        <w:ind w:firstLine="1134"/>
        <w:jc w:val="both"/>
        <w:rPr/>
      </w:pPr>
      <w:r>
        <w:rPr>
          <w:rFonts w:cs="Times New Roman" w:ascii="Times New Roman" w:hAnsi="Times New Roman"/>
          <w:sz w:val="28"/>
          <w:szCs w:val="28"/>
          <w:lang w:val="bg-BG"/>
        </w:rPr>
        <w:t>Разбира се, че се опитваме да се оправяме в рамките на нашия бюджет, но все пак предвид лимитирания ресурс и многото ангажименти, които имаме тази година, считам, че Министерството на правосъдието задължително следва да бъде включено като отговорна институция и в координация с госпожа Кунева да се опитаме да разработим заедно проекта за разясня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Въпросът е да уточним сумите, защото Вашето предложение е да отидат в бюджета на Министерството на правосъдието. Аз предлагам точно това, с което Вие завършихте, да останат така, както са, и да го напр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става въпрос за включването при вземане на решение как да се разпределят тези средства – разбира се, чудесно, ние винаги така сме го правили. Това е всъщност Съветът по европейска комуникация. Тези средства се разходват благодарение на общи решения на СЕК и тук повече от добро дошло е Министерствот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На база на дебата аз предлагам Министерството на правосъдието да се вклю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За включване при вземане на решение разбира се, аз казах и преди малко – и Министерството на вътрешните работи и Министерството на правосъдието, ако трябва да има специално разглеждане на Механизма за сътрудничество и оценка – чудесно. Аз искам просто да е ясно отиват ли 100 хиляди от Комуникационната стратегия, която е общо 500 дали тези пари отиват изяло в Министерството на правосъдието и ние забравяме, не знам какво ще стане тогава с Министерството на вътрешните работи или не, защото това всъщност е преразглеждане на бюджета от Комуникационната стратегия към Министерството на правосъдието. Пак казвам, с вземането на общо решение съм съгласна и така работим, но тук става дума за друг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 формулирай още веднъж твое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Моето предложение е, като отговорна институция в приоритет 2 да се включи и Министерството на правосъдието, защото в рамките на работата група, в която се обсъжда и в която разбира се, че се кани Министерството на правосъдието, това е повдигнато и там като въпрос и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 че по-скоро като решение като отговорна институция за разпределяне на средствата трябва да е и Министерството на правосъдието там, не само в рамките на работната група, в която се обсъжда, и съвета, в който се обсъжда разпределението на сред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Искам да знам дали отиват пари тези 100 хиляди лева, които Министерството на правосъдието иска или не, защото това всъщност е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ншните работи какво мислят?</w:t>
      </w:r>
    </w:p>
    <w:p>
      <w:pPr>
        <w:pStyle w:val="Normal"/>
        <w:spacing w:lineRule="auto" w:line="360"/>
        <w:ind w:firstLine="1134"/>
        <w:jc w:val="both"/>
        <w:rPr/>
      </w:pPr>
      <w:r>
        <w:rPr>
          <w:rFonts w:cs="Times New Roman" w:ascii="Times New Roman" w:hAnsi="Times New Roman"/>
          <w:sz w:val="28"/>
          <w:szCs w:val="28"/>
          <w:lang w:val="bg-BG"/>
        </w:rPr>
        <w:t>РУМЕН АЛЕКСАНДРОВ: Ако ми позволите като вносител само мога да потвърдя това, че ежегодно и по международния план, и по националния план остава неусвоен ресурс. Тоест, от гледна точка на възможността Министерството на правосъдието да бъде включено с определени дейности, аз не виждам проблем. Въпросът е действително като запис какво да решим в момента. Ако това, което госпожа Захариева предлага, би било приемливо с разбирането, че текущо, при изпълнението ресурс, който виждаме, че остава неусвоен, можем да насочим към инициативи, които те ще представят, бих предложил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Добре, включваме се обаче като отговорна институ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приемаме точка 3 с направеното предложение от госпожа Захариева в отговорните институции да се включи и Министерството на правосъдието,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бюджетни разходи по бюджета на Министерството на културата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ежди Рашид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колеги, програмата „Глобални библиотеки – България” донесе реални и значими ползи за библиотеките. До този момент по програмата са включени 960 обществени библиотеки в 911 градове, села и из цялата страна. Внедрени са общо 13 492 единици компютърни и телекомуникационно оборудване.</w:t>
      </w:r>
    </w:p>
    <w:p>
      <w:pPr>
        <w:pStyle w:val="Normal"/>
        <w:spacing w:lineRule="auto" w:line="360"/>
        <w:ind w:firstLine="1134"/>
        <w:jc w:val="both"/>
        <w:rPr/>
      </w:pPr>
      <w:r>
        <w:rPr>
          <w:rFonts w:cs="Times New Roman" w:ascii="Times New Roman" w:hAnsi="Times New Roman"/>
          <w:sz w:val="28"/>
          <w:szCs w:val="28"/>
          <w:lang w:val="bg-BG"/>
        </w:rPr>
        <w:t xml:space="preserve">В централния бюджет за 2016 година са предвидени 300 хиляди лева за развитие на дейности по програма „Глобални библиотеки – България”. Предвид необходимостта от нов етап в развитието на програмата, предлагаме предвидените средства да бъдат предоставени на основния изпълнител фондация „Глобални библиотеки – България” чрез бюджета на Министерството на културата. </w:t>
      </w:r>
    </w:p>
    <w:p>
      <w:pPr>
        <w:pStyle w:val="Normal"/>
        <w:spacing w:lineRule="auto" w:line="360"/>
        <w:ind w:firstLine="1134"/>
        <w:jc w:val="both"/>
        <w:rPr/>
      </w:pPr>
      <w:r>
        <w:rPr>
          <w:rFonts w:cs="Times New Roman" w:ascii="Times New Roman" w:hAnsi="Times New Roman"/>
          <w:sz w:val="28"/>
          <w:szCs w:val="28"/>
          <w:lang w:val="bg-BG"/>
        </w:rPr>
        <w:t>Програмата „Глобални библиотеки – България” спомага и за социално включване на групи, при които често липсват други възможности за достъп до информационните технологии. С реализирането на нови дейности ще се спомогне за подпомагане на гражданите за работа с информация в интернет среда.</w:t>
      </w:r>
    </w:p>
    <w:p>
      <w:pPr>
        <w:pStyle w:val="Normal"/>
        <w:spacing w:lineRule="auto" w:line="360"/>
        <w:ind w:firstLine="1134"/>
        <w:jc w:val="both"/>
        <w:rPr/>
      </w:pPr>
      <w:r>
        <w:rPr>
          <w:rFonts w:cs="Times New Roman" w:ascii="Times New Roman" w:hAnsi="Times New Roman"/>
          <w:sz w:val="28"/>
          <w:szCs w:val="28"/>
          <w:lang w:val="bg-BG"/>
        </w:rPr>
        <w:t xml:space="preserve">Мога да допълня само, че в предишния мандат, господин премиер, имахме 15 милиона по „Мелинда и Бил Гейтс” дарения, с които една огромна част от библиотеките също сме дегиталицирали, което е важно, а на 100% Националната библиотека е дегитализи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3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31 на Министерския съвет от 2016 г. за утвърждаване на единни разходни стандарти за финансиране на държавните културни институти, осъществяващи дейности в областта на сценичните изку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ежди Рашид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уважаеми колеги, с Постановление №31 от 12 февруари 2016 година бяха утвърдени единни разходни стандарти за финансиране на държавните културни институти, осъществяващи дейности в областта на сценичните изкуства.</w:t>
      </w:r>
    </w:p>
    <w:p>
      <w:pPr>
        <w:pStyle w:val="Normal"/>
        <w:spacing w:lineRule="auto" w:line="360"/>
        <w:ind w:firstLine="1134"/>
        <w:jc w:val="both"/>
        <w:rPr/>
      </w:pPr>
      <w:r>
        <w:rPr>
          <w:rFonts w:cs="Times New Roman" w:ascii="Times New Roman" w:hAnsi="Times New Roman"/>
          <w:sz w:val="28"/>
          <w:szCs w:val="28"/>
          <w:lang w:val="bg-BG"/>
        </w:rPr>
        <w:t>Анализът на дейността на културните институти със смесен предмет на дейности показва, че драматично-куклените театри продуцират спектакли, както за драматичен, така и за куклен театър, а Театрално-музикалният продуцентски център в град Варна съчетава дейности, свързани със създаването на драматично, на оперно и на филхармонично изкуство. Това налага промяна във финансирането на тези културни институти и утвърждавания на различни стандарти за различни творчески дейности, което да отговори на спецификата на съответните видове сценични изкуства, което се предлага с проекта.</w:t>
      </w:r>
    </w:p>
    <w:p>
      <w:pPr>
        <w:pStyle w:val="Normal"/>
        <w:spacing w:lineRule="auto" w:line="360"/>
        <w:ind w:firstLine="1134"/>
        <w:jc w:val="both"/>
        <w:rPr/>
      </w:pPr>
      <w:r>
        <w:rPr>
          <w:rFonts w:cs="Times New Roman" w:ascii="Times New Roman" w:hAnsi="Times New Roman"/>
          <w:sz w:val="28"/>
          <w:szCs w:val="28"/>
          <w:lang w:val="bg-BG"/>
        </w:rPr>
        <w:t xml:space="preserve">Сиреч, господин премиер, само трябва да разясня, че тук става въпрос… навремето, когато правихме стандартите, Варненският театър го сляхме както куклен, така и драматичен и оперно филхармоничен. Това, разбира се, доведе малко до дисбаланс в заплащането и това е една малка грешка – не грешка, а надявайки се, че това ще работи по-добре, беше даже един опит да видим как работи. В момента сме склонни да върнем, както при всички опери и театри, да ги разделим, за да могат да не бъдат ощетени. </w:t>
      </w:r>
    </w:p>
    <w:p>
      <w:pPr>
        <w:pStyle w:val="Normal"/>
        <w:spacing w:lineRule="auto" w:line="360"/>
        <w:ind w:firstLine="1134"/>
        <w:jc w:val="both"/>
        <w:rPr/>
      </w:pPr>
      <w:r>
        <w:rPr>
          <w:rFonts w:cs="Times New Roman" w:ascii="Times New Roman" w:hAnsi="Times New Roman"/>
          <w:sz w:val="28"/>
          <w:szCs w:val="28"/>
          <w:lang w:val="bg-BG"/>
        </w:rPr>
        <w:t xml:space="preserve">Няколко думи трябва да ви кажа, тъй като миналия ден пред министерството имаше форма на митинг. Всичко това, което се искаше от хората, които бяха долу, това е изпълнено. Аз мога само с няколко думи да потвърдя, че не друг, а именно аз съм причината да има закон 10% от онлайн залаганията и ние в момента наистина водим преговори с финансовото министерство, съвсем официално, разбира се, тези средства да отидат във фонд „Култура”, което ще подпомогне фонд „Култура” да се развива и младите хора да имат своите възможности и развития. </w:t>
      </w:r>
    </w:p>
    <w:p>
      <w:pPr>
        <w:pStyle w:val="Normal"/>
        <w:spacing w:lineRule="auto" w:line="360"/>
        <w:ind w:firstLine="1134"/>
        <w:jc w:val="both"/>
        <w:rPr/>
      </w:pPr>
      <w:r>
        <w:rPr>
          <w:rFonts w:cs="Times New Roman" w:ascii="Times New Roman" w:hAnsi="Times New Roman"/>
          <w:sz w:val="28"/>
          <w:szCs w:val="28"/>
          <w:lang w:val="bg-BG"/>
        </w:rPr>
        <w:t>Няма да се закрива, стократно сме обявявали, нито един български театър. Да благодаря на финансовото министерство и на правителството за разбирането, че можем да опростим една определена част от дефицита на няколко български театри, и вината не е в нас, доколкото в предишното правителство малко дисциплината беше отслабена и е създаден един дефицит.</w:t>
      </w:r>
    </w:p>
    <w:p>
      <w:pPr>
        <w:pStyle w:val="Normal"/>
        <w:spacing w:lineRule="auto" w:line="360"/>
        <w:ind w:firstLine="1134"/>
        <w:jc w:val="both"/>
        <w:rPr/>
      </w:pPr>
      <w:r>
        <w:rPr>
          <w:rFonts w:cs="Times New Roman" w:ascii="Times New Roman" w:hAnsi="Times New Roman"/>
          <w:sz w:val="28"/>
          <w:szCs w:val="28"/>
          <w:lang w:val="bg-BG"/>
        </w:rPr>
        <w:t>Благодаря, че опростихме този дефицит и днес мога да ви уверя, че тези театри работят много по-добре и вече са в крачка с останалите, така че процесът се контролира, хората работят и всичко е на място.</w:t>
      </w:r>
    </w:p>
    <w:p>
      <w:pPr>
        <w:pStyle w:val="Normal"/>
        <w:spacing w:lineRule="auto" w:line="360"/>
        <w:ind w:firstLine="1134"/>
        <w:jc w:val="both"/>
        <w:rPr/>
      </w:pPr>
      <w:r>
        <w:rPr>
          <w:rFonts w:cs="Times New Roman" w:ascii="Times New Roman" w:hAnsi="Times New Roman"/>
          <w:sz w:val="28"/>
          <w:szCs w:val="28"/>
          <w:lang w:val="bg-BG"/>
        </w:rPr>
        <w:t>Още един въпрос относно това, което се казва за Закона за меценатството. Ние сега променяме, доста поправки правим в Закона за културното наследство и в редица още закони, които касаят сферата на културата. Ние имаме ясен и определен Закон за меценатството, но за съжаление, както и за авторските права, чл. 26, който в предишния мандат много дискутирахме и го върнахме, за съжаление постъпления още нямаме, тъй като явно нашият бизнес не е узрял да отдава финанси повече за култура, но да се надяваме, че с времето и това ще стане.</w:t>
      </w:r>
    </w:p>
    <w:p>
      <w:pPr>
        <w:pStyle w:val="Normal"/>
        <w:spacing w:lineRule="auto" w:line="360"/>
        <w:ind w:firstLine="1134"/>
        <w:jc w:val="both"/>
        <w:rPr/>
      </w:pPr>
      <w:r>
        <w:rPr>
          <w:rFonts w:cs="Times New Roman" w:ascii="Times New Roman" w:hAnsi="Times New Roman"/>
          <w:sz w:val="28"/>
          <w:szCs w:val="28"/>
          <w:lang w:val="bg-BG"/>
        </w:rPr>
        <w:t>Така че, нямаме нищо против, това което искат. Тя е отворена врата, министерството винаги работи при отворени врати и ако се налагат някои поправки, в работни групи винаги сме готови да седнем и наистина да предложим едни разумни решения за поправки в законите. Така че, относно това, което се иска, всичко почти е изпълнено, всичко е налице.</w:t>
      </w:r>
    </w:p>
    <w:p>
      <w:pPr>
        <w:pStyle w:val="Normal"/>
        <w:spacing w:lineRule="auto" w:line="360"/>
        <w:ind w:firstLine="1134"/>
        <w:jc w:val="both"/>
        <w:rPr/>
      </w:pPr>
      <w:r>
        <w:rPr>
          <w:rFonts w:cs="Times New Roman" w:ascii="Times New Roman" w:hAnsi="Times New Roman"/>
          <w:sz w:val="28"/>
          <w:szCs w:val="28"/>
          <w:lang w:val="bg-BG"/>
        </w:rPr>
        <w:t>Аз не знам какъв беше протестът, но само исках да ви уведомя, че нещата на този етап са наред в това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380 на Министерския съвет от 2015 г. за изпълнението на държавния бюджет на Република България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плащанията по решенията на Европейския съд по правата на човека по делата „Мюмюн срещу България“ (жалба №67258/13), „Славов и др. срещу България“ (жалба №58500/10), „Димитров и Рибов срещу България“ (жалба №34846/08) и „Радев срещу България“ (жалба №37994/09)</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обект „Проектиране и изграждане на граничен контролно-пропускателен пункт „Рудозем-Ксанти“ за национален обек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учредяване на безвъзмездно право на ползване върху имот – частна държавна собственост, на сдружение с нестопанска цел за осъществяването на общественополезна дейност „Скай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pPr>
      <w:r>
        <w:rPr>
          <w:rFonts w:cs="Times New Roman" w:ascii="Times New Roman" w:hAnsi="Times New Roman"/>
          <w:sz w:val="28"/>
          <w:szCs w:val="28"/>
          <w:lang w:val="bg-BG"/>
        </w:rPr>
        <w:t>ДЕСИСЛАВА ТАНЕВА: Господин премиер, предвид на това, че обектът на решението е имот, който представлява бивше селскостопанско летище, и предвид форсмажорни обстоятелства, които, както и в този момент имаме, при наличие и на съгласие на бъдещия ползвател моля към точка 2 от проекта на решение да се добави нова буква със следния текст:</w:t>
      </w:r>
    </w:p>
    <w:p>
      <w:pPr>
        <w:pStyle w:val="Normal"/>
        <w:spacing w:lineRule="auto" w:line="360"/>
        <w:ind w:firstLine="1134"/>
        <w:jc w:val="both"/>
        <w:rPr/>
      </w:pPr>
      <w:r>
        <w:rPr>
          <w:rFonts w:cs="Times New Roman" w:ascii="Times New Roman" w:hAnsi="Times New Roman"/>
          <w:sz w:val="28"/>
          <w:szCs w:val="28"/>
          <w:lang w:val="bg-BG"/>
        </w:rPr>
        <w:t>е/ да включи в договора клауза, че ползвателят по точка 1 е задължен да предоставя имота за извършване на мероприятия за растителна защита и мероприятия, свързани с ограничаване и ликвидиране на болести по животните с авиационна техника по искане на Министерствот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с направеното предл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Годеч,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Левски,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ливница,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исъединяването на Република България към Инициативата за двустранно партньорство с Европейската комисия в областта на държавните помощ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ширяване участието на България в работни органи на Организацията за икономическо сътрудничество и развитие (ОИСР) със статут на „Гост“ и присъединяване към нови инструменти на организа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ерств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АЛЕКСАНДРО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Само да отбележа, че присъединяването на Република България към Организацията за икономическо сътрудничество и развитие е заложено като цел в Програмата на правителството за периода 2014-2018 година. Желанието на България за членство бе заявено през април 2007 година и потвърдено през ноември 2012 година. В резултат на активната работа и на Министерство на финансите, през 2015 година по препоръка на Европейската комисия, със съдействието на Центъра за данъчна политика на ОИСР, България се присъедини към ключови инструменти за борба с укриването на данъци и отклонението от данъчно облагане чрез автоматичен обмен на информация за данъчни цели – Конвенцията за взаимно административно сътрудничество по данъчни въпроси на Света на Европа и ОИСР, Многостранното споразумение между компетентните органи за автоматичен обмен на информация за финансови сметки на ОИСР и Глобалния форум за прозрачност и обмен на информация на ОИСР.</w:t>
      </w:r>
    </w:p>
    <w:p>
      <w:pPr>
        <w:pStyle w:val="Normal"/>
        <w:spacing w:lineRule="auto" w:line="360"/>
        <w:ind w:firstLine="1134"/>
        <w:jc w:val="both"/>
        <w:rPr/>
      </w:pPr>
      <w:r>
        <w:rPr>
          <w:rFonts w:cs="Times New Roman" w:ascii="Times New Roman" w:hAnsi="Times New Roman"/>
          <w:sz w:val="28"/>
          <w:szCs w:val="28"/>
          <w:lang w:val="bg-BG"/>
        </w:rPr>
        <w:t>Процесът продължава, вероятно 2017-2018 година ще има нова дискусия за приемане на нови държави членки. Считаме, че е целесъобразно министерствата и ведомствата да активизират своето участие в тези работни формати на ОИСР, в които това е възможно. Това няма да изисква допълнителен ресурс, освен разходите по командироване на съответните служ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14 март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3458-ото Заседание на Съвет „Общи въпроси“, проведено на 15 март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3451-ото заседание на Съвета на Европейския съюз по конкурентоспособност (вътрешен пазар и индустрия), проведено на 29 февруа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ЕКОФИН), което ще се проведе на 22 и 23 април 2016 г. в Амстерда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редносрочната бюджетна прогноза за периода 2017-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тандарти за делегираните от държавата дейности с натурални и стойностни показатели през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 xml:space="preserve">Да допълня, че всъщност средствата за социални дейности на общините се завишават с 11 милиона лева. Касае и децата с уврежд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труда и социалната политика да разясни.</w:t>
      </w:r>
    </w:p>
    <w:p>
      <w:pPr>
        <w:pStyle w:val="Normal"/>
        <w:spacing w:lineRule="auto" w:line="360"/>
        <w:ind w:firstLine="1134"/>
        <w:jc w:val="both"/>
        <w:rPr/>
      </w:pPr>
      <w:r>
        <w:rPr>
          <w:rFonts w:cs="Times New Roman" w:ascii="Times New Roman" w:hAnsi="Times New Roman"/>
          <w:sz w:val="28"/>
          <w:szCs w:val="28"/>
          <w:lang w:val="bg-BG"/>
        </w:rPr>
        <w:t xml:space="preserve">ЗОРНИЦА РУСИНОВА: Наистина, господин премиер, е изключително важна промяна в политиката на Министерството на труда и социалната политика. Имаме с 11 милиона завишаване на държавно-делегираните дейности по отношение на социалните дейности и социалните услуги, предоставени от общините. През 2016 година има осем центъра за настаняване от семеен тип от закритите осем пилотни ДМСГД-а, вследствие на мерки и инвестиции от европейските средства, където има допълнително увеличаване на стандарта. </w:t>
      </w:r>
    </w:p>
    <w:p>
      <w:pPr>
        <w:pStyle w:val="Normal"/>
        <w:spacing w:lineRule="auto" w:line="360"/>
        <w:ind w:firstLine="1134"/>
        <w:jc w:val="both"/>
        <w:rPr/>
      </w:pPr>
      <w:r>
        <w:rPr>
          <w:rFonts w:cs="Times New Roman" w:ascii="Times New Roman" w:hAnsi="Times New Roman"/>
          <w:sz w:val="28"/>
          <w:szCs w:val="28"/>
          <w:lang w:val="bg-BG"/>
        </w:rPr>
        <w:t>Има един милион за въвеждане на нови социални услуги и дневен център за деца и пълнолетни лица с тежки множествени увреждания – една от темите, която е във фокуса на политиките на Министерство на труда и социалната политика. Един от важните инструменти за повишаване на качеството на социалните услуги е увеличаването на стандарта на специализираните институции за социални услуги от резидентен тип с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собените залоз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и реда за осъществяването на дейностите, свързани с оръжията, боеприпасите, взривните вещества и пиротехническите изделия и контрола над тях в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оценка на поземлени имоти в горски територии, приета с Постановление №236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областните администрации, приет с Постановление №121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Държавен фонд „Земеделие“, приет с Постановление №151 на Министерския съвет от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ътна карта за изпълнението на Актуализираната стратегия за продължаване на реформата в съдебната систе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ашето внимание е проект на Пътна карта за изпълнение на Актуализираната стратегия за продължаване на съдебната ре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роект е обединение на първоначално разработените шест пътни карти за изпълнение на шестте стратегически цели в стратегията. Многократно е съгласуван този проект и е одобрен на 7 април на Съвета за съдебна реформа.</w:t>
      </w:r>
    </w:p>
    <w:p>
      <w:pPr>
        <w:pStyle w:val="Normal"/>
        <w:spacing w:lineRule="auto" w:line="360"/>
        <w:ind w:firstLine="1134"/>
        <w:jc w:val="both"/>
        <w:rPr/>
      </w:pPr>
      <w:r>
        <w:rPr>
          <w:rFonts w:cs="Times New Roman" w:ascii="Times New Roman" w:hAnsi="Times New Roman"/>
          <w:sz w:val="28"/>
          <w:szCs w:val="28"/>
          <w:lang w:val="bg-BG"/>
        </w:rPr>
        <w:t>Искам специално да благодаря на управляващия орган на Оперативна програма „Добро управление“, който работи под ръководството на вицепремиера Дончев. Благодаря, защото наистина предлаганият проект така, както в момента е на вашето внимание, отразява в най-пълна степен ангажиментите, които сме поели, и най-добро разпределение на средствата по Оперативна програма „Добро управление“, които, както знаем, са съобразно с промените в споразумението за партньорство с Европейската комисия за програмния период 2014-2020 г. За да се финансира, трябва да се изпълнят и стратегическите документи и целите, които сме заложили в Стратегията за съдебна ре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мерки. Най-важните от тях са свързани с укрепване на капацитета на инспектората и новите му правомощия, проверките за почтеност на магистратите, разработването на новата съдебна карта, разработване на концепция за наказателна политика, дисциплинарните производства на магистратите, включително и нещо много важно – разработването на електронна система на наблюдение на т. нар. домашни арести.</w:t>
      </w:r>
    </w:p>
    <w:p>
      <w:pPr>
        <w:pStyle w:val="Normal"/>
        <w:spacing w:lineRule="auto" w:line="360"/>
        <w:ind w:firstLine="1134"/>
        <w:jc w:val="both"/>
        <w:rPr/>
      </w:pPr>
      <w:r>
        <w:rPr>
          <w:rFonts w:cs="Times New Roman" w:ascii="Times New Roman" w:hAnsi="Times New Roman"/>
          <w:sz w:val="28"/>
          <w:szCs w:val="28"/>
          <w:lang w:val="bg-BG"/>
        </w:rPr>
        <w:t xml:space="preserve">Миналата седмица парламентът одобри окончателно на второ четене измененията в Закона за изпълнения на наказанията и задържане под стража, с което се въведе задължително изискване и дава възможност на постоянната мярка наложена „домашен арест“ да се въведе електронно наблюдение, така че да не се случва това, което е в момента – в домашен арест, а в същото време отклонение от домашен арест. Ние няма как до всеки човек, на който е наложена мярка домашен арест, да сложим една патрулка пред дома му, това е изключително скъп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изключително удобно за този човек – да си го пази полицията.</w:t>
      </w:r>
    </w:p>
    <w:p>
      <w:pPr>
        <w:pStyle w:val="Normal"/>
        <w:spacing w:lineRule="auto" w:line="360"/>
        <w:ind w:firstLine="1134"/>
        <w:jc w:val="both"/>
        <w:rPr/>
      </w:pPr>
      <w:r>
        <w:rPr>
          <w:rFonts w:cs="Times New Roman" w:ascii="Times New Roman" w:hAnsi="Times New Roman"/>
          <w:sz w:val="28"/>
          <w:szCs w:val="28"/>
          <w:lang w:val="bg-BG"/>
        </w:rPr>
        <w:t>ЕКАТЕРИНА ЗАХАРИЕВА: Точно така. Затова сме предвидили изменения в закона, което влезе вече, одобрено от парламента на второ четене и съответно по програмата сме предвидили финансиране, защото това също не е евтино, така или иначе.</w:t>
      </w:r>
    </w:p>
    <w:p>
      <w:pPr>
        <w:pStyle w:val="Normal"/>
        <w:spacing w:lineRule="auto" w:line="360"/>
        <w:ind w:firstLine="1134"/>
        <w:jc w:val="both"/>
        <w:rPr/>
      </w:pPr>
      <w:r>
        <w:rPr>
          <w:rFonts w:cs="Times New Roman" w:ascii="Times New Roman" w:hAnsi="Times New Roman"/>
          <w:sz w:val="28"/>
          <w:szCs w:val="28"/>
          <w:lang w:val="bg-BG"/>
        </w:rPr>
        <w:t>Искам да разсея някои съмнения в обществото.</w:t>
      </w:r>
    </w:p>
    <w:p>
      <w:pPr>
        <w:pStyle w:val="Normal"/>
        <w:spacing w:lineRule="auto" w:line="360"/>
        <w:ind w:firstLine="1134"/>
        <w:jc w:val="both"/>
        <w:rPr/>
      </w:pPr>
      <w:r>
        <w:rPr>
          <w:rFonts w:cs="Times New Roman" w:ascii="Times New Roman" w:hAnsi="Times New Roman"/>
          <w:sz w:val="28"/>
          <w:szCs w:val="28"/>
          <w:lang w:val="bg-BG"/>
        </w:rPr>
        <w:t>Първо, бенефициенти са държавни органи и институции, а не неправителственият сектор. Бенефициенти са Министерството на правосъдието, Висшият съдебен съвет, Върховният касационен съд, Върховна прокуратура, Главна дирекция „Изпълнения на наказанията“, също така Комисията за отнемане на имущество, придобито от престъпна дейност. Всъщност, тук парите са за изпълнение на мерките от тези институции.</w:t>
      </w:r>
    </w:p>
    <w:p>
      <w:pPr>
        <w:pStyle w:val="Normal"/>
        <w:spacing w:lineRule="auto" w:line="360"/>
        <w:ind w:firstLine="1134"/>
        <w:jc w:val="both"/>
        <w:rPr/>
      </w:pPr>
      <w:r>
        <w:rPr>
          <w:rFonts w:cs="Times New Roman" w:ascii="Times New Roman" w:hAnsi="Times New Roman"/>
          <w:sz w:val="28"/>
          <w:szCs w:val="28"/>
          <w:lang w:val="bg-BG"/>
        </w:rPr>
        <w:t>Отделно от това, от Социалния фонд се финансират меки мерки. Ние няма как да променим Социалния фонд, действащ от 60 години и да ги направим за закупуване само на техника.</w:t>
      </w:r>
    </w:p>
    <w:p>
      <w:pPr>
        <w:pStyle w:val="Normal"/>
        <w:spacing w:lineRule="auto" w:line="360"/>
        <w:ind w:firstLine="1134"/>
        <w:jc w:val="both"/>
        <w:rPr/>
      </w:pPr>
      <w:r>
        <w:rPr>
          <w:rFonts w:cs="Times New Roman" w:ascii="Times New Roman" w:hAnsi="Times New Roman"/>
          <w:sz w:val="28"/>
          <w:szCs w:val="28"/>
          <w:lang w:val="bg-BG"/>
        </w:rPr>
        <w:t xml:space="preserve">Добър е проектът на стратегия, добри са плановете и максимално сме предвидили по-малко анализи, а повече допустими по програмата конкретни мерки, свързани с развития на регистри, електронното правосъдие и електронното наблюдение, нещо, което казах, там са предвидени 1 милион и 800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аст от мерките ще се финансират от държавния бюджет, защото за всичко не стигат средства. Част от мерките се финансират и в момента от Норвежкия финансов механизъм и Българо-швейцарската програ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и са редица коментари, част от които са отразени, други не са, особено тези, свързани с първата колона. Там няма как да правим промени, защото тя отразява приетата от парламента актуализирана стратегия и там просто ние не можем да пипаме, защото така 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един коментар от Министерство на труда и социалната политика, който дойде късно, в Мярка 5.6.2 да се включи, наред с Министерство на труда и социалната политика, и Министерство на правосъдието, което е свързано с възстановителното правосъдие. Приемам двете институции да бъдат съвместно отговорни. Така че, с направения коментар в Мярка 5.6.2 – да се включи и Министерство на правосъдието като отговорна институ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ЗОРНИЦА РУСИНОВА: Благодаря, уважаеми господин премиер.</w:t>
      </w:r>
    </w:p>
    <w:p>
      <w:pPr>
        <w:pStyle w:val="Normal"/>
        <w:spacing w:lineRule="auto" w:line="360"/>
        <w:ind w:firstLine="1134"/>
        <w:jc w:val="both"/>
        <w:rPr/>
      </w:pPr>
      <w:r>
        <w:rPr>
          <w:rFonts w:cs="Times New Roman" w:ascii="Times New Roman" w:hAnsi="Times New Roman"/>
          <w:sz w:val="28"/>
          <w:szCs w:val="28"/>
          <w:lang w:val="bg-BG"/>
        </w:rPr>
        <w:t>Благодаря на госпожа Захариева за приетата бележка. Само да дам уточнение, че няма как възстановителното правосъдие да е обект на социална политика и да бъде финансирано от бюджета на Министерство на труда и социалната политика. Затова предлагам водещи да си останат Министерство на правосъдието, и като финансов източник в първоначалния вариант беше включена Оперативна програма „Добро управление“, Норвежкият финансов механизъм, тоест – и други финансови източници, не само бюджетът, тъй като няма как по Закона за социално подпомагане да бъде възстановителното правосъд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С Норвежкия финансов механизъм и в момента работим. Нека да са обаче отговорни и двете институции, защото има неща, свързани с вас и с нас. Но наистина, освен държавния бюджет, да добавим и Норвежкия финансов механизъм или други източници на финансиране и съм съгласна да приемем така бележ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 с направените доб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ите на Република България от компетентност на Министерство на вътрешните работи за участие в заседанието на Съвет „Правосъдие и вътрешни работи“, което ще се проведе на 21 април 2016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опазване на земеделските земи, приет с Постановление №240 на Министерския съвет от 199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собствеността и ползването на земеделските земи, приет с Постановление №74 на Министерския съвет от 199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българските лични докумен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Бъчв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Господин премиер, уважаеми колеги, с този проект за изменение и допълнение на Закона за българските лични документи създаваме правна възможност личните карти на българските граждани да съдържат данни и удостоверения за електронна идентичност и квалифициране на електронен подпис.</w:t>
      </w:r>
    </w:p>
    <w:p>
      <w:pPr>
        <w:pStyle w:val="Normal"/>
        <w:spacing w:lineRule="auto" w:line="360"/>
        <w:ind w:firstLine="1134"/>
        <w:jc w:val="both"/>
        <w:rPr/>
      </w:pPr>
      <w:r>
        <w:rPr>
          <w:rFonts w:cs="Times New Roman" w:ascii="Times New Roman" w:hAnsi="Times New Roman"/>
          <w:sz w:val="28"/>
          <w:szCs w:val="28"/>
          <w:lang w:val="bg-BG"/>
        </w:rPr>
        <w:t>Законопроектът е систематично свързан с нормативната уредба за електронната идентификация, удостоверителните услуги в националното и европейското право, Регламент на Европейския съюз №910 от 2014 г. и съобразен с възприетите в държавите-членки на Европейския съюз стандарти и добри практики. Законопроектът не предлага задължителна смяна на личните карти на българските граждани, промяната ще стане поетапно, при изтичане на срока на валидност на настоящите лични карти.</w:t>
      </w:r>
    </w:p>
    <w:p>
      <w:pPr>
        <w:pStyle w:val="Normal"/>
        <w:spacing w:lineRule="auto" w:line="360"/>
        <w:ind w:firstLine="1134"/>
        <w:jc w:val="both"/>
        <w:rPr/>
      </w:pPr>
      <w:r>
        <w:rPr>
          <w:rFonts w:cs="Times New Roman" w:ascii="Times New Roman" w:hAnsi="Times New Roman"/>
          <w:sz w:val="28"/>
          <w:szCs w:val="28"/>
          <w:lang w:val="bg-BG"/>
        </w:rPr>
        <w:t>Отчетена е необходимостта от осигуряване на допълнителни защити и повишаване сигурността на личните карти. Предвидено е данните, съдържащи се в машинно-читаемата зона на личните карти, да бъдат записвани служебно и във вградения електронен носител на информация, като бъдат защитени от подправяне с криптографски методи посредством електронен печат на Министерството на вътрешните работи.</w:t>
      </w:r>
    </w:p>
    <w:p>
      <w:pPr>
        <w:pStyle w:val="Normal"/>
        <w:spacing w:lineRule="auto" w:line="360"/>
        <w:ind w:firstLine="1134"/>
        <w:jc w:val="both"/>
        <w:rPr/>
      </w:pPr>
      <w:r>
        <w:rPr>
          <w:rFonts w:cs="Times New Roman" w:ascii="Times New Roman" w:hAnsi="Times New Roman"/>
          <w:sz w:val="28"/>
          <w:szCs w:val="28"/>
          <w:lang w:val="bg-BG"/>
        </w:rPr>
        <w:t>Предвидена е възможност на електронния носител на информация в личната карта да се записват и биометричните данни на лицето в отделен защитен сегмент на носителя, съгласно препоръките на Международната организация по гражданско въздухоплаване (</w:t>
      </w:r>
      <w:r>
        <w:rPr>
          <w:rFonts w:cs="Times New Roman" w:ascii="Times New Roman" w:hAnsi="Times New Roman"/>
          <w:sz w:val="28"/>
          <w:szCs w:val="28"/>
        </w:rPr>
        <w:t>ICAO</w:t>
      </w:r>
      <w:r>
        <w:rPr>
          <w:rFonts w:cs="Times New Roman" w:ascii="Times New Roman" w:hAnsi="Times New Roman"/>
          <w:sz w:val="28"/>
          <w:szCs w:val="28"/>
          <w:lang w:val="bg-BG"/>
        </w:rPr>
        <w:t>), ако в заявлението за издаване лицето е заявило желание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използване на електронната идентификация от максимално голям брой граждани, този законопроект изрично урежда наличието на електронен носител на информация (чип) в личните карти. Предвидено е заявяването на желанието да се ползва електронна идентификация да става според правилото на изричния отказ, като така се гарантира правото на избор на българските граждани.</w:t>
      </w:r>
    </w:p>
    <w:p>
      <w:pPr>
        <w:pStyle w:val="Normal"/>
        <w:spacing w:lineRule="auto" w:line="360"/>
        <w:ind w:firstLine="1134"/>
        <w:jc w:val="both"/>
        <w:rPr/>
      </w:pPr>
      <w:r>
        <w:rPr>
          <w:rFonts w:cs="Times New Roman" w:ascii="Times New Roman" w:hAnsi="Times New Roman"/>
          <w:sz w:val="28"/>
          <w:szCs w:val="28"/>
          <w:lang w:val="bg-BG"/>
        </w:rPr>
        <w:t xml:space="preserve">Като допълнителна мярка за постигане на масова употреба на електронната идентификация и с оглед на техническите възможности на електронните носители, законопроектът регламентира използването на електронна идентификация и в международния паспорт. Това е много важно за българските граждани, които са в чужбина, за да могат да ползват електронни услуги и евентуално с времето – да гласу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можност за ползване на електронни услуги се предоставя и на пребиваващи в България чужденци, като на електронния носител в разрешителното за пребиваване се дава възможност за запис на удостоверение за електронна идентичност и удостоверение за квалифициран електронен подпис.</w:t>
      </w:r>
    </w:p>
    <w:p>
      <w:pPr>
        <w:pStyle w:val="Normal"/>
        <w:spacing w:lineRule="auto" w:line="360"/>
        <w:ind w:firstLine="1134"/>
        <w:jc w:val="both"/>
        <w:rPr/>
      </w:pPr>
      <w:r>
        <w:rPr>
          <w:rFonts w:cs="Times New Roman" w:ascii="Times New Roman" w:hAnsi="Times New Roman"/>
          <w:sz w:val="28"/>
          <w:szCs w:val="28"/>
          <w:lang w:val="bg-BG"/>
        </w:rPr>
        <w:t xml:space="preserve">При постигане на широко разпространение на средство за сигурна електронна идентификация ще се постигне унифициране на достъпа до електронни административни услуги. Към настоящия момент гражданите трябва или да закупят квалифициран електронен подпис, или всяка администрация поотделно да проверява тяхната самоличност, за да им издаде код за достъп. Националната схема за електронна идентификация, уредена в Закона за електронната идентификация, в комбинация с факта, че всеки български гражданин има издадена лична карта, ще реши този проблем и ще повиши използването на електронни административни услуги, съответно ще намали разходите за бизнеса и гражданите. </w:t>
      </w:r>
    </w:p>
    <w:p>
      <w:pPr>
        <w:pStyle w:val="Normal"/>
        <w:spacing w:lineRule="auto" w:line="360"/>
        <w:ind w:firstLine="1134"/>
        <w:jc w:val="both"/>
        <w:rPr/>
      </w:pPr>
      <w:r>
        <w:rPr>
          <w:rFonts w:cs="Times New Roman" w:ascii="Times New Roman" w:hAnsi="Times New Roman"/>
          <w:sz w:val="28"/>
          <w:szCs w:val="28"/>
          <w:lang w:val="bg-BG"/>
        </w:rPr>
        <w:t xml:space="preserve">С цел максимална защита на личните данни, законът забранява записването на данни на картата, които не се изискват от закон и за които лицето не е подало изрично зая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опроектът разширява възможностите за подаване на заявления за издаване на документи по електронен път, като добавя използването на електронната идентификация като алтернатива на квалифицирания електронен подпи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ът се предвижда да влезе в сила от 1 януари 2018 година и е технологично неутрал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становището на Дирекция „Координация по въпросите на Европейския съюз“ в Министерския съвет, което е дадено при съгласувателнат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Никопол,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pPr>
      <w:r>
        <w:rPr>
          <w:rFonts w:cs="Times New Roman" w:ascii="Times New Roman" w:hAnsi="Times New Roman"/>
          <w:b/>
          <w:szCs w:val="24"/>
          <w:u w:val="single"/>
          <w:lang w:val="bg-BG"/>
        </w:rPr>
        <w:t>Точка 3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бюджета на Фонд „Сигурност на електроенергийната система“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eastAsia="Calibri" w:cs="Times New Roman"/>
          <w:b/>
          <w:b/>
          <w:bCs/>
          <w:color w:val="1F1A17"/>
          <w:szCs w:val="24"/>
          <w:u w:val="single"/>
          <w:lang w:val="bg-BG" w:eastAsia="bg-BG"/>
        </w:rPr>
      </w:pPr>
      <w:r>
        <w:rPr>
          <w:rFonts w:eastAsia="Calibri" w:cs="Times New Roman" w:ascii="Times New Roman" w:hAnsi="Times New Roman"/>
          <w:b/>
          <w:bCs/>
          <w:color w:val="1F1A17"/>
          <w:szCs w:val="24"/>
          <w:u w:val="single"/>
          <w:lang w:val="ru-RU" w:eastAsia="bg-BG"/>
        </w:rPr>
        <w:t>Точка 34</w:t>
      </w:r>
    </w:p>
    <w:p>
      <w:pPr>
        <w:pStyle w:val="Normal"/>
        <w:ind w:right="3261" w:hanging="0"/>
        <w:jc w:val="both"/>
        <w:rPr>
          <w:rFonts w:ascii="Times New Roman" w:hAnsi="Times New Roman" w:eastAsia="Calibri" w:cs="Times New Roman"/>
          <w:b/>
          <w:b/>
          <w:bCs/>
          <w:szCs w:val="24"/>
          <w:lang w:val="bg-BG" w:eastAsia="bg-BG"/>
        </w:rPr>
      </w:pPr>
      <w:r>
        <w:rPr>
          <w:rFonts w:eastAsia="Calibri" w:cs="Times New Roman" w:ascii="Times New Roman" w:hAnsi="Times New Roman"/>
          <w:b/>
          <w:bCs/>
          <w:szCs w:val="24"/>
          <w:lang w:val="bg-BG" w:eastAsia="bg-BG"/>
        </w:rPr>
        <w:t>Проект на Постановление на Министерски съвет за одобряване на допълнителни разходи по бюджета на Министерството на земеделието и храните за 2016 г.</w:t>
      </w:r>
    </w:p>
    <w:p>
      <w:pPr>
        <w:pStyle w:val="Normal"/>
        <w:spacing w:lineRule="auto" w:line="360"/>
        <w:ind w:firstLine="1134"/>
        <w:jc w:val="both"/>
        <w:rPr>
          <w:rFonts w:ascii="Times New Roman" w:hAnsi="Times New Roman" w:eastAsia="Calibri" w:cs="Times New Roman"/>
          <w:b/>
          <w:b/>
          <w:bCs/>
          <w:sz w:val="28"/>
          <w:szCs w:val="28"/>
          <w:lang w:val="bg-BG" w:eastAsia="bg-BG"/>
        </w:rPr>
      </w:pPr>
      <w:r>
        <w:rPr>
          <w:rFonts w:eastAsia="Calibri" w:cs="Times New Roman" w:ascii="Times New Roman" w:hAnsi="Times New Roman"/>
          <w:b/>
          <w:bCs/>
          <w:sz w:val="28"/>
          <w:szCs w:val="28"/>
          <w:lang w:val="bg-BG" w:eastAsia="bg-BG"/>
        </w:rPr>
      </w:r>
    </w:p>
    <w:p>
      <w:pPr>
        <w:pStyle w:val="Normal"/>
        <w:spacing w:lineRule="auto" w:line="360"/>
        <w:ind w:firstLine="1134"/>
        <w:jc w:val="both"/>
        <w:rPr>
          <w:rFonts w:ascii="Times New Roman" w:hAnsi="Times New Roman" w:eastAsia="Calibri" w:cs="Times New Roman"/>
          <w:sz w:val="28"/>
          <w:szCs w:val="28"/>
          <w:lang w:val="bg-BG" w:eastAsia="bg-BG"/>
        </w:rPr>
      </w:pPr>
      <w:r>
        <w:rPr>
          <w:rFonts w:eastAsia="Calibri" w:cs="Times New Roman" w:ascii="Times New Roman" w:hAnsi="Times New Roman"/>
          <w:sz w:val="28"/>
          <w:szCs w:val="28"/>
          <w:lang w:val="bg-BG" w:eastAsia="bg-BG"/>
        </w:rPr>
        <w:t>БОЙКО БОРИСОВ: Приема се точка 34.</w:t>
      </w:r>
    </w:p>
    <w:p>
      <w:pPr>
        <w:pStyle w:val="Normal"/>
        <w:spacing w:lineRule="auto" w:line="360"/>
        <w:ind w:firstLine="1170"/>
        <w:jc w:val="both"/>
        <w:rPr/>
      </w:pPr>
      <w:r>
        <w:rPr>
          <w:rFonts w:cs="Times New Roman" w:ascii="Times New Roman" w:hAnsi="Times New Roman"/>
          <w:sz w:val="28"/>
          <w:szCs w:val="28"/>
          <w:lang w:val="bg-BG"/>
        </w:rPr>
        <w:t>На животновъдите: „Добре дошли!“. Това, което решихме преди малко с колегите: близо 15 милиона допълнителни даваме, за да се започне незабавно пръскане за тези девет вектора, които морят добитъка, и отделно Десислава Танева ще ви каже, че ще излязат сигурно 6-7 милиона за ваксини, ветеринари и компенсация на тези животни, които трябва да се умъртвяват заради болестта – веднага по 1075 лв.</w:t>
      </w:r>
    </w:p>
    <w:p>
      <w:pPr>
        <w:pStyle w:val="Normal"/>
        <w:spacing w:lineRule="auto" w:line="360"/>
        <w:ind w:firstLine="1170"/>
        <w:jc w:val="both"/>
        <w:rPr/>
      </w:pPr>
      <w:r>
        <w:rPr>
          <w:rFonts w:cs="Times New Roman" w:ascii="Times New Roman" w:hAnsi="Times New Roman"/>
          <w:sz w:val="28"/>
          <w:szCs w:val="28"/>
          <w:lang w:val="bg-BG"/>
        </w:rPr>
        <w:t xml:space="preserve">ДЕСИСЛАВА ТАНЕВА: Господин премиер, за всички колеги искам да кажа, че първото огнище за нас стана ясно в четвъртък вечерта. В петък д-р Дамян Илиев – директор на БАБХ издаде заповед за областите и общините, в които са тези животни, за ограничение на преминаването на едрия рогат добитък и за вземане на мерки по отношение на пръскането. </w:t>
      </w:r>
    </w:p>
    <w:p>
      <w:pPr>
        <w:pStyle w:val="Normal"/>
        <w:spacing w:lineRule="auto" w:line="360"/>
        <w:ind w:firstLine="1170"/>
        <w:jc w:val="both"/>
        <w:rPr/>
      </w:pPr>
      <w:r>
        <w:rPr>
          <w:rFonts w:cs="Times New Roman" w:ascii="Times New Roman" w:hAnsi="Times New Roman"/>
          <w:sz w:val="28"/>
          <w:szCs w:val="28"/>
          <w:lang w:val="bg-BG"/>
        </w:rPr>
        <w:t>В същото време имахме съмнение за още няколко огнища. В петък уведомихме Комисията. До понеделник и с вчерашните, във вторник огнищата са 13. В понеделник сме поискали от Комисията ваксина, която днес сутринта разбрахме, че до средата на другата седмица ще дойдат първите 150 000 дози. Междувременно, от петък със заповед на Дамян Илиев, в понеделник с моя – е обявена епизоотична обстановка на заболяването във всички погранични области и всички области, в които са населените места – тези 13 огнища, с което е забранено изцяло движението на едрия рогат добитък. Задължени са фермерите да си обработват фермите.</w:t>
      </w:r>
    </w:p>
    <w:p>
      <w:pPr>
        <w:pStyle w:val="Normal"/>
        <w:spacing w:lineRule="auto" w:line="360"/>
        <w:ind w:firstLine="1170"/>
        <w:jc w:val="both"/>
        <w:rPr/>
      </w:pPr>
      <w:r>
        <w:rPr>
          <w:rFonts w:cs="Times New Roman" w:ascii="Times New Roman" w:hAnsi="Times New Roman"/>
          <w:sz w:val="28"/>
          <w:szCs w:val="28"/>
          <w:lang w:val="bg-BG"/>
        </w:rPr>
        <w:t>Между другото, успехът на борбата с тази епидемия, която е непозната за Общността, ще е успех, ако всички лица, които са част от този процес по отглеждане на животните и по контрола, изпълняват всичките си задължения. А държавата с този акт днес направи възможно да се бори срещу всички познати вирусоносители на това заболяване заразен нодуларен дерматит. Векторите – девет познати вектора от насекоми, кръвосмучещи и кърлежи, оттам се предава. Освен това физически се предава животно – животно, животно – човек – животно. Самото заболяване за човека е безопасно.</w:t>
      </w:r>
    </w:p>
    <w:p>
      <w:pPr>
        <w:pStyle w:val="Normal"/>
        <w:spacing w:lineRule="auto" w:line="360"/>
        <w:ind w:firstLine="1170"/>
        <w:jc w:val="both"/>
        <w:rPr/>
      </w:pPr>
      <w:r>
        <w:rPr>
          <w:rFonts w:cs="Times New Roman" w:ascii="Times New Roman" w:hAnsi="Times New Roman"/>
          <w:sz w:val="28"/>
          <w:szCs w:val="28"/>
          <w:lang w:val="bg-BG"/>
        </w:rPr>
        <w:t xml:space="preserve">Фермерите са уведомени и за ограниченията, които ще се ползват след ваксинация. Ние сме поискали 350 000 ваксини в понеделник от Комисията, което ще стигне за цяла Южна България. Утре провеждаме консултативен съвет с животновъдните, браншовите организации, за да разясним всички мерки и последствия. </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ще в петък, разбира се, започнахме и мярката </w:t>
      </w:r>
      <w:r>
        <w:rPr>
          <w:rFonts w:cs="Times New Roman" w:ascii="Times New Roman" w:hAnsi="Times New Roman"/>
          <w:sz w:val="28"/>
          <w:szCs w:val="28"/>
        </w:rPr>
        <w:t>stepping</w:t>
      </w:r>
      <w:r>
        <w:rPr>
          <w:rFonts w:cs="Times New Roman" w:ascii="Times New Roman" w:hAnsi="Times New Roman"/>
          <w:sz w:val="28"/>
          <w:szCs w:val="28"/>
          <w:lang w:val="ru-RU"/>
        </w:rPr>
        <w:t xml:space="preserve"> </w:t>
      </w:r>
      <w:r>
        <w:rPr>
          <w:rFonts w:cs="Times New Roman" w:ascii="Times New Roman" w:hAnsi="Times New Roman"/>
          <w:sz w:val="28"/>
          <w:szCs w:val="28"/>
        </w:rPr>
        <w:t>out</w:t>
      </w:r>
      <w:r>
        <w:rPr>
          <w:rFonts w:cs="Times New Roman" w:ascii="Times New Roman" w:hAnsi="Times New Roman"/>
          <w:sz w:val="28"/>
          <w:szCs w:val="28"/>
          <w:lang w:val="bg-BG"/>
        </w:rPr>
        <w:t>, която предизвика най-големи полемики относно това, че подлежат на, макар и хуманно, унищожаване целите стада, в които е намерено болно животно.</w:t>
      </w:r>
    </w:p>
    <w:p>
      <w:pPr>
        <w:pStyle w:val="Normal"/>
        <w:spacing w:lineRule="auto" w:line="360"/>
        <w:ind w:firstLine="1170"/>
        <w:jc w:val="both"/>
        <w:rPr/>
      </w:pPr>
      <w:r>
        <w:rPr>
          <w:rFonts w:cs="Times New Roman" w:ascii="Times New Roman" w:hAnsi="Times New Roman"/>
          <w:sz w:val="28"/>
          <w:szCs w:val="28"/>
          <w:lang w:val="bg-BG"/>
        </w:rPr>
        <w:t>Но следва да е ясно: инкубационният период на този вирус след заразяване по един от тези методи чрез векторите от насекоми и кърлежи, кръвосмучещи, чрез физическо предаване животно – животно, животно – човек – животно, трае 28 дни. Средният период, в който се проявяват клиничните признаци на заболяването, са от 17 до 21 дни. Тоест, ако приемем, че ние на 13 април установихме първото огнище, връщайки назад тези срокове, след като сме взели мерките означава, че ние още поне един месец преди да приложим ваксината, след ваксинация 28 дена е срокът, в който се създава имунитетът, ние ще трябва да бъдем изключително стриктни.</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тук виждам, че някои от колегите не разбират от проблематиката. Не е толкова важно да кажем детайлите. </w:t>
      </w:r>
    </w:p>
    <w:p>
      <w:pPr>
        <w:pStyle w:val="Normal"/>
        <w:spacing w:lineRule="auto" w:line="360"/>
        <w:ind w:firstLine="1170"/>
        <w:jc w:val="both"/>
        <w:rPr/>
      </w:pPr>
      <w:r>
        <w:rPr>
          <w:rFonts w:cs="Times New Roman" w:ascii="Times New Roman" w:hAnsi="Times New Roman"/>
          <w:sz w:val="28"/>
          <w:szCs w:val="28"/>
          <w:lang w:val="bg-BG"/>
        </w:rPr>
        <w:t>Молбата ни към животновъдите е да предадете, че очакваме и от вас стриктно да спазвате всичките мерки, за да не се дозаразяват животните, защото в Северна България, за радост, няма, и ако може, веднага с хеликоптери самолети и каквото имаме, да се напръска и да се блокира.</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Това организираме.</w:t>
      </w:r>
    </w:p>
    <w:p>
      <w:pPr>
        <w:pStyle w:val="Normal"/>
        <w:spacing w:lineRule="auto" w:line="360"/>
        <w:ind w:firstLine="1170"/>
        <w:jc w:val="both"/>
        <w:rPr/>
      </w:pPr>
      <w:r>
        <w:rPr>
          <w:rFonts w:cs="Times New Roman" w:ascii="Times New Roman" w:hAnsi="Times New Roman"/>
          <w:sz w:val="28"/>
          <w:szCs w:val="28"/>
          <w:lang w:val="bg-BG"/>
        </w:rPr>
        <w:t>БОЙКО БОРИСОВ: Парите ги имате, така че веднага да се започне. Да предадете да бъдат дисциплинирани, защото има някои – колят животните, тръгват да ги продават или ги карат на други места. Едно животно да мине планината, ще пламне и Северна България. Така че, затова помолихме да има от вас хора тук, да предадете по най-бързия начин към бранша.</w:t>
      </w:r>
    </w:p>
    <w:p>
      <w:pPr>
        <w:pStyle w:val="Normal"/>
        <w:spacing w:lineRule="auto" w:line="360"/>
        <w:ind w:firstLine="1170"/>
        <w:jc w:val="both"/>
        <w:rPr/>
      </w:pPr>
      <w:r>
        <w:rPr>
          <w:rFonts w:cs="Times New Roman" w:ascii="Times New Roman" w:hAnsi="Times New Roman"/>
          <w:sz w:val="28"/>
          <w:szCs w:val="28"/>
          <w:lang w:val="bg-BG"/>
        </w:rPr>
        <w:t>Повече от това ще излязат – над 23-24 милиона допълнително, които се дават от бюджета за тая болест. Повече от това не можем да направим, но искам дисциплина.</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АНЕВА: Само да допълня, че днес и Македония ще обяви такава епизоотия. В Турция има около 900. В Гърция са над 117. На четири километра под Кулата е първото гръцко огнище най-близо до България. </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Организираме, пръскаме, дезинфекцираме. Вие пазите дисциплина и отивайте да вършите работа.</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70"/>
        <w:jc w:val="both"/>
        <w:rPr/>
      </w:pPr>
      <w:r>
        <w:rPr>
          <w:rFonts w:cs="Times New Roman" w:ascii="Times New Roman" w:hAnsi="Times New Roman"/>
          <w:sz w:val="28"/>
          <w:szCs w:val="28"/>
          <w:lang w:val="bg-BG"/>
        </w:rPr>
        <w:t>ДЕСИСЛАВА ТАНЕВА: Да благодарим на МВР за съдействието по отношение на контрола за превоза на добитъка.</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ГРИГОР НУШЕВ: Животновъд съм, фермер, отглеждам 50 крави в района на София. Искам от името на животновъдите да благодарим за бързата реакция на господин Борисов, на госпожа Танева за това, че се отпуснаха средства, с което ще предотвратим онова, което се получи миналата година с предишното заболяване – знаете каква охтика беше около синия език. Затова благодарим и ще спазваме всички правила.</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им още веднъж!</w:t>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7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0.04.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0.04.201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46:00Z</dcterms:created>
  <dc:creator>LEGAL DEPARTMENT</dc:creator>
  <dc:description/>
  <cp:keywords/>
  <dc:language>en-US</dc:language>
  <cp:lastModifiedBy>m.nincheva</cp:lastModifiedBy>
  <cp:lastPrinted>2009-10-28T16:47:00Z</cp:lastPrinted>
  <dcterms:modified xsi:type="dcterms:W3CDTF">2016-04-21T10:46:00Z</dcterms:modified>
  <cp:revision>2</cp:revision>
  <dc:subject/>
  <dc:title>Стенографски запис.</dc:title>
</cp:coreProperties>
</file>