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 С Е Д А Н И 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27 </w:t>
      </w:r>
      <w:r>
        <w:rPr>
          <w:rFonts w:cs="Times New Roman" w:ascii="Times New Roman" w:hAnsi="Times New Roman"/>
          <w:bCs/>
          <w:sz w:val="28"/>
          <w:szCs w:val="28"/>
          <w:lang w:val="bg-BG"/>
        </w:rPr>
        <w:t>април 201</w:t>
      </w:r>
      <w:r>
        <w:rPr>
          <w:rFonts w:cs="Times New Roman" w:ascii="Times New Roman" w:hAnsi="Times New Roman"/>
          <w:bCs/>
          <w:sz w:val="28"/>
          <w:szCs w:val="28"/>
          <w:lang w:val="ru-RU"/>
        </w:rPr>
        <w:t>6</w:t>
      </w:r>
      <w:r>
        <w:rPr>
          <w:rFonts w:cs="Times New Roman" w:ascii="Times New Roman" w:hAnsi="Times New Roman"/>
          <w:bCs/>
          <w:sz w:val="28"/>
          <w:szCs w:val="28"/>
          <w:lang w:val="bg-BG"/>
        </w:rPr>
        <w:t xml:space="preserve">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13</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 27 април.</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Националния план за действие по заетостта през 2016 г., приет с Решение №25 на Министерския съвет от 2016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рограма за профилактика, надзор, контрол и ликвидиране на болестите по животните и зоонозите за периода 2016-2018 г. съгласно Закона за ветеринарномедицинската дейност</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равнопоставеността на жените и мъжете в България за 2015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50 на Министерския съвет от 1991 г. за осигуряване провежданите в страната тържества с национално и местно значение</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Господин премиер, ако позволите само няколко дум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w:t>
      </w:r>
    </w:p>
    <w:p>
      <w:pPr>
        <w:pStyle w:val="Normal"/>
        <w:spacing w:lineRule="auto" w:line="360"/>
        <w:ind w:firstLine="1170"/>
        <w:jc w:val="both"/>
        <w:rPr/>
      </w:pPr>
      <w:r>
        <w:rPr>
          <w:rFonts w:cs="Times New Roman" w:ascii="Times New Roman" w:hAnsi="Times New Roman"/>
          <w:sz w:val="28"/>
          <w:szCs w:val="28"/>
          <w:lang w:val="bg-BG"/>
        </w:rPr>
        <w:t>НИКОЛАЙ НЕНЧЕВ: Считам, че с това предложение ще направим възможното, когато съответната община чества национални празници или по повод на дати, които са бележити в българската история (до момента общините трябва да плащат, това според мен е твърде несправедливо), Министерството на отбраната, въпреки тежкото състояние, в което е, ще поеме тези разходи, в резултат на което ще облекчим… пък и смятам ще направим един жест към хорат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Божана Георгиева Апостолова-Пейкова с орден „Стара планина“ първа степен</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Крум Димитров Дамянов с орден „Стара планина“ първа степен</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танас Георгиев Славчев с орден „Св. Св. Кирил и Методий“ първа степен</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Стефка Иванова Берова с орден „Св. Св. Кирил и Методий“ първа степен</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ая Василева Нешкова с орден „Св. Св. Кирил и Методий“ втора степен</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илена Веселинова Моллова с орден „Св. Св. Кирил и Методий“ огърлие</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таксите за кандидатстване и за обучение в държавните висши училища за учебната 2016-2017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отчет към 31 декември 2015 г. за изпълнението на Третия план за действие за намаляване на административната тежест за бизнеса с 30 на сто от избрано законодателство за периода 2015-2017 г. и на неизпълнените мерки от първия и втория План за действие за намаляване на административната тежест за бизнеса</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Доклад с оценка по прилаган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приноса на Република България към Доверителния фонд за поддържане на Афганистанската национална армия (</w:t>
      </w:r>
      <w:r>
        <w:rPr>
          <w:rFonts w:cs="Times New Roman" w:ascii="Times New Roman" w:hAnsi="Times New Roman"/>
          <w:b/>
          <w:szCs w:val="24"/>
        </w:rPr>
        <w:t>NATO</w:t>
      </w:r>
      <w:r>
        <w:rPr>
          <w:rFonts w:cs="Times New Roman" w:ascii="Times New Roman" w:hAnsi="Times New Roman"/>
          <w:b/>
          <w:szCs w:val="24"/>
          <w:lang w:val="ru-RU"/>
        </w:rPr>
        <w:t xml:space="preserve"> </w:t>
      </w:r>
      <w:r>
        <w:rPr>
          <w:rFonts w:cs="Times New Roman" w:ascii="Times New Roman" w:hAnsi="Times New Roman"/>
          <w:b/>
          <w:szCs w:val="24"/>
        </w:rPr>
        <w:t>ANA</w:t>
      </w:r>
      <w:r>
        <w:rPr>
          <w:rFonts w:cs="Times New Roman" w:ascii="Times New Roman" w:hAnsi="Times New Roman"/>
          <w:b/>
          <w:szCs w:val="24"/>
          <w:lang w:val="ru-RU"/>
        </w:rPr>
        <w:t xml:space="preserve"> </w:t>
      </w:r>
      <w:r>
        <w:rPr>
          <w:rFonts w:cs="Times New Roman" w:ascii="Times New Roman" w:hAnsi="Times New Roman"/>
          <w:b/>
          <w:szCs w:val="24"/>
        </w:rPr>
        <w:t>Trust</w:t>
      </w:r>
      <w:r>
        <w:rPr>
          <w:rFonts w:cs="Times New Roman" w:ascii="Times New Roman" w:hAnsi="Times New Roman"/>
          <w:b/>
          <w:szCs w:val="24"/>
          <w:lang w:val="ru-RU"/>
        </w:rPr>
        <w:t xml:space="preserve"> </w:t>
      </w:r>
      <w:r>
        <w:rPr>
          <w:rFonts w:cs="Times New Roman" w:ascii="Times New Roman" w:hAnsi="Times New Roman"/>
          <w:b/>
          <w:szCs w:val="24"/>
        </w:rPr>
        <w:t>Fund</w:t>
      </w:r>
      <w:r>
        <w:rPr>
          <w:rFonts w:cs="Times New Roman" w:ascii="Times New Roman" w:hAnsi="Times New Roman"/>
          <w:b/>
          <w:szCs w:val="24"/>
          <w:lang w:val="bg-BG"/>
        </w:rPr>
        <w:t>) за периода 2018-2020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представляваща недвижими имоти – собственост на „Специализирана болница за рехабилитация – Тузлата“ ЕООД</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в капитала на „Специализирана болница за активно лечение по онкология“ ЕАД – София, на недвижим имот – частна държавна собственост</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Ямбол, област Ямбол</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Всички споменати имоти, господин министър-председател, ги даряваме на община Ямбол, ще бъдат използвани за музеи и музейни експонат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ности от община Ямбол.</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общинска собственост, за път – публична държавна собственост, и за промяна в Списъка на общинските пътища и в Списъка на републиканските пътища</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Гълъбово, област Стара Загора</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от Нагоя за достъп до генетични ресурси и справедливо и равноправно разпределение на ползите, произтичащи от тяхното ползване, към Конвенцията за биологичното разнообразие</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Китайската народна република за превенция и борба с престъпността, подписано на 11 януари 2016 г. в Пекин</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А.З.К. Пропъртис“ ЕООД за изпълнение на Приоритетния инвестиционен проект „Плана Хайтс“ и за създаване на Междуведомствена работна група за осигуряване на институционална подкрепа при изпълнението на Приоритетния инвестиционен проект „Плана Хайтс“</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182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реда на подписване на типови изявления за присъединяване/изявление за намерение за участие на Република България, към Меморандума за разбирателство между Република Алба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то на поддръжка от страната домакин за провеждане на операции и учения на НАТО, към Меморандума за разбирателство между правителството на Кралство Белгия и Върховното главно командване на Обединените въоръжени сили в Европа относно осигуряване на поддръжка от страната домакин за провеждане на операции и учения на НАТО, към Меморандума за разбирателство между Министерството на отбраната на Кралство Испания и Върховното главно командване на Обединените въоръжени сили на НАТО в Европа и Щаба на Върховния командващ на НАТО за Атлантика относно осигуряване на поддръжка от страната домакин за провеждане на операции на НАТО, към Меморандума за разбирателство между Министерството на отбраната на Френската република и Върховното главно командване на Обединените въоръжени сили на НАТО в Европа и Върховното главно командване на НАТО по трансформацията относно осигуряване на поддръжка от страната домакин за провеждане на учения на НАТО, към Меморандума за разбирателство между правителството на Обединеното Кралство Великобритания и Северна Ирландия и Щаба на Върховния командващ на НАТО за Атлантика и Върховното главно командване на Обединените въоръжени сили в Европа относно осигуряване на поддръжка от страната домакин  за провеждане на операции и учения на НАТО, към Меморандума за разбирателство между дирекция „Отбрана“ на Министерство на външните работи на Исландия и Върховното главно командване на Обединените въоръжени сили в Европа относно осигуряване на поддръжка от страната домакин за провеждане на операции на НАТО, към Меморандума за разбирателство между Министерство на отбраната на Италианската републик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 на поддръжка от страната домакин за провеждане на операции и учения на НАТО, към Меморандума за разбирателство между Върховното главно командване на Обединените въоръжени сили в Европа и Щаба на Върховния командващ на Съюзното командване на НАТО по трансформацията и министъра на отбраната на Кралство Нидерландия относно осигуряване на поддръжка от страната домакин за провеждане на операции и учения на Организацията на Северноатлантическия договор, към Меморандума за разбирателство между правителството на Кралство Норвегия и Върховното главно командване на Обединените въоръжени сили в Европа и Щаба на Върховния командващ на НАТО за Атлантика относно осигуряване на поддръжка от страната домакин за провеждане на операции на НАТО, към Меморандума за разбирателство между правителството на Португалската републик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 на поддръжка от страната домакин  за провеждане на операции/учения на НАТО и към Меморандума за разбирателство между правителството на Република Слове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осигуряването на поддръжка от страната домакин за провеждане на операции/учения на НАТО</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Нота за присъединяване на Република Полша към Меморандума за разбирателство относно окомплектоването с личен състав, финансирането и поддръжката на Щаба на Корпуса на НАТО за бързо развръщане в Република Гърция</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Министерството на отбраната на Република България и Министерството на отбраната на Република Сърбия за сътрудничество в областта на осигуряването с географски материали и информация</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утвърждаване на Протокола от Четвъртата сесия на Междуправителствената българо-узбекска комисия за икономическо и научно-техническо сътрудничество, проведена на 25 февруари 2016 г. в Ташкент</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6-2017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Г – България“ ЕАД – София, върху поземлен имот – публична държавна собственост, предоставен за управление на Министерството на земеделието и храните</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ържавните инвестиционни заеми и държавните гаранции през 2017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 собственост на „Напоителни системи“ ЕАД – София</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правление на отпадъците</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велин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колеги.</w:t>
      </w:r>
    </w:p>
    <w:p>
      <w:pPr>
        <w:pStyle w:val="Normal"/>
        <w:spacing w:lineRule="auto" w:line="360"/>
        <w:ind w:firstLine="1170"/>
        <w:jc w:val="both"/>
        <w:rPr/>
      </w:pPr>
      <w:r>
        <w:rPr>
          <w:rFonts w:cs="Times New Roman" w:ascii="Times New Roman" w:hAnsi="Times New Roman"/>
          <w:sz w:val="28"/>
          <w:szCs w:val="28"/>
          <w:lang w:val="bg-BG"/>
        </w:rPr>
        <w:t>С настоящия законопроект за изменение и допълнение на Закона за управление на отпадъците се очаква да се постигне следното: хармонизиране на изискванията на националното законодателство с изискванията на Европейския съюз в областта на управление на отпадъците; облекчаване на административната тежест; уреждане на правни последици, възникнали вследствие на решение на Конституционния съд на Република България от 10 юли 2014 година; постигане на съответствие с препоръките на КЗК с решение от 2015 година; ограничаване на рисковете за околната среда при дейностите по третиране на отпадъци и ограничаване на сивия сектор в дейностите по третиране на отпадъц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Предлаганите по-важни изменения и допълнения могат да бъдат обобщени, както следва: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т се разпоредбите, свързани с понятията „странични продукти“ и „край на отпадъка“, както и се определя редът за определяне на критериите и условията, при които дадено вещество или предмет могат да не бъдат разглеждани като отпадъц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се уеднаквяват и изискванията на площадките за дейности с отпадъци от хартия и картон, пластмаса, стъкло и отпадъци от опаковки към тези за дейности с отпадъци от черни и цветни метали, излязло от употреба електрическо и електронно оборудване, негодни за употреба батерии и акумулатори и излезли от употреба моторни превозни средства. </w:t>
      </w:r>
    </w:p>
    <w:p>
      <w:pPr>
        <w:pStyle w:val="Normal"/>
        <w:spacing w:lineRule="auto" w:line="360"/>
        <w:ind w:firstLine="1170"/>
        <w:jc w:val="both"/>
        <w:rPr/>
      </w:pPr>
      <w:r>
        <w:rPr>
          <w:rFonts w:cs="Times New Roman" w:ascii="Times New Roman" w:hAnsi="Times New Roman"/>
          <w:sz w:val="28"/>
          <w:szCs w:val="28"/>
          <w:lang w:val="bg-BG"/>
        </w:rPr>
        <w:t>Същевременно ще бъде решен въпросът с т. нар. пунктове за вторични суровини, чието разположение до сега в рамките на населените места е предпоставка за недоволство от страна на гражданите срещу шума и замърсяванията, свързани с тяхната дейност.</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рез законопроекта се отразяват и препоръките на Комисията за защита на конкуренцията, като промяната се отразява във възможността за касово плащане само за физически лица до определен лимит в рамките на една година при предаването на отпадъци от черни и цветни метали. За юридически лица остава безкасовото плащане за дейности с отпадъци от черни и цветни метали.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 се размерът на банковата гаранция за дейности с отпадъци за черни и цветни метали, необходими за издаване на разрешение на дейностите, като се намалява гаранцията от 25 хиляди лева на 15 хиляди лева. В същото време същата банкова гаранция се въвежда и за дейности с излезли от употреба електрическо и електронно оборудване и излезли от употреба моторни превозни средства поради необходимостта от ограничаване на нелоялната конкуренция и поради факта, че при предварителното третиране на тези отпадъци се добива голямо количество отпадъци от черни и цветни метали. Това е предпоставка недобросъвестни лица, които притежават разрешения за дейности с електрическо и електронно оборудване и моторни превозни средства да приемат нелегално отпадъци от черни и цветни метал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цизират се и разпоредбите, касаещи издаването, отказването и изменението или отнемането на разрешения или регистрационни документи за дейности с отпадъци, както и на разрешенията на организациите по оползотворяване на масово разпространени отпадъци и на лицата, които изпълняват задълженията си индивидуално.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 приета с Постановление №27 на Министерския съвет от 2015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 приета с Постановление №99 на Министерския съвет от 2003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криптографската сигурност на класифицираната информация, приета с Постановление №263 на Министерския съвет от 2003 г.</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и – публична държавна собственост, на Министерския съвет и на Института по публична администрация</w:t>
      </w:r>
    </w:p>
    <w:p>
      <w:pPr>
        <w:pStyle w:val="Normal"/>
        <w:spacing w:lineRule="auto" w:line="360"/>
        <w:ind w:firstLine="117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Ненчев, две думи за залата на Военноморското училище.</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Осигурени са средствата, господин министър-председател.</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жи на колегите за какво става въпрос, защото ние с теб знаем.</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Касае се за две зали, които ще бъдат изцяло реновирани, ремонтирани. Изпълнихме ангажимента, който поехме към момчетат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министър Ненчев поехме ангажимент към Военноморското училище, защото имат изключително развита мрежа от иновативни технологии. Страшно амбицирани и подготвени хора! Без тези две зали всички останали зали във Военноморското училище, което подготвя кадри за 10-15 страни, с много добра репутация навън и тук – едно от най-старите училища и символ на Варна, всичките им зали, тренажори, помещения са уникални. Съветвам, който отиде там, министър Ненчев да му осигури възможност, да видите как, когато има желание и амбициозни колективни цели какви разработки, какви неща са направени. Всичките им зали са направени с дарения и носят имената на тези, които са ги дарили. Две им бяха останали – неклиматизирани, неоправени, и тогава поехме ангажимент да се дадат парите за обучения и иновации в това училище и да ги кръстят „Министерски съвет“.</w:t>
      </w:r>
    </w:p>
    <w:p>
      <w:pPr>
        <w:pStyle w:val="Normal"/>
        <w:spacing w:lineRule="auto" w:line="360"/>
        <w:ind w:firstLine="1170"/>
        <w:jc w:val="both"/>
        <w:rPr/>
      </w:pPr>
      <w:r>
        <w:rPr>
          <w:rFonts w:cs="Times New Roman" w:ascii="Times New Roman" w:hAnsi="Times New Roman"/>
          <w:sz w:val="28"/>
          <w:szCs w:val="28"/>
          <w:lang w:val="bg-BG"/>
        </w:rPr>
        <w:t>НИКОЛАЙ НЕНЧЕВ: Средствата ще ги осигури Министерство на отбраната, господин министър-председател, но залите ще носят името „Министерски съвет“.</w:t>
      </w:r>
    </w:p>
    <w:p>
      <w:pPr>
        <w:pStyle w:val="Normal"/>
        <w:spacing w:lineRule="auto" w:line="360"/>
        <w:ind w:firstLine="1170"/>
        <w:jc w:val="both"/>
        <w:rPr/>
      </w:pPr>
      <w:r>
        <w:rPr>
          <w:rFonts w:cs="Times New Roman" w:ascii="Times New Roman" w:hAnsi="Times New Roman"/>
          <w:sz w:val="28"/>
          <w:szCs w:val="28"/>
          <w:lang w:val="bg-BG"/>
        </w:rPr>
        <w:t>БОЙКО БОРИСОВ: Така че, този ангажимент го бяхме поели.</w:t>
      </w:r>
    </w:p>
    <w:p>
      <w:pPr>
        <w:pStyle w:val="Normal"/>
        <w:spacing w:lineRule="auto" w:line="360"/>
        <w:ind w:firstLine="1170"/>
        <w:jc w:val="both"/>
        <w:rPr/>
      </w:pPr>
      <w:r>
        <w:rPr>
          <w:rFonts w:cs="Times New Roman" w:ascii="Times New Roman" w:hAnsi="Times New Roman"/>
          <w:sz w:val="28"/>
          <w:szCs w:val="28"/>
          <w:lang w:val="bg-BG"/>
        </w:rPr>
        <w:t>Но ви съветвам – идете го вижте, просто уникални неща има, уникални иновации са въвели и ги виждате – не е да са само на хартия.</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7.04.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7.04.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LEGAL DEPARTMENT</dc:creator>
  <dc:description/>
  <cp:keywords/>
  <dc:language>en-US</dc:language>
  <cp:lastModifiedBy>m.nincheva</cp:lastModifiedBy>
  <cp:lastPrinted>2009-10-28T16:47:00Z</cp:lastPrinted>
  <dcterms:modified xsi:type="dcterms:W3CDTF">2016-04-28T08:33:00Z</dcterms:modified>
  <cp:revision>2</cp:revision>
  <dc:subject/>
  <dc:title>Стенографски запис.</dc:title>
</cp:coreProperties>
</file>