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4 </w:t>
      </w:r>
      <w:r>
        <w:rPr>
          <w:rFonts w:cs="Times New Roman" w:ascii="Times New Roman" w:hAnsi="Times New Roman"/>
          <w:bCs/>
          <w:sz w:val="32"/>
          <w:szCs w:val="32"/>
          <w:lang w:val="bg-BG"/>
        </w:rPr>
        <w:t>май 20</w:t>
      </w:r>
      <w:r>
        <w:rPr>
          <w:rFonts w:cs="Times New Roman" w:ascii="Times New Roman" w:hAnsi="Times New Roman"/>
          <w:bCs/>
          <w:sz w:val="32"/>
          <w:szCs w:val="32"/>
          <w:lang w:val="ru-RU"/>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2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Национална програма за предотвратяване и противодействие на трафика на хора и закрила на жертвит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премиер, тази Национална програма за предотвратяване и противодействие на трафика на хора и закрила на жертвите за 2016 г. е много важна за позиционирането на нашата страна по един толкова важен и тревожен проблем. Ние имаме няколко критики от наши външни партньори затова, че трябва да предприемаме такива стратегически политики и оперативни мерки както за да се приложи законодателството, така и да се идентифицират и реинтегрират жертвите, да направим превенция, оценка, анализ на действащи механизми, политики 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ви запозная с няколко думи със структурата на Националната програма. Тя включва седем раздела – институционални и организационни мерки, ключови акценти за разработването на Националната стратегия за противодействие на трафика на хора и приемане на Национален механизъм за насочване и подпомагане жертви на трафик на хора. </w:t>
      </w:r>
    </w:p>
    <w:p>
      <w:pPr>
        <w:pStyle w:val="Normal"/>
        <w:spacing w:lineRule="auto" w:line="360"/>
        <w:ind w:firstLine="1134"/>
        <w:jc w:val="both"/>
        <w:rPr/>
      </w:pPr>
      <w:r>
        <w:rPr>
          <w:rFonts w:cs="Times New Roman" w:ascii="Times New Roman" w:hAnsi="Times New Roman"/>
          <w:sz w:val="28"/>
          <w:szCs w:val="28"/>
          <w:lang w:val="bg-BG"/>
        </w:rPr>
        <w:t>Раздел 2 е превенция. Тук са включени три основни информационни кампании за превенция на трафика на хора с цел трудова експлоатация, уязвимите и рисковите групи. Имаме кампания по случай Международния ден на борба с трафика на хора с фокус върху уязвимите лица и рискови групи и новите форми на трафик на хора. Включени са дейности и сред уязвимите ромски общности. За първи път са предвидени дейности, насочени към мигранти от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дел 3 е за обучение и квалификация на кад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дел 4 е защита, възстановяване и реинтеграция на жертвите на трафик на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дел 5 е проучване, анализ и статистическа отчетност на данните във връзка с трафика на хора. </w:t>
      </w:r>
    </w:p>
    <w:p>
      <w:pPr>
        <w:pStyle w:val="Normal"/>
        <w:spacing w:lineRule="auto" w:line="360"/>
        <w:ind w:firstLine="1134"/>
        <w:jc w:val="both"/>
        <w:rPr/>
      </w:pPr>
      <w:r>
        <w:rPr>
          <w:rFonts w:cs="Times New Roman" w:ascii="Times New Roman" w:hAnsi="Times New Roman"/>
          <w:sz w:val="28"/>
          <w:szCs w:val="28"/>
          <w:lang w:val="bg-BG"/>
        </w:rPr>
        <w:t>Това са нови моменти, но смятам, че през тях България би могла да участва в добри практики и да решим нещо позитивно и с добър резултат. В последната година имаме много по-добри резултати, отколкото преди в борбата с трафик на хора, и приносът на България е отбеляз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дминистративен мониторингов доклад за 2015 г. по изпълнението на Националната стратегия на Република България за интегриране на ромите (2012-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22 на Министерския съвет от 2015 г. за одобряване на кандидатури за представители на Република България за членове и заместник-членове на Комитета на регионите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Класификатора на длъжностите на военнослужещите в Министерство на отбраната, структурите на пряко подчинение на Министерство на отбраната и Българската армия, приет с Постановление №84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енчев ни кани на 6 май в 10.00 часа на парад. Който е тук и е свободен, да запов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зпълнението на Пакет от способности СР 9А1301 „Съоръжения за презареждане във въздуха в зоната на отговорност на Обединеното командване в Европа“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дейността на Агенцията за държавна финансова инспекция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имот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правосъдието за нуждите на Районен съд – Тет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Меморандума за изпълнението на Програмата за трансгранично сътрудничество ИНТЕРРЕГ – ИПП ТГС ССІ 2014ТС6І5СВ006 между правителството на Република България и правителството на Република Македония, подписан за Република България на 20 януари 2016 г. и за Република Македония на 1 мар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структура и състав на Българската част на Смесената комисия по чл. 6 на Спогодбат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осмото заседание на Междуправителствената българо-молдовска комисия за икономическо сътрудничество, проведено на 24 и 25 март 2016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5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 „Общи въпроси“, проведено на 11 и 12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то и потребителски въпроси, формат „Здравеопазване“, проведено на 18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258 на Министерския съвет от 2007 г. за приемане на детайлни правила за допустимост на разходите по Оперативна програма „Транспорт“, съфинансирана от Кохезионния фонд и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за утвърждаване със Закона за държавния бюджет на Република България за 2016 г. максимални размери на ангажиментите за разходи, които могат да бъдат поети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колеги, най-напред искам да ви кажа, че има една техническа грешка в §9 от Преходните и заключителни разпоредби, останал е стар текст, който се отнася за Устройствения правилник на Националния център. Отчели сме бележките на няколко министерства и сме предвидили този Устройствен правилник да се приеме от Министерски съвет до два месеца след влизане в сила н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с няколко думи, защото това вълнува всички ни и е много важно за българското Председателство, докъде сме стигнали и защо това постановление се налага. То, всъщност, е предложено за обсъждане от март досега. Внасяме го заедно с министъра на външните работи, както на предишното заседание обсъждахме това Постановление. </w:t>
      </w:r>
    </w:p>
    <w:p>
      <w:pPr>
        <w:pStyle w:val="Normal"/>
        <w:spacing w:lineRule="auto" w:line="360"/>
        <w:ind w:firstLine="1134"/>
        <w:jc w:val="both"/>
        <w:rPr/>
      </w:pPr>
      <w:r>
        <w:rPr>
          <w:rFonts w:cs="Times New Roman" w:ascii="Times New Roman" w:hAnsi="Times New Roman"/>
          <w:sz w:val="28"/>
          <w:szCs w:val="28"/>
          <w:lang w:val="bg-BG"/>
        </w:rPr>
        <w:t>Това, което вършат групите, особено някои от групите, е добре, но има огромна част техническа работа, която министерствата, всяко със своите задачи, няма как да покрият на такова общо хоризонтално ниво.</w:t>
      </w:r>
    </w:p>
    <w:p>
      <w:pPr>
        <w:pStyle w:val="Normal"/>
        <w:spacing w:lineRule="auto" w:line="360"/>
        <w:ind w:firstLine="1134"/>
        <w:jc w:val="both"/>
        <w:rPr/>
      </w:pPr>
      <w:r>
        <w:rPr>
          <w:rFonts w:cs="Times New Roman" w:ascii="Times New Roman" w:hAnsi="Times New Roman"/>
          <w:sz w:val="28"/>
          <w:szCs w:val="28"/>
          <w:lang w:val="bg-BG"/>
        </w:rPr>
        <w:t>Това, което предлагаме, е да се създаде Национален център и Национален щаб. Националният щаб всъщност събира политическото ръководство на сега съществуващите четири групи, защото да се губи експертния потенциал на министър като Лиляна Павлова е абсолютно непроизводително. Да не ползваме обаче капацитета на министъра на туризма или министъра на земеделието и храните, когато става въпрос за подготовката на Председателството, също няма да е добре, макар че те сега не водят работни групи. Затова ние правим това политическо ръководство, където се взимат методически решения. Този Национален щаб следи изпълнението на Плана за подготовката по отношение на функциите на Националния център (това е техническото звено) и предлага на Съвета по европейски въпроси за одобрение промени в него, тримесечни отчети за изпълнение и т. н. Тоест, води таз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център обаче е това, което работи ежедневно на терен. Какво означава това?</w:t>
      </w:r>
    </w:p>
    <w:p>
      <w:pPr>
        <w:pStyle w:val="Normal"/>
        <w:spacing w:lineRule="auto" w:line="360"/>
        <w:ind w:firstLine="1134"/>
        <w:jc w:val="both"/>
        <w:rPr/>
      </w:pPr>
      <w:r>
        <w:rPr>
          <w:rFonts w:cs="Times New Roman" w:ascii="Times New Roman" w:hAnsi="Times New Roman"/>
          <w:sz w:val="28"/>
          <w:szCs w:val="28"/>
          <w:lang w:val="bg-BG"/>
        </w:rPr>
        <w:t xml:space="preserve">Актуализира членовете на екипа на председателството и обучението, най-важното е обуч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ът за председателството, разбира се, съвместно с Министерството на финансите. Тук искам да кажа, че това, че Владислав Горанов ни събира на всеки две седмици в последните месеци, беше много положително и се надявам да продължи в същото темп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жда централизирани обществени поръчки заедно с Министерството на финансите, осигурява протокола, логистиката, организацията на събитията, разбира се, съвместно с Министерството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Функциите на този Национален център са споделени с министерствата, но, образно казано, това са хората, които трябва да гонят задачите. </w:t>
      </w:r>
    </w:p>
    <w:p>
      <w:pPr>
        <w:pStyle w:val="Normal"/>
        <w:spacing w:lineRule="auto" w:line="360"/>
        <w:ind w:firstLine="1134"/>
        <w:jc w:val="both"/>
        <w:rPr/>
      </w:pPr>
      <w:r>
        <w:rPr>
          <w:rFonts w:cs="Times New Roman" w:ascii="Times New Roman" w:hAnsi="Times New Roman"/>
          <w:sz w:val="28"/>
          <w:szCs w:val="28"/>
          <w:lang w:val="bg-BG"/>
        </w:rPr>
        <w:t>Имаме много неща за попълване. Аз няма да скрия, че съм притеснена от темпото, с което върви подготовката. По отношение на обучението на администрацията, ние дори нямаме зала, където това нещо да се случва, защото нито Институтът по публична администрация, нито Дипломатическият институт разполагат с тези зали. Най-важното е, че нямаме, всъщност, все още направени обществени поръчки. Чакаме отговор от Европейската комисия дали ще има нужда от такава или не, за да се ползват средствата по Оперативната програма „Добро управление“, но истината е, че ние сме много добре с плановете, стотици страници планове, а реално хора, които да съм сигурна, че могат да поемат работните групи и се чувстват комфортно в такива нови форми като триалога – говорихме си с министър Калфин преди заседанието, няма. Силно съм притеснена и от готовността на НДК. В смисъл, до това време ние трябваше вече да сме напреднали. С една дума, затягане на дисциплината.</w:t>
      </w:r>
    </w:p>
    <w:p>
      <w:pPr>
        <w:pStyle w:val="Normal"/>
        <w:spacing w:lineRule="auto" w:line="360"/>
        <w:ind w:firstLine="1134"/>
        <w:jc w:val="both"/>
        <w:rPr/>
      </w:pPr>
      <w:r>
        <w:rPr>
          <w:rFonts w:cs="Times New Roman" w:ascii="Times New Roman" w:hAnsi="Times New Roman"/>
          <w:sz w:val="28"/>
          <w:szCs w:val="28"/>
          <w:lang w:val="bg-BG"/>
        </w:rPr>
        <w:t xml:space="preserve">Обсъждане на културната стратегия, комуникационната стратегия. Ние нямаме обединяващо звено какво е българското председателство, какво точно. Посланието трябва да е политическо, то не може да е просто свързано с културата. Дори да имаме много богата културна програма, тя трябва да има водеща политическа тема. Само за пример ще дам Гърция. Водещата й политическа тема беше морското пространство. Това си бяха избрали, това им беше център на тежестта, логото им беше свързано с това, мотото „Навигирайки Европа” пак беше свързано с това. Такава тема на България трябва. </w:t>
      </w:r>
    </w:p>
    <w:p>
      <w:pPr>
        <w:pStyle w:val="Normal"/>
        <w:spacing w:lineRule="auto" w:line="360"/>
        <w:ind w:firstLine="1134"/>
        <w:jc w:val="both"/>
        <w:rPr/>
      </w:pPr>
      <w:r>
        <w:rPr>
          <w:rFonts w:cs="Times New Roman" w:ascii="Times New Roman" w:hAnsi="Times New Roman"/>
          <w:sz w:val="28"/>
          <w:szCs w:val="28"/>
          <w:lang w:val="bg-BG"/>
        </w:rPr>
        <w:t>Когато свършим с тази задача и направим Устройствения правилник, аз искам да кажа съвсем откровено, че най-важното министерство, разбира се, ще бъде Министерството на външните работи, защото те ще поемат най-голямата споделена отговорност и там ще трябва също да засилим административния капацитет. Разбира се, това ще го решим според бюджетните възможности и така наречения административен борд, но всички колеги очакват да се засилят групите им, защото ще имаме много тежк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ни ще бъде оценявано, сравнявано. Ако трябва да задвижа малко състезателния дух, шест месеца след нас са румънците и вече са започнали да се готвят сериозно. Затова, господин премиер, аз ще моля и за Вашата лична подкрепа по тази тема и също така да събирате този щаб ако може от време на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предварително да знаете, че ще се пазим от всякакво разточителство и всички министерства така да си реорганизират работата, че да не се надяват, че ще им разкриваме нови бройки и капацитет от хора. Имате достатъчно служители, достатъчно експерти, специалисти, съветници, отсега си мислете как ще си ги реорганизир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атифициране на Конвенция №102 на Международната организация на труда за социална сигурност (минимални стандарти), 195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Уважаеми господин премиер, уважаеми колеги, това е ратификация, за която сме поели ангажимент от 2012 г. Конвенция на МОТ, която задължава да има минимален праг при компенсациите за безработица. Ние сме спазили този минимален праг, това, което предлагаме, е 45% от загубения трудов доход. Подобно решение е в защита на хората, които по една или друга причина остават без работа за определен период от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икономиката, приет с Постановление №447 на Министерски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с мерки, адресиращи основните проблемни области, възпрепятстващи нарастването на инвестициите, утвърдени с Решение №617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Тук искам да се извиня предварително, има бележки на колегите от някои ведомства, които не са намерили отражение и е нужно дообсъждане. Предлагам точката да се приеме на вносител. Тя е важна, тъй като това е една от малкото мерки, които сме успели реално да предложим като нормативни промени, свързани с улесняването на правене на бизнес в страната и насърчаване на инвестициите. За съжаление, част от мерките, които са предложени в Плана, според някои от колегите трудно могат да бъдат на практика реализирани, затова предлагам решението да бъде прието на вносител. Имаме коментари от Министерство на земеделието и храните и от Министерство на културата, които трябва да намерят място в окончателния вариант на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16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уважаеми колеги, става въпрос да бъдат приети предложенията за предоставяне на 20 506 728 лева от резерва на държавния бюджет за предотвратяване, овладяване и преодоляване на последиците от бедствия. Финансовите средства са предназначени за възстановяване на извършени непредвидени разходи за аварийно-спасителни дейности при овладяване на бедствени положения и кризисни ситуации, за укрепване на сгради, на свлачища, за защита от вредно въздействие на водите на урбанизирани територии и участъци от транспортната инфраструктура и за възстановител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постановление на Министерския съвет финансовите средства за общините и органите на изпълнителната власт са обособени в отделни приложения, като за министерствата средствата са разпределени по политики и програми в съответствие със Закона за държавния бюджет на Република България за 2016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остановлението е предвидено да се възложи на заместник министър-председателя по коалиционна политика и държавна администрация и министър на вътрешните работи, на заместник министър-председателя по координация на европейските политики и институционалните въпроси и министър на образованието и науката, на министъра на отбраната, на министъра на здравеопазването, на министъра на културата, на министъра на регионалното развитие и благоустройството, на министъра на земеделието и храните, на министъра на транспорта, информационните технологии и съобщенията, на главния секретар на Министерския съвет, на областите управители на областите Пазарджик, Перник и Пловдив и на кметовете на съответните общини.</w:t>
      </w:r>
    </w:p>
    <w:p>
      <w:pPr>
        <w:pStyle w:val="Normal"/>
        <w:spacing w:lineRule="auto" w:line="360"/>
        <w:ind w:firstLine="1134"/>
        <w:jc w:val="both"/>
        <w:rPr/>
      </w:pPr>
      <w:r>
        <w:rPr>
          <w:rFonts w:cs="Times New Roman" w:ascii="Times New Roman" w:hAnsi="Times New Roman"/>
          <w:sz w:val="28"/>
          <w:szCs w:val="28"/>
          <w:lang w:val="bg-BG"/>
        </w:rPr>
        <w:t>БОЙКО БОРИСОВ: Това са за доста общини, доста пари, общо 20 506 728 лева. Тук виждам има 1 000 000 за Свиленград – за река Марица, помните там наводненията какви бяха. Близо 1 600 000 лева за река Искър, след София надолу.</w:t>
      </w:r>
    </w:p>
    <w:p>
      <w:pPr>
        <w:pStyle w:val="Normal"/>
        <w:spacing w:lineRule="auto" w:line="360"/>
        <w:ind w:firstLine="1134"/>
        <w:jc w:val="both"/>
        <w:rPr/>
      </w:pPr>
      <w:r>
        <w:rPr>
          <w:rFonts w:cs="Times New Roman" w:ascii="Times New Roman" w:hAnsi="Times New Roman"/>
          <w:sz w:val="28"/>
          <w:szCs w:val="28"/>
          <w:lang w:val="bg-BG"/>
        </w:rPr>
        <w:t>РУМЯНА БЪЧВАРОВА: Всъщност, това са проекти, по които предварително са дадени част от сумите миналата година, за да започнат дейностите, сега се довършват. В рамките на бюджета, с който разполагаме, така сме ги разпределил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5 г. и приемане на актуализирания План за действие за периода 2015-2016 г. за изпълнението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финансирането на проекти, свързани с изпълнението на неотложни мерки за 2016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ете, че след нашата намеса успяхме да направим така, че референдумите да се провеждат в един ден с изборите – предложение, което беше на БСП и на Патриотите. Тогава обещахме, че за Северозападна България ще отидат тези пари, разбира се – и за Православната ни църква, за което винаги сме се грижили. Двеста хиляди лева за патриаршеското крило в Троянската света об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регионалното развитие и благоустройството – за финансиране на приоритетни пътни инфраструктурни проекти – до 31 900 000 лева, съгласно приложението.</w:t>
      </w:r>
    </w:p>
    <w:p>
      <w:pPr>
        <w:pStyle w:val="Normal"/>
        <w:spacing w:lineRule="auto" w:line="360"/>
        <w:ind w:firstLine="1134"/>
        <w:jc w:val="both"/>
        <w:rPr/>
      </w:pPr>
      <w:r>
        <w:rPr>
          <w:rFonts w:cs="Times New Roman" w:ascii="Times New Roman" w:hAnsi="Times New Roman"/>
          <w:sz w:val="28"/>
          <w:szCs w:val="28"/>
          <w:lang w:val="bg-BG"/>
        </w:rPr>
        <w:t>По бюджета на община Плевен – в размер на 1 312 000 лева за подобряване на учебната и материално-техническа база на две училища в града – от тях за Математическата гимназия „Гео Милев“ 1 000 000 лева и за начално училище „Патриарх Евтимий“ 312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ли е, кмете?</w:t>
      </w:r>
    </w:p>
    <w:p>
      <w:pPr>
        <w:pStyle w:val="Normal"/>
        <w:spacing w:lineRule="auto" w:line="360"/>
        <w:ind w:firstLine="1134"/>
        <w:jc w:val="both"/>
        <w:rPr/>
      </w:pPr>
      <w:r>
        <w:rPr>
          <w:rFonts w:cs="Times New Roman" w:ascii="Times New Roman" w:hAnsi="Times New Roman"/>
          <w:sz w:val="28"/>
          <w:szCs w:val="28"/>
          <w:lang w:val="bg-BG"/>
        </w:rPr>
        <w:t>ГЕОРГ СПАРТАНСКИ (Кмет на община Плевен): Благодаря за подкрепата!</w:t>
      </w:r>
    </w:p>
    <w:p>
      <w:pPr>
        <w:pStyle w:val="Normal"/>
        <w:spacing w:lineRule="auto" w:line="360"/>
        <w:ind w:firstLine="1134"/>
        <w:jc w:val="both"/>
        <w:rPr/>
      </w:pPr>
      <w:r>
        <w:rPr>
          <w:rFonts w:cs="Times New Roman" w:ascii="Times New Roman" w:hAnsi="Times New Roman"/>
          <w:sz w:val="28"/>
          <w:szCs w:val="28"/>
          <w:lang w:val="bg-BG"/>
        </w:rPr>
        <w:t>БОЙКО БОРИСОВ: По бюджета на община Бургас – за реализиране на етап от обект – пътен възел „Запад“ с надлез над Товарна жп гара, с пътен възел на ул. „Одрин“ и ул. „Крайезерна“ – 6 000 000 лева.</w:t>
      </w:r>
    </w:p>
    <w:p>
      <w:pPr>
        <w:pStyle w:val="Normal"/>
        <w:spacing w:lineRule="auto" w:line="360"/>
        <w:ind w:firstLine="1134"/>
        <w:jc w:val="both"/>
        <w:rPr/>
      </w:pPr>
      <w:r>
        <w:rPr>
          <w:rFonts w:cs="Times New Roman" w:ascii="Times New Roman" w:hAnsi="Times New Roman"/>
          <w:sz w:val="28"/>
          <w:szCs w:val="28"/>
          <w:lang w:val="bg-BG"/>
        </w:rPr>
        <w:t>За да си го представите (това се работи още от миналата година) – като свърши АМ „Тракия“ и влизате в града, знаете какво става лятно време, сега като свърши АМ „Тракия“ завиваш вдясно, минаваш над прелеза и отиваш по новото трасе през моста на „Меден рудник“ където искаш надолу в посока Созопол, Поморие, Синеморец – който където иска, там отива. Но за да избегнем трафика, това сме го обещали. Мисля че за туризма, Николина, е добре.</w:t>
      </w:r>
    </w:p>
    <w:p>
      <w:pPr>
        <w:pStyle w:val="Normal"/>
        <w:spacing w:lineRule="auto" w:line="360"/>
        <w:ind w:firstLine="1134"/>
        <w:jc w:val="both"/>
        <w:rPr/>
      </w:pPr>
      <w:r>
        <w:rPr>
          <w:rFonts w:cs="Times New Roman" w:ascii="Times New Roman" w:hAnsi="Times New Roman"/>
          <w:sz w:val="28"/>
          <w:szCs w:val="28"/>
          <w:lang w:val="bg-BG"/>
        </w:rPr>
        <w:t>По бюджета на община Исперих за рехабилитация и ремонт на уличната мрежа, на над 40-50 години, а някъде и въобще няма в населените места на територията на община Исперих – в общ размер на 1 500 000 лева, разпределени както следва: с. Йонково – 500 000 лева, с. Свещари, там са ни едни от най-интересните разкопки – 500 000 лева, и с. Лудогорци – 500 000 лева.</w:t>
      </w:r>
    </w:p>
    <w:p>
      <w:pPr>
        <w:pStyle w:val="Normal"/>
        <w:spacing w:lineRule="auto" w:line="360"/>
        <w:ind w:firstLine="1134"/>
        <w:jc w:val="both"/>
        <w:rPr/>
      </w:pPr>
      <w:r>
        <w:rPr>
          <w:rFonts w:cs="Times New Roman" w:ascii="Times New Roman" w:hAnsi="Times New Roman"/>
          <w:sz w:val="28"/>
          <w:szCs w:val="28"/>
          <w:lang w:val="bg-BG"/>
        </w:rPr>
        <w:t>По бюджета на община Трявна – за покриване ангажиментите на общината, свързани с членството й в служението ДУЗЛАЖ и за провеждане на Славейковите празници в чест на Петко и Пенчо Славейкови – 20 000 лева.</w:t>
      </w:r>
    </w:p>
    <w:p>
      <w:pPr>
        <w:pStyle w:val="Normal"/>
        <w:spacing w:lineRule="auto" w:line="360"/>
        <w:ind w:firstLine="1134"/>
        <w:jc w:val="both"/>
        <w:rPr/>
      </w:pPr>
      <w:r>
        <w:rPr>
          <w:rFonts w:cs="Times New Roman" w:ascii="Times New Roman" w:hAnsi="Times New Roman"/>
          <w:sz w:val="28"/>
          <w:szCs w:val="28"/>
          <w:lang w:val="bg-BG"/>
        </w:rPr>
        <w:t>По бюджета на община Ихтиман – за основен ремонт на сградата на детска градина „Гьончо Белев“ – 320 000 лева.</w:t>
      </w:r>
    </w:p>
    <w:p>
      <w:pPr>
        <w:pStyle w:val="Normal"/>
        <w:spacing w:lineRule="auto" w:line="360"/>
        <w:ind w:firstLine="1134"/>
        <w:jc w:val="both"/>
        <w:rPr/>
      </w:pPr>
      <w:r>
        <w:rPr>
          <w:rFonts w:cs="Times New Roman" w:ascii="Times New Roman" w:hAnsi="Times New Roman"/>
          <w:sz w:val="28"/>
          <w:szCs w:val="28"/>
          <w:lang w:val="bg-BG"/>
        </w:rPr>
        <w:t>Финансиране на инженеринг – изготвяне на технически проект и извършване на неотложни възстановителни видове строително-монтажни работи на път ІІІ-506 /1.8/ „Светлина-Минерални бани-Караманци“ от км 15+100 до км 40+700 – 2 980 000 лева.</w:t>
      </w:r>
    </w:p>
    <w:p>
      <w:pPr>
        <w:pStyle w:val="Normal"/>
        <w:spacing w:lineRule="auto" w:line="360"/>
        <w:ind w:firstLine="1134"/>
        <w:jc w:val="both"/>
        <w:rPr/>
      </w:pPr>
      <w:r>
        <w:rPr>
          <w:rFonts w:cs="Times New Roman" w:ascii="Times New Roman" w:hAnsi="Times New Roman"/>
          <w:sz w:val="28"/>
          <w:szCs w:val="28"/>
          <w:lang w:val="bg-BG"/>
        </w:rPr>
        <w:t>Инженеринг, проектиране и строителство на път ІІІ-5074 Книжовник-Стамболово-Голям извор, участък от км 0+000 до км 15+080 – 9 920 000 лева.</w:t>
      </w:r>
    </w:p>
    <w:p>
      <w:pPr>
        <w:pStyle w:val="Normal"/>
        <w:spacing w:lineRule="auto" w:line="360"/>
        <w:ind w:firstLine="1134"/>
        <w:jc w:val="both"/>
        <w:rPr/>
      </w:pPr>
      <w:r>
        <w:rPr>
          <w:rFonts w:cs="Times New Roman" w:ascii="Times New Roman" w:hAnsi="Times New Roman"/>
          <w:sz w:val="28"/>
          <w:szCs w:val="28"/>
          <w:lang w:val="bg-BG"/>
        </w:rPr>
        <w:t>Път І-9 Видин-Димово (тук са и двамата кметове) от км 4+000 до км 39+400 – 13 000 000 лева. Така са ми ги дали кметовете, че са важни за региона, а и не са правени 4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т І-1 в чертите на гр. Враца. Да си го представите – като идвате от Мездра в посока Враца целият трафик влиза във Враца по отвратителен път. Петнадесет жалби има срещу общината, без тя да е принцип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едишният кмет разкопа по проекта за воден цикъл и не го възстанови във вида, в който трябва по закон да го възстанови и целият вход на Враца, който е републикански път, пропадна. Направихме обход, който е важен за транзитния трафик, но целият трафик, който влиза във Враца, е по пропаднал път благодарение на това, че предишният кмет нехаеше, пропадна му водният цикъл и пропадна цяла алея по републикански четирилентов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Ако искаш да те пратя във Враца да обясниш на хората, че заради предишния кмет им пропаднал пътят, да видиш как ще те посрещнат и по-точно как ще те изпра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Ще се радват, защото ще го асфал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те са си избрали нов кмет и ние даваме 6 000 000 лева, ако, разбира се, ме подкрепите.</w:t>
      </w:r>
    </w:p>
    <w:p>
      <w:pPr>
        <w:pStyle w:val="Normal"/>
        <w:spacing w:lineRule="auto" w:line="360"/>
        <w:ind w:firstLine="1134"/>
        <w:jc w:val="both"/>
        <w:rPr/>
      </w:pPr>
      <w:r>
        <w:rPr>
          <w:rFonts w:cs="Times New Roman" w:ascii="Times New Roman" w:hAnsi="Times New Roman"/>
          <w:sz w:val="28"/>
          <w:szCs w:val="28"/>
          <w:lang w:val="bg-BG"/>
        </w:rPr>
        <w:t>ЛИЛЯНА ПАВЛОВА: Това е половината от което ни трябва.</w:t>
      </w:r>
    </w:p>
    <w:p>
      <w:pPr>
        <w:pStyle w:val="Normal"/>
        <w:spacing w:lineRule="auto" w:line="360"/>
        <w:ind w:firstLine="1134"/>
        <w:jc w:val="both"/>
        <w:rPr/>
      </w:pPr>
      <w:r>
        <w:rPr>
          <w:rFonts w:cs="Times New Roman" w:ascii="Times New Roman" w:hAnsi="Times New Roman"/>
          <w:sz w:val="28"/>
          <w:szCs w:val="28"/>
          <w:lang w:val="bg-BG"/>
        </w:rPr>
        <w:t>БОЙКО БОРИСОВ: Това е половината, но на два етапа ще го правим, защото виждате колко пари днес отиват и това са от допълнителните приходи, които приходните агенции, МВР, ДАНС и прокуратурата събират.</w:t>
      </w:r>
    </w:p>
    <w:p>
      <w:pPr>
        <w:pStyle w:val="Normal"/>
        <w:spacing w:lineRule="auto" w:line="360"/>
        <w:ind w:firstLine="1134"/>
        <w:jc w:val="both"/>
        <w:rPr/>
      </w:pPr>
      <w:r>
        <w:rPr>
          <w:rFonts w:cs="Times New Roman" w:ascii="Times New Roman" w:hAnsi="Times New Roman"/>
          <w:sz w:val="28"/>
          <w:szCs w:val="28"/>
          <w:lang w:val="bg-BG"/>
        </w:rPr>
        <w:t>КАЛИН КАМЕНОВ (Кмет на община Враца): Господин Борисов, може ли само да благодаря за това, което гласувате днес, защото това е част от международния път Е-79. Оттам минава целият трафик за Видин, за Монтана, оттам минават стотици хиляди автомобили. Това е участък, който реално е за цяла Северозападна България. Така че, това решение е не само за Враца, то е за цяла Северозападна България. Това е път, който не е ремонтиран 45 години и е в отвратително състояние и това е огромен жест към нашия край, за което ви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На Горанов съм му обещал до края на юли-август да не го занимавам с втората част, затова сега са тези 6 000 000 лева. Активизирайте се бързо, хората да ги усетят, да видят и ще ви наблюдаваме.</w:t>
      </w:r>
    </w:p>
    <w:p>
      <w:pPr>
        <w:pStyle w:val="Normal"/>
        <w:spacing w:lineRule="auto" w:line="360"/>
        <w:ind w:firstLine="1134"/>
        <w:jc w:val="both"/>
        <w:rPr/>
      </w:pPr>
      <w:r>
        <w:rPr>
          <w:rFonts w:cs="Times New Roman" w:ascii="Times New Roman" w:hAnsi="Times New Roman"/>
          <w:sz w:val="28"/>
          <w:szCs w:val="28"/>
          <w:lang w:val="bg-BG"/>
        </w:rPr>
        <w:t xml:space="preserve">Всичко – 31 900 000 лева. И 20 000 000 преди малко за бедствията. Но това е… Питайте ги кметовете хората там как живеят. В смисъл, като се направи математическата гимназия, като се направи училище дали се усеща от много хора и дали се възприема добре от тях. Това е най-добрият жест към Северозападна България. </w:t>
      </w:r>
    </w:p>
    <w:p>
      <w:pPr>
        <w:pStyle w:val="Normal"/>
        <w:spacing w:lineRule="auto" w:line="360"/>
        <w:ind w:firstLine="1134"/>
        <w:jc w:val="both"/>
        <w:rPr/>
      </w:pPr>
      <w:r>
        <w:rPr>
          <w:rFonts w:cs="Times New Roman" w:ascii="Times New Roman" w:hAnsi="Times New Roman"/>
          <w:sz w:val="28"/>
          <w:szCs w:val="28"/>
          <w:lang w:val="bg-BG"/>
        </w:rPr>
        <w:t xml:space="preserve">Между другото, за да ви го покажа нагледно, госпожо Павлова, после дай да видят колегите как изглеждат инвестициите ни в строителство в третокласна, въобще в пътната мрежа за тази и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аз само да обобщя, че всъщност извън стандартните средства, които имаме по линията на текущ ремонт, от приходите от винетки, средно 200 000 000 годишно. Това, което взехме с днешното вече постановление, това са три постановления, с които ние инвестираме допълнително средства в размер на над 105 000 000, които ще инвестираме в подобряване на пътищата, специално в Северна България. Най-лоши са в Северозападна България и Разград, като най-много средства за тези 200 километра, които ще бъдат ремонтирани – над 100 000 000, де факто отиват в Северозападна България, с което ще направим 57 километра и цялото направление Враца-Видин, включително входа на Враца, и пропадналия отново поради воден цикъл път през Димово, невъзстановен четири години и разкопан, както и целия основен трафик по главния път Враца-Видин. Всъщност, 57 километра ще ги ремонтираме, заедно с останалите пътища в областта. Така че, над 92 милиона целенасочено, извън стандартните средства, които имаме по текущия бюджет за Северозападна България, над 100 километра. </w:t>
      </w:r>
    </w:p>
    <w:p>
      <w:pPr>
        <w:pStyle w:val="Normal"/>
        <w:spacing w:lineRule="auto" w:line="360"/>
        <w:ind w:firstLine="1134"/>
        <w:jc w:val="both"/>
        <w:rPr/>
      </w:pPr>
      <w:r>
        <w:rPr>
          <w:rFonts w:cs="Times New Roman" w:ascii="Times New Roman" w:hAnsi="Times New Roman"/>
          <w:sz w:val="28"/>
          <w:szCs w:val="28"/>
          <w:lang w:val="bg-BG"/>
        </w:rPr>
        <w:t xml:space="preserve">Отделно другият пакет пътища, извън тези, които са в Плевенска област, Ловешка и Велико Търново. Имаме много сериозна инвестиция в област Разград. Това е другата област, която е с най-лоши пътища, ако погледнем на картата в страната. Така че, имаме много сериозни инвестиции. Днес добавяме един третокласен път, освен главните направления Разград-Попово и останалите пътища в Разградска област. </w:t>
      </w:r>
    </w:p>
    <w:p>
      <w:pPr>
        <w:pStyle w:val="Normal"/>
        <w:spacing w:lineRule="auto" w:line="360"/>
        <w:ind w:firstLine="1134"/>
        <w:jc w:val="both"/>
        <w:rPr/>
      </w:pPr>
      <w:r>
        <w:rPr>
          <w:rFonts w:cs="Times New Roman" w:ascii="Times New Roman" w:hAnsi="Times New Roman"/>
          <w:sz w:val="28"/>
          <w:szCs w:val="28"/>
          <w:lang w:val="bg-BG"/>
        </w:rPr>
        <w:t xml:space="preserve">Така че, ако погледнем на картата, която и премиерът каза да ви покажа, ето, виждате инвестициите оттук нататък с бюджет и с европейско финансиране, даваме ги изцяло за Северна България с фокус на Северозападна България, включително, разбира се, ремонтите на виадуктите и тунелите по АМ „Хемус“ и по АМ „Тракия“, за да можем всъщност целият този трафик и цяла Северна и Северозападна България да получат така необходимите инвестиции. </w:t>
      </w:r>
    </w:p>
    <w:p>
      <w:pPr>
        <w:pStyle w:val="Normal"/>
        <w:spacing w:lineRule="auto" w:line="360"/>
        <w:ind w:firstLine="1134"/>
        <w:jc w:val="both"/>
        <w:rPr/>
      </w:pPr>
      <w:r>
        <w:rPr>
          <w:rFonts w:cs="Times New Roman" w:ascii="Times New Roman" w:hAnsi="Times New Roman"/>
          <w:sz w:val="28"/>
          <w:szCs w:val="28"/>
          <w:lang w:val="bg-BG"/>
        </w:rPr>
        <w:t xml:space="preserve">Това е едно добро начало и, надявам се, по този начин в тази и следващата година да можем значително да подобрим пътната мрежа в цяла Северна България. </w:t>
      </w:r>
    </w:p>
    <w:p>
      <w:pPr>
        <w:pStyle w:val="Normal"/>
        <w:spacing w:lineRule="auto" w:line="360"/>
        <w:ind w:firstLine="1134"/>
        <w:jc w:val="both"/>
        <w:rPr/>
      </w:pPr>
      <w:r>
        <w:rPr>
          <w:rFonts w:cs="Times New Roman" w:ascii="Times New Roman" w:hAnsi="Times New Roman"/>
          <w:sz w:val="28"/>
          <w:szCs w:val="28"/>
          <w:lang w:val="bg-BG"/>
        </w:rPr>
        <w:t>БОЙКО БОРИСОВ: Затова ТОЛ системата ни е изключително важна и трябва бързо, на максимални обороти да се работи в тази сфера.</w:t>
      </w:r>
    </w:p>
    <w:p>
      <w:pPr>
        <w:pStyle w:val="Normal"/>
        <w:spacing w:lineRule="auto" w:line="360"/>
        <w:ind w:firstLine="1134"/>
        <w:jc w:val="both"/>
        <w:rPr/>
      </w:pPr>
      <w:r>
        <w:rPr>
          <w:rFonts w:cs="Times New Roman" w:ascii="Times New Roman" w:hAnsi="Times New Roman"/>
          <w:sz w:val="28"/>
          <w:szCs w:val="28"/>
          <w:lang w:val="bg-BG"/>
        </w:rPr>
        <w:t>Разбира се, тук имаме и обхода на Ахелой, който пък е за най-големия ни курорт. Така че и него дви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спарухов 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спарухов мост. Но той пак е в Север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чев!</w:t>
      </w:r>
    </w:p>
    <w:p>
      <w:pPr>
        <w:pStyle w:val="Normal"/>
        <w:spacing w:lineRule="auto" w:line="360"/>
        <w:ind w:firstLine="1134"/>
        <w:jc w:val="both"/>
        <w:rPr/>
      </w:pPr>
      <w:r>
        <w:rPr>
          <w:rFonts w:cs="Times New Roman" w:ascii="Times New Roman" w:hAnsi="Times New Roman"/>
          <w:sz w:val="28"/>
          <w:szCs w:val="28"/>
          <w:lang w:val="bg-BG"/>
        </w:rPr>
        <w:t>НИКОЛАЙ НЕНЧЕВ: В този смисъл да обявя, че поех ангажимент към кмета на Враца, ще дарим казармен ареал с отпаднала необходимост. Към кмета на Русе имам ангажимент. Към кмета на Белене вече приключихме с процедурата. Гледаме много сериозно към Видин. Нови работни места за 25 човека в Белене. Още толкова за Враца. Така че и ние допринасяме с нещо за Северозапад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Стратегия за развитие на пътната инфраструктура в Република България 2016-2022 г. и средносрочна оперативна програма за изпълнение на стратег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тук актуализираме, защото 2015 година завършихме и построихме окончателно с еврофондовете 300 километра нови магистрали, рехабилитирахме 2500 километра пътища. Това е направеното до миналата година. А след тази година ще имаме още какво да рехабилитираме с тези постановления, които приехм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заплащат за разрешените ползвания в защитени територии – изключителна държавна собственост, приета с Постановление №63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05-ата редовна сесия на Международната конференция на труда, която ще се проведе от 30 май до 10 юни 2016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 БОРИСОВ: Танева, кажи на кметовете по темата комари.</w:t>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уважаеми колеги, като част от мерките за овладяване на заразата от заразния нодуларен дерматит, който влезе в България и благодарение на отпуснатите извънредно от Министерския съвет близо 15 000 000 лева това, към което преминаваме, е пръскане срещу комари, които са потенциални преносители на този вирус по териториите по северната ни граница, обхващаща територии в така наречените дунавски общини. Площите, които ние сме определили, са близо 1 000 000 декара. Тук присъстват и кметовете на тези общини. Пръскането ще се направи съвместно с тях. С министър Москов в началото на заседанието говорихме, че ще уведомим и румънската страна, така че ако може и румънската страна във времето, в което ще реализираме ние пръскането – държава заедно с общините, да пръскат и те, за да може ефектът да бъде най-добър.</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заболяването, към днешна дата има близо 35 огнища, като новите такива са установени в област Смолян, на 1 километър от южната граница с Гърция – там, където има значително повече огнища и заболяването е налично много по-рано от нас. И едно огнище в област Перник. </w:t>
      </w:r>
    </w:p>
    <w:p>
      <w:pPr>
        <w:pStyle w:val="Normal"/>
        <w:spacing w:lineRule="auto" w:line="360"/>
        <w:ind w:firstLine="1134"/>
        <w:jc w:val="both"/>
        <w:rPr/>
      </w:pPr>
      <w:r>
        <w:rPr>
          <w:rFonts w:cs="Times New Roman" w:ascii="Times New Roman" w:hAnsi="Times New Roman"/>
          <w:sz w:val="28"/>
          <w:szCs w:val="28"/>
          <w:lang w:val="bg-BG"/>
        </w:rPr>
        <w:t xml:space="preserve">Първата ваксинация от първата доставка ваксини – 150 000, е почти извършена на сто процента. Втората доставка от 170 000 ваксини ги очакваме около 16 май и продължаваме с ваксинацията. Първата пратка бе на практика извършена за около пет 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а общините, ако имат нещо да допълнят, аз няма какво повече да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генералния консул на Република България в Санкт Петербург, Руска феде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4 май .201</w:t>
    </w:r>
    <w:r>
      <w:rPr>
        <w:rFonts w:cs="Times New Roman" w:ascii="Times New Roman" w:hAnsi="Times New Roman"/>
        <w:sz w:val="16"/>
        <w:szCs w:val="16"/>
      </w:rPr>
      <w:t>6</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4 май 20</w:t>
    </w:r>
    <w:r>
      <w:rPr>
        <w:rFonts w:cs="Times New Roman" w:ascii="Times New Roman" w:hAnsi="Times New Roman"/>
        <w:sz w:val="16"/>
        <w:szCs w:val="16"/>
      </w:rPr>
      <w:t>16</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1:00Z</dcterms:created>
  <dc:creator>LEGAL DEPARTMENT</dc:creator>
  <dc:description/>
  <cp:keywords/>
  <dc:language>en-US</dc:language>
  <cp:lastModifiedBy>m.nincheva</cp:lastModifiedBy>
  <cp:lastPrinted>2006-01-31T10:15:00Z</cp:lastPrinted>
  <dcterms:modified xsi:type="dcterms:W3CDTF">2016-05-05T09:41:00Z</dcterms:modified>
  <cp:revision>2</cp:revision>
  <dc:subject/>
  <dc:title>Стенографски запис.</dc:title>
</cp:coreProperties>
</file>