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1 май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 е последно заседание на вицепремиера Калфин. Използвам случая от всички нас да му благодарим за усилията, за добрата работа, за коректността… Животът е такъв. Разделяме се като приятели, като колеги. Това мога да кажа аз. За тази повече от година и половина време съм работил прекрасно с него и не мога да си изкривя душата да кажа каквото и да било дру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ЙЛО КАЛФИН: Благодаря Ви, уважаеми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 изпълнявайки партийната си дисциплина и решението на партията ми трябва да ви кажа, че ще ми липсва работата в този екип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благодаря на Вас и на всички колеги за подкрепата. Действително тук се работи в екип и се работи за държавата, а не за партии и съм много благодарен на всеки един от вас за съвместната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дявам се, че в различни качества ще можем да продължим да взаимодейства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пожелая и много успех на този кабинет, защото има нужда от него държа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невен ред на заседание на Министерския съве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ен план за действие за периода 2015-2020 г. за изпълнението на Националната стратегия на Република България за интегриране на ромите (2012-2020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16-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приемане на Национален баланс за запасите и ресурсите на находищата на подземни богатства в Република България на 1 януари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тменяне на решението по т. 2 от Протокол №43 от заседанието на Министерския съвет на 15 ноември 2007 г. за приемане на Национална дългосрочна програма за насърчаване потреблението на биогорива в транспортния сектор за периода 2008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внасяне в Народното събрание на обобщен годишен доклад по изпълнението на решенията на Европейския съд по правата на човека по дела срещу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 ЗАХАРИЕВА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 това е годишният доклад съгласно чл. 46 от Конвенцията, всяка държава е поела ангажимент да изпълнява решенията на Съ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окладът, както всяка година, е структуриран в няколко части, като най-важна е третата, в която се прави анализ на осъдителните решения през изминалата година. Това, върху което искам да акцентирам, е че съгласно официалната статистическа информация на Секретариата към Европейския съд по правата на човека, за 2015 година държавите-членки с най-голям брой осъдителни решения, постановяващи поне едно нарушение на Конвенцията, са Русия – 109 решения, Турция – 79, Румъния – 72, Украйна – 50, Гърция – 43 и Унгария – 4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тази класация за 2015 година България се нарежда на седмо място с 28 решения. Също така, към 31 декември 2015 година по-голяма част от висящите дела са били срещу Украйна, Русия, Турция, Италия, следват Унгария, Румъния, Грузия, Полша, Словения и Азербайджан, а останалите 37 държави формират 16,8% от делата, като България е на 16-то място и трайно се забелязва намаляване на броя на висящите дела, към 2015 година са 79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2010 или 2009 година, ако не се лъжа, от над 3500 тази година… Тоест, трайно България подобрява състоянието и намалява делата и трайно вече трета година сме извън първата десетка. Което не бива да ни успокоява, разбира се. Има още много какво да се работи в тази посо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ение на вътрешнокомпенсирани промени на утвърдените разходи по области на политики/бюджетни програми по бюджета на Министерството на правосъдието за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 ЗАХАРИЕВА: Това е вътрешна реорганизация, прехвърляме от Главна дирекция „Изпълнение на наказанията” към Главна дирекция „Охрана”. Винаги има недостиг по бюджета на Главна дирекция „Охрана” за заплати и поради тази причина правим вътрешна реорганиз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подобект „Реконструкция на съществуващи ВЛ 20 К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V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при пресичането им с трасето на железопътната линия на територията на община Симеоновград” към обект „Реконструкция и електрификация на железопътна линия Димитровград – Свиленград, фаза 4.1: Димитровград – Харманли, участък 2А от км 253+650 до км 254+200”, разположени в землищата на гр. Симеоновград, община Симеоновград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обект „Пътен възел и пътни връзки „Стамболийски”, разположени в землището на гр. Стамболийски, община Стамболийски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обект „Пътен надлез „Триводици” на км 132+592.42 по трасето на железопътен участък Септември – Пловдив” в землищата на с. Триводици и с. Ново село, община Стамболийски, област Пловдив, и реконструкция на съществуваща електропроводна линия 20 К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V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при пресичането й с трасето на пътния надлез в землището на с. Триводиц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Споразумението за икономическо сътрудничество между правителството на Република България и правителството на Унгария, подписано на 17 март 2016 г. в Будапещ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сключването на Споразумения за нивото за обслужване между Република България и Европейската комисия за съхранение на данни за електронните цигари и контейнерите за многократно пълнене и за съхранение на данни за тютюневите изделия, нови тютюневи изделия и растителни изделия за пуше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за разбирателство в областта на туризма между Министерството на туризма на Република България и Министерството на туризма на Република Аржент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Доклад за изпълнението на Плана за действие за 2016 г. с мерките, произтичащи от членството на Република България в Европейския съюз, към 30 април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3463-ото заседание на Съвета на Европейския съюз „Външни работи/Търговия”, което ще се проведе на 13 май 2016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Постановление №250 на Министерския съвет от 2014 г. за 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, туберкулоза и сексуално предавани инфек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добряване на допълнителни разходи по бюджета на Министерството на правосъдието за 2016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и допълнение на Решение №777 на Министерския съвет от 2015 г. за определяне на отговорните институции в Република България за прилагането на системата на собствените ресурси на бюджета н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независимия финансов оди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ирил 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Искам да кажа, че този проект на закон за независимия финансов одит е представен пред вас с оглед транспониране в националното одитно законодателство на няколко европейски директиви. Директиви, които засилват както публичния надзор над регистрираните одитори, така и функцията и ролята на самите одитори, като са включени нови дейности по отношение на тяхното функциониране, които засилват качеството на резултатите, които се постигат както от независимите одитни институции, така и от самите оди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основата на задълженията по този закон е Комисията за публичен надзор на регистрираните одитори. Тя отговаря за целия процес – както за подбора на одиторите, както за тяхната квалификация, така и за отчитане резултатите от тяхната дейност. Тоест, всички тези елементи на директивите на Европейския съюз са включени в проекта на Закон за независимия финансов оди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читаме, че ще се подобри изключително много работата на одиторите и това ще даде отражение, разбира се, и върху крайните финансови резултати на одитираните об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части от имоти – частна собственост, за държавна нужда за изграждане на обект „Реконструкция и електрификация на жп линията Пловдив – Свиленград – турска/гръцка граница и оптимизиране на трасето за скорост 160 км/ч”, разположени в землището на гр. Любимец, община Любимец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допълнение на Постановление №190 на Министерския съвет от 2015 г. за приемане на детайлни правила за допустимост на разходите по Фонд „Убежище, миграция и интеграция” и Фонд „Вътрешна сигурност” за периода от 2014 г. до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равилника за издаване на българските лични документи, приет с Постановление №13 на Министерския съвет от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ъчвар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БЪЧВАРОВА: Въвеждаме възможността част от поръчките във връзка с новата организация, която въвеждаме, да се трансформират от спешни в обикнов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откриване на консулство на Република Словения в Република България, ръководено от почетно (нещатно) консулско длъжностно лице, със седалище в София и с консулски окръг, обхващащ територията на цялата страна, и за даване на съгласие Николай Василев Василев, български гражданин, да изпълнява функциите на почетно (нещатно) консулско длъжностно лице на Република Словения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сдружения за напояв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подпомагане на земеделските производите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искам само да кажа, че с измененията в този закон на практика предоставяме възможността за прилагане на държавна помощ за отстъпка от акциза на горивата за селскостопански нужди, които потребяват земеделските производит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Ние по принцип подкрепихме проекта на акт, имахме малки бележки, общо взето технически и организационни. Снощи пуснахме последното становище, дано да е отразено в ак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Отразено е, всички бележки са отраз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свобождаване и за назначаване на областен управител на област Пазарджик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свобождаваме Трендафил Величков и назначаваме Гинче Карами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и на решения за предложения до Президента на Република България за издаване на укази за освобождаване и за назначаване на извънредни и пълномощни посланици на Република България в Португалската република, в Босна и Херцеговина, в Словашка република, в Република Сърбия, в Грузия, в Тунизийската република, в Унгария, в Кралство Испания и Княжество Андора, в Република Финландия и Република Естония, в Япония, в Държавата Кувейт, в Мексиканските съединени щати, в службата на Организацията на обединените нации и другите международни организации в Женева, в Република Аржентина, в Кралство Нидерландия, Република Южна Африка и в Румъ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2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* * *</w:t>
      </w:r>
    </w:p>
    <w:p>
      <w:pPr>
        <w:pStyle w:val="Normal"/>
        <w:spacing w:lineRule="auto" w:line="360"/>
        <w:ind w:firstLine="992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БОРИСОВ: По въпроса за Лозен, за пуснатото разрешение за проучване на строителни материали, какво е положението?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РДАНКА ФАНДЪКОВА (Кмет на Столична община</w:t>
      </w:r>
      <w:bookmarkStart w:id="0" w:name="_GoBack"/>
      <w:bookmarkEnd w:id="0"/>
      <w:r>
        <w:rPr>
          <w:color w:val="000000"/>
          <w:sz w:val="28"/>
          <w:szCs w:val="28"/>
        </w:rPr>
        <w:t>): Имах среща с жители на Лозен. Кметът на Лозен и кметът на Панчарево работят в тясно сътрудничество с тях. Отправили сме писма. Имахме разговор с министър Петкова и тя напълно проявява разбиране. Има разрешено проучване за предоставяне на концесия в голяма близост до къщите на хората и те са абсолютно прави, че там не бива това да се случва. Имаме разбирането на министерството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а пусната и втора процедура, която госпожа Петкова е поела ангажимент да не тръгва и да не се случва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е на първата кметът на Панчарево обжалва решението, така че очакваме съдът да отсъди в полза на гражданите и оттам нататък вече имаме разбирането да не се повтарят такива случаи в близост до хората, без предварителното съгласие на кметовете на населените места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БОРИСОВ: Петкова!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ЕНУЖКА ПЕТКОВА: Благодаря, господин премиер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то госпожа Фандъкова спомена, ние имахме разговори по тази тема. Искам само да внеса едно уточнение – ние също в Министерство на енергетиката проведохме среща с гражданите на Лозен, за да чуем съответно и тяхната позиция. Разгледали сме цялата ситуация във връзка с предоставянето на това разрешение. Важно е да отбележим и това, че то е предоставено след като е минала съгласувателната процедура с всички заинтересовани институции, те са дали одобрително становище. При тази ситуация Министерство на енергетиката не е имало друга възможност освен да даде такова разрешение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 че работим в много тясна връзка със Столична община, предприели сме всички необходими действия, има жалба и ще видим сега, съдът предстои да се произнесе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БОРИСОВ: Благодаря.</w:t>
      </w:r>
    </w:p>
    <w:p>
      <w:pPr>
        <w:pStyle w:val="Normal1"/>
        <w:spacing w:lineRule="auto" w:line="360" w:before="0" w:after="0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ете всичко, което е възможно по закона да не се тревожат хората, защото това е действително зона за отдих, те имат идеи там да си направят паркове. Камъни – дал Бог из България, колкото искат кариери да правят. Не виждам никаква нужда там да се тревожат хор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11 май 2016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 – 11 май 2016 г.</w:t>
      <w:tab/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7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6-05-12T08:27:00Z</dcterms:modified>
  <cp:revision>2</cp:revision>
  <dc:subject/>
  <dc:title>Стенографски запис.</dc:title>
</cp:coreProperties>
</file>