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6 г. в общ размер до  41 252 000 лв., разпределени, както следва: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кия съвет за 2016 г. за доизграждането, ремонта и оборудването на Патриаршеското крило в Троянската света обител в размер 200 000 лв.; 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бюджета на Министерството на регионалното развитие и благоустройството за финансиране на приоритетни пътни инфраструктурни проекти – до 31  900 000 лв. съгласно приложението;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по бюджета на община Плевен в общ размер 1 312 000  лв. за подобряване на учебната и материално-техническата база на две училища в град Плевен - от тях за Математическа гимназия „Гео Милев“ 1 000 000 лв. и за начално училище „Патриарх Евтимий“ 312 000 лв.; 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по бюджета на община Бургас за реализиране на етап от обект – пътен възел „Запад“ с надлез над Товарна жп гара, с пътен възел на </w:t>
        <w:br/>
        <w:t>ул. „Одрин“ и ул. „Крайезерна“ – 6000 000 лв.;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Исперих  за рехабилитация и ремонт на уличната мрежа в населените места на територията на община Исперих в общ размер 1 500 000 лв., разпределени, както следва: улици в с. Йонково – 500 000 лв., улици в с. Свещари – 500 000 лв., улици в с. Лудогорци – </w:t>
        <w:br/>
        <w:t>500 00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по бюджета на община Трявна за покриване ангажиментите на общината свързани с членството й в сдружение ДУЗЛАЖ и за провеждане на Славейковите празници в чест на Петко и Пенчо Славейкови – 20 000 лв.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 бюджета на община Ихтиман  за основен ремонт на сградата на ОДЗ “Гьончо Белев“ – 320 000 лв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1  да се осигурят за сметка на предвидените средства по централния бюджет за 2016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2-7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200 000 лв. да се увеличат разходите по бюджета на Министерския съвет за 2016 г. по „Политика в областта на правото на вероизповедание”, бюджетна програма „Вероизповедания”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 по бюджета на Министерството на регионалното развитие и благоустройството за 2016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показателите по </w:t>
        <w:br/>
        <w:t>чл. 22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, включително на бюджетните взаимоотношения на общините с централния бюджет за 2016 г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ind w:firstLine="1077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, 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 xml:space="preserve"> и на кметовете на съответните общин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В приложението към чл. 1, ал. 1 от Постановление № 85 на Министерския съвет от 2016 г. за одобряване на допълнителни разходи по бюджета на Министерството на регионалното развитие и благоустройството за 2016 г. (ДВ, бр. 32 от 2016 г.)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В раздел А „Превантивно поддържане на републиканската пътна мрежа в Северна България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на ред 1.9 числото „6 000 000“ се заменя с „5 000 000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създава се ред 1.16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1.16. Път ІІІ-4902 „ІІ-49 – Побит камък – Завет – ІІІ-205 (Веслец) от </w:t>
        <w:br/>
        <w:t>км 0+000 до км 28+761“  1 000 000.”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раздел Б „Ремонтно-възстановителни дейности и доизграждане на пътни инфраструктурни проекти“, на ред 2.8 накрая се поставя тире и се добавя „отчуждения и авансово плащан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5529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left="4320" w:hanging="0"/>
        <w:jc w:val="both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риложение към чл. 1, ал. 1, т. 2 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3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6946"/>
        <w:gridCol w:w="1714"/>
      </w:tblGrid>
      <w:tr>
        <w:trPr>
          <w:trHeight w:val="8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по ред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Проекти/обек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нженеринг-изготвяне на технически проект и извършване на неотложни възстановителни видове строително-монтажни работи на път ІІІ-506 /І-8/ Светлина-Минерални бани – Караманци от км 15+100 до км 40+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7" w:hanging="0"/>
              <w:jc w:val="right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2 980 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Инженеринг-проектиране и строителство на път ІІІ-5074 Книжовник-Стамболово-Голям извор, участък от км 0+000 до </w:t>
              <w:br/>
              <w:t>км 15+0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7" w:hanging="0"/>
              <w:jc w:val="right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9 920 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І-1 Видин – Димово от км 4+000 до км 39+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7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 000 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 І-1 в чертите на гр. Враца от км 143+164 до км 151+010 – четирилентова главна пътна артерия на гр. Вра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7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 000 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7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ВСИЧК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7" w:hanging="0"/>
              <w:jc w:val="right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31 900 000 </w:t>
            </w:r>
          </w:p>
        </w:tc>
      </w:tr>
    </w:tbl>
    <w:p>
      <w:pPr>
        <w:pStyle w:val="Normal"/>
        <w:spacing w:before="0" w:after="120"/>
        <w:ind w:firstLine="1155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2:00Z</dcterms:created>
  <dc:creator>Бойка Владова</dc:creator>
  <dc:description/>
  <cp:keywords/>
  <dc:language>en-US</dc:language>
  <cp:lastModifiedBy>m.nincheva</cp:lastModifiedBy>
  <cp:lastPrinted>2016-05-05T15:28:00Z</cp:lastPrinted>
  <dcterms:modified xsi:type="dcterms:W3CDTF">2016-05-09T11:52:00Z</dcterms:modified>
  <cp:revision>2</cp:revision>
  <dc:subject/>
  <dc:title>Р Е П У Б Л И К А   Б Ъ Л Г А Р И Я</dc:title>
</cp:coreProperties>
</file>