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3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4 май   2016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eastAsia="bg-BG"/>
        </w:rPr>
        <w:t>освобождаване и за назначаване на извънреден и пълномощен посланик на Република България в Ун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caps/>
          <w:szCs w:val="24"/>
          <w:lang w:eastAsia="bg-BG"/>
        </w:rPr>
        <w:t>н</w:t>
      </w:r>
      <w:r>
        <w:rPr>
          <w:rFonts w:cs="Calibri" w:ascii="HebarU" w:hAnsi="HebarU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szCs w:val="24"/>
          <w:lang w:eastAsia="bg-BG"/>
        </w:rPr>
        <w:t>Предлага на Президента на Република България да издаде</w:t>
      </w:r>
      <w:r>
        <w:rPr>
          <w:rFonts w:cs="Calibri" w:ascii="HebarU" w:hAnsi="HebarU"/>
          <w:szCs w:val="24"/>
          <w:lang w:val="en-US" w:eastAsia="bg-BG"/>
        </w:rPr>
        <w:t xml:space="preserve"> укази за</w:t>
      </w:r>
      <w:r>
        <w:rPr>
          <w:rFonts w:cs="Calibri" w:ascii="HebarU" w:hAnsi="HebarU"/>
          <w:szCs w:val="24"/>
          <w:lang w:eastAsia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eastAsia="bg-BG"/>
        </w:rPr>
        <w:t>1.</w:t>
      </w:r>
      <w:r>
        <w:rPr>
          <w:rFonts w:cs="Calibri" w:ascii="HebarU" w:hAnsi="HebarU"/>
          <w:szCs w:val="24"/>
          <w:lang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</w:rPr>
        <w:t xml:space="preserve">БИСЕРКА ВАСИЛЕВА БЕНИШЕВА </w:t>
      </w:r>
      <w:r>
        <w:rPr>
          <w:rFonts w:cs="Calibri" w:ascii="HebarU" w:hAnsi="HebarU"/>
          <w:szCs w:val="24"/>
          <w:lang w:eastAsia="bg-BG"/>
        </w:rPr>
        <w:t>от длъжността извънреден и пълномощен посланик на Република България в Унгария със седалище в гр. Будапещ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  <w:lang w:eastAsia="bg-BG"/>
        </w:rPr>
        <w:t xml:space="preserve">2. </w:t>
      </w:r>
      <w:r>
        <w:rPr>
          <w:rFonts w:cs="Calibri" w:ascii="HebarU" w:hAnsi="HebarU"/>
          <w:szCs w:val="24"/>
          <w:lang w:eastAsia="bg-BG"/>
        </w:rPr>
        <w:t>Назначаване на УЛЯНА СИМЕОНОВА БОГДАНСКА за извънреден и пълномощен посланик на Република България в Унгария със седалище в гр. Будапещ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>Освобождавам БИСЕРКА ВАСИЛЕВА БЕНИШЕВА от длъжността извънреден и пълномощен посланик на Република България в Унгария със седалище в гр. Будапещ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 xml:space="preserve">Назначавам УЛЯНА СИМЕОНОВА БОГДАНСКА за извънреден и пълномощен посланик на Република България в Унгария със седалище в </w:t>
        <w:br/>
        <w:t>гр. Будапещ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за освобождаване на извънреден и пълномощен посланик на Република България в Унгария със седалище в гр. Будапеща и за назначаване на извънреден и пълномощен посланик на Република България в Унгар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нгария е един от важните партньори на Република България както в двустранен план, така и в рамките на Европейския съюз и НАТО. Не по-малко важни са отношенията с Унгария в качеството й на член на Вишеградската група, с която Република България има засилено сътрудничество и сходни интереси по редица проблемни въпроси в рамките на ЕС и НА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Ето защо е от особена важност задълбочаването и поддържането на ползотворни и взаимноизгодни българо-унгарски отношения. При активен техен порядък те биха допринесли за развитието на политическата тежест на България в европейски и регионален контекст, както и в икономически план. Нашата страна оценява висотата на сътрудничеството с Унгария не само като партньори в рамките на ЕС и като съюзници в НАТО, но и във връзка с ангажирането на унгарската страна в актуалните предизвикателства в региона – от проблемите, свързани с миграцията, до сътрудничеството в енергетиката и защитата на българската общност в Унгария, наброяваща над 5000 души и призната за отделна народностна група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С присъединяването на Република България към евро-атлантическите структури и развитието на сътрудничеството на двете страни в търсене на решения на глобални и регионални предизвикателства българо-унгарските връзки се активизираха значително, политическият диалог е постоянен и интензивен и се осъществява на всички нива, като само през настоящата година бяха реализирани посещения в София на министър-председателя на Унгария – Виктор Орбан, и на министъра на външните </w:t>
        <w:br/>
        <w:t>работи – Петер Сиярто.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0"/>
        <w:rPr/>
      </w:pPr>
      <w:r>
        <w:rPr>
          <w:rFonts w:cs="HebarU" w:ascii="HebarU" w:hAnsi="HebarU"/>
        </w:rPr>
        <w:t xml:space="preserve">Едновременно с политическото сътрудничество нараства и икономическият обмен между нашите две страни. Унгария е в групата на десетте държави с най-големи чуждестранни инвестиции у нас. Общо за периода 2002-2014 г. унгарските инвестиции в Република България са </w:t>
        <w:br/>
        <w:t xml:space="preserve">1531,8 млн. евро. </w:t>
      </w:r>
      <w:r>
        <w:rPr>
          <w:rFonts w:cs="HebarU" w:ascii="HebarU" w:hAnsi="HebarU"/>
          <w:color w:val="000000"/>
        </w:rPr>
        <w:t xml:space="preserve">Стокообменът с Унгария през 2015 г. е 1326 млрд. евро. Българският износ за Унгария възлиза на 350 млн. евро, а вносът от Унгария на 976 млн. евро. Салдото е отрицателно за </w:t>
      </w:r>
      <w:r>
        <w:rPr>
          <w:rFonts w:cs="HebarU" w:ascii="HebarU" w:hAnsi="HebarU"/>
        </w:rPr>
        <w:t>Република</w:t>
      </w:r>
      <w:r>
        <w:rPr>
          <w:rFonts w:cs="HebarU" w:ascii="HebarU" w:hAnsi="HebarU"/>
          <w:color w:val="000000"/>
        </w:rPr>
        <w:t xml:space="preserve"> България – 625 млн. евро. Предвид наличието на значително и добре организирано българско малцинство в Унгария, к</w:t>
      </w:r>
      <w:r>
        <w:rPr>
          <w:rFonts w:cs="HebarU" w:ascii="HebarU" w:hAnsi="HebarU"/>
        </w:rPr>
        <w:t>ултурната политика на Република България до голяма степен се реализира чрез дейността на Българския културен институт в Будапеща и чрез Унгарския културен институт в София. Внимание заслужава и дейността на Българското републиканско самоуправление в Унгария и стопанисваният от него Български културен дом в Будапещ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Във връзка с това от изключително значение е професионалното обезпечаване на българския дипломатически състав в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 xml:space="preserve">осолството на Република България в Будапеща, така че със своята експертиза той да може да създава допълнителни предпоставки за развитието на българо-унгарския диалог и отношения. Тъй като мандатът на действащия български ръководител на посолството - Бисерка Бенишева, изтича в средата на настоящата </w:t>
        <w:br/>
        <w:t>2016 г., Министерският съвет предлага кандидатурата на Уляна Богданска за нов български посланик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ляна Симеонова Богданска е родена на 5 юни 1959 г. Магистър е по международни икономически отношения от УНСС (1978-1983 г.). Има редица специализации по различни международни програми: през 1996 г. – структурен стаж/специализация по въпросите на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 xml:space="preserve">труктурните фондове на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>, специализация по европейски въпроси в Международната дипломатическа академия, Париж, Франция, през 2002 г. – специализация в Дипломатическата академия на Австрия, Виена, 2003 г., през 2013 г. – курс по въпросите на сигурността за старши дипломати в центъра „Джордж Маршал” в Гармиш-Партенкирхен, Герман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Уляна Богданска е дипломат от кариерата и има богат професионален опит както в рамките на МВнР, така и на работа в задгранични представителства на България. Особено ценен е опитът й по въпроси на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 xml:space="preserve"> както в структурите на МВнР, така и в Постоянното представителство на Република България към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 xml:space="preserve">. Уляна Богданска има опит не само в многостранната дипломация </w:t>
        <w:br/>
        <w:t xml:space="preserve">по въпроси на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 xml:space="preserve"> и сигурността, но и в двустранната дипломация – била е временно-управляващ Посолството на Република България в Париж (2009-2010 г.), а от </w:t>
      </w:r>
      <w:r>
        <w:rPr>
          <w:rFonts w:cs="HebarU" w:ascii="HebarU" w:hAnsi="HebarU"/>
          <w:lang w:val="fr-FR"/>
        </w:rPr>
        <w:t xml:space="preserve">1998 </w:t>
      </w:r>
      <w:r>
        <w:rPr>
          <w:rFonts w:cs="HebarU" w:ascii="HebarU" w:hAnsi="HebarU"/>
        </w:rPr>
        <w:t>до</w:t>
      </w:r>
      <w:r>
        <w:rPr>
          <w:rFonts w:cs="HebarU" w:ascii="HebarU" w:hAnsi="HebarU"/>
          <w:lang w:val="fr-FR"/>
        </w:rPr>
        <w:t xml:space="preserve"> 2001 </w:t>
      </w:r>
      <w:r>
        <w:rPr>
          <w:rFonts w:cs="HebarU" w:ascii="HebarU" w:hAnsi="HebarU"/>
        </w:rPr>
        <w:t>г. работи в</w:t>
      </w:r>
      <w:r>
        <w:rPr>
          <w:rFonts w:cs="HebarU" w:ascii="HebarU" w:hAnsi="HebarU"/>
          <w:lang w:val="fr-FR"/>
        </w:rPr>
        <w:t xml:space="preserve"> </w:t>
      </w:r>
      <w:r>
        <w:rPr>
          <w:rFonts w:cs="HebarU" w:ascii="HebarU" w:hAnsi="HebarU"/>
        </w:rPr>
        <w:t xml:space="preserve">Посолството на Република България в Стокхолм като втори секретар, консул и заместник-ръководител на дипломатическото представителство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В момента заема длъжността директор на дирекция „Политики и институции на ЕС” в Министерството на външните работ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Като генерален директор по политически въпроси в периода </w:t>
        <w:br/>
        <w:t xml:space="preserve">2012-2013 г. е отговаряла за координирането на външната политика на Република България с Общата външна политика и политика за сигурност на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>. Била е също и.д. директор на дирекция „Европейски съюз” през 2007 г.,</w:t>
      </w:r>
      <w:r>
        <w:rPr>
          <w:rFonts w:cs="HebarU" w:ascii="HebarU" w:hAnsi="HebarU"/>
          <w:lang w:val="fr-FR"/>
        </w:rPr>
        <w:t xml:space="preserve"> </w:t>
      </w:r>
      <w:r>
        <w:rPr>
          <w:rFonts w:cs="HebarU" w:ascii="HebarU" w:hAnsi="HebarU"/>
        </w:rPr>
        <w:t xml:space="preserve">началник на отдел „Обща външна политика и политика за сигурност” в дирекция „Европейски съюз” на Министерството на външните работи от 2006 до 2009 г., участвала е в процеса на преговори за присъединяване на Република България към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 xml:space="preserve"> като началник на отдел в дирекция „Европейска интеграция” на Министерството на външните работи (2001-2003 г.)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Владее английски, френски, немски и руски език. Наградена е със сребърен знак на Министерството на външните работи за принос към присъединяването на Република България към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Професионалният опит и придобитите квалификации на Уляна Богданска напълно отговарят на ангажиментите, отговорностите и целите, които българската страна има при развиването на отношенията си с Унгария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назначи Уляна Симеонова Богданска за извънреден и пълномощен посланик на Република България в Унгария със седалище в гр. Будапе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5:00Z</dcterms:created>
  <dc:creator>Бойка Владова</dc:creator>
  <dc:description/>
  <cp:keywords/>
  <dc:language>en-US</dc:language>
  <cp:lastModifiedBy>dbman</cp:lastModifiedBy>
  <cp:lastPrinted>2016-05-14T10:24:00Z</cp:lastPrinted>
  <dcterms:modified xsi:type="dcterms:W3CDTF">2016-05-14T10:26:00Z</dcterms:modified>
  <cp:revision>3</cp:revision>
  <dc:subject/>
  <dc:title>Р Е П У Б Л И К А   Б Ъ Л Г А Р И Я</dc:title>
</cp:coreProperties>
</file>