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0   май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Меморандум за разбирателство, с който се изменя Спогодбата между правителството на Република България и правителството на Република Индия за въздушни съобщения от 1992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твърждава Меморандума за разбирателство, с който се изменя Спогодбата между правителството на Република България и правителството на Република Индия за въздушни съобщения от 1992 г., подписан на 29 март 2016 г. в Ню Делх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/>
        <w:t xml:space="preserve"> </w:t>
      </w:r>
      <w:r>
        <w:rPr>
          <w:lang w:val="bg-BG"/>
        </w:rPr>
        <w:t>Министърът на външните работи да уведоми по дипломатически път индий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транспорта, информационните технологии и съобщенията да обнародва в „Държавен вестник” меморандума по т. 1 в </w:t>
        <w:br/>
        <w:t>15-дневен срок след влизането му в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/>
        <w:t xml:space="preserve"> </w:t>
      </w:r>
      <w:r>
        <w:rPr>
          <w:lang w:val="bg-BG"/>
        </w:rPr>
        <w:t>Разходите по прилагане на меморандума по т. 1 са за сметка на бюджета на Министерството на транспорта, информационните технологии и съобщеният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7:00Z</dcterms:created>
  <dc:creator>Cvety</dc:creator>
  <dc:description/>
  <cp:keywords/>
  <dc:language>en-US</dc:language>
  <cp:lastModifiedBy>dbman</cp:lastModifiedBy>
  <cp:lastPrinted>2016-05-20T10:55:00Z</cp:lastPrinted>
  <dcterms:modified xsi:type="dcterms:W3CDTF">2016-05-20T10:41:00Z</dcterms:modified>
  <cp:revision>3</cp:revision>
  <dc:subject/>
  <dc:title>Р Е П У Б Л И К А   Б Ъ Л Г А Р И Я</dc:title>
</cp:coreProperties>
</file>