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 юни</w:t>
      </w:r>
      <w:r>
        <w:rPr>
          <w:rFonts w:cs="HebarU" w:ascii="HebarU" w:hAnsi="HebarU"/>
          <w:b/>
        </w:rPr>
        <w:t xml:space="preserve">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изменение на решението по т. 9.2 от Протокол  № 25 от заседанието на Министерския съвет на 30 юни 2010 г. за одобряване проект на Споразумение между правителството на Република България и Кабинета на министрите на Украйна за сътрудничество при  бедств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В решението по т. 9.2 от Протокол № 25 от заседанието на Министерския съвет на </w:t>
              <w:br/>
              <w:t>30 юни 2010 г. думите „заместник министър-председателя и министър на вътрешните работи” се заменят със „заместник-министъра на вътрешните работи Красимир Ципов”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2:00Z</dcterms:created>
  <dc:creator>GX150</dc:creator>
  <dc:description/>
  <cp:keywords/>
  <dc:language>en-US</dc:language>
  <cp:lastModifiedBy>m.nincheva</cp:lastModifiedBy>
  <cp:lastPrinted>2016-06-28T15:25:00Z</cp:lastPrinted>
  <dcterms:modified xsi:type="dcterms:W3CDTF">2016-06-29T07:32:00Z</dcterms:modified>
  <cp:revision>2</cp:revision>
  <dc:subject/>
  <dc:title>Р Е П У Б Л И К А   Б Ъ Л Г А Р И Я</dc:title>
</cp:coreProperties>
</file>