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8 юни 2016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9,2</w:t>
      </w:r>
      <w:r>
        <w:rPr>
          <w:rFonts w:cs="Times New Roman" w:ascii="Times New Roman" w:hAnsi="Times New Roman"/>
          <w:i/>
          <w:sz w:val="28"/>
          <w:szCs w:val="28"/>
          <w:lang w:val="ru-RU"/>
        </w:rPr>
        <w:t>5</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Годишния отчет за дейността на Държавен фонд „Земеделие” и Разплащателната агенция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емане на Доклад за състоянието на администрацията през 2015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изменение на Указ №85 от 28 февруари 2012 г. за утвърждаване на длъжностите във въоръжените сили на Република България и в Националната служба за охрана, изискващи висши офицерски 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5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и на Решения за предложение до Президента на Република България за издаване на Укази за удостояване с висше офицерско звание на военнослужещи, за назначаване на длъжност и удостояване с висше офицерско звание на военнослужещ, за освобождаване от длъжност и за назначаване на длъжност на офицери от висшия команден състав и за назначаване на длъжност на военнослуж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Точката е съгласувана с през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Борис Костадинов срещу България” (жалба №61701/11), „Кирил Андреев срещу България” (жалба №79828/12), „Говедарски срещу България” (жалба №34957/12) и „Дидов срещу България” (жалба №27791/0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закупуване на учебници и учебни помагала за децата и учениците в общинските детски градини и училища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ва са 18 591 06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унева!</w:t>
      </w:r>
    </w:p>
    <w:p>
      <w:pPr>
        <w:pStyle w:val="Normal"/>
        <w:spacing w:lineRule="auto" w:line="360"/>
        <w:ind w:firstLine="1134"/>
        <w:jc w:val="both"/>
        <w:rPr/>
      </w:pPr>
      <w:r>
        <w:rPr>
          <w:rFonts w:cs="Times New Roman" w:ascii="Times New Roman" w:hAnsi="Times New Roman"/>
          <w:sz w:val="28"/>
          <w:szCs w:val="28"/>
          <w:lang w:val="bg-BG"/>
        </w:rPr>
        <w:t>МЕГЛЕНА КУНЕВА. Предложеният проект няма да доведе до пряко или косвено въздействие върху държавния бюджет. Средствата са предвидени по бюджета на министерството за 2016 година.</w:t>
      </w:r>
    </w:p>
    <w:p>
      <w:pPr>
        <w:pStyle w:val="Normal"/>
        <w:spacing w:lineRule="auto" w:line="360"/>
        <w:ind w:firstLine="1134"/>
        <w:jc w:val="both"/>
        <w:rPr/>
      </w:pPr>
      <w:r>
        <w:rPr>
          <w:rFonts w:cs="Times New Roman" w:ascii="Times New Roman" w:hAnsi="Times New Roman"/>
          <w:sz w:val="28"/>
          <w:szCs w:val="28"/>
          <w:lang w:val="bg-BG"/>
        </w:rPr>
        <w:t xml:space="preserve">Изготвен е проектът на основание чл. 109, ал. 3 от Закона за публичните финанси и чл. 90 от Закона за държавния бюджет и Постановление №79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редлаганото постановление определя допълнителни трансфери, които са в размер на 18 591 060 лева, разпределени по общини.</w:t>
      </w:r>
    </w:p>
    <w:p>
      <w:pPr>
        <w:pStyle w:val="Normal"/>
        <w:spacing w:lineRule="auto" w:line="360"/>
        <w:ind w:firstLine="1134"/>
        <w:jc w:val="both"/>
        <w:rPr/>
      </w:pPr>
      <w:r>
        <w:rPr>
          <w:rFonts w:cs="Times New Roman" w:ascii="Times New Roman" w:hAnsi="Times New Roman"/>
          <w:sz w:val="28"/>
          <w:szCs w:val="28"/>
          <w:lang w:val="bg-BG"/>
        </w:rPr>
        <w:t>Разпределението на необходимите средства е направено при съответствие с разпоредбите на Постановление №79 на Министерския съвет. Изготвеното разпределение на средствата по общини е съобразно с постъпила информация от Центъра за информационно осигуряване на образованието на МОН за броя на децата по възраст и ученици по класове, области и общини.</w:t>
      </w:r>
    </w:p>
    <w:p>
      <w:pPr>
        <w:pStyle w:val="Normal"/>
        <w:spacing w:lineRule="auto" w:line="360"/>
        <w:ind w:firstLine="1134"/>
        <w:jc w:val="both"/>
        <w:rPr/>
      </w:pPr>
      <w:r>
        <w:rPr>
          <w:rFonts w:cs="Times New Roman" w:ascii="Times New Roman" w:hAnsi="Times New Roman"/>
          <w:sz w:val="28"/>
          <w:szCs w:val="28"/>
          <w:lang w:val="bg-BG"/>
        </w:rPr>
        <w:t>След последната актуализация на информационната система АДМИН от месец февруари 2016 година, през настоящата година на 100%, в зависимост от броя на децата в подготвителните групи и учениците от 1 до 7 клас, се закупуват: учебни помагала за децата от подготвителната група – 5- и 6-годишни; учебни помагала за учениците от 1 до 4 клас, учебници за учениците от 1 клас, учебници по „История и цивилизация” за 5 кл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учебниците за останалите класове са осигурени средства за закупуване на допълнителни учебници в общините, в които има увеличаване на броя на учениците спрямо предходната учебна година при спазване на определените по класове нормативи.</w:t>
      </w:r>
    </w:p>
    <w:p>
      <w:pPr>
        <w:pStyle w:val="Normal"/>
        <w:spacing w:lineRule="auto" w:line="360"/>
        <w:ind w:firstLine="1134"/>
        <w:jc w:val="both"/>
        <w:rPr/>
      </w:pPr>
      <w:r>
        <w:rPr>
          <w:rFonts w:cs="Times New Roman" w:ascii="Times New Roman" w:hAnsi="Times New Roman"/>
          <w:sz w:val="28"/>
          <w:szCs w:val="28"/>
          <w:lang w:val="bg-BG"/>
        </w:rPr>
        <w:t xml:space="preserve">За втори клас по „Български език”, по съответния чужд език, по „Математика”, по „Домашен бит и техника”, на които е удължен срокът за ползване с още една учебна година, се осигуряват средства в размер на 20 на сто от средствата, предоставени за първата година. </w:t>
      </w:r>
    </w:p>
    <w:p>
      <w:pPr>
        <w:pStyle w:val="Normal"/>
        <w:spacing w:lineRule="auto" w:line="360"/>
        <w:ind w:firstLine="1134"/>
        <w:jc w:val="both"/>
        <w:rPr/>
      </w:pPr>
      <w:r>
        <w:rPr>
          <w:rFonts w:cs="Times New Roman" w:ascii="Times New Roman" w:hAnsi="Times New Roman"/>
          <w:sz w:val="28"/>
          <w:szCs w:val="28"/>
          <w:lang w:val="bg-BG"/>
        </w:rPr>
        <w:t>Тригодишният срок на ползване на тези учебници изтича 2015-2016 година и тъй като за тази учебна година, 2017-2018 година, за втори клас ще има нови учебници, създадени по нови учебни програми, в Постановление №79 на Министерския съвет е определено, че за следващата учебна година за тях се осигуряват средства в размер на 20 на сто от средствата, предоставени за първата година и пол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поради отпаднала нужда на имот – публична държавна собственост, и безвъзмездното му предоставяне за управление на Комисията за защита на личните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Перник, област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очетно консулство на Чешката република в Република България, ръководено от почетно (нещатно) консулско длъжностно лице със седалище в Пловдив и с консулски окръг – област Пловдив, и за даване на съгласие българският гражданин Иван Младенов Соколов да бъде назначен за почетно (нещатно) консулско длъжностно лиц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техническото споразумение между министъра на отбраната на Кралство Белгия, Министерството на отбраната на Република България, Министерството на отбраната на Чешката република,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ерството на националната отбрана на Португалската република и министъра на отбраната на Кралство Испания относно Европейската програма за тактически въздушен транспорт и установяването в Испания на Европейски център за тактически въздушен транспорт (ЕПТВП и ЕЦТВТ Т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Меморандума за изпълнение на Програмата за трансгранично сътрудничество ИНТЕРРЕГ – ИПП България – Турция 2014-2020 г. по линия на Инструмента за предприсъединителна помощ (ИПП ІІ) СС</w:t>
      </w:r>
      <w:r>
        <w:rPr>
          <w:rFonts w:cs="Times New Roman" w:ascii="Times New Roman" w:hAnsi="Times New Roman"/>
          <w:b/>
          <w:color w:val="1F1A17"/>
          <w:szCs w:val="24"/>
          <w:lang w:eastAsia="bg-BG"/>
        </w:rPr>
        <w:t>I</w:t>
      </w:r>
      <w:r>
        <w:rPr>
          <w:rFonts w:cs="Times New Roman" w:ascii="Times New Roman" w:hAnsi="Times New Roman"/>
          <w:b/>
          <w:color w:val="1F1A17"/>
          <w:szCs w:val="24"/>
          <w:lang w:val="ru-RU" w:eastAsia="bg-BG"/>
        </w:rPr>
        <w:t xml:space="preserve"> 2014</w:t>
      </w:r>
      <w:r>
        <w:rPr>
          <w:rFonts w:cs="Times New Roman" w:ascii="Times New Roman" w:hAnsi="Times New Roman"/>
          <w:b/>
          <w:color w:val="1F1A17"/>
          <w:szCs w:val="24"/>
          <w:lang w:eastAsia="bg-BG"/>
        </w:rPr>
        <w:t>TC</w:t>
      </w:r>
      <w:r>
        <w:rPr>
          <w:rFonts w:cs="Times New Roman" w:ascii="Times New Roman" w:hAnsi="Times New Roman"/>
          <w:b/>
          <w:color w:val="1F1A17"/>
          <w:szCs w:val="24"/>
          <w:lang w:val="ru-RU" w:eastAsia="bg-BG"/>
        </w:rPr>
        <w:t>1615</w:t>
      </w:r>
      <w:r>
        <w:rPr>
          <w:rFonts w:cs="Times New Roman" w:ascii="Times New Roman" w:hAnsi="Times New Roman"/>
          <w:b/>
          <w:color w:val="1F1A17"/>
          <w:szCs w:val="24"/>
          <w:lang w:eastAsia="bg-BG"/>
        </w:rPr>
        <w:t>CB</w:t>
      </w:r>
      <w:r>
        <w:rPr>
          <w:rFonts w:cs="Times New Roman" w:ascii="Times New Roman" w:hAnsi="Times New Roman"/>
          <w:b/>
          <w:color w:val="1F1A17"/>
          <w:szCs w:val="24"/>
          <w:lang w:val="ru-RU" w:eastAsia="bg-BG"/>
        </w:rPr>
        <w:t>005</w:t>
      </w:r>
      <w:r>
        <w:rPr>
          <w:rFonts w:cs="Times New Roman" w:ascii="Times New Roman" w:hAnsi="Times New Roman"/>
          <w:b/>
          <w:color w:val="1F1A17"/>
          <w:szCs w:val="24"/>
          <w:lang w:val="bg-BG" w:eastAsia="bg-BG"/>
        </w:rPr>
        <w:t xml:space="preserve"> между правителството на Република България и правителството на Република Турция, подписан на 19 февруари 2016 г. за Република България, и на 28 март 2016 г. за</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Република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за изменение на споразумението между правителството на Република България и правителството на Република Индонезия за освобождаване от визи на притежателите на дипломатически и служебни паспорти от 19 ноември 2009 г., подписано на 30 март 2016 г. в Джака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Султаната Оман за взаимно освобождаване от изискванията за притежаване на визи за краткосрочно пребиваване на притежателите на дипломатически, специални и служебни паспо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485 на Министерския съвет от 2005 г. за одобряване проект на Спогодба между Министерството на транспорта, информационните технологии и съобщенията на Република България и Министерството на инфраструктурата на Украйна за установяване на специален режим на експлоатация на железопътните фериботи, предназначени за осъществяване на железопътни фериботни превози между пристанищата на Република България и Украйна по предварително установен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токол за привилегиите и имунитета на Единния патентен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30 и 31 май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3469-ото заседание на Съвета на Европейския съюз по транспорт, телекомуникации и енергетика, формат „Телекомуникации”, проведено на 26 май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3472-ото заседание на Съвета на Европейския съюз по транспорт, телекомуникации и енергетика, формат „Транспорт”, проведено на 7 юни 2016 г. в</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8 и 10 юни 2016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Сазлъка”, разположено в землището на с. Съединение, община Сунгурларе, област Бургас, на „Балдинг – Зах” ЕООД –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от находище „Чаирите”, участък „Северен 2008”, разположено в землището на с. Китка, община Аврен, област Варна, на „Лонгоз 04” ООД –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468 на Министерския съвет от 2015 г. за утвърждаване на класификация 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6-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6 г. за финансово осигуряване на дейностите по модул „Оптимизиране на вътрешната структура на училищата, детските градини и самостоятелните общежития“ от Национална програма „Оптимизация на училищната мрежа“, одобрена с Решение №271 на Министерски съвет от 2016 г. за одобряв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ва е за 6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6 г. за стипендии за образователни резултати на общинск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Един милион и полови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отбраната и въоръжените сил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Уважаеми господин министър-председател, уважаеми госпожи и господа министри, с предлагания проект на Закон за изменение и допълнение на Закона за отбраната и въоръжените сили на Република България се цели усъвършенстване на нормативната база, регламентираща дейността на въоръжените сили и правомощията на органите за тяхното ръко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оложения в законопроекта са следните:</w:t>
      </w:r>
    </w:p>
    <w:p>
      <w:pPr>
        <w:pStyle w:val="Normal"/>
        <w:spacing w:lineRule="auto" w:line="360"/>
        <w:ind w:firstLine="1134"/>
        <w:jc w:val="both"/>
        <w:rPr/>
      </w:pPr>
      <w:r>
        <w:rPr>
          <w:rFonts w:cs="Times New Roman" w:ascii="Times New Roman" w:hAnsi="Times New Roman"/>
          <w:sz w:val="28"/>
          <w:szCs w:val="28"/>
          <w:lang w:val="bg-BG"/>
        </w:rPr>
        <w:t>Първо, прецизират се и се допълват правомощията и задълженията на Министерския съвет, министъра на отбраната, областните управители, ведомствата и юридическите лица с възложени военновременни запаси.</w:t>
      </w:r>
    </w:p>
    <w:p>
      <w:pPr>
        <w:pStyle w:val="Normal"/>
        <w:spacing w:lineRule="auto" w:line="360"/>
        <w:ind w:firstLine="1134"/>
        <w:jc w:val="both"/>
        <w:rPr/>
      </w:pPr>
      <w:r>
        <w:rPr>
          <w:rFonts w:cs="Times New Roman" w:ascii="Times New Roman" w:hAnsi="Times New Roman"/>
          <w:sz w:val="28"/>
          <w:szCs w:val="28"/>
          <w:lang w:val="bg-BG"/>
        </w:rPr>
        <w:t>С цел създаване на детайлна уредба на държавната политика в областта на отбранително-мобилизационната подготовка, предлагаме промени в Закона за въоръжените сили, Военната полиция и резерва. Всички те са съгласувани с Комисията по отбраната и с почти всички парламентарни групи, които дадоха своето съгласие да подкрепят така предложен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военната пол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резерва на въоръжените сил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w:t>
      </w:r>
      <w:r>
        <w:rPr>
          <w:rFonts w:cs="Times New Roman" w:ascii="Times New Roman" w:hAnsi="Times New Roman"/>
          <w:b/>
          <w:color w:val="1F1A17"/>
          <w:szCs w:val="24"/>
          <w:u w:val="single"/>
          <w:lang w:val="ru-RU" w:eastAsia="bg-BG"/>
        </w:rPr>
        <w:t>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прилагане на мерките срещу пазарните злоупотреби с финансови инстр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вътрешните работи на Република България и Специалния отряд на военноморските сили – 2 на Съединените американски щати, относно съвместно обучение за противодействие на наркотиците и теро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изменение на решението по т. 9.2 от Протокол №25 от заседанието на Министерския съвет на 30 юни 2010 г. за одобряване проект на Споразумение между правителството на Република България и кабинета на министрите на Украйна за сътрудничество при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на реда за предоставяне на безвъзмездна финансова помощ по фонд „Убежище, миграция и интеграция” и фонд „Вътрешна сигурност” за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кия съвет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са 700 хиляди лева за областите Бургас, Варна и Добрич за водно спасяване, плюс 7 милиона лева за разширението за бул. „Черни връх“ и 500 хиляди лева за Софийската математическа гимназ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ехнически изглежда, все едно, че даваме допълнителни средства. Но, всъщност, допълнителните средства, които се предоставят с този проект на постановление, са само 700 хиляди лева – за осигуряване на охраната на плажовете, които не са концесионирани и които са неохраняеми към момента, за които областните управители трябва да осигуряват съответната охрана и водно спасяване. А с преходните и заключителните разпоредби на постановлението се изменя Постановление №369 на Министерски съвет, с което се сменя предназначението на вече предоставени средства по бюджета на Столич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зи, които бяха за пренасочване на трафика пред новата сграда на съда, ще отидат за пътен възел на бул. „Черни връ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а. Това е молба на Столична община, която предлагам да удовлетво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обясня защо се наложи тези 700 хиляди лева да осигу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те, в последните дни постоянно се появяват съобщения за инциденти по плажовете, хора загиват. Според мен, министър Ангелкова, с това подпомагаме и туризма, подпомагаме сигурността на хората и затова решихме да дадем тези пари, за да се назначат спешно спасители там, където няма, за да гарантираме живота и здравето на тури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кой е против или има друг вариа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Господин премиер, аз да благодаря за днешното решение, защото това е изключително важно за туризма и за плажуващ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знам, че е изключително важно, но струва пари. Аз знам, че е изключително важно на 1 юли да имаме спасители. Знам че е важно. Но догодина е хубаво това да се направи преди да дойде сезонът, а не да се налага да даваме допълнителни пари, за да запушваме непрекъснато неосигурени дейности. Защото животът и здравето цена нямат, но със сигурност от толкова туристически браншове и предприятия с какво ли не са могли да си осигурят плаж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управляващ и на сертифициращ орган по Оперативна програма „Околна сре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съдебната власт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Господин премиер, уважаеми колеги, тук също изглежда, че правим допълнителни разходи, но, всъщност, прехвърляме 6 милиона и над 800 хиляди от бюджета на Министерството на правосъдието към доста по-големия бюджет от бюджета на Министерството на правосъдието бюджет на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във връзка с промените в Конституцията и прехвърлянето на управлението на имотите, така наречените съдебни сгради, от Министерството на правосъдието към Висшия съдебен съвет. Тези пари са за поддръжка и текущи ремонти за втората половина на годината, така че това е остатъкът от нашия бюджет, който се прехвърля към бюджета на съдебната власт. </w:t>
      </w:r>
    </w:p>
    <w:p>
      <w:pPr>
        <w:pStyle w:val="Normal"/>
        <w:spacing w:lineRule="auto" w:line="360"/>
        <w:ind w:firstLine="1134"/>
        <w:jc w:val="both"/>
        <w:rPr/>
      </w:pPr>
      <w:r>
        <w:rPr>
          <w:rFonts w:cs="Times New Roman" w:ascii="Times New Roman" w:hAnsi="Times New Roman"/>
          <w:sz w:val="28"/>
          <w:szCs w:val="28"/>
          <w:lang w:val="bg-BG"/>
        </w:rPr>
        <w:t>БОЙКО БОРИСОВ: По Съдебната палата вървят ли вече конкур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Конкурсите… Обещават всеки момент да ги пуснат. Няколко пъти сме били във връзка и с председателя на Районния съд, и с председателя на Върховния касационен съд с молба по-бързо, но гарантират и съм водила разговори, че до края на годината ще са готови.</w:t>
      </w:r>
    </w:p>
    <w:p>
      <w:pPr>
        <w:pStyle w:val="Normal"/>
        <w:spacing w:lineRule="auto" w:line="360"/>
        <w:ind w:firstLine="1134"/>
        <w:jc w:val="both"/>
        <w:rPr/>
      </w:pPr>
      <w:r>
        <w:rPr>
          <w:rFonts w:cs="Times New Roman" w:ascii="Times New Roman" w:hAnsi="Times New Roman"/>
          <w:sz w:val="28"/>
          <w:szCs w:val="28"/>
          <w:lang w:val="bg-BG"/>
        </w:rPr>
        <w:t>БОЙКО БОРИСОВ: Ще са готови 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С нанася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защото времето минава, ние парите сме ги осигурили.</w:t>
      </w:r>
    </w:p>
    <w:p>
      <w:pPr>
        <w:pStyle w:val="Normal"/>
        <w:spacing w:lineRule="auto" w:line="360"/>
        <w:ind w:firstLine="1134"/>
        <w:jc w:val="both"/>
        <w:rPr/>
      </w:pPr>
      <w:r>
        <w:rPr>
          <w:rFonts w:cs="Times New Roman" w:ascii="Times New Roman" w:hAnsi="Times New Roman"/>
          <w:sz w:val="28"/>
          <w:szCs w:val="28"/>
          <w:lang w:val="bg-BG"/>
        </w:rPr>
        <w:t>ЕКАТЕРИНА ЗАХАРИЕВА: Защо е толкова важно – освен за самите съдии от Районен съд, но и за съдиите в Административен съд – София, които са наистина в изключителна нужда, за да се освободи сградата на Римската стена и да могат да започнат ремо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ля те, да стане по-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Конвенция на Съвета на Европа за интегрирана безопасност, сигурност и начин на обслужване по време на футболни мачове и други спортни меро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исмо до Международната банка за възстановяване и развитие относно предложение за изменение на Заемно споразумение „Проект за развитие на общинската инфраструктура“ между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по дело С-132/16 на Съда на Европейския съюз, образувано по преюдициално запитване на Върховния административен съд по висящо пред него административно дело №6946/2014 с касатор – директорът на Дирекция „Обжалване и данъчноосигурителна практика“ – София, към Националната агенция за приходите, и ответник по касационната жалба – „Ибердрола Инмобилария Риъл Естейт Инвестмънтс“ Е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което ще се проведе на 28 и 29 юни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 юни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 юни 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7:00Z</dcterms:created>
  <dc:creator>LEGAL DEPARTMENT</dc:creator>
  <dc:description/>
  <cp:keywords/>
  <dc:language>en-US</dc:language>
  <cp:lastModifiedBy>m.nincheva</cp:lastModifiedBy>
  <cp:lastPrinted>2009-10-28T16:47:00Z</cp:lastPrinted>
  <dcterms:modified xsi:type="dcterms:W3CDTF">2016-06-29T12:07:00Z</dcterms:modified>
  <cp:revision>2</cp:revision>
  <dc:subject/>
  <dc:title>Стенографски запис.</dc:title>
</cp:coreProperties>
</file>