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указ за освобождаване от длъжност и за назнач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 Да освободи бригаден генерал ДАНЧО ДИМИТРОВ ДЯКОВ </w:t>
        <w:br/>
        <w:t>от длъжността помощник-началник на щаба J9 - цивилно-военни взаимоотношения и партньорство в Съюзното командване на силите на НАТО в Брунсум, Холандия, считано от 2 август 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Да назначи бригаден генерал ДАНЧО ДИМИТРОВ ДЯКОВ на длъжността съветник на Върховния главнокомандващ на въоръжените сили по военната сигурност считано от 2 август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 Освобождавам бригаден генерал ДАНЧО ДИМИТРОВ ДЯКОВ </w:t>
        <w:br/>
        <w:t>от длъжността помощник-началник на щаба J9 - цивилно-военни взаимоотношения и партньорство в Съюзното командване на силите на НАТО в Брунсум, Холандия, считано от 2 август 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Назначавам бригаден генерал ДАНЧО ДИМИТРОВ ДЯКОВ на длъжността съветник на Върховния главнокомандващ на въоръжените сили по военната сигурност считано от 2 август 201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szCs w:val="24"/>
          <w:lang w:val="bg-BG"/>
        </w:rPr>
        <w:t>бригаден генерал Данчо Димитр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Дя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нчо Дяков е роден на 9 февруари 1965 г. в с. Скобелево, област Хаско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Ф „Г. Димитров“ - София (военен факултет) – физкултурна подготовка и спорт в БН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урс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за структурите, функциите и задачите на Френската жандарме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 курс за офицери от Военна полиция във Форд „Маклелан“, Алабама, САЩ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щабен курс за офицери от Военна полиция във Висшата школа на Френската жандармерия в Мезон-Алфор, Париж, Франция (приравнен към квалификацията от завършен щабен курс в Центъра за следдипломна квалификация на ВА „Г. С. Раковски“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за офицери от Военна полиция на НАТО, Герм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„Бежанци и мироподдържащи операции“, Анкара, Тур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„Мироподдържащи операции“, Авст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в Европейския център за изследвания в областта на сигурността „Джордж Маршал“, Германия (приравнен към квалификацията от завършен стратегически курс във ВА „Г. С. Раковски“)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е от 29 август 1987 г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2011 г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изискванията на чл. 134, ал. 4 от Закона за отбраната и въоръжените сили на Република България длъжностите в международни организации или в други международни инициативи се заемат за срок три години. На 1 август 2016 г. изтича срокът на заемане на длъжността от бригаден генерал Данчо Дя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Данчо Дяков се предлага за освобождаване от длъжност и за назначаване на вакантната длъжност съветник на Върховния главнокомандващ на въоръжените сили по военната сигурност на основание чл. 146, т. 1 от Закона за отбраната и въоръжените сили на Република България във връзка с чл. 51а от Правилника за прилагане на Закона за отбраната и въоръжените сили на Република България считано от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август 201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07"/>
        </w:tabs>
        <w:ind w:left="2207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6:00Z</dcterms:created>
  <dc:creator>Cvety</dc:creator>
  <dc:description/>
  <cp:keywords/>
  <dc:language>en-US</dc:language>
  <cp:lastModifiedBy>dbman</cp:lastModifiedBy>
  <cp:lastPrinted>2016-06-29T13:36:00Z</cp:lastPrinted>
  <dcterms:modified xsi:type="dcterms:W3CDTF">2016-06-29T14:00:00Z</dcterms:modified>
  <cp:revision>4</cp:revision>
  <dc:subject/>
  <dc:title>Р Е П У Б Л И К А   Б Ъ Л Г А Р И Я</dc:title>
</cp:coreProperties>
</file>