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юли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43" w:hanging="426"/>
        <w:jc w:val="both"/>
        <w:rPr/>
      </w:pPr>
      <w:r>
        <w:rPr>
          <w:b/>
          <w:smallCaps/>
          <w:szCs w:val="24"/>
          <w:lang w:val="bg-BG"/>
        </w:rPr>
        <w:t>ЗА освобождаване на Жоао Гилберто Ваз - гражданин на Федеративна република Бразилия, като почетен (нещатен) консул на Република България във Федеративна република Бразилия със седалище в Рио де Жанейро и с консулски окръг, обхващащ територията на щата Рио де Жанейро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25, буква „а” от Виенската конвенция за консулските отношения, чл. 25, ал. 1 от Закона за дипломатическата служба и чл. 3 и чл. 8, ал. 1</w:t>
      </w:r>
      <w:r>
        <w:rPr>
          <w:szCs w:val="24"/>
          <w:lang w:val="bg-BG"/>
        </w:rPr>
        <w:t xml:space="preserve"> от Наредбата относно реда за назначаване и приемане на почетни (нещатни) консулски длъжностни лица (обн., ДВ, бр. 114 от 2003 г.; доп., бр. 72 от 2014 г.)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свобождава Жоао Гилберто Ваз - гражданин на Федеративна република Бразилия, като почетен (нещатен) консул на Република България във Федеративна република Бразилия със седалище в Рио де Жанейро и с консулски окръг, обхващащ територията на щата Рио де Жанейр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Министърът на външните работи да уведоми по дипломатически път бразил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3:00Z</dcterms:created>
  <dc:creator>Cvety</dc:creator>
  <dc:description/>
  <cp:keywords/>
  <dc:language>en-US</dc:language>
  <cp:lastModifiedBy>dbman</cp:lastModifiedBy>
  <cp:lastPrinted>2016-07-07T12:33:00Z</cp:lastPrinted>
  <dcterms:modified xsi:type="dcterms:W3CDTF">2016-07-07T12:23:00Z</dcterms:modified>
  <cp:revision>4</cp:revision>
  <dc:subject/>
  <dc:title>Р Е П У Б Л И К А   Б Ъ Л Г А Р И Я</dc:title>
</cp:coreProperties>
</file>