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л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Списък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Закона за обществените поръчк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0 от Закона за интеграция на хората с увреждания във връзка с § 113, ал. 1 от Преходните и заключителните разпоредби на Закона за изменение и допълнение на Закона за обществените поръчки </w:t>
        <w:br/>
        <w:t xml:space="preserve">(ДВ, бр. 40 от 2014 г.)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исък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Закона за обществените поръчки съгласно приложението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Отменя Решение № 835 на Министерския съвет от 2006 г. за утвърждаване Списък на стоките, услугите и строителството, чието производство или извършване се възлага на специализираните предприятия и кооперации на лица с увреждания по реда на Закона за обществените поръчки, изменено с Решение № 686 на Министерския съвет от 2009 г. и допълнено с Решение № 397 на Министерския съвет от 2010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иложение към т. 1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СПИСЪК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произвежданите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и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доставяни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стоки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b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изпълняваното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строителство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и </w:t>
      </w:r>
      <w:r>
        <w:rPr>
          <w:rFonts w:cs="NewSaturionCyr;Times New Roman" w:ascii="NewSaturionCyr;Times New Roman" w:hAnsi="NewSaturionCyr;Times New Roman"/>
          <w:b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предоставяните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услуги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, </w:t>
      </w:r>
      <w:r>
        <w:rPr>
          <w:rFonts w:cs="NewSaturionCyr;Times New Roman" w:ascii="NewSaturionCyr;Times New Roman" w:hAnsi="NewSaturionCyr;Times New Roman"/>
          <w:b/>
          <w:lang w:val="bg-BG"/>
        </w:rPr>
        <w:t>които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се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възлагат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специализираните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предприятия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или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кооперации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хор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с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увреждания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по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ред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Закон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за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lang w:val="bg-BG"/>
        </w:rPr>
        <w:t>обществените</w:t>
      </w:r>
      <w:r>
        <w:rPr>
          <w:rFonts w:cs="NewSaturionCyr;Times New Roman" w:ascii="NewSaturionCyr;Times New Roman" w:hAnsi="NewSaturionCyr;Times New Roman"/>
          <w:b/>
          <w:lang w:val="bg-BG"/>
        </w:rPr>
        <w:t xml:space="preserve"> п</w:t>
      </w:r>
      <w:r>
        <w:rPr>
          <w:rFonts w:cs="NewSaturionCyr;Times New Roman" w:ascii="NewSaturionCyr;Times New Roman" w:hAnsi="NewSaturionCyr;Times New Roman"/>
          <w:b/>
          <w:lang w:val="bg-BG"/>
        </w:rPr>
        <w:t>оръчки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808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Д по </w:t>
              <w:br/>
              <w:t xml:space="preserve">класификатора на </w:t>
              <w:br/>
              <w:t xml:space="preserve">обществените поръчки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екти на обществените поръч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Доставки на сто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00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ло, обувни изделия, пътни артикули и аксесоар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11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лерин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13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кета за предпазване от вятър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1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промокаеми дрех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2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ужебно облекл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21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ъжки и дамски костюм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22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самб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3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ка и блейзъ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31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ейзъ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232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к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1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к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2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3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ор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4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нталон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3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ичъ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4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лет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00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лекл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2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ащет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3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ско бель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4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лати за бан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5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лги чорап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6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орапогащ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7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ъси чорап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1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бешки дрех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2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ртни дрех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21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ртни анцуз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122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ртни фланел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ощно бельо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1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изи-нощн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2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ла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3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жам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5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щници за жен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31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нис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32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из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2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сесоари свързани с облеклот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21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сни кърпич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22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лов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23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ратовръз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43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нта за гла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41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п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43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пки и аксесоари за тях</w:t>
            </w:r>
          </w:p>
        </w:tc>
      </w:tr>
      <w:tr>
        <w:trPr>
          <w:trHeight w:val="3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434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брадници на шап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кове и торбич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5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нти за бель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6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нти от текстилни материа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7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нти, използвани за амбалаж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7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рбички използвани за амбалаж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640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леми и малки пликове за смет от полиетиле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8121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муфлажни курт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821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намен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112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юшеци </w:t>
            </w:r>
          </w:p>
        </w:tc>
      </w:tr>
      <w:tr>
        <w:trPr>
          <w:trHeight w:val="27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0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кстилни издел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кстилни изделия за домакинството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11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вал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ално бельо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1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аршаф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2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рби за зави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3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лни чаршаф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4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ухени зави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5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лъфки на възглавн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26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лъфки за продълговати възглавни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3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вки и кърпи за мас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31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кривк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32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лфетки за мас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4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алетни и кухненски кърп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41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алетни кърпи.</w:t>
            </w:r>
          </w:p>
        </w:tc>
      </w:tr>
      <w:tr>
        <w:trPr>
          <w:trHeight w:val="3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42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пи за избърсване на порцеланови издел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45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алетни тривки (кисета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9515100-6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вес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611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коративни възглавни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39516120-9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лни възглавниц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8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лнично бель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8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ерилно операционно бель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182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ршафи за операционни за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тови текстилни издел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254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ални чувал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51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рцали за бърсане на пра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56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рпи за съдов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5258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чистващи кърп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10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ботни дрехи, специално работно облекло и аксесоар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1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но облекло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99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но облекло за медицински персонал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13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но облекло за промишлени предприят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14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ни комбинезон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8111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жарникарски униформ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8112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лицейски униформ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3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и работни дрех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80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увни издел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вки, с изключение на спортни или предпазн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1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промокаеми обу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2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вки, частично изработени от каучук или пластмас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21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андали с горна част от каучук или пластмас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22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учукови ботуш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23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секидневни обувки с горна част от каучук или пластмас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24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жапан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3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вки с горна част от естествена кож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31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андал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32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нтоф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33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бувки за използване в градски услов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4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 с горна част от текстилни материал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5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отуш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51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отин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52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о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53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туши до коляното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154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исоки ботуши (над коляното)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2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ортни обу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22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ренировъчни обу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23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нински обу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30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пазни обув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31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увки със защитно метално бомб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32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ни обувк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1134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щитно и предпазно облекло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11344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разяващи жилет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41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ни ръкав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42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едпазни козир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000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завеждане (включително офис-обзавеждане), мебелировка, електродомакински уреди (с изключение на осветителни тела) и продукти за почистван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0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белировк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10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алки, столове и свързани с тях продукти, и части към тях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30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белировка за офис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12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с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21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Шкафов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1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юр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31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тажерки за бюро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311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тажерки (стелажи) за архивиране (съхранение)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14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дули за кухненско обзавеждан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2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радинска мебел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белировка за спални, трапезарии и дневни ста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белировка за спалн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116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тски легл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121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ардероби с окачалки за дрех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122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кринов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123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ощни масич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2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белировка за трапезар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21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си за трапезар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3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ебелировка за дневна ста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1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юра и мас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1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юр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12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с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4331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иски мас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222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иблиоте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60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а мебелировк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161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ебелировка за детски градин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220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ърводелски изделия за строителството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2212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ра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14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, свързани със строителните материал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143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ле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341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ървен материал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Елементи на електрически инсталации в сгради, без електрическите уредби и кабелит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ушалки, капачки с резба, капаци за контейнери и капа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1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пушал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2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пачки с резб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7222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асти за готварски печ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2241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епсели и контак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2245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лем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6811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лектрически контак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121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нтилаторни ремъ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125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плътнители, осигуряващи водонепропускливост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126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учукови транспортни лент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3127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учукови трансмисионни ремъ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68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рмацевтични издел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0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дукти за лични гриж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ластмасови артикули, използвани за амбалаж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2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стмасови продук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500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учукови и пластмасови материал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истерни, резервоари, контейнери и съдове под наляган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9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и видове контейне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93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Щайги (кафези) </w:t>
            </w:r>
          </w:p>
        </w:tc>
      </w:tr>
      <w:tr>
        <w:trPr>
          <w:trHeight w:val="5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62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маджани и плоски шишета (флакони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ушалки, капачки с резба, капаци за контейнери и други видове капац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2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пачки с резб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4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пац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835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апаци от пластмас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ухненско оборудване, домакински принадлежности и предмети за домашна употреба, и принадлежности за ресторантьорст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11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хненска посуд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12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дове за сервиран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40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жарски издел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113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дове за хранителни продук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124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п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117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ушил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433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ф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92848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тейнери и кофи за отпадъци и смет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2435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опатки за смет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2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надлежности за офис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5143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Устройства за филтрац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51431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здушни филт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51432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Газови филт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913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Маслени, бензинови и въздушни филт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9133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аслени филт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9134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нзинови филт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9135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илтри за засмукване на въздух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Трикотажни издел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уловери, кардигани и подобни издел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2351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улове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0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лни дрех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3184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ланел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1316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разяващи жилет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425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ан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Висящи, стоящи и стенни ламп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ампи и осветителни уред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1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амп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11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астолни работни ламп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12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ветителни тела с вертикална подова опор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13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Електрически преносими ламп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4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лафониери или стенни апл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41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итинги за плафоние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412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фоние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42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надлежности за стенни апл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52421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тенни апл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делия на хранително-вкусовата промишленост 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122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нширани картоф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221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матен сок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одове и зеленчуц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ленчуц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1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реноплодни зеленчуц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2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укови зеленчуц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3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асул, грах, пиперки, домати и други зеленчуц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36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перк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34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мати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4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стно-стеблени зеленчуци и зеле, преработен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142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ле, преработено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4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ленчуци в консерва и/или в кутия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42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ервирани домати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46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ленчуци в кутия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461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исело зеле в кутия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48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ленчуци, временно консервирани, но негодни за консумация в това състояние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15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ленчуци, консервирани с оцет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22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фитюри, желета, мармалади, пюрета и каши от плодове.</w:t>
            </w:r>
          </w:p>
        </w:tc>
      </w:tr>
      <w:tr>
        <w:trPr>
          <w:trHeight w:val="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229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фитюри.</w:t>
            </w:r>
          </w:p>
        </w:tc>
      </w:tr>
      <w:tr>
        <w:trPr>
          <w:trHeight w:val="2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7123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етчуп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33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харни издел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833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есер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23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дки, преработен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231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дки, печени или осолен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33241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ушени плодов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Печатни издел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00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материали и свързани с тях продукт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00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чатни книги, брошури и диплян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0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чатни книг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1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и книги</w:t>
            </w:r>
          </w:p>
        </w:tc>
      </w:tr>
      <w:tr>
        <w:trPr>
          <w:trHeight w:val="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112000-8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и учебниц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3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чни книг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4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ици, карти, книги за музика и други книг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41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чниц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42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тлас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145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нциклопед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2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ублик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21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хнически публик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30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збучни справочн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4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иплян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50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рошу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16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зк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2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чки с поздравлен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321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чки с поздравления за Колед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00000-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ки, чекове, банкноти, акции, професионални рекламни материали, каталози и учебни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60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 рекламни материали, търговски каталози и учебни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61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алоз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62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кламни печатни материал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470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ебни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00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истри, счетоводни книги, класьори, формуляри и други напечатани изделия от хартия или картон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0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истри от хартия или от картон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30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четоводни книг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4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очани с квитанци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5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жобни бележни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6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локно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19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Бележници за вписване на адрес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20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рмуля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3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етрадки за упражнен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5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сьори и аксесоари за тях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51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сьо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52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пки за сортиран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8521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апки за досиет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451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лки за калкулатор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721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пки с пръстени за захващане на страницит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264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сесоари за класьори или картотек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722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аме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76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ретирана хартия и картон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9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тикули от хартиената промишленост и други хартиени издел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95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тии-класьори, класьори за писма, кутии за подреждане и подобни издел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1976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етирана  хартия и карто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1981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реси от хартия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4613000-0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леми контейнер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4618100-6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лки контейнер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70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андъц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6171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шон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00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акове и торбичк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7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анти, използвани за амбалаж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3710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рбички, използвани за амбалаж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Извършване на услуг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00000-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и други, свързани с печата услуги.</w:t>
            </w:r>
          </w:p>
        </w:tc>
      </w:tr>
      <w:tr>
        <w:trPr>
          <w:trHeight w:val="4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81000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ечатане на печатни изделия.</w:t>
            </w:r>
          </w:p>
        </w:tc>
      </w:tr>
      <w:tr>
        <w:trPr>
          <w:trHeight w:val="4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3"/>
              <w:gridCol w:w="3293"/>
              <w:gridCol w:w="281"/>
              <w:gridCol w:w="1112"/>
              <w:gridCol w:w="1761"/>
            </w:tblGrid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1-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ниг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2-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адресниц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3-8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упражни-телни тетрад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4-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алендар-бележниц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5-4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лични бележниц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6-7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ележници за запис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7-0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рошур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8-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анцеларски хартиени кубов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09-6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локове от листове за писм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0-9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подложки за писан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1-2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търговски рекламни материал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2-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търговски каталоз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3-8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регистр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4-1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счетоводни книг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5-4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очани за поръч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6-7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очани за квитан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7-0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хартиени канцеларски издел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8-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пликов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19-6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хартия за писм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20-9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омплекти с индигирана харт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21-2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албуми с мостри или коле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22-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ласьори, папки или джобове за докумен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23-8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визитни картич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25-4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разреши-телн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27-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чеков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0-9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ваучери за хранен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1-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формуляр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2-5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самокопирни търговски формуляр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3-8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езконечни формуляр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4-1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иле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5-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илети за вх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6-7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билети за транспор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8-3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календар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39-6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разпис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lef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40-9</w:t>
                  </w:r>
                </w:p>
              </w:tc>
              <w:tc>
                <w:tcPr>
                  <w:tcW w:w="1761" w:type="dxa"/>
                  <w:tcBorders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вестниц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79810000-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Услуги по печатане на печатни изделия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/>
                    </w:rPr>
                    <w:t>+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TA41-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/>
                    </w:rPr>
                    <w:t>За плакат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7100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вързване и довършване на печатни издан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7110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довършване на печатни издан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712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вързване на печатни издан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11129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дготвителни работи по изграждане на инфраструктура на незастроен терен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1123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и по насипване и рекултивация на почват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1125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емни работ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36210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ни работи на терени на детски площадк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36230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ни работи на терени на градин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36250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ни работи на терени на парков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3629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и по ремонт на терени на места за отдих и развлечения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112714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ни работи по оформяне на зелени площи в гробища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363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ни работи на терени на гробищ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261221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и по боядисване на покривни конструкци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316213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и по инсталиране на указателни зна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324000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боти по поставяне на изолационни гипсови плоскост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5421110-8         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жни работи на дограма за врати и прозор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5421120-1         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жни работи на прагове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5421131-1         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жни работи на вра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45421132-8             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нтажни работи на прозорци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32113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поставяне на паркет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32114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полагане на настилка с дървени павета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322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полагане на стенни покрития и тапе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3221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полагане на гъвкави стенни покрития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32220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полагане на хартиени тапет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40000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боядисване и стъклопоставян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41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стъклопоставяне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452000-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аботи по външно почистване на сгради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119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пун</w:t>
            </w:r>
          </w:p>
        </w:tc>
      </w:tr>
      <w:tr>
        <w:trPr>
          <w:trHeight w:val="4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1161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Шампоани</w:t>
            </w:r>
          </w:p>
        </w:tc>
      </w:tr>
      <w:tr>
        <w:trPr>
          <w:trHeight w:val="2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41200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сиони за ръце или тяло</w:t>
            </w:r>
          </w:p>
        </w:tc>
      </w:tr>
      <w:tr>
        <w:trPr>
          <w:trHeight w:val="2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0000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чистващи продукти</w:t>
            </w:r>
          </w:p>
        </w:tc>
      </w:tr>
      <w:tr>
        <w:trPr>
          <w:trHeight w:val="2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831000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илни и почистващи препарати</w:t>
            </w:r>
          </w:p>
        </w:tc>
      </w:tr>
    </w:tbl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000000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помагателни услуги в транспорта; услуги на туристически агенции.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000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на туроператори и на туристически агенции; спомагателни туристически услуг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00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на туристически агенции и спомагателни туристически услуг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10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и предлагане на пакетни туристически услуги.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20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дажба на пътнически билети, резервации за настаняване и туристически пакет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300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истически информационни услуги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4000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на екскурзоводи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5000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, свързани с пътувания.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516000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управление на пътувания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100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хотелско настаняване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200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организирането на срещи и събрания в хотели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5130000-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и хотелиерски услуги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4000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нет услуги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41300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уеб-дизайн.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420000-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Интернет разработк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0130000-8(1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ециализирани услуги за пътен превоз на пътници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40000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но осигуряване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2000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мпютърно оборудване и принадлежност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22000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грамиране и софтуерни консултантски услу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3100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държане и ремонт на канцеларска техника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0313000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държане и ремонт на репрографски (за размножаване и копиране на документи) машин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211000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четоводни услу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2111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ни услу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311200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, свързани с провеждането на проучвания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311210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телефонно анкетно проучване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320000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изследване на общественото мн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1100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стениевъдни услуг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11300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изкореняване на дървет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115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окастряне на дървет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1160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засяване на семена за дръвчет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300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есовъдни услуг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2316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залесяване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00000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озеленяване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0000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създаване и поддържане на зелени площ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1000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държане на зелени площи в паркове и места за развлечения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2000-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отстраняване на плевел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21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унищожаване на плевел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30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държане на паркове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4000-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държане на други зелени площ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4100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засяване с трев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150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засяване с други семен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40000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декоративно окастряне и подрязване на дървета и храст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41000-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декоративно окастряне и подрязване на дървет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7342000-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декоративно окастряне и подрязване на храст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61000-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ски и свързани с тях услу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996100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ски услуг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4100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ървен материал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45141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ъжки на инструмент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711730-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ечки за зъб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0911000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свързани с почистване на жилища и др. сгради и прозорц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091120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чистване на сгради, без жилищни сград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11000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събиране и доставяне на прането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1110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управление на обществени пералн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1120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експлоатация на обществени пералн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71110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гребване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71111-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оддържане на гробищни паркове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71200-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урнообредни услуги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8380000-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, свързани с развъдници и пансиони за кучета.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5312510-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слуги по професионална рехабилитация.</w:t>
            </w:r>
          </w:p>
        </w:tc>
      </w:tr>
    </w:tbl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БЕЛЕЖКИ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Обектите на обществени поръчки от Списъка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Закона за обществените поръчки, с кодове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8130000-9</w:t>
        <w:tab/>
        <w:t xml:space="preserve">„Специални работни дрехи“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8813000-1</w:t>
        <w:tab/>
        <w:t xml:space="preserve">„Обувки с горна част от естествена кожа“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8814000-8</w:t>
        <w:tab/>
        <w:t xml:space="preserve">„Обувки с горна част от текстилни материали“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8815200-7</w:t>
        <w:tab/>
        <w:t xml:space="preserve">„Боти“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8832000-0</w:t>
        <w:tab/>
        <w:t xml:space="preserve">„Специални обувки“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261221-9</w:t>
        <w:tab/>
        <w:t>„Работи по боядисване на покривни конструкции“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421110-8</w:t>
        <w:tab/>
        <w:t>„Монтажни работи на дограма за врати и прозорци“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421132-8</w:t>
        <w:tab/>
        <w:t>„Монтажни работи на прозорци“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432200-6    „Работи по полагане на стенни покрития и тапети“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432210-9    „Работи по полагане на гъвкави стенни покрития“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440000-3    „Работи по боядисване и стъклопоставяне“,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45441000-0    „Работи по стъклопоставяне“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е се отнасят за поръчки, възлагани за нуждите на Министерството на отбраната, Българската армия и структурите на пряко подчинение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Обектите на обществени поръчки от Списъка на произвежданите и доставяни стоки, на изпълняваното строителство и на предоставяните услуги, които се възлагат на специализираните предприятия или кооперации на хора с увреждания по реда на Закона за обществените поръчки, с кодов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30200000-1</w:t>
        <w:tab/>
        <w:t xml:space="preserve">„Компютърно оборудване и принадлежности“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72200000-7</w:t>
        <w:tab/>
        <w:t>„Програмиране и софтуерни консултантски услуги“, 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0000000-5 </w:t>
        <w:tab/>
        <w:t>„Услуги по ремонт и поддръжка“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е отнасят за поръчки с обект по чл. 3, ал. 2 от Закона за обществените поръчки, свързани с отбраната и сигурността на Република България.</w:t>
      </w:r>
    </w:p>
    <w:p>
      <w:pPr>
        <w:pStyle w:val="Normal"/>
        <w:ind w:firstLine="709"/>
        <w:jc w:val="both"/>
        <w:rPr>
          <w:rFonts w:ascii="NewSaturionCyr;Times New Roman" w:hAnsi="NewSaturionCyr;Times New Roman" w:cs="NewSaturionCyr;Times New Roman"/>
          <w:bCs/>
          <w:lang w:val="bg-BG"/>
        </w:rPr>
      </w:pPr>
      <w:r>
        <w:rPr>
          <w:rFonts w:cs="NewSaturionCyr;Times New Roman" w:ascii="NewSaturionCyr;Times New Roman" w:hAnsi="NewSaturionCyr;Times New Roman"/>
          <w:bCs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HebarU" w:hAnsi="HebarU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Arial" w:hAnsi="Arial" w:cs="Arial"/>
      <w:b/>
      <w:sz w:val="24"/>
      <w:lang w:val="en-US" w:bidi="ar-SA"/>
    </w:rPr>
  </w:style>
  <w:style w:type="character" w:styleId="CharChar15">
    <w:name w:val=" Char Char15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14">
    <w:name w:val=" Char Char14"/>
    <w:qFormat/>
    <w:rPr>
      <w:b/>
      <w:sz w:val="28"/>
      <w:lang w:val="bg-BG" w:bidi="ar-SA"/>
    </w:rPr>
  </w:style>
  <w:style w:type="character" w:styleId="CharChar13">
    <w:name w:val=" Char Char13"/>
    <w:qFormat/>
    <w:rPr>
      <w:b/>
      <w:sz w:val="28"/>
      <w:lang w:val="bg-BG" w:bidi="ar-SA"/>
    </w:rPr>
  </w:style>
  <w:style w:type="character" w:styleId="CharChar12">
    <w:name w:val=" Char Char12"/>
    <w:qFormat/>
    <w:rPr>
      <w:b/>
      <w:bCs/>
      <w:sz w:val="26"/>
      <w:szCs w:val="24"/>
      <w:lang w:val="bg-BG" w:eastAsia="en-US" w:bidi="ar-SA"/>
    </w:rPr>
  </w:style>
  <w:style w:type="character" w:styleId="CharChar11">
    <w:name w:val=" Char Char11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harChar10">
    <w:name w:val=" Char Char10"/>
    <w:qFormat/>
    <w:rPr>
      <w:rFonts w:ascii="Cambria" w:hAnsi="Cambria" w:cs="Cambria"/>
      <w:b/>
      <w:bCs/>
      <w:color w:val="9BBB59"/>
      <w:lang w:val="en-US" w:bidi="en-US"/>
    </w:rPr>
  </w:style>
  <w:style w:type="character" w:styleId="CharChar9">
    <w:name w:val=" Char Char9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harChar8">
    <w:name w:val=" Char Char8"/>
    <w:qFormat/>
    <w:rPr>
      <w:sz w:val="28"/>
      <w:lang w:val="bg-BG" w:bidi="ar-SA"/>
    </w:rPr>
  </w:style>
  <w:style w:type="character" w:styleId="CharChar7">
    <w:name w:val=" Char Char7"/>
    <w:qFormat/>
    <w:rPr>
      <w:rFonts w:ascii="Hebar;Arial" w:hAnsi="Hebar;Arial" w:cs="Hebar;Arial"/>
      <w:lang w:val="en-GB" w:bidi="ar-SA"/>
    </w:rPr>
  </w:style>
  <w:style w:type="character" w:styleId="CharChar6">
    <w:name w:val=" Char Char6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3">
    <w:name w:val=" Char Char3"/>
    <w:qFormat/>
    <w:rPr>
      <w:rFonts w:ascii="HebarU" w:hAnsi="HebarU" w:cs="HebarU"/>
      <w:b/>
      <w:caps/>
      <w:spacing w:val="68"/>
      <w:sz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Hebar;Arial" w:hAnsi="Hebar;Arial" w:cs="Hebar;Arial"/>
      <w:b/>
      <w:bCs/>
      <w:lang w:val="en-GB" w:bidi="ar-SA"/>
    </w:rPr>
  </w:style>
  <w:style w:type="character" w:styleId="CharChar1">
    <w:name w:val=" Char Char1"/>
    <w:qFormat/>
    <w:rPr>
      <w:rFonts w:ascii="Hebar;Arial" w:hAnsi="Hebar;Arial" w:cs="Hebar;Arial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9:00Z</dcterms:created>
  <dc:creator>Бойка Владова</dc:creator>
  <dc:description/>
  <cp:keywords/>
  <dc:language>en-US</dc:language>
  <cp:lastModifiedBy>m.nincheva</cp:lastModifiedBy>
  <cp:lastPrinted>2014-07-28T08:24:00Z</cp:lastPrinted>
  <dcterms:modified xsi:type="dcterms:W3CDTF">2014-07-29T07:19:00Z</dcterms:modified>
  <cp:revision>2</cp:revision>
  <dc:subject/>
  <dc:title>Р Е П У Б Л И К А   Б Ъ Л Г А Р И Я</dc:title>
</cp:coreProperties>
</file>