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22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части от имоти – частна собственост, за държавна нужда за изграждане на обект „Път ІІ-18 „Софийски околовръстен път“ от км 0+780 до км 6+300” в землището на кв. Обеля, район „Връбница“, Столична община, област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тчуждава за държавна нужда за изграждане на обект „Път II-18 „Софийски околовръстен път“ от км 0+780 до км 6+300” съгласно влязъл в сила Подробен устройствен план – парцеларен план,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 от км 1+640 до км 2+800 и от км 3+700 до км 6+300, засягащ землищата на кв. Обеля, кв. Требич и </w:t>
        <w:br/>
        <w:t xml:space="preserve">с. Мрамор, Столична община, </w:t>
      </w:r>
      <w:r>
        <w:rPr>
          <w:rFonts w:cs="HebarU" w:ascii="HebarU" w:hAnsi="HebarU"/>
          <w:szCs w:val="24"/>
          <w:lang w:val="bg-BG"/>
        </w:rPr>
        <w:t>одобрен с</w:t>
      </w:r>
      <w:r>
        <w:rPr>
          <w:rFonts w:cs="HebarU" w:ascii="HebarU" w:hAnsi="HebarU"/>
          <w:color w:val="000000"/>
          <w:szCs w:val="24"/>
          <w:lang w:val="bg-BG" w:bidi="bg-BG"/>
        </w:rPr>
        <w:t xml:space="preserve">ъс Заповед № РД-02-15-20 на министъра на регионалното развитие от 20 февруари 2014 г., </w:t>
      </w:r>
      <w:r>
        <w:rPr>
          <w:rFonts w:cs="HebarU" w:ascii="HebarU" w:hAnsi="HebarU"/>
          <w:spacing w:val="-4"/>
          <w:szCs w:val="24"/>
          <w:lang w:val="bg-BG"/>
        </w:rPr>
        <w:t>части от имоти – частна собственост, намиращи се в гр. София, район „Връбница“, местността „Тръниците“, както следва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pacing w:val="-2"/>
          <w:szCs w:val="24"/>
          <w:lang w:val="bg-BG"/>
        </w:rPr>
        <w:t xml:space="preserve">а) част от поземлен имот с идентификатор 68134.2802.138 по кадастралната карта и кадастралните регистри на гр. София, целият с площ </w:t>
        <w:br/>
        <w:t xml:space="preserve">1,469 дка, с трайно предназначение на територията: земеделска, с начин на трайно ползване: зеленчукова градина, собственост на Йордан Генков Григоров, в размер 0,327 дка,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 която е определено парично обезщетение на стойност 4702 л</w:t>
      </w:r>
      <w:r>
        <w:rPr>
          <w:rFonts w:cs="HebarU" w:ascii="HebarU" w:hAnsi="HebarU"/>
          <w:szCs w:val="24"/>
          <w:shd w:fill="FEFEFE" w:val="clear"/>
          <w:lang w:val="bg-BG"/>
        </w:rPr>
        <w:t>в.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pacing w:val="-2"/>
          <w:szCs w:val="24"/>
          <w:lang w:val="bg-BG"/>
        </w:rPr>
        <w:t xml:space="preserve">б) част от поземлен имот с идентификатор 68134.2802.139 по кадастралната карта и кадастралните регистри на гр. София, целият с площ </w:t>
        <w:br/>
        <w:t xml:space="preserve">1,469 дка, с трайно предназначение на територията: земеделска, с начин на трайно ползване: зеленчукова градина, собственост на Васил Михайлов Василев, в размер 0,328 дка,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 която е определено парично обезщетение на стойност 4717 л</w:t>
      </w:r>
      <w:r>
        <w:rPr>
          <w:rFonts w:cs="HebarU" w:ascii="HebarU" w:hAnsi="HebarU"/>
          <w:szCs w:val="24"/>
          <w:shd w:fill="FEFEFE" w:val="clear"/>
          <w:lang w:val="bg-BG"/>
        </w:rPr>
        <w:t>в.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pacing w:val="-2"/>
          <w:szCs w:val="24"/>
          <w:lang w:val="bg-BG"/>
        </w:rPr>
        <w:t xml:space="preserve">в) част от поземлен имот с идентификатор 68134.2802.140 по кадастралната карта и кадастралните регистри на гр. София, целият с площ </w:t>
        <w:br/>
        <w:t xml:space="preserve">1,468 дка, с трайно предназначение на територията: земеделска, с начин на трайно ползване: зеленчукова градина, собственост на Величко Божилов Денков, в размер 0,329 дка,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за която е определено парично обезщетение на стойност 4731 л</w:t>
      </w:r>
      <w:r>
        <w:rPr>
          <w:rFonts w:cs="HebarU" w:ascii="HebarU" w:hAnsi="HebarU"/>
          <w:szCs w:val="24"/>
          <w:shd w:fill="FEFEFE" w:val="clear"/>
          <w:lang w:val="bg-BG"/>
        </w:rPr>
        <w:t>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съобщаването му на заинтересуваните лица по реда на Административнопроцесуалния кодекс. Съобщаването да се извърши от Агенция „Пътна инфраструктура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pacing w:val="-4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ascii="HebarU" w:hAnsi="HebarU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4:00Z</dcterms:created>
  <dc:creator>Бойка Владова</dc:creator>
  <dc:description/>
  <cp:keywords/>
  <dc:language>en-US</dc:language>
  <cp:lastModifiedBy>dbman</cp:lastModifiedBy>
  <cp:lastPrinted>2016-07-22T12:12:00Z</cp:lastPrinted>
  <dcterms:modified xsi:type="dcterms:W3CDTF">2016-07-22T09:39:00Z</dcterms:modified>
  <cp:revision>3</cp:revision>
  <dc:subject/>
  <dc:title>Р Е П У Б Л И К А   Б Ъ Л Г А Р И Я</dc:title>
</cp:coreProperties>
</file>