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Ислямска република Афганиста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caps/>
          <w:lang w:val="bg-BG"/>
        </w:rPr>
        <w:t>Николай Христов Янк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Ислямска република Афганист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НИКОЛАЙ ХРИСТОВ ЯНКОВ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извънреден и пълномощен посланик н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 България в Ислямска република Афганис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освобождаване на извънредния и пълномощен посланик на Република България в </w:t>
        <w:br/>
        <w:t>Ислямска република Афганиста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пломатически отношения между България и Афганистан са установени на 12 юни 1961 г. Поради ескалацията на гражданската война през 1992 г. съставът на българското посолство в Кабул е евакуиран и двустранните контакти са сведени до минимум. През юни 2002 г. България възстановява постоянното си дипломатическо присъствие в Афганистан начело с временно управляващ, а през април 2003 г. и двете страни акредитират посланици, съответно в Кабул и София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ношенията между България и Афганистан се определят като традиционни. През 70-те и 80-те години на ХХ век те се развиват по възходяща линия. В този период с българска техническа помощ са изградени редица икономически обекти в Афганистан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След възстановяването на българското дипломатическо присъствие в Кабул през 2002 г. двустранните политически отношения се активизират. От българска страна в Афганистан са осъществени две посещения на най-високо равнище - през 2007 г. и 2012 г. Развитие получават връзките по линия на министерствата на външните и на вътрешните работи. Особено активни са контактите в областта на отбраната, в т.ч. в контекста на участието ни в усилията за изграждане на мир и сигурност в Афганистан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т началото на възстановителния процес България оказва постоянна подкрепа за стабилизирането и реформите в Афганистан. В периода 2002-2014 г. български военен контингент участва в Международните сили за поддържане на сигурността (ISAF). Това е най-дългата мисия на българската армия, с участието на общо над 8 000 български военнослужещи, при осъществяването на която не са дадени жертви. От 2015 г. започва българското участие с до 110 военнослужещи в новата мисия на НАТО за подготовка, съветване и подпомагане на Афганистан „Решителна подкрепа”, чийто хоризонт на действие е отвъд 2017 г. Страната ни допринася с финансови вноски към Доверителния фонд на НАТО за Афганистанската национална армия (ANA Trust Fund)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о линия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е осъществен български принос в Полицейската мисия в Афганистан – EUPOL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 двустранен план България осъществява инициативи в областта на финансовото стабилизиране и изграждането на административен капацитет в Афганистан, в т.ч. опрощаване на над 80% от афганистанския държавен дълг и организиране на квалификационни курсове за афганистански дипломати, полицейски служители и др. В периода 2002-2008 г. страната ни се включва в материалното подпомагане на афганистанските въоръжени сили чрез три дарения от въоръжение и боеприпаси. През 2003 г. и 2014 г. е отпусната българска хуманитарна помощ. От 2013 г. Афганистан е сред приоритетните държави от Азия, включени в програмата за официална помощ за развитие на България, по линия на която се осъществяват проекти за обучение на афганистански експерти в приоритетни области като борба с трафика на наркотици, овладяване на миграционните потоци и т.н. Предприети са стъпки за актуализиране на договорно-правната база на отношенията с цел активизиране на обмена в области от взаимен интерес, в т.ч. търговско-икономическа, култура, образование, наука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каз № 220 на Президента на Република България от 11 юни 2012 г. за извънреден и пълномощен посланик на Република България в Ислямска република Афганистан бе назначен Николай Христов Янков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о време на мандата си в Афганистан в периода 2012-2016 г., на основата на натрупания богат професионален опит и висока квалификация, посланик Николай Янков ръководи успешно посолството в Кабул в условията на критична обстановка по сигурността. Той допринесе за изпълнение на целите и задачите по отношение на Афганистан в съответствие със стратегическите и оперативните приоритети на външната политика на България, осигури адекватна дипломатическа поддръжка на българския военен контингент, положи значителни усилия за развитие на българо-афганистанските двустранни връзки и за изпълнение на ангажиментите на страната ни в Афганистан по линия на НАТО и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98, т. 6 от Конституцията на Република България и чл. 64, ал. 1 от Закона за дипломатическата служба поради изтичане на законоустановения срок на задграничния мандат Министерският съвет предлага на Президента на Република България Николай Христов Янков да бъде освободен от длъжността извънреден и пълномощен посланик на Република България в Ислямска република Афганиста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5:00Z</dcterms:created>
  <dc:creator>Бойка Владова</dc:creator>
  <dc:description/>
  <cp:keywords/>
  <dc:language>en-US</dc:language>
  <cp:lastModifiedBy>m.nincheva</cp:lastModifiedBy>
  <cp:lastPrinted>2016-07-29T12:33:00Z</cp:lastPrinted>
  <dcterms:modified xsi:type="dcterms:W3CDTF">2016-08-01T06:45:00Z</dcterms:modified>
  <cp:revision>2</cp:revision>
  <dc:subject/>
  <dc:title>Р Е П У Б Л И К А   Б Ъ Л Г А Р И Я</dc:title>
</cp:coreProperties>
</file>