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4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август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утвърждаване на Меморандум за разбирателство между Министерството на културата на Република България и Министерството на транспорта, комуникациите и благоустройството на Република Кипър за предотвратяване на кражбата, незаконните разкопки и незаконния внос, износ и прехвърляне на правото на собственост на движими културни ценности, както и за насърчаване на тяхното връщане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, чл. 23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Утвърждава Меморандума за разбирателство между Министерството на културата на Република България и Министерството на транспорта, комуникациите и благоустройството на Република Кипър за предотвратяване на кражбата, незаконните разкопки и незаконния внос, износ и прехвърляне на правото на собственост на движими културни ценности, както и за насърчаване на тяхното връщане, подписан на 22 април 2016 г. в Никозия, Република Кип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външните работи да уведоми по дипломатически път кипър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Разходите по изпълнението на меморандума по т. 1 са за сметка на бюджета на Министерството на културата за съответната година.</w:t>
      </w:r>
    </w:p>
    <w:p>
      <w:pPr>
        <w:pStyle w:val="Normal"/>
        <w:tabs>
          <w:tab w:val="clear" w:pos="720"/>
          <w:tab w:val="left" w:pos="972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Министърът на културата да обнародва в „Държавен вестник” меморандума по т. 1 в 15-дневен срок от датата на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58:00Z</dcterms:created>
  <dc:creator>Cvety</dc:creator>
  <dc:description/>
  <cp:keywords/>
  <dc:language>en-US</dc:language>
  <cp:lastModifiedBy>dbman</cp:lastModifiedBy>
  <cp:lastPrinted>2016-08-04T11:01:00Z</cp:lastPrinted>
  <dcterms:modified xsi:type="dcterms:W3CDTF">2016-08-04T08:25:00Z</dcterms:modified>
  <cp:revision>5</cp:revision>
  <dc:subject/>
  <dc:title>Р Е П У Б Л И К А   Б Ъ Л Г А Р И Я</dc:title>
</cp:coreProperties>
</file>