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август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изпълнението на Пакет от способности СР 9А0401 „Интегриране на силите и засилена подготовка” на територията на Република България. /Доклад поверителен./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пълнението на СР 9А0401 „Интегриране на силите и засилена подготовка” на територията на Република България, което да се реализира чрез Програмата на НАТО за инвестиции в сигурност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отбраната организацията и координацията по изпълнението на дейностите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42:00Z</dcterms:created>
  <dc:creator>GX150</dc:creator>
  <dc:description/>
  <cp:keywords/>
  <dc:language>en-US</dc:language>
  <cp:lastModifiedBy>m.nincheva</cp:lastModifiedBy>
  <cp:lastPrinted>2016-08-11T10:53:00Z</cp:lastPrinted>
  <dcterms:modified xsi:type="dcterms:W3CDTF">2016-08-11T11:42:00Z</dcterms:modified>
  <cp:revision>2</cp:revision>
  <dc:subject/>
  <dc:title>Р Е П У Б Л И К А   Б Ъ Л Г А Р И Я</dc:title>
</cp:coreProperties>
</file>