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авгус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управляващ и сертифициращ орган по Програмата за трансгранично сътрудничество България-Сърбия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, т. 3 от Закона за управление на средствата от Европейските структурни и инвестиционни фондове във връзка с чл. 2, т. 3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 (ДВ, бр. 30 от 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за Управляващ орган по Програмата за трансгранично сътрудничество България-Сърбия 2014-2020 г. Главна дирекция „Управление на териториалното сътрудничество“ на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Сертифициращ орган по Програмата за трансгранично сътрудничество България-Сърбия 2014-2020 г. дирекция „Национален фонд” на Министерството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Заместник министър-председателят по европейските фондове и икономическата политика да информира Европейската комисия посредством SFC 2014 за определените по т. 1 и 2 управляващ и сертифициращ орган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0:00Z</dcterms:created>
  <dc:creator>Бойка Владова</dc:creator>
  <dc:description/>
  <cp:keywords/>
  <dc:language>en-US</dc:language>
  <cp:lastModifiedBy>dbman</cp:lastModifiedBy>
  <cp:lastPrinted>2016-08-11T14:34:00Z</cp:lastPrinted>
  <dcterms:modified xsi:type="dcterms:W3CDTF">2016-08-11T12:25:00Z</dcterms:modified>
  <cp:revision>3</cp:revision>
  <dc:subject/>
  <dc:title>Р Е П У Б Л И К А   Б Ъ Л Г А Р И Я</dc:title>
</cp:coreProperties>
</file>