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за признаване на обучението и свидетелствата за правоспособност на моряци за работа на борда на кораби, регистрирани в Швейцария, между Изпълнителна агенция „Морска администрация” към министъра на транспорта, информационните технологии и съобщенията на Република България и „Дирекция по международно публично право” към Федералния департамент по външни работи на Конфедерация Швейц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8, ал. 1, чл. 9, ал. 2 и 3 и чл. 17 </w:t>
      </w:r>
      <w:r>
        <w:rPr>
          <w:rFonts w:cs="HebarU" w:ascii="HebarU" w:hAnsi="HebarU"/>
          <w:spacing w:val="4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признаване на обучението и свидетелствата за правоспособност на моряци за работа на борда на кораби, регистрирани в Швейцария, между Изпълнителна агенция „Морска администрация” към министъра на транспорта, информационните технологии и съобщенията на Република България и „Дирекция по международно публично право” към Федералния департамент по външни работи на Конфедерация Швейцария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изпълнителния директор на Изпълнителна агенция „Морска администрация” да проведе преговори и да подпише </w:t>
      </w:r>
      <w:r>
        <w:rPr>
          <w:rFonts w:cs="HebarU" w:ascii="HebarU" w:hAnsi="HebarU"/>
          <w:color w:val="000000"/>
          <w:szCs w:val="24"/>
          <w:lang w:val="bg-BG" w:eastAsia="bg-BG"/>
        </w:rPr>
        <w:t>споразумението по т. 1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обнародва споразумението по т. 1</w:t>
      </w:r>
      <w:r>
        <w:rPr>
          <w:rFonts w:cs="HebarU" w:ascii="HebarU" w:hAnsi="HebarU"/>
          <w:szCs w:val="24"/>
          <w:lang w:val="bg-BG"/>
        </w:rPr>
        <w:t xml:space="preserve"> в „Държавен вестник” в </w:t>
        <w:br/>
        <w:t>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8:00Z</dcterms:created>
  <dc:creator>Бойка Владова</dc:creator>
  <dc:description/>
  <cp:keywords/>
  <dc:language>en-US</dc:language>
  <cp:lastModifiedBy>m.nincheva</cp:lastModifiedBy>
  <cp:lastPrinted>2016-08-18T11:34:00Z</cp:lastPrinted>
  <dcterms:modified xsi:type="dcterms:W3CDTF">2016-08-18T13:38:00Z</dcterms:modified>
  <cp:revision>2</cp:revision>
  <dc:subject/>
  <dc:title>Р Е П У Б Л И К А   Б Ъ Л Г А Р И Я</dc:title>
</cp:coreProperties>
</file>