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авгус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одажба на обособена част от лечебно заведение – недвижими имоти, собственост на „Многопрофилна областна болница за активно лечение „Д-р Стефан Черкезов“ 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28, ал. 10 във връзка с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Многопрофилна областна болница за активно лечение “Д-р Стефан Черкезов“ АД да извърши продажба на обособена част от лечебното заведение, представляваща следните недвижим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урегулиран поземлен имот /УПИ/ II /втори/, кв. 136 по подробния устройствен план на гр. Велико Търново, представляващ поземлен имот с идентификатор 10447.503.323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Велико Търново, с административен адрес гр. Велико Търново, ул. „Краков“, с площ 18 706 кв. м, с трайно предназначение на територията: урбанизирана, и с начин на трайно ползване: за Обект “Комплекс за здравеопазване“, при съседни недвижими имоти: 10447.503.324; 10447.503.306; 10447.503.317 и 10447.502.56, заедно с намиращия се в този имот незавършен до груб строеж обект на строителството „Хирургически блок“, включващ блок № 1, изграден до девети етаж, без покрив и частично изпълнени Ел и ОВ, и изкоп за блок № 2 (в съответствие със съгласуван на </w:t>
        <w:br/>
        <w:t>19 януари 1983 г. проект и издадени въз основа на него Разрешение за строеж № 255/06.10.1983 г. и Протокол № 18 за определяне на строителна линия и ниво от 10.02.1984 г. от община Велико Търново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урегулиран поземлен имот V, кв. 141 по подробния устройствен план на гр. Велико Търново, представляващ поземлен имот с идентификатор 10447.514.304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Велико Търново, с площ 1379 кв. м, с трайно предназначение на територията: урбанизирана, и с начин на трайно ползване: за друг обществен обект, комплекс, при съседи: 10447.514.309, 10447.514.104, 10447.514.208, 10447.514.303 и 10447.514.306, заедно с построената в същия сграда с идентификатор 10447.514.304.3, със застроена площ 429 кв. м, с предназначение: сграда за енергопроизво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чрез търг,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3:00Z</dcterms:created>
  <dc:creator>Cvety</dc:creator>
  <dc:description/>
  <cp:keywords/>
  <dc:language>en-US</dc:language>
  <cp:lastModifiedBy>m.nincheva</cp:lastModifiedBy>
  <cp:lastPrinted>2016-08-19T10:50:00Z</cp:lastPrinted>
  <dcterms:modified xsi:type="dcterms:W3CDTF">2016-08-19T13:53:00Z</dcterms:modified>
  <cp:revision>2</cp:revision>
  <dc:subject/>
  <dc:title>Р Е П У Б Л И К А   Б Ъ Л Г А Р И Я</dc:title>
</cp:coreProperties>
</file>