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авгус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- частна държавна собственост, на община Шумен, област Шум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  <w:lang w:val="bg-BG"/>
        </w:rPr>
        <w:t>№ 92 по Протокол № 5 на Общинския съвет на община Шумен от 25 февруари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Прехвърля безвъзмездно на община Шумен правото на собственост върху имот – част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 xml:space="preserve">област Шумен, община Шумен, гр. Шумен, бул. „Мадара“ № 25, представляващ самостоятелен обект в сграда с идентификатор 83510.671.118.2.28 по кадастралната карта и кадастралните регистри на гр. Шумен със застроена площ 95,83 кв. м, намиращ се на четвъртия етаж в жилищна сграда № 2, състоящ се от две спални, хол, дневна, кухня, баня, тоалетна и входно антре, заедно с изба № 8 с площ 8,30 кв. м и таван № 12 с площ 5,10 кв. м, заедно с 2221/100 000 идеални части от общите части на сградата и от правото на строеж, подробно описан в Акт за частна държавна собственост № 2758 от </w:t>
        <w:br/>
        <w:t>26 ноември 2013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Областният управител на област Шумен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Шумен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851" w:leader="none"/>
        </w:tabs>
        <w:spacing w:before="120" w:after="0"/>
        <w:ind w:right="14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организира приемането и предаването на имота по т. 1 в едномесечен срок с протокол и да гo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Мариета Нем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9:00Z</dcterms:created>
  <dc:creator>Бойка Владова</dc:creator>
  <dc:description/>
  <cp:keywords/>
  <dc:language>en-US</dc:language>
  <cp:lastModifiedBy>m.nincheva</cp:lastModifiedBy>
  <cp:lastPrinted>2016-08-19T11:21:00Z</cp:lastPrinted>
  <dcterms:modified xsi:type="dcterms:W3CDTF">2016-08-22T06:09:00Z</dcterms:modified>
  <cp:revision>2</cp:revision>
  <dc:subject/>
  <dc:title>Р Е П У Б Л И К А   Б Ъ Л Г А Р И Я</dc:title>
</cp:coreProperties>
</file>