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собственост на „БЪЛГАРСКИ ПОЩИ” ЕАД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София,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7, ал. 1, т. 1 от Правилника за реда за упражняване правата на държавата в търговските дружества с държавно участие в капитала чрез пряко договаряне на съсобственика на имота следния недвижим имот: </w:t>
      </w:r>
    </w:p>
    <w:p>
      <w:pPr>
        <w:pStyle w:val="Normal"/>
        <w:spacing w:before="0" w:after="120"/>
        <w:ind w:right="-1" w:firstLine="1077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Айдън Хасан Хюсеин</w:t>
      </w:r>
      <w:r>
        <w:rPr>
          <w:rFonts w:cs="HebarU" w:ascii="HebarU" w:hAnsi="HebarU"/>
          <w:iCs/>
          <w:szCs w:val="24"/>
          <w:lang w:val="bg-BG"/>
        </w:rPr>
        <w:t xml:space="preserve"> – недвижим имот, представляващ </w:t>
      </w:r>
      <w:r>
        <w:rPr>
          <w:rFonts w:cs="HebarU" w:ascii="HebarU" w:hAnsi="HebarU"/>
          <w:iCs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/2  идеална част от построената през 1990 г. масивна двуетажна сграда с тавански етаж, съсобственост с Айдън Хасан Хюсеин от с. Гледка, община Стамболово, цялата със застроена площ 650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00 кв. м и разгъната застроена площ 1273 кв. м, която 1/2 идеална част се равнява на 325,00 кв. м от първия етаж - целият с площ 650,00 кв. м, на 177,00 кв. м от втория етаж - целият с площ 354,00 кв. м, и на 134,50 кв. м от таванския етаж - целият с площ </w:t>
        <w:br/>
        <w:t xml:space="preserve">269,00 кв. м, заедно със съответните идеални части от общите части на сградата и от отстъпеното право на строеж върху УПИ ХХХ-301общ. от квартал 77 по регулационния план на с. Стамболово, одобрен със заповеди </w:t>
        <w:br/>
        <w:t xml:space="preserve">№ 293 от 1987 г. и № 218 и 219 от 1995 г. на кмета на община Стамболово, целият с площ 814 кв. м, при граници и при съседи: улица, УПИ  ХХХ1-300, улица и УПИ XXIX, съгласно Нотариален акт за собственост върху идеална част от недвижим имот № 12, том III, рег. № 2328, дело № 201 от </w:t>
      </w:r>
      <w:r>
        <w:rPr>
          <w:rFonts w:cs="HebarU" w:ascii="HebarU" w:hAnsi="HebarU"/>
          <w:bCs/>
          <w:szCs w:val="24"/>
          <w:lang w:val="bg-BG"/>
        </w:rPr>
        <w:t>2015 г.,</w:t>
      </w:r>
      <w:r>
        <w:rPr>
          <w:rFonts w:cs="HebarU" w:ascii="HebarU" w:hAnsi="HebarU"/>
          <w:szCs w:val="24"/>
          <w:lang w:val="bg-BG"/>
        </w:rPr>
        <w:t xml:space="preserve"> съставен от </w:t>
      </w:r>
      <w:r>
        <w:rPr>
          <w:rFonts w:cs="HebarU" w:ascii="HebarU" w:hAnsi="HebarU"/>
          <w:bCs/>
          <w:szCs w:val="24"/>
          <w:lang w:val="bg-BG"/>
        </w:rPr>
        <w:t>Иван Боев</w:t>
      </w:r>
      <w:r>
        <w:rPr>
          <w:rFonts w:cs="HebarU" w:ascii="HebarU" w:hAnsi="HebarU"/>
          <w:szCs w:val="24"/>
          <w:lang w:val="bg-BG"/>
        </w:rPr>
        <w:t xml:space="preserve"> – нотариус, с район на действие Районен съд - Хасково, вписан под рег. № 125 в регистъра на Нотариалната кама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45:00Z</dcterms:created>
  <dc:creator>Бойка Владова</dc:creator>
  <dc:description/>
  <cp:keywords/>
  <dc:language>en-US</dc:language>
  <cp:lastModifiedBy>m.nincheva</cp:lastModifiedBy>
  <cp:lastPrinted>2016-09-01T11:02:00Z</cp:lastPrinted>
  <dcterms:modified xsi:type="dcterms:W3CDTF">2016-09-01T09:45:00Z</dcterms:modified>
  <cp:revision>2</cp:revision>
  <dc:subject/>
  <dc:title>Р Е П У Б Л И К А   Б Ъ Л Г А Р И Я</dc:title>
</cp:coreProperties>
</file>