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нежа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27 от Протокол № 12 от заседанието на Общинския съвет на община Кнежа от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- Професионална гимназия по земеделие „Стефан Ценов“ - гр. Кнежа, правото на управление върху имоти – публична държавна собственост, намиращи се в област Плевен, община Кнежа, представляващи: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урегулиран поземлен имот ІІ - 2931 в кв. 174 по плана на </w:t>
        <w:br/>
        <w:t xml:space="preserve">гр. Кнежа, с площ 136 660 кв. м, заедно с изградените в него 13 сгради, с административен адрес: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ул. ”Марин Боев” № 5, </w:t>
      </w:r>
      <w:r>
        <w:rPr>
          <w:rFonts w:cs="HebarU" w:ascii="HebarU" w:hAnsi="HebarU"/>
          <w:sz w:val="24"/>
          <w:szCs w:val="24"/>
          <w:lang w:val="bg-BG"/>
        </w:rPr>
        <w:t xml:space="preserve">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(АПДС) № 7151 от 18 януари 2016 г.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а сграда със застроена площ 282 кв. м, построена в поземлен имот № 748104 по картата на възстановената собственост (КВС) на землището на гр. Кнежа, в местността „Трите декара“, с начин на трайно ползване: стопански двор, подробно описана в АПДС № 931 от 9 септември 2002 г.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араж за автомобили със застроена площ 193 кв. м, построен в поземлен имот № 748093 по КВС на землището на гр. Кнежа, в местността „Трите декара”, с начин на трайно ползване: стопански двор, подробно описан в АПДС № 932 от 9 септември 2002 г.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административна сграда на един етаж, със застроена площ </w:t>
        <w:br/>
        <w:t xml:space="preserve">137 кв. м; свинарник на един етаж, със застроена площ 440 кв. м; свинарник на един етаж, със застроена площ 419 кв. м; фуражна кухня на един етаж, със застроена площ 873 кв. м, построени в поземлен имот № 381001 по КВС на землището на гр. Кнежа, в местността „Дебело бърдо“, с начин на трайно ползване: селскостопански склад, подробно описани в АПДС № 2159 от </w:t>
        <w:br/>
        <w:t>10 март 2003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нежа правото на собственост върху имотите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Кнежа договор за безвъзмездно прехвърляне правото на собственост върху имотите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8:00Z</dcterms:created>
  <dc:creator>Бойка Владова</dc:creator>
  <dc:description/>
  <cp:keywords/>
  <dc:language>en-US</dc:language>
  <cp:lastModifiedBy>m.nincheva</cp:lastModifiedBy>
  <cp:lastPrinted>2016-09-01T11:03:00Z</cp:lastPrinted>
  <dcterms:modified xsi:type="dcterms:W3CDTF">2016-09-01T10:08:00Z</dcterms:modified>
  <cp:revision>2</cp:revision>
  <dc:subject/>
  <dc:title>Р Е П У Б Л И К А   Б Ъ Л Г А Р И Я</dc:title>
</cp:coreProperties>
</file>