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15398" w:leader="none"/>
        </w:tabs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ab/>
        <w:t>Приложение № 2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886460" cy="7416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  <w:t xml:space="preserve">ПРОГРАМА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color w:val="00000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  <w:t xml:space="preserve">за изпълнение на Стратегията за децентрализация </w:t>
      </w:r>
    </w:p>
    <w:p>
      <w:pPr>
        <w:pStyle w:val="Normal"/>
        <w:spacing w:lineRule="auto" w:line="240"/>
        <w:jc w:val="center"/>
        <w:rPr>
          <w:color w:val="00000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  <w:t>за периода 2016</w:t>
      </w:r>
      <w:r>
        <w:rPr>
          <w:rFonts w:cs="Arial"/>
          <w:b/>
          <w:bCs/>
          <w:color w:val="000000"/>
          <w:sz w:val="44"/>
          <w:szCs w:val="44"/>
          <w:lang w:val="ru-RU"/>
        </w:rPr>
        <w:t>-</w:t>
      </w:r>
      <w:r>
        <w:rPr>
          <w:rFonts w:cs="Arial"/>
          <w:b/>
          <w:bCs/>
          <w:color w:val="000000"/>
          <w:sz w:val="44"/>
          <w:szCs w:val="44"/>
        </w:rPr>
        <w:t>2019 г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  <w:lang w:eastAsia="bg-BG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3"/>
          <w:szCs w:val="23"/>
          <w:lang w:val="ru-RU"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bg-BG"/>
        </w:rPr>
      </w:r>
    </w:p>
    <w:p>
      <w:pPr>
        <w:pStyle w:val="Normal"/>
        <w:spacing w:lineRule="auto" w:line="288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за изпълнение на Стратегията за децентрализация за периода 2016-2019 г. е оперативен документ за осъществяване на Стратегията. Тя описва подробно изпълнението като изхожда от стратегическите цели, заложени в Стратегията. Времевият обхват на програмата е 4-годишен.</w:t>
      </w:r>
    </w:p>
    <w:p>
      <w:pPr>
        <w:pStyle w:val="Normal"/>
        <w:spacing w:lineRule="auto" w:line="288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та на Програмата за изпълнение на Стратегията за децентрализация е изготвена по стратегически цели, като всяка стратегическа цел се декомпозира в приоритети. Всеки приоритет е свързан с развитието на конкретна област на действие, която има положителен принос върху постигането на съответната стратегическа цел. Постигането на развитието във всеки приоритет се осигурява от конкретни мерки.</w:t>
      </w:r>
    </w:p>
    <w:p>
      <w:pPr>
        <w:pStyle w:val="Normal"/>
        <w:spacing w:lineRule="auto" w:line="288"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 изпълнението на всяка от които са  определени отговорни институц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88"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татите от проведените анализи, разпределението на ключовите фактори, вижданията за развитието на заинтересованите страни, изразени по време на проведените обсъждания очертаха необходимостта от  формирането на четири стратегически цели, 12 приоритета и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2 мерки, които предлагат решения на диагностицираните проблеми и области за интервенции през периода 2016-2019 година в сферата на децентрализацията. По този начин ще се осигури вътрешната и външната съгласуваност на факторите, влияещи на процеса на децентрализация и ресурсите за реализация на Стратегията за децентрализация, като се оптимизират възможностите за финансиране, институционална подкрепа и техническо изпълнение на Програмата. </w:t>
      </w:r>
    </w:p>
    <w:p>
      <w:pPr>
        <w:pStyle w:val="Normal"/>
        <w:spacing w:lineRule="auto" w:line="288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те цели и приоритетите отразяват логиката на интервенциите - политически, институционални, организационни, информационно-комуникационни, финансови и контролни, насочени към осъществяване на Стратегията за децентрализация като цяло. Предвидените мерки отразяват конкретното оперативно осъществяване на стратегическите цели и приоритетите на Стратегията. </w:t>
      </w:r>
    </w:p>
    <w:p>
      <w:pPr>
        <w:pStyle w:val="Heading1"/>
        <w:ind w:left="431" w:hanging="431"/>
        <w:rPr/>
      </w:pPr>
      <w:r>
        <w:rPr/>
        <w:t>ОЦЕНКА НА НЕОБХОДИМИТЕ РЕСУРСИ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ивната финансова справка, отразява необходимите ресурси за постигане целите на Стратегията за децентрализация в рамките на първата програма за изпълнението й. В справката са включени всички разходи. При идентифициране на индикативната стойност на планираните средства се отчита възможното финансиране в рамките на Оперативна програма "Добро управление" и държавния бюджет. Всички индикативни средства за финансирането на мерките за 2016 г. и действия от страна на отговорните институции за финансиране на мерките за периода 2017-2019 г. са в рамките на планирания бюджет на институциите. По част от дейностите няма планирано финансиране, тъй като те ще бъдат извършени в рамките на компетенциите на водещата институция.</w:t>
      </w:r>
      <w:r>
        <w:rPr/>
        <w:t xml:space="preserve"> 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я финансов израз на политиките за децентрализация, включени в Програмата за изпълнение на стратегията за децентрализация за периода 2016-2019 г.  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 889 </w:t>
      </w:r>
      <w:r>
        <w:rPr>
          <w:rFonts w:cs="Times New Roman" w:ascii="Times New Roman" w:hAnsi="Times New Roman"/>
          <w:sz w:val="24"/>
          <w:szCs w:val="24"/>
        </w:rPr>
        <w:t xml:space="preserve">хил. лв. Разпределението на средствата по години не е равномерно. В първата година на програмния период финансовата тежест е най-ниска. Най-голяма концентрация на финансов ресурс се локализира в четвъртата година на програмния период. </w:t>
      </w:r>
    </w:p>
    <w:p>
      <w:pPr>
        <w:pStyle w:val="Normal"/>
        <w:spacing w:lineRule="auto" w:line="288"/>
        <w:ind w:firstLine="41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object w:dxaOrig="768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.45pt;height:203.75pt" filled="f" o:ole="">
            <v:imagedata r:id="rId4" o:title=""/>
          </v:shape>
          <o:OLEObject Type="Embed" ProgID="Excel.Sheet.12" ShapeID="ole_rId3" DrawAspect="Content" ObjectID="_1123850349" r:id="rId3"/>
        </w:object>
      </w:r>
    </w:p>
    <w:p>
      <w:pPr>
        <w:pStyle w:val="Heading1"/>
        <w:ind w:left="431" w:hanging="431"/>
        <w:rPr/>
      </w:pPr>
      <w:r>
        <w:rPr/>
        <w:t xml:space="preserve">ВОДЕЩИ И ПАРТНЬОРСКИ ИНСТИТУЦИИ </w:t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шното осъществяване на Стратегията за децентрализация се предвижда включването на всички заинтересовани страни. Въпреки това за всяка от дейностите е  определена водеща институция. Като най-важни водещи и партниращи институции са включени: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та на Министерски съвет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регионалното развитие и благоустройството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финансите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образованието и науката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вътрешните работи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културата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и управители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о сдружение на общините в Република България.</w:t>
      </w:r>
    </w:p>
    <w:p>
      <w:pPr>
        <w:pStyle w:val="Normal"/>
        <w:spacing w:lineRule="auto" w:line="288" w:before="0" w:after="200"/>
        <w:ind w:firstLine="567"/>
        <w:rPr/>
      </w:pPr>
      <w:r>
        <w:rPr/>
        <w:t xml:space="preserve">В следващата таблица е представена Програмата за изпълнение на Стратегията за децентрализация за периода 2016-2019 г., в която са показани всички мерки с тяхната индикативна стойност, източниците на финансиране, отговорната институция и периода на реализация. Мерките са групирани по стратегически цели и приоритети.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1162"/>
        <w:gridCol w:w="1247"/>
        <w:gridCol w:w="1418"/>
        <w:gridCol w:w="2523"/>
        <w:gridCol w:w="49"/>
        <w:gridCol w:w="3069"/>
        <w:gridCol w:w="992"/>
        <w:gridCol w:w="1305"/>
      </w:tblGrid>
      <w:tr>
        <w:trPr>
          <w:tblHeader w:val="true"/>
          <w:trHeight w:val="4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ярк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Срок за изпълне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еобходими финансови ресурси</w:t>
              <w:br/>
              <w:t xml:space="preserve">(хил. лв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зточник на финансиране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Очаквани резултати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b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ндикатори за изпълнени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тговорни институции</w:t>
            </w:r>
          </w:p>
        </w:tc>
      </w:tr>
      <w:tr>
        <w:trPr>
          <w:tblHeader w:val="true"/>
          <w:trHeight w:val="5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оде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артньор</w:t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АТЕГИЧЕСКА ЦЕЛ № 1: ПРЕХВЪРЛЯНЕ НА ПРАВОМОЩИЯ И ФУНКЦИИ ОТ ЦЕНТРАЛНАТА КЪМ МЕСТНАТА ВЛАСТ В ОСНОВНИ СЕКТОРИ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итет 1. </w:t>
            </w:r>
            <w:r>
              <w:rPr>
                <w:sz w:val="20"/>
                <w:szCs w:val="20"/>
                <w:lang w:val="en-US"/>
              </w:rPr>
              <w:t>Повишаване възможностите на местните власти за предоставяне на допълнителни общински услуги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Разширя</w:t>
            </w:r>
            <w:r>
              <w:rPr>
                <w:color w:val="000000"/>
                <w:sz w:val="20"/>
                <w:szCs w:val="20"/>
                <w:lang w:val="en-US"/>
              </w:rPr>
              <w:t>ване възможностите на местните власти за: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) противодействие на битовата престъпност, кражбите на реколтата;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) защита при наводнения, пожари и други стихийни бедствия с локален характе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титуциит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вен анализ за възможността, необходимостта и обема от правомощията, които да бъдат предоставени на общините и при нужда  изготвяне на нормативни актове в тази посока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вен анализ, публикуван на Интернет страниците на СДДУ, МВР и НСОРБ. Обсъден в СДДУ проект на нормативни промен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-ГДНП МВР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 -ГДПБЗН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СОРБ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Разработва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на концепция за изграждане на интегрирана национална система за видеонаблюдение и национален кризисен център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 институциит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Намаляване на престъпността вследствие от наличието на видеонаблюдение. </w:t>
            </w:r>
          </w:p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готвени стандарти от МВР за изграждане от органите на местната власт на системи за видеонаблюдение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Р ГДН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С, МО, МИ, МЕ, МТ, МРРБ, МТИТС, МОН, НСО, АЯР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здаване, в областните дирекции на МВР, на регистри за изградените от ограните на местната власт системи за видеонаблюдение в търговски и други обекти с масово пребиваване на хор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институциит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аимодействие при противодействието на престъпността и опазването на обществения ред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здадени в областните дирекции на МВР регистри за изградените от органите на местната власт системи за видеонаблю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Р ГДН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-ства и ведомства, имащи отношение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работване на единен модел на междуобщинско сдружение за предоставяне на услуги от общ интере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водещото ведом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готвен проект с предложения за промяна на нормативната баз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ект за промени в нормативната баз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обсъден на заседание на СДД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РР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СОРБ</w:t>
            </w:r>
          </w:p>
        </w:tc>
      </w:tr>
      <w:tr>
        <w:trPr>
          <w:trHeight w:val="54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оритет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Преобразуване на делегирани на общините услуги в местни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ове общински услуги, които могат да се преобразуват от делегирани в мест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-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водещото ведомство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готвен анализ и предложения за промяна на делегираните дей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ализът и предложенията са публикувани на страниц</w:t>
            </w:r>
            <w:r>
              <w:rPr>
                <w:sz w:val="20"/>
                <w:szCs w:val="20"/>
              </w:rPr>
              <w:t>иците на СДДУ и</w:t>
            </w:r>
            <w:r>
              <w:rPr>
                <w:sz w:val="20"/>
                <w:szCs w:val="20"/>
                <w:lang w:val="en-US"/>
              </w:rPr>
              <w:t xml:space="preserve"> МРРБ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РБ, </w:t>
            </w:r>
            <w:r>
              <w:rPr>
                <w:sz w:val="20"/>
                <w:szCs w:val="20"/>
                <w:lang w:val="en-US"/>
              </w:rPr>
              <w:t>МК, М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СОРБ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 xml:space="preserve">Създаване на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sz w:val="20"/>
                <w:szCs w:val="20"/>
                <w:lang w:val="en-US"/>
              </w:rPr>
              <w:t xml:space="preserve"> за превръщане на делегираните дейности в мест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водещото ведомство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за промени в нормативната баз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</w:t>
            </w:r>
            <w:r>
              <w:rPr>
                <w:sz w:val="20"/>
                <w:szCs w:val="20"/>
              </w:rPr>
              <w:t xml:space="preserve">едложения  </w:t>
            </w:r>
            <w:r>
              <w:rPr>
                <w:sz w:val="20"/>
                <w:szCs w:val="20"/>
                <w:lang w:val="en-US"/>
              </w:rPr>
              <w:t>за промени в нормативната баз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обсъден на заседание на СДД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РБ, </w:t>
            </w:r>
            <w:r>
              <w:rPr>
                <w:sz w:val="20"/>
                <w:szCs w:val="20"/>
                <w:lang w:val="en-US"/>
              </w:rPr>
              <w:t>МК, М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СОРБ</w:t>
            </w:r>
          </w:p>
        </w:tc>
      </w:tr>
      <w:tr>
        <w:trPr>
          <w:trHeight w:val="54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оритет</w:t>
            </w:r>
            <w:r>
              <w:rPr>
                <w:sz w:val="20"/>
                <w:szCs w:val="20"/>
                <w:lang w:val="en-US"/>
              </w:rPr>
              <w:t xml:space="preserve"> 3. Създаване на условия за</w:t>
            </w:r>
            <w:r>
              <w:rPr>
                <w:sz w:val="20"/>
                <w:szCs w:val="20"/>
              </w:rPr>
              <w:t xml:space="preserve"> участие на общините в развитието на  общинските образователни институции 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яне на правомощия на общините за участие в Обществените съвети към общинските образователни институ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водещото ведомств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Ефектив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заимодействие между заинтересованите страни за развитие на образователната институц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тски градини и училища, в чийто обществен съвет участват представители на общин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СОРБ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лязване на сферите на общински компетентности за развитие на предучилищното и училищното образ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 проект с предложения за промяна на нормативната баз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ът за промени в нормативната база е обсъден на заседание на СД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Р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етовете на общини да придобият статут на работодатели на директорите на учебни заведения въз основа на предложенията на конкурсните и атестационни комисии съгласно Закона за предучилищното и училищното образова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пряка връзка на местната общност с качеството и резултатите от учебния проце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 и обсъден в СДДУ проект за законова промяна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СОРБ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</w:t>
            </w:r>
            <w:r>
              <w:rPr>
                <w:sz w:val="20"/>
                <w:szCs w:val="20"/>
                <w:lang w:val="en-US"/>
              </w:rPr>
              <w:t xml:space="preserve"> 4. Повишаване правомощията на кметствата и на директорите на общинските заведения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оучване на опита за </w:t>
            </w:r>
            <w:r>
              <w:rPr>
                <w:sz w:val="20"/>
                <w:szCs w:val="20"/>
                <w:lang w:val="en-US"/>
              </w:rPr>
              <w:t xml:space="preserve">участие на </w:t>
            </w:r>
            <w:r>
              <w:rPr>
                <w:sz w:val="20"/>
                <w:szCs w:val="20"/>
              </w:rPr>
              <w:t xml:space="preserve">районите в големите градове и </w:t>
            </w:r>
            <w:r>
              <w:rPr>
                <w:sz w:val="20"/>
                <w:szCs w:val="20"/>
                <w:lang w:val="en-US"/>
              </w:rPr>
              <w:t xml:space="preserve">кметствата при предоставяне на местни услуги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управлението на общинската собственост на тяхна територи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водещото ведом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Изготвен проект за създаване на модел на базата на добри практики за участие на</w:t>
            </w:r>
            <w:r>
              <w:rPr>
                <w:sz w:val="20"/>
                <w:szCs w:val="20"/>
              </w:rPr>
              <w:t xml:space="preserve"> районите в големите градове и</w:t>
            </w:r>
            <w:r>
              <w:rPr>
                <w:sz w:val="20"/>
                <w:szCs w:val="20"/>
                <w:lang w:val="en-US"/>
              </w:rPr>
              <w:t xml:space="preserve"> кметствата при предоставяне на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оде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обсъден на СДДУ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 xml:space="preserve">публикуван на сайтовете на </w:t>
            </w:r>
            <w:r>
              <w:rPr>
                <w:sz w:val="20"/>
                <w:szCs w:val="20"/>
              </w:rPr>
              <w:t xml:space="preserve">СДДУ, </w:t>
            </w:r>
            <w:r>
              <w:rPr>
                <w:sz w:val="20"/>
                <w:szCs w:val="20"/>
                <w:lang w:val="en-US"/>
              </w:rPr>
              <w:t>МРРБ и НСОРБ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РР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СОРБ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ждане на капацитет за създаване и управление на заведения за услу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водещото ведом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работен наръчник, проведени обуч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 анализ, публикуван на сайтовете на СДДУ, МРРБ и НСОРБ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РР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СОРБ</w:t>
            </w:r>
          </w:p>
        </w:tc>
      </w:tr>
      <w:tr>
        <w:trPr>
          <w:trHeight w:val="342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о финансиране по Стратегическа цел № 1</w:t>
            </w:r>
            <w:r>
              <w:rPr>
                <w:b/>
                <w:sz w:val="20"/>
                <w:szCs w:val="20"/>
                <w:lang w:val="en-US"/>
              </w:rPr>
              <w:t>:     162</w:t>
            </w:r>
            <w:r>
              <w:rPr>
                <w:b/>
                <w:color w:val="000000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bg-BG"/>
              </w:rPr>
              <w:t>хил.</w:t>
            </w:r>
            <w:r>
              <w:rPr>
                <w:b/>
                <w:color w:val="000000"/>
                <w:sz w:val="18"/>
                <w:szCs w:val="18"/>
                <w:lang w:val="ru-RU" w:eastAsia="bg-BG"/>
              </w:rPr>
              <w:t xml:space="preserve"> лева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СТРАТЕГИЧЕСКА ЦЕЛ № 2: УСТАНОВЯВАНЕ НА </w:t>
            </w:r>
            <w:r>
              <w:rPr>
                <w:sz w:val="20"/>
                <w:szCs w:val="20"/>
              </w:rPr>
              <w:t xml:space="preserve">ОПТИМАЛНО </w:t>
            </w:r>
            <w:r>
              <w:rPr>
                <w:sz w:val="20"/>
                <w:szCs w:val="20"/>
                <w:lang w:val="en-US"/>
              </w:rPr>
              <w:t>РАЗПРЕДЕЛЕНИЕ НА РЕСУРСИ МЕЖДУ ЦЕНТРАЛНОТО И МЕСТНОТО НИВО</w:t>
            </w:r>
          </w:p>
        </w:tc>
      </w:tr>
      <w:tr>
        <w:trPr>
          <w:trHeight w:val="336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оритет</w:t>
            </w:r>
            <w:r>
              <w:rPr>
                <w:sz w:val="20"/>
                <w:szCs w:val="20"/>
                <w:lang w:val="en-US"/>
              </w:rPr>
              <w:t xml:space="preserve"> 1. Разширяване на собствената приходна база на общините </w:t>
            </w:r>
          </w:p>
        </w:tc>
      </w:tr>
      <w:tr>
        <w:trPr>
          <w:trHeight w:val="1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Разработване на Закон за изменение и допълнение на Закона за местните данъци и такс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готвен проект за промени в нормативната баз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 проект за промени в нормативната база, обсъден на заседание на СДД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РБ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ъздаване на механизми за участието на гражданите в етапите на бюджетния процес в общините, на ниво общини, в съответствие с Допълнителния протокол към ЕХМ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водещото ведом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готвен проект за промени в нормативната баз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ект за промени в нормативната баз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обсъден на заседание на СДД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СОР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Ф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ъздаване на предпоставки за въвеждане на програмно бюджетиране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 "Добро управление"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Изготвен анализ </w:t>
            </w:r>
            <w:r>
              <w:rPr>
                <w:sz w:val="20"/>
                <w:szCs w:val="20"/>
              </w:rPr>
              <w:t>и разработен модел за програмно бюджетиран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Анализпубликуван на страниците на </w:t>
            </w:r>
            <w:r>
              <w:rPr>
                <w:sz w:val="20"/>
                <w:szCs w:val="20"/>
              </w:rPr>
              <w:t xml:space="preserve">СДДУ, </w:t>
            </w:r>
            <w:r>
              <w:rPr>
                <w:sz w:val="20"/>
                <w:szCs w:val="20"/>
                <w:lang w:val="en-US"/>
              </w:rPr>
              <w:t>МФ и НСОРБ</w:t>
            </w:r>
            <w:r>
              <w:rPr>
                <w:sz w:val="20"/>
                <w:szCs w:val="20"/>
              </w:rPr>
              <w:t>. Брой общини, прилагащи програмно бюджетиране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Ф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СОРБ</w:t>
            </w:r>
          </w:p>
        </w:tc>
      </w:tr>
      <w:tr>
        <w:trPr>
          <w:trHeight w:val="47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Анализ на общинските отговорности 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и оценка на финансово неосигурените общински отговорности и изготвяне на предложение за законови проме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водещото ведом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тойностяване на общинските отговорности, за които няма законово определени приходоизточници. Тази оценка да се използва като обосновка на предложенията за нови местни приходоизточници и/или промени в системата от трансфер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н доклад с препоръки за нормативни промени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РБ, М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В, МРРБ, МК, МТСП, МОН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Анализ и оценка на просрочените задължения към 30.06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 по сключени договори за обществени поръчки от общини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 състоянието; предложения за нормативни промени; по-добро управление на бюджетите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ляване на междуфирмената задлъжнялос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н доклад, обсъден от СДДУ. Брой предложения за нормативни промени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, НСОРБ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одобряване управлението на прехвърлените или предоставените на общините имоти – държавна собственос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7-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водещото ведом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одобрено управление на прехвърлените или предоставените на общините имоти – държавна собственос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Изготвени предложения за нормативни промени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АМС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РБ, МП, МЗХ, МО, МВР, МК, МТИТС,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РБ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азработване на нов механизъм за разпределението </w:t>
            </w:r>
            <w:r>
              <w:rPr>
                <w:sz w:val="20"/>
                <w:szCs w:val="20"/>
              </w:rPr>
              <w:t>и определянето на общия размер на капиталовата субсиди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-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trike/>
                <w:sz w:val="20"/>
                <w:szCs w:val="20"/>
                <w:highlight w:val="yellow"/>
                <w:lang w:val="en-US"/>
              </w:rPr>
            </w:pPr>
            <w:r>
              <w:rPr>
                <w:strike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водещото ведом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Изготвен анализ </w:t>
            </w:r>
            <w:r>
              <w:rPr>
                <w:sz w:val="20"/>
                <w:szCs w:val="20"/>
              </w:rPr>
              <w:t>и направено предложение за нов механизъ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Анали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публикуван на страниците на</w:t>
            </w:r>
            <w:r>
              <w:rPr>
                <w:sz w:val="20"/>
                <w:szCs w:val="20"/>
              </w:rPr>
              <w:t xml:space="preserve"> СДДУ</w:t>
            </w:r>
            <w:r>
              <w:rPr>
                <w:sz w:val="20"/>
                <w:szCs w:val="20"/>
                <w:lang w:val="en-US"/>
              </w:rPr>
              <w:t>, МФ и НСОРБ</w:t>
            </w:r>
            <w:r>
              <w:rPr>
                <w:sz w:val="20"/>
                <w:szCs w:val="20"/>
              </w:rPr>
              <w:t>, и прието предложение за нов механизъм на заседание на СДД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Ф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НСОРБ, </w:t>
            </w:r>
            <w:r>
              <w:rPr>
                <w:sz w:val="20"/>
                <w:szCs w:val="20"/>
              </w:rPr>
              <w:t>МРРБ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работване на нов механизъм за разпределение на изравнителната субсид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-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водещото ведом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ложение за нов механизъ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за нов механизъм на заседание на СДД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Ф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РРБ НСОРБ</w:t>
            </w:r>
          </w:p>
        </w:tc>
      </w:tr>
      <w:tr>
        <w:trPr>
          <w:trHeight w:val="28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Общо финансиране по Стратегическа цел № 2:   </w:t>
            </w:r>
            <w:r>
              <w:rPr>
                <w:b/>
                <w:sz w:val="20"/>
                <w:szCs w:val="20"/>
                <w:lang w:val="en-US"/>
              </w:rPr>
              <w:t xml:space="preserve">208 хил. 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 xml:space="preserve">ева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ТРАТЕГИЧЕСКА ЦЕЛ № 3: ГРАЖДАНСКИ КОНТРОЛ ВЪРХУ ДЕЙСТВИЯТА НА ПУБЛИЧН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ТЕ ИНСТИТУЦИИ.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оритет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Равноправно участие на местните власти при разработването на нормативната база, засягаща местното самоуправление</w:t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Регламентиране </w:t>
            </w:r>
            <w:r>
              <w:rPr>
                <w:sz w:val="20"/>
                <w:szCs w:val="20"/>
              </w:rPr>
              <w:t xml:space="preserve">равноправното </w:t>
            </w:r>
            <w:r>
              <w:rPr>
                <w:sz w:val="20"/>
                <w:szCs w:val="20"/>
                <w:lang w:val="en-US"/>
              </w:rPr>
              <w:t>участие на представители на местните власти в работни групи за разработване на проекти на нормативни актове и на стратегически и програмни документи, засягащи местното самоуправ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водещото ведом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готвен проект за промени в нормативната баз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Проект за промени в нормативната баз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обсъден на заседание на СДД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МС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СОРБ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оритет</w:t>
            </w:r>
            <w:r>
              <w:rPr>
                <w:sz w:val="20"/>
                <w:szCs w:val="20"/>
                <w:lang w:val="en-US"/>
              </w:rPr>
              <w:t xml:space="preserve"> 2. Разширяване участието на общински структури при вземане на решения, засягащи техните компетенции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ициативи за прилагане на 12-те принципа за добро управление на Стратегията за иновации и добро управление на местно ниво на Съвета на Евро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2016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 „Добро управление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добрен капацитет на общинските администрации за прилагане на 12-те принципа за добро управл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Брой общини, носители на Европейски етикет за иновации и добро управление на местно нив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16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нен: 25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: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МРРБ</w:t>
            </w:r>
            <w:r>
              <w:rPr>
                <w:sz w:val="20"/>
                <w:szCs w:val="20"/>
              </w:rPr>
              <w:t>, НСОР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ини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оритет</w:t>
            </w:r>
            <w:r>
              <w:rPr>
                <w:sz w:val="20"/>
                <w:szCs w:val="20"/>
                <w:lang w:val="en-US"/>
              </w:rPr>
              <w:t xml:space="preserve"> 3. Стимулиране създаването на граждански структури на териториален принцип и участието им в процеса по формулиране, приемане, изпълнение и наблюдение на изпълнението на местни политики 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ламентиране ролята на обществените съвети на местно ниво като средство за консултиране с гражданите и осигуряване на ресурси за обезпечаване на ефективната им рабо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водещото ведом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ъздаване на механизъм за създаване и функциониране на обществени съвети на общинско ни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еханиз</w:t>
            </w:r>
            <w:r>
              <w:rPr>
                <w:sz w:val="20"/>
                <w:szCs w:val="20"/>
              </w:rPr>
              <w:t>ъ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публикуван на страниците на </w:t>
            </w:r>
            <w:r>
              <w:rPr>
                <w:sz w:val="20"/>
                <w:szCs w:val="20"/>
              </w:rPr>
              <w:t xml:space="preserve">СДДУ, </w:t>
            </w:r>
            <w:r>
              <w:rPr>
                <w:sz w:val="20"/>
                <w:szCs w:val="20"/>
                <w:lang w:val="en-US"/>
              </w:rPr>
              <w:t>МРРБ и НСОРБ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РРБ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СОРБ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егламентиране на обществени форуми като задължителна форма за обсъждане и приемане на местни приоритети на развитието  и осигуряване на ресурси за провеждането и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водещото ведом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готвен анализ за ресурсното осигуряване на обществените фору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али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публикуван на страницата на </w:t>
            </w:r>
            <w:r>
              <w:rPr>
                <w:sz w:val="20"/>
                <w:szCs w:val="20"/>
              </w:rPr>
              <w:t xml:space="preserve">СДДУ, </w:t>
            </w:r>
            <w:r>
              <w:rPr>
                <w:sz w:val="20"/>
                <w:szCs w:val="20"/>
                <w:lang w:val="en-US"/>
              </w:rPr>
              <w:t>МРРБ и НСОРБ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РРБ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СОРБ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Разширяване участието на гражданите при решаването на въпроси от местно значение чрез местен референдум и други форми на пряката демокрация – въвеждане на задължителни местни референдуми/общи събрания по важни въпрос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водещото ведом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готвен анализ за пречките пред формите на пряка демокрация на местно ни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 а</w:t>
            </w:r>
            <w:r>
              <w:rPr>
                <w:sz w:val="20"/>
                <w:szCs w:val="20"/>
                <w:lang w:val="en-US"/>
              </w:rPr>
              <w:t>нализ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РРБ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СОРБ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 xml:space="preserve">Общо финансиране по Стратегическа цел № 3:   </w:t>
            </w:r>
            <w:r>
              <w:rPr>
                <w:b/>
                <w:sz w:val="20"/>
                <w:szCs w:val="20"/>
                <w:lang w:val="en-US"/>
              </w:rPr>
              <w:t>496</w:t>
            </w:r>
            <w:r>
              <w:rPr>
                <w:b/>
                <w:color w:val="000000"/>
                <w:sz w:val="18"/>
                <w:szCs w:val="18"/>
                <w:lang w:eastAsia="bg-BG"/>
              </w:rPr>
              <w:t xml:space="preserve"> хил. лева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СТРАТЕГИЧЕСКА ЦЕЛ № 4: </w:t>
            </w:r>
            <w:r>
              <w:rPr>
                <w:sz w:val="20"/>
                <w:szCs w:val="20"/>
              </w:rPr>
              <w:t>ПОВИШАВАНЕ ВЛИЯНИЕТО НА РЕГИОНАЛНИТЕ ИНСТИТУЦИИ ЗА ПРОВЕЖДАНЕ НА КООРДИНИРАНА ПОЛИТИКА ЗА РЕГИОНАЛНО РАЗВИТИЕ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Създаване на деконцентрирани институции на регионално равнище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  <w:szCs w:val="20"/>
              </w:rPr>
              <w:t>Анализ на състоянието и прогноза на количествените параметри на съществуващите региони и предложение за промени на техните границ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водещото ведом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Изготвен анализ </w:t>
            </w:r>
            <w:r>
              <w:rPr>
                <w:sz w:val="20"/>
                <w:szCs w:val="20"/>
              </w:rPr>
              <w:t>и формулирани предлож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дени и приети предложения в СДД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М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РРБ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ване на анализи и предложения за обхвата на предоставяните услугите, правомощията и източниците за финансиране на регионалните институци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 "Добро управление"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зготвен анализ </w:t>
            </w:r>
            <w:r>
              <w:rPr>
                <w:sz w:val="20"/>
                <w:szCs w:val="20"/>
              </w:rPr>
              <w:t>и формулирани предлож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дени и приети предложения в СДД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М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РРБ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right" w:pos="15485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</w:t>
            </w:r>
            <w:r>
              <w:rPr>
                <w:sz w:val="20"/>
                <w:szCs w:val="20"/>
                <w:lang w:val="en-US"/>
              </w:rPr>
              <w:t xml:space="preserve"> 2. Укрепване капацитета на регионалните институции и разширяване сферата на тяхната компетентност</w:t>
              <w:tab/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рансформиране на регионалните съвети за развитие в орган с ясни права и отговорност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добрена координация на секторните политики на областно ни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ектът за промени в нормативната база обсъден на заседание на СД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С,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Р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ластни управители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вишаване на капацитета и на регионалните институции за провеждане на регионална поли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 "Добро управление"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едени обуч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рой проведени обучения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леви 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М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РРБ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оставяне на координиращи функции на областния управител по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отношение на актовете и действията на ръководителите на териториални звена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централната изпълнителна власт на територията на реги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 рамките на планирания бюдж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добряване на хоризонталната координация на областно нив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ектът за промени в нормативната база обсъден на заседание на СД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,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РРБ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ластни управители</w:t>
            </w:r>
          </w:p>
        </w:tc>
      </w:tr>
      <w:tr>
        <w:trPr>
          <w:trHeight w:val="6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Предоставя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авомощия на регионални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институции да управляват средства по програмите на ЕС </w:t>
            </w:r>
            <w:r>
              <w:rPr>
                <w:sz w:val="20"/>
                <w:szCs w:val="20"/>
              </w:rPr>
              <w:t>след 2020 г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рамките на планирания бюджет на водещото ведом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готвен анализ и приети предложения за промени в нормативната баз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ект за промени в нормативната баз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обсъден на заседание на СДД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М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,управляващи средства по програмите на ЕС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бластни управител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Приоритет</w:t>
            </w:r>
            <w:r>
              <w:rPr>
                <w:sz w:val="20"/>
                <w:szCs w:val="20"/>
                <w:lang w:val="en-US"/>
              </w:rPr>
              <w:t xml:space="preserve"> 3 Проучване на възможностите за създаване на второ ниво на местно самоуправление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работване на анализи и предложения за обхвата на услугите, правомощията и източниците за финансиране на второто ниво на самоуправ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 "Добро управление"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Изготвен анализ </w:t>
            </w:r>
            <w:r>
              <w:rPr>
                <w:sz w:val="20"/>
                <w:szCs w:val="20"/>
              </w:rPr>
              <w:t>и направени предлож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дени и приети предложения в СДД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и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М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инистерства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работване на концепция за второ ниво на самоуправление и дефиниране на необходимите промени в нормативната уредб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 "Добро управл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вена концепция и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за нормативни промен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Изготвен</w:t>
            </w:r>
            <w:r>
              <w:rPr>
                <w:sz w:val="20"/>
                <w:szCs w:val="20"/>
              </w:rPr>
              <w:t>а  концепция- 1 бр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Предложения за промени в нормативни документи </w:t>
            </w:r>
            <w:r>
              <w:rPr>
                <w:sz w:val="20"/>
                <w:szCs w:val="20"/>
                <w:lang w:val="en-US"/>
              </w:rPr>
              <w:t xml:space="preserve">относно избирането на органите на второто ниво на самоуправление, правомощията и източниците за финансиране </w:t>
            </w:r>
            <w:r>
              <w:rPr>
                <w:sz w:val="20"/>
                <w:szCs w:val="20"/>
              </w:rPr>
              <w:t>– 1 бр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: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леви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бластни управител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154" w:leader="none"/>
              </w:tabs>
              <w:spacing w:lineRule="auto" w:line="240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sz w:val="20"/>
                <w:szCs w:val="20"/>
                <w:lang w:val="en-US"/>
              </w:rPr>
              <w:t>Общо финансиране по Стратегическа цел № 4:</w:t>
            </w:r>
            <w:r>
              <w:rPr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bg-BG"/>
              </w:rPr>
              <w:t>1 023</w:t>
            </w:r>
            <w:r>
              <w:rPr>
                <w:b/>
                <w:color w:val="000000"/>
                <w:sz w:val="18"/>
                <w:szCs w:val="18"/>
                <w:lang w:eastAsia="bg-BG"/>
              </w:rPr>
              <w:t xml:space="preserve"> хил. лева</w:t>
            </w:r>
          </w:p>
          <w:p>
            <w:pPr>
              <w:pStyle w:val="Normal"/>
              <w:tabs>
                <w:tab w:val="clear" w:pos="708"/>
                <w:tab w:val="left" w:pos="6154" w:leader="none"/>
              </w:tabs>
              <w:spacing w:lineRule="auto" w:line="240"/>
              <w:rPr>
                <w:b/>
                <w:b/>
                <w:color w:val="000000"/>
                <w:sz w:val="20"/>
                <w:szCs w:val="20"/>
                <w:lang w:val="en-US" w:eastAsia="bg-BG"/>
              </w:rPr>
            </w:pPr>
            <w:r>
              <w:rPr>
                <w:b/>
                <w:color w:val="000000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89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ЩО ФИНАНСИРАНЕ ПО ВСИЧКИ СТРАТЕГИЧЕСКИ ЦЕЛИ:     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89  хил. лева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00" w:after="0"/>
        <w:jc w:val="left"/>
        <w:outlineLvl w:val="1"/>
        <w:rPr/>
      </w:pPr>
      <w:r>
        <w:rPr/>
        <w:t>Списък на съкращения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23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М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дминистрация на Министерския съве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ЯР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генция за ядрено регулиране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ДНП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лавна дирекция "Национална полиция"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ДПБЗН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лавна дирекция "Пожарна безопасност и защита на населението"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Н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ржавна агенция “Национална сигурност”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вропейски съюз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ХМ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вропейска харта за местното самоуправление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ВР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нистерство на вътрешните работ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Е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нистерство на енергетикат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З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нистерство на здравеопазването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ЗХ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нистерство на земеделието и храните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нистерство на икономикат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К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нистерство на културат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нистерство на отбранат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Н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нистерство на образованието и наукат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П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нистерство на правосъдието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РРБ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Т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нистерство на туризм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ТИТ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нистерство на транспорта, информационните технологии и съобщеният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ТСП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нистерство на труда и социалната политик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Ф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инистерство на финансите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СО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ционална служба за охран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СОРБ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ционално сдружение на общините в Република Българ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П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перативна програм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ДДУ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ъвет по децентрализация на държавното управлен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vanish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bg-BG"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720" w:gutter="0" w:header="706" w:top="1022" w:footer="706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1530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309" w:leader="none"/>
      </w:tabs>
      <w:ind w:right="-478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1.9pt;height:511.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0"/>
      <w:ind w:left="431" w:hanging="431"/>
      <w:outlineLvl w:val="0"/>
    </w:pPr>
    <w:rPr>
      <w:rFonts w:eastAsia="Calibri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40" w:after="0"/>
      <w:ind w:left="576" w:hanging="576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40" w:after="0"/>
      <w:ind w:left="864" w:hanging="864"/>
      <w:outlineLvl w:val="3"/>
    </w:pPr>
    <w:rPr>
      <w:rFonts w:ascii="Calibri Light" w:hAnsi="Calibri Light" w:eastAsia="Calibri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40" w:after="0"/>
      <w:ind w:left="1008" w:hanging="1008"/>
      <w:outlineLvl w:val="4"/>
    </w:pPr>
    <w:rPr>
      <w:rFonts w:ascii="Calibri Light" w:hAnsi="Calibri Light" w:eastAsia="Calibri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40" w:after="0"/>
      <w:ind w:left="1152" w:hanging="1152"/>
      <w:outlineLvl w:val="5"/>
    </w:pPr>
    <w:rPr>
      <w:rFonts w:ascii="Calibri Light" w:hAnsi="Calibri Light" w:eastAsia="Calibri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40" w:after="0"/>
      <w:ind w:left="1296" w:hanging="1296"/>
      <w:outlineLvl w:val="6"/>
    </w:pPr>
    <w:rPr>
      <w:rFonts w:ascii="Calibri Light" w:hAnsi="Calibri Light" w:eastAsia="Calibri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40" w:after="0"/>
      <w:ind w:left="1440" w:hanging="144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40" w:after="0"/>
      <w:ind w:left="1584" w:hanging="1584"/>
      <w:outlineLvl w:val="8"/>
    </w:pPr>
    <w:rPr>
      <w:rFonts w:ascii="Calibri Light" w:hAnsi="Calibri Light" w:eastAsia="Calibri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/>
      <w:color w:val="000000"/>
      <w:sz w:val="22"/>
    </w:rPr>
  </w:style>
  <w:style w:type="character" w:styleId="WW8Num11z1">
    <w:name w:val="WW8Num11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Times New Roman"/>
      <w:b/>
      <w:color w:val="2E74B5"/>
      <w:sz w:val="32"/>
      <w:szCs w:val="32"/>
      <w:lang w:val="bg-BG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color w:val="2E74B5"/>
      <w:sz w:val="26"/>
      <w:szCs w:val="26"/>
      <w:lang w:val="bg-BG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color w:val="1F4D78"/>
      <w:sz w:val="24"/>
      <w:szCs w:val="24"/>
      <w:lang w:val="bg-BG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i/>
      <w:iCs/>
      <w:color w:val="2E74B5"/>
      <w:sz w:val="22"/>
      <w:szCs w:val="22"/>
      <w:lang w:val="bg-BG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2E74B5"/>
      <w:sz w:val="22"/>
      <w:szCs w:val="22"/>
      <w:lang w:val="bg-BG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color w:val="1F4D78"/>
      <w:sz w:val="22"/>
      <w:szCs w:val="22"/>
      <w:lang w:val="bg-BG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1F4D78"/>
      <w:sz w:val="22"/>
      <w:szCs w:val="22"/>
      <w:lang w:val="bg-BG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272727"/>
      <w:sz w:val="21"/>
      <w:szCs w:val="21"/>
      <w:lang w:val="bg-BG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272727"/>
      <w:sz w:val="21"/>
      <w:szCs w:val="21"/>
      <w:lang w:val="bg-BG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Style5">
    <w:name w:val="Заглавие на таблица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single"/>
      <w:vertAlign w:val="baseline"/>
      <w:lang w:val="bg-BG"/>
    </w:rPr>
  </w:style>
  <w:style w:type="character" w:styleId="PlainTextChar">
    <w:name w:val="Plain Text Char"/>
    <w:basedOn w:val="DefaultParagraphFont"/>
    <w:qFormat/>
    <w:rPr>
      <w:rFonts w:cs="Times New Roman"/>
      <w:sz w:val="21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Newdocreference1">
    <w:name w:val="newdocreference1"/>
    <w:basedOn w:val="DefaultParagraphFont"/>
    <w:qFormat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200"/>
      <w:jc w:val="left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GOVTableText">
    <w:name w:val="GOV Table Text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bg-BG" w:bidi="bn-IN" w:eastAsia="zh-CN"/>
    </w:rPr>
  </w:style>
  <w:style w:type="paragraph" w:styleId="GOVBody">
    <w:name w:val="GOV Body"/>
    <w:qFormat/>
    <w:pPr>
      <w:widowControl/>
      <w:bidi w:val="0"/>
      <w:spacing w:lineRule="atLeast" w:line="276" w:before="120" w:after="0"/>
      <w:jc w:val="both"/>
    </w:pPr>
    <w:rPr>
      <w:rFonts w:ascii="Calibri" w:hAnsi="Calibri" w:eastAsia="Calibri" w:cs="Times New Roman"/>
      <w:color w:val="auto"/>
      <w:sz w:val="24"/>
      <w:szCs w:val="24"/>
      <w:lang w:val="bg-BG" w:bidi="bn-IN" w:eastAsia="zh-CN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Futura Bk;Century Gothic" w:hAnsi="Futura Bk;Century Gothic" w:eastAsia="Calibri" w:cs="Futura Bk;Century Gothic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0:00Z</dcterms:created>
  <dc:creator>FLGR</dc:creator>
  <dc:description/>
  <cp:keywords/>
  <dc:language>en-US</dc:language>
  <cp:lastModifiedBy>m.nincheva</cp:lastModifiedBy>
  <cp:lastPrinted>2016-08-24T18:48:00Z</cp:lastPrinted>
  <dcterms:modified xsi:type="dcterms:W3CDTF">2016-09-09T07:40:00Z</dcterms:modified>
  <cp:revision>2</cp:revision>
  <dc:subject/>
  <dc:title>Programa</dc:title>
</cp:coreProperties>
</file>