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3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13    </w:t>
      </w:r>
      <w:r>
        <w:rPr>
          <w:rFonts w:cs="A4p;Arial" w:ascii="A4p;Arial" w:hAnsi="A4p;Arial"/>
          <w:b/>
          <w:sz w:val="28"/>
          <w:szCs w:val="28"/>
        </w:rPr>
        <w:t>септември    201</w:t>
      </w:r>
      <w:r>
        <w:rPr>
          <w:rFonts w:cs="A4p;Arial" w:ascii="A4p;Arial" w:hAnsi="A4p;Arial"/>
          <w:b/>
          <w:sz w:val="28"/>
          <w:szCs w:val="28"/>
          <w:lang w:val="en-US"/>
        </w:rPr>
        <w:t>6</w:t>
      </w:r>
      <w:r>
        <w:rPr>
          <w:rFonts w:cs="A4p;Arial" w:ascii="A4p;Arial" w:hAnsi="A4p;Arial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53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7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, които ще се проведат от 7 до 9 октомври 2016 г. във Вашингтон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firstLine="324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, които ще се проведат от 7 до 9 октомври 2016 г. във Вашингтон, както следва:</w:t>
            </w:r>
          </w:p>
          <w:p>
            <w:pPr>
              <w:pStyle w:val="Normal"/>
              <w:ind w:firstLine="324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ВЛАДИСЛАВ ГОРАНОВ - министър на финансите, 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 и в Международния център за уреждане на инвестиционни спорове, ръководител.</w:t>
            </w:r>
          </w:p>
          <w:p>
            <w:pPr>
              <w:pStyle w:val="Normal"/>
              <w:ind w:firstLine="324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324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ДИМИТЪР РАДЕВ - управител на Българската народна банка, управител за Република България в Международния валутен фонд;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АРИНЕЛА ПЕТРОВА - заместник-министър на финансите, заместник-управител за Република България в Международния валутен фонд;</w:t>
            </w:r>
          </w:p>
          <w:p>
            <w:pPr>
              <w:pStyle w:val="Normal"/>
              <w:ind w:firstLine="324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32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КОСТОВ - подуправител на Българската народна банка, заместник-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 и в Международния център за уреждане на инвестиционни спорове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Ръководителят на делегацията да внесе в Министерския съвет доклад за резултатите от участието на българската делегация в годишните срещи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4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9-14T11:54:00Z</dcterms:modified>
  <cp:revision>2</cp:revision>
  <dc:subject/>
  <dc:title>Р Е П У Б Л И К А   Б Ъ Л Г А Р И Я</dc:title>
</cp:coreProperties>
</file>