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Спогодбата между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Република България и Черна гор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 социална сигур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</w:t>
      </w:r>
      <w:r>
        <w:rPr>
          <w:rFonts w:cs="HebarU" w:ascii="HebarU" w:hAnsi="HebarU"/>
          <w:bCs/>
          <w:lang w:val="bg-BG" w:eastAsia="bg-BG"/>
        </w:rPr>
        <w:t xml:space="preserve">Спогодбата между </w:t>
      </w:r>
      <w:r>
        <w:rPr>
          <w:rFonts w:cs="HebarU" w:ascii="HebarU" w:hAnsi="HebarU"/>
          <w:lang w:val="bg-BG" w:eastAsia="bg-BG"/>
        </w:rPr>
        <w:t xml:space="preserve">Република България и Черна гора </w:t>
      </w:r>
      <w:r>
        <w:rPr>
          <w:rFonts w:cs="HebarU" w:ascii="HebarU" w:hAnsi="HebarU"/>
          <w:bCs/>
          <w:lang w:val="bg-BG" w:eastAsia="bg-BG"/>
        </w:rPr>
        <w:t>за социална сигурност</w:t>
      </w:r>
      <w:r>
        <w:rPr>
          <w:rFonts w:cs="HebarU" w:ascii="HebarU" w:hAnsi="HebarU"/>
          <w:bCs/>
          <w:lang w:val="bg-BG"/>
        </w:rPr>
        <w:t xml:space="preserve">, подписана в София на 1 февруари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лага на Народното събрание на основание чл. 85, ал. 1, т. 4, 6 и 8 от Конституцията на Република България да ратифицира със закон спогодба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черногорската страна за изпълнението на вътрешноправните процедури, необходими за влизането в сила на спогодба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М</w:t>
      </w:r>
      <w:r>
        <w:rPr>
          <w:rFonts w:cs="HebarU" w:ascii="HebarU" w:hAnsi="HebarU"/>
          <w:bCs/>
          <w:lang w:val="bg-BG" w:eastAsia="bg-BG"/>
        </w:rPr>
        <w:t>инистърът на труда и социалната политика</w:t>
      </w:r>
      <w:r>
        <w:rPr>
          <w:rFonts w:cs="HebarU" w:ascii="HebarU" w:hAnsi="HebarU"/>
          <w:lang w:val="bg-BG" w:eastAsia="bg-BG"/>
        </w:rPr>
        <w:t xml:space="preserve"> да обнародва в „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азходите, свързани с изпълнението на задълженията на българската страна по т. 1, са за сметка на средствата по бюджетите на заинтересо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sz w:val="26"/>
          <w:szCs w:val="26"/>
          <w:lang w:val="bg-BG"/>
        </w:rPr>
        <w:t xml:space="preserve">Спогодбата между 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Република България </w:t>
        <w:br/>
        <w:t xml:space="preserve">и Черна гора </w:t>
      </w:r>
      <w:r>
        <w:rPr>
          <w:rFonts w:cs="HebarU" w:ascii="HebarU" w:hAnsi="HebarU"/>
          <w:b/>
          <w:bCs/>
          <w:sz w:val="26"/>
          <w:szCs w:val="26"/>
          <w:lang w:val="bg-BG"/>
        </w:rPr>
        <w:t>за социална сигурнос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атифицира Спогодбата между Република България и Черна гора за социална сигурност, подписана в гр. София на </w:t>
        <w:br/>
        <w:t xml:space="preserve">1 февруари 2016 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Спогодбата между Република България и Черна гора за социална сигур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погодбата е разработена от двете страни при предварителни консултации, въз основа на общоприетите принципи и норми на международното право в областта на социалната сигурност, както и на правото на Европейския съюз (ЕС) в тази област – Регламент № 883/2004 за координация на системите за социална сигурност, и е </w:t>
      </w:r>
      <w:r>
        <w:rPr>
          <w:rFonts w:cs="HebarU" w:ascii="HebarU" w:hAnsi="HebarU"/>
          <w:bCs/>
          <w:szCs w:val="24"/>
          <w:lang w:val="bg-BG" w:eastAsia="bg-BG"/>
        </w:rPr>
        <w:t>подписана на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1 февруари 2016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 w:eastAsia="bg-BG"/>
        </w:rPr>
        <w:t xml:space="preserve">Тъй като спогодбата води до финансови ангажименти за Република България, тя подлежи на ратификация от Народното събрание по силата на </w:t>
        <w:br/>
        <w:t>чл. 85, ал. 1, т. 4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огодбата се основава на принципите за еднакво третиране на лицата, износ на обезщетения, приложимост само на едно законодателство по отношение на задължението за осигуряване и сумиране на периодите на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В персоналния обхват на спогодбата са включени всички лица, които са подчинени или са били подчинени на законодателството на една от двете договарящи държави, както и други лица, чиито права произтичат от правата на тези ли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По отношение на Република България спогодбата се отнася към законодателството относно медицинските услуги извън обхвата на задължителното здравно осигуряване, медицинската помощ в обхвата на задължителното здравно осигуряване, държавното обществено осигуряване за временна неработоспособност, майчинство, инвалидност, старост и смърт, трудова злополука и професионална болест, безработица, както и за месечните семейни помощи за де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По отношение на Черна гора спогодбата обхваща законодателството за здравно осигуряване, здравеопазване и майчинство, пенсии и осигуряване за инвалидност, трудови злополуки и професионални болести, обезщетения при безработица, както и детски помощ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ъв връзка с приложимото право в Спогодбата </w:t>
      </w:r>
      <w:r>
        <w:rPr>
          <w:rFonts w:cs="HebarU" w:ascii="HebarU" w:hAnsi="HebarU"/>
          <w:szCs w:val="24"/>
          <w:lang w:val="bg-BG" w:eastAsia="bg-BG"/>
        </w:rPr>
        <w:t>между Република България и Черна гора за социална сигурност като основно правило е предвидено, че лицата, които упражняват трудова дейност като наети или самостоятелно заети лица на територията на една от договарящите страни, дори и когато пребиваването на тези лица или седалището на работодателя се намира на територията на другата договаряща страна, са подчинени на законодателството в областта на социалната сигурност на държавата, в която работят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зключения от основното правило са предвидени по отношение на изпратените (командированите) лица - наети и самостоятелно заети - и то за период, който не надвишава 24 календарни месеца от датата на изпращане, членовете на екипажа на въздушен или наземен транспорт, осъществяващи пътувания за компании, развиващи дейност с въздушен, сухопътен или железопътен транспорт,  членовете на екипажа, както и други лица, наети на борда на плавателен съд, лицата, ангажирани с натоварването, разтоварването, ремонта, основния ремонт или контрола върху плавателен съд в пристанища на някоя от двете страни, държавните служители и приравнените към тях лица, както и при взаимно съгласие между договарящите страни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леновете на дипломатическите представителства и консулства, членовете на техните семейства, както и лицата, наети като персонал в частните домове на членовете на тези представителствата и консулства, които са изпратени на територията на другата договаряща държава, остават подчинени на законодателството на договарящата държава, която ги изпра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вижда се взаимно зачитане на осигурителните  периоди, завършени съгласно законодателствата на двете държави, като при необходимост те се сумират за преценяване на правото и определяне на продължителността на обезщетенията, включени в материалния обхват на спогодб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ъв връзка с определяне на пенсионните права по спогодбата се допуска възможност компетентната институция да сумира и осигурителните периоди, завършени съгласно законодателството на трета държава, с която тази договаряща държава е сключила спогодба за социална сигурност, в която се предвижда сумирането на осигурителни период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случаите, когато лицето отговаря на условията за отпускане на пенсия по законодателството на едната държава, без да е необходимо сумиране на осигурителните периоди, пенсията се отпуска и изплаща изключително съгласно законодателството на  тази държава, в която лицето отговаря на условията за пенсиониране. При необходимост от сумиране на осигурителни периоди с оглед придобиване на право, за определяне размера на пенсиите е възприет принципът на пропорционално изчисление (чл. 22 от проекта на спогодба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Спогодбата предвижда всеки осигурителен период, завършен съгласно законодателството на договарящите държави преди влизането й в сила, да се взема предвид за целите на определяне на правата, произтичащи от спогодбата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В останалите части на спогодбата се съдържат стандартни разпоредби относно сключването на административно споразумение, процедурни правила за подаване на искания, определяне и изплащане на обезщетенията, влизане в сила и действие и д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 спогодбата е предвидено, че тя влиза в сила от първия ден след изтичането на месеца, в който страните взаимно се уведомят в писмен вид чрез дипломатически средства, че са изпълнени всички вътрешни процедури, необходими за влизането й в си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зрично е посочено, че в отношенията между Република България и Черна гора Конвенцията за социално осигуряване между Народна република България и Федеративна народна република Югославия, сключена на </w:t>
        <w:br/>
        <w:t>18 декември 1957 г. в Белград, престава да бъде валидна от датата на влизане в сила на тази спогодб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4:00Z</dcterms:created>
  <dc:creator>Cvety</dc:creator>
  <dc:description/>
  <cp:keywords/>
  <dc:language>en-US</dc:language>
  <cp:lastModifiedBy>dbman</cp:lastModifiedBy>
  <cp:lastPrinted>2016-06-20T12:34:00Z</cp:lastPrinted>
  <dcterms:modified xsi:type="dcterms:W3CDTF">2016-06-20T09:44:00Z</dcterms:modified>
  <cp:revision>4</cp:revision>
  <dc:subject/>
  <dc:title>Р Е П У Б Л И К А   Б Ъ Л Г А Р И Я</dc:title>
</cp:coreProperties>
</file>