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Меморандум за сътрудничество в областта на спорта между Министерството на младежта и спорта на Република България и Министерството на образованието, културата, спорта, науката и технологиите на Япония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8, ал. 1, чл. 9, ал. 2, чл. 17, чл. 24, ал. 2 и чл. 25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Одобрява проекта на Меморандум за сътрудничество в областта на спорта между Министерството на младежта и спорта на Република България и Министерството на образованието, културата, спорта, науката и технологиите на Япония като основа за водене на преговори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Упълномощава министъра на младежта и спорта да проведе преговорите и да подпише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меморандум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ава съгласие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меморандумът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Разходите по изпълнението на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меморандум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от българска страна са за сметка на бюджета на Министерството на младежта и спорта за съответната година</w:t>
      </w:r>
      <w:bookmarkStart w:id="0" w:name="_GoBack"/>
      <w:bookmarkEnd w:id="0"/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младежта и спорта да обнародва в „Държавен вестник“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меморандум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Cs w:val="24"/>
          <w:lang w:val="bg-BG"/>
        </w:rPr>
      </w:pPr>
      <w:r>
        <w:rPr>
          <w:rFonts w:cs="HebarU" w:ascii="HebarU" w:hAnsi="HebarU"/>
          <w:b w:val="false"/>
          <w:bCs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7:00Z</dcterms:created>
  <dc:creator>Бойка Владова</dc:creator>
  <dc:description/>
  <cp:keywords/>
  <dc:language>en-US</dc:language>
  <cp:lastModifiedBy>m.nincheva</cp:lastModifiedBy>
  <cp:lastPrinted>2016-08-25T11:19:00Z</cp:lastPrinted>
  <dcterms:modified xsi:type="dcterms:W3CDTF">2016-08-25T13:17:00Z</dcterms:modified>
  <cp:revision>2</cp:revision>
  <dc:subject/>
  <dc:title>Р Е П У Б Л И К А   Б Ъ Л Г А Р И Я</dc:title>
</cp:coreProperties>
</file>